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ETSI SMG1/SMG4/SMG12 Multimedia</w:t>
        <w:tab/>
        <w:tab/>
        <w:tab/>
        <w:tab/>
        <w:tab/>
        <w:t xml:space="preserve">Tdoc </w:t>
      </w:r>
      <w:r>
        <w:rPr>
          <w:sz w:val="32"/>
          <w:szCs w:val="32"/>
          <w:lang w:val="en-GB"/>
        </w:rPr>
        <w:t>054/98</w:t>
      </w:r>
    </w:p>
    <w:p>
      <w:pPr>
        <w:pStyle w:val="Normal"/>
        <w:rPr>
          <w:lang w:val="en-GB"/>
        </w:rPr>
      </w:pPr>
      <w:r>
        <w:rPr>
          <w:lang w:val="en-GB"/>
        </w:rPr>
        <w:t>Hannover, 2-3 December 199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ummary of Conclusions on Multimedia Messaging Service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text summarises the conclusions reached by the joint meeting on Multimedia 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sues to be standardised ar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1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1183"/>
        <w:gridCol w:w="1510"/>
        <w:gridCol w:w="4424"/>
      </w:tblGrid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val="en-GB"/>
              </w:rPr>
              <w:t>MS&lt;&gt;MMSC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val="en-GB"/>
              </w:rPr>
              <w:t>MMSC&lt;&gt;MMSC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Status or Comments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Protocols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(delivery control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?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ontrol function between Multimedia Messaging Entities (MS, MMSC, ...)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Including fragmentation of long messages 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Message Formats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(Structure of the message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?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Fragmenting of messages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As part of the Protocols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MS Capabilities negotiatio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As part of the Protocols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e.g. Memory, Display, ....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Signalling to update capabilitie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As part of the Protocols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Alerting the MMSC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(when MS becomes available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Notification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( MMSC &gt;&gt; MS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Size of message, Content-type, sender, classification of message content 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Downloading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Downloading should support different transfer mechanisms 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Partial content downloading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hoice of the user and the MS to download parts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ompatibilit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To existent store and forward services e.g. SMS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Bearer between the MS and the MMSC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Optimise the bearer between the MS and the MMSC.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Addressing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As agreed in UMTS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harging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CS -&gt; Candidate for Standardization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790575</wp:posOffset>
                </wp:positionV>
                <wp:extent cx="786130" cy="332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4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Termi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.55pt;margin-top:62.25pt;width:61.85pt;height:26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Terminal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790575</wp:posOffset>
                </wp:positionV>
                <wp:extent cx="786130" cy="332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4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Termi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62.25pt;width:61.85pt;height:26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Terminal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292100</wp:posOffset>
                </wp:positionV>
                <wp:extent cx="3144520" cy="13303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133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23pt;width:247.55pt;height:104.7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3620</wp:posOffset>
                </wp:positionH>
                <wp:positionV relativeFrom="paragraph">
                  <wp:posOffset>624840</wp:posOffset>
                </wp:positionV>
                <wp:extent cx="873760" cy="581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2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xternal networ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.6pt;margin-top:49.2pt;width:68.75pt;height:4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xternal networ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3620</wp:posOffset>
                </wp:positionH>
                <wp:positionV relativeFrom="paragraph">
                  <wp:posOffset>1871345</wp:posOffset>
                </wp:positionV>
                <wp:extent cx="873760" cy="748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20" cy="7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MMS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147.35pt;width:68.75pt;height:5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MMSC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956945</wp:posOffset>
                </wp:positionV>
                <wp:extent cx="1746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75.35pt" to="91.15pt,75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02760</wp:posOffset>
                </wp:positionH>
                <wp:positionV relativeFrom="paragraph">
                  <wp:posOffset>956945</wp:posOffset>
                </wp:positionV>
                <wp:extent cx="3492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75.35pt" to="366.25pt,7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1622425</wp:posOffset>
                </wp:positionV>
                <wp:extent cx="0" cy="248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7.75pt" to="215pt,147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83615</wp:posOffset>
                </wp:positionH>
                <wp:positionV relativeFrom="paragraph">
                  <wp:posOffset>3368040</wp:posOffset>
                </wp:positionV>
                <wp:extent cx="786130" cy="581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4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Mobile Term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R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265.2pt;width:61.85pt;height:4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Mobile Termi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RX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78885</wp:posOffset>
                </wp:positionH>
                <wp:positionV relativeFrom="paragraph">
                  <wp:posOffset>3368040</wp:posOffset>
                </wp:positionV>
                <wp:extent cx="786130" cy="581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4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Mobile Term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T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55pt;margin-top:265.2pt;width:61.85pt;height:4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Mobile Termi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TX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02760</wp:posOffset>
                </wp:positionH>
                <wp:positionV relativeFrom="paragraph">
                  <wp:posOffset>1539240</wp:posOffset>
                </wp:positionV>
                <wp:extent cx="873125" cy="748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00" cy="7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MMS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pt;margin-top:121.2pt;width:68.7pt;height:5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MMSC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15130</wp:posOffset>
                </wp:positionH>
                <wp:positionV relativeFrom="paragraph">
                  <wp:posOffset>1206500</wp:posOffset>
                </wp:positionV>
                <wp:extent cx="524510" cy="332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95pt" to="373.15pt,121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NS -&gt; no need to be standardised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General overview of the MMS-architecture:</w:t>
      </w:r>
    </w:p>
    <w:p>
      <w:pPr>
        <w:pStyle w:val="Normal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2038985</wp:posOffset>
                </wp:positionV>
                <wp:extent cx="786130" cy="5822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4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Mobile Termi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160.55pt;width:61.85pt;height:4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Mobile Terminal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2130425</wp:posOffset>
                </wp:positionV>
                <wp:extent cx="36576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7.75pt" to="274.75pt,19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9720</wp:posOffset>
                </wp:positionH>
                <wp:positionV relativeFrom="paragraph">
                  <wp:posOffset>2221865</wp:posOffset>
                </wp:positionV>
                <wp:extent cx="36576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74.95pt" to="152.35pt,203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5480</wp:posOffset>
                </wp:positionH>
                <wp:positionV relativeFrom="paragraph">
                  <wp:posOffset>2221865</wp:posOffset>
                </wp:positionV>
                <wp:extent cx="914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74.95pt" to="159.55pt,19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89960</wp:posOffset>
                </wp:positionH>
                <wp:positionV relativeFrom="paragraph">
                  <wp:posOffset>2130425</wp:posOffset>
                </wp:positionV>
                <wp:extent cx="9144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67.75pt" to="281.95pt,196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2130425</wp:posOffset>
                </wp:positionV>
                <wp:extent cx="36576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7.75pt" to="310.75pt,20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2130425</wp:posOffset>
                </wp:positionV>
                <wp:extent cx="36576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67.75pt" to="188.35pt,196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1947545</wp:posOffset>
                </wp:positionV>
                <wp:extent cx="36576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3.35pt" to="418.75pt,189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78680</wp:posOffset>
                </wp:positionH>
                <wp:positionV relativeFrom="paragraph">
                  <wp:posOffset>1764665</wp:posOffset>
                </wp:positionV>
                <wp:extent cx="18288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38.95pt" to="382.75pt,167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61560</wp:posOffset>
                </wp:positionH>
                <wp:positionV relativeFrom="paragraph">
                  <wp:posOffset>1947545</wp:posOffset>
                </wp:positionV>
                <wp:extent cx="9144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53.35pt" to="389.95pt,167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20:26:00Z</dcterms:created>
  <dc:creator>Roger Tarazi</dc:creator>
  <dc:description/>
  <dc:language>en-US</dc:language>
  <cp:lastModifiedBy>Roger Tarazi</cp:lastModifiedBy>
  <cp:lastPrinted>1998-12-03T14:32:00Z</cp:lastPrinted>
  <dcterms:modified xsi:type="dcterms:W3CDTF">1999-01-13T22:57:00Z</dcterms:modified>
  <cp:revision>6</cp:revision>
  <dc:subject/>
  <dc:title>ETSI SMG1/SMG4/SMG12 Multimedia</dc:title>
</cp:coreProperties>
</file>