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22.05 </w:t>
                            </w:r>
                            <w:r>
                              <w:rPr/>
                              <w:t>V3.</w:t>
                            </w:r>
                            <w:ins w:id="0" w:author="Roger Tarazi" w:date="1999-02-28T18:47:00Z">
                              <w:r>
                                <w:rPr/>
                                <w:t>3</w:t>
                              </w:r>
                            </w:ins>
                            <w:del w:id="1" w:author="Ian Doig" w:date="1999-01-12T15:49:00Z">
                              <w:r>
                                <w:rPr/>
                                <w:delText>1</w:delText>
                              </w:r>
                            </w:del>
                            <w:r>
                              <w:rPr/>
                              <w:t>.0</w:t>
                            </w:r>
                            <w:r>
                              <w:rPr>
                                <w:rStyle w:val="ZGSM"/>
                              </w:rPr>
                              <w:t xml:space="preserve"> </w:t>
                            </w:r>
                            <w:r>
                              <w:rPr>
                                <w:sz w:val="32"/>
                                <w:szCs w:val="32"/>
                              </w:rPr>
                              <w:t>(199</w:t>
                            </w:r>
                            <w:ins w:id="2" w:author="Ian Doig" w:date="1999-01-12T15:49:00Z">
                              <w:r>
                                <w:rPr>
                                  <w:sz w:val="32"/>
                                  <w:szCs w:val="32"/>
                                </w:rPr>
                                <w:t>9</w:t>
                              </w:r>
                            </w:ins>
                            <w:del w:id="3" w:author="Ian Doig" w:date="1999-01-12T15:49:00Z">
                              <w:r>
                                <w:rPr>
                                  <w:sz w:val="32"/>
                                  <w:szCs w:val="32"/>
                                </w:rPr>
                                <w:delText>8</w:delText>
                              </w:r>
                            </w:del>
                            <w:r>
                              <w:rPr>
                                <w:sz w:val="32"/>
                                <w:szCs w:val="32"/>
                              </w:rPr>
                              <w:t>-03</w:t>
                            </w:r>
                            <w:ins w:id="4" w:author="Roger Tarazi" w:date="1999-02-25T07:28:00Z">
                              <w:r>
                                <w:rPr>
                                  <w:sz w:val="32"/>
                                  <w:szCs w:val="32"/>
                                </w:rPr>
                                <w:t>1</w:t>
                              </w:r>
                            </w:ins>
                            <w:r>
                              <w:rPr>
                                <w:sz w:val="32"/>
                                <w:szCs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22.05 </w:t>
                      </w:r>
                      <w:r>
                        <w:rPr/>
                        <w:t>V3.</w:t>
                      </w:r>
                      <w:ins w:id="5" w:author="Roger Tarazi" w:date="1999-02-28T18:47:00Z">
                        <w:r>
                          <w:rPr/>
                          <w:t>3</w:t>
                        </w:r>
                      </w:ins>
                      <w:del w:id="6" w:author="Ian Doig" w:date="1999-01-12T15:49:00Z">
                        <w:r>
                          <w:rPr/>
                          <w:delText>1</w:delText>
                        </w:r>
                      </w:del>
                      <w:r>
                        <w:rPr/>
                        <w:t>.0</w:t>
                      </w:r>
                      <w:r>
                        <w:rPr>
                          <w:rStyle w:val="ZGSM"/>
                        </w:rPr>
                        <w:t xml:space="preserve"> </w:t>
                      </w:r>
                      <w:r>
                        <w:rPr>
                          <w:sz w:val="32"/>
                          <w:szCs w:val="32"/>
                        </w:rPr>
                        <w:t>(199</w:t>
                      </w:r>
                      <w:ins w:id="7" w:author="Ian Doig" w:date="1999-01-12T15:49:00Z">
                        <w:r>
                          <w:rPr>
                            <w:sz w:val="32"/>
                            <w:szCs w:val="32"/>
                          </w:rPr>
                          <w:t>9</w:t>
                        </w:r>
                      </w:ins>
                      <w:del w:id="8" w:author="Ian Doig" w:date="1999-01-12T15:49:00Z">
                        <w:r>
                          <w:rPr>
                            <w:sz w:val="32"/>
                            <w:szCs w:val="32"/>
                          </w:rPr>
                          <w:delText>8</w:delText>
                        </w:r>
                      </w:del>
                      <w:r>
                        <w:rPr>
                          <w:sz w:val="32"/>
                          <w:szCs w:val="32"/>
                        </w:rPr>
                        <w:t>-03</w:t>
                      </w:r>
                      <w:ins w:id="9" w:author="Roger Tarazi" w:date="1999-02-25T07:28:00Z">
                        <w:r>
                          <w:rPr>
                            <w:sz w:val="32"/>
                            <w:szCs w:val="32"/>
                          </w:rPr>
                          <w:t>1</w:t>
                        </w:r>
                      </w:ins>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65225"/>
                <wp:effectExtent l="0" t="0" r="0" b="0"/>
                <wp:wrapTopAndBottom/>
                <wp:docPr id="5" name="Frame4"/>
                <a:graphic xmlns:a="http://schemas.openxmlformats.org/drawingml/2006/main">
                  <a:graphicData uri="http://schemas.microsoft.com/office/word/2010/wordprocessingShape">
                    <wps:wsp>
                      <wps:cNvSpPr txBox="1"/>
                      <wps:spPr>
                        <a:xfrm>
                          <a:off x="0" y="0"/>
                          <a:ext cx="6479540" cy="1165225"/>
                        </a:xfrm>
                        <a:prstGeom prst="rect"/>
                        <a:solidFill>
                          <a:srgbClr val="FFFFFF">
                            <a:alpha val="0"/>
                          </a:srgbClr>
                        </a:solidFill>
                      </wps:spPr>
                      <wps:txbx>
                        <w:txbxContent>
                          <w:p>
                            <w:pPr>
                              <w:pStyle w:val="ZT"/>
                              <w:rPr/>
                            </w:pPr>
                            <w:r>
                              <w:rPr/>
                              <w:t>Universal Mobile Telecommunications System (UMTS);</w:t>
                            </w:r>
                          </w:p>
                          <w:p>
                            <w:pPr>
                              <w:pStyle w:val="ZT"/>
                              <w:ind w:right="-1" w:hanging="0"/>
                              <w:rPr/>
                            </w:pPr>
                            <w:r>
                              <w:rPr/>
                              <w:t>Services and Service Capabilities;</w:t>
                            </w:r>
                          </w:p>
                          <w:p>
                            <w:pPr>
                              <w:pStyle w:val="ZT"/>
                              <w:ind w:right="-1" w:hanging="0"/>
                              <w:rPr/>
                            </w:pPr>
                            <w:r>
                              <w:rPr/>
                              <w:t>(</w:t>
                            </w:r>
                            <w:del w:id="10" w:author="Roger Tarazi" w:date="1999-02-28T18:47:00Z">
                              <w:r>
                                <w:rPr>
                                  <w:rStyle w:val="ZGSM"/>
                                </w:rPr>
                                <w:delText xml:space="preserve">UMTS 22.05 SMG 1 proposed </w:delText>
                              </w:r>
                            </w:del>
                            <w:ins w:id="11" w:author="Roger Tarazi" w:date="1999-02-28T18:47:00Z">
                              <w:r>
                                <w:rPr>
                                  <w:rStyle w:val="ZGSM"/>
                                </w:rPr>
                                <w:t>V</w:t>
                              </w:r>
                            </w:ins>
                            <w:del w:id="12" w:author="Roger Tarazi" w:date="1999-02-28T18:47:00Z">
                              <w:r>
                                <w:rPr>
                                  <w:rStyle w:val="ZGSM"/>
                                </w:rPr>
                                <w:delText>v</w:delText>
                              </w:r>
                            </w:del>
                            <w:r>
                              <w:rPr>
                                <w:rStyle w:val="ZGSM"/>
                              </w:rPr>
                              <w:t>ersion 3.</w:t>
                            </w:r>
                            <w:ins w:id="13" w:author="Roger Tarazi" w:date="1999-02-28T18:47:00Z">
                              <w:r>
                                <w:rPr>
                                  <w:rStyle w:val="ZGSM"/>
                                </w:rPr>
                                <w:t>3</w:t>
                              </w:r>
                            </w:ins>
                            <w:del w:id="14" w:author="Ian Doig" w:date="1999-01-12T15:45:00Z">
                              <w:r>
                                <w:rPr>
                                  <w:rStyle w:val="ZGSM"/>
                                </w:rPr>
                                <w:delText>1</w:delText>
                              </w:r>
                            </w:del>
                            <w:r>
                              <w:rPr>
                                <w:rStyle w:val="ZGSM"/>
                              </w:rPr>
                              <w:t>.0</w:t>
                            </w:r>
                            <w:r>
                              <w:rPr/>
                              <w:t>)</w:t>
                            </w:r>
                          </w:p>
                          <w:p>
                            <w:pPr>
                              <w:pStyle w:val="ZT"/>
                              <w:ind w:right="-1" w:hanging="0"/>
                              <w:rPr/>
                            </w:pPr>
                            <w:r>
                              <w:rPr/>
                            </w:r>
                          </w:p>
                          <w:p>
                            <w:pPr>
                              <w:pStyle w:val="ZT"/>
                              <w:ind w:right="-1" w:hanging="0"/>
                              <w:rPr/>
                            </w:pPr>
                            <w:ins w:id="15" w:author="Roger Tarazi" w:date="1999-02-28T18:48:00Z">
                              <w:r>
                                <w:rPr>
                                  <w:i/>
                                  <w:iCs/>
                                  <w:sz w:val="24"/>
                                  <w:szCs w:val="24"/>
                                </w:rPr>
                                <w:t>SA</w:t>
                              </w:r>
                            </w:ins>
                            <w:ins w:id="16" w:author="Roger Tarazi" w:date="1999-02-25T07:27:00Z">
                              <w:r>
                                <w:rPr>
                                  <w:i/>
                                  <w:iCs/>
                                  <w:sz w:val="24"/>
                                  <w:szCs w:val="24"/>
                                </w:rPr>
                                <w:t xml:space="preserve">#2 </w:t>
                              </w:r>
                            </w:ins>
                            <w:ins w:id="17" w:author="Roger Tarazi" w:date="1999-02-28T18:48:00Z">
                              <w:r>
                                <w:rPr>
                                  <w:i/>
                                  <w:iCs/>
                                  <w:sz w:val="24"/>
                                  <w:szCs w:val="24"/>
                                </w:rPr>
                                <w:t xml:space="preserve">Florida </w:t>
                              </w:r>
                            </w:ins>
                            <w:ins w:id="18" w:author="Roger Tarazi" w:date="1999-02-25T07:27:00Z">
                              <w:r>
                                <w:rPr>
                                  <w:i/>
                                  <w:iCs/>
                                  <w:sz w:val="24"/>
                                  <w:szCs w:val="24"/>
                                </w:rPr>
                                <w:t>A</w:t>
                              </w:r>
                            </w:ins>
                            <w:ins w:id="19" w:author="Roger Tarazi" w:date="1999-02-28T18:48:00Z">
                              <w:r>
                                <w:rPr>
                                  <w:i/>
                                  <w:iCs/>
                                  <w:sz w:val="24"/>
                                  <w:szCs w:val="24"/>
                                </w:rPr>
                                <w:t>nticipated  Approval - Applied CR A006</w:t>
                              </w:r>
                            </w:ins>
                            <w:del w:id="20" w:author="Roger Tarazi" w:date="1999-02-25T07:27:00Z">
                              <w:r>
                                <w:rPr>
                                  <w:i/>
                                  <w:iCs/>
                                  <w:sz w:val="24"/>
                                  <w:szCs w:val="24"/>
                                </w:rPr>
                                <w:delText>Version agreed by SMG 1 only</w:delText>
                              </w:r>
                            </w:del>
                          </w:p>
                        </w:txbxContent>
                      </wps:txbx>
                      <wps:bodyPr anchor="t" lIns="0" tIns="0" rIns="0" bIns="0">
                        <a:noAutofit/>
                      </wps:bodyPr>
                    </wps:wsp>
                  </a:graphicData>
                </a:graphic>
              </wp:anchor>
            </w:drawing>
          </mc:Choice>
          <mc:Fallback>
            <w:pict>
              <v:rect fillcolor="#FFFFFF" style="position:absolute;rotation:-0;width:510.2pt;height:91.75pt;mso-wrap-distance-left:0pt;mso-wrap-distance-right:0pt;mso-wrap-distance-top:0pt;mso-wrap-distance-bottom:0pt;margin-top:49.0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ind w:right="-1" w:hanging="0"/>
                        <w:rPr/>
                      </w:pPr>
                      <w:r>
                        <w:rPr/>
                        <w:t>Services and Service Capabilities;</w:t>
                      </w:r>
                    </w:p>
                    <w:p>
                      <w:pPr>
                        <w:pStyle w:val="ZT"/>
                        <w:ind w:right="-1" w:hanging="0"/>
                        <w:rPr/>
                      </w:pPr>
                      <w:r>
                        <w:rPr/>
                        <w:t>(</w:t>
                      </w:r>
                      <w:del w:id="21" w:author="Roger Tarazi" w:date="1999-02-28T18:47:00Z">
                        <w:r>
                          <w:rPr>
                            <w:rStyle w:val="ZGSM"/>
                          </w:rPr>
                          <w:delText xml:space="preserve">UMTS 22.05 SMG 1 proposed </w:delText>
                        </w:r>
                      </w:del>
                      <w:ins w:id="22" w:author="Roger Tarazi" w:date="1999-02-28T18:47:00Z">
                        <w:r>
                          <w:rPr>
                            <w:rStyle w:val="ZGSM"/>
                          </w:rPr>
                          <w:t>V</w:t>
                        </w:r>
                      </w:ins>
                      <w:del w:id="23" w:author="Roger Tarazi" w:date="1999-02-28T18:47:00Z">
                        <w:r>
                          <w:rPr>
                            <w:rStyle w:val="ZGSM"/>
                          </w:rPr>
                          <w:delText>v</w:delText>
                        </w:r>
                      </w:del>
                      <w:r>
                        <w:rPr>
                          <w:rStyle w:val="ZGSM"/>
                        </w:rPr>
                        <w:t>ersion 3.</w:t>
                      </w:r>
                      <w:ins w:id="24" w:author="Roger Tarazi" w:date="1999-02-28T18:47:00Z">
                        <w:r>
                          <w:rPr>
                            <w:rStyle w:val="ZGSM"/>
                          </w:rPr>
                          <w:t>3</w:t>
                        </w:r>
                      </w:ins>
                      <w:del w:id="25" w:author="Ian Doig" w:date="1999-01-12T15:45:00Z">
                        <w:r>
                          <w:rPr>
                            <w:rStyle w:val="ZGSM"/>
                          </w:rPr>
                          <w:delText>1</w:delText>
                        </w:r>
                      </w:del>
                      <w:r>
                        <w:rPr>
                          <w:rStyle w:val="ZGSM"/>
                        </w:rPr>
                        <w:t>.0</w:t>
                      </w:r>
                      <w:r>
                        <w:rPr/>
                        <w:t>)</w:t>
                      </w:r>
                    </w:p>
                    <w:p>
                      <w:pPr>
                        <w:pStyle w:val="ZT"/>
                        <w:ind w:right="-1" w:hanging="0"/>
                        <w:rPr/>
                      </w:pPr>
                      <w:r>
                        <w:rPr/>
                      </w:r>
                    </w:p>
                    <w:p>
                      <w:pPr>
                        <w:pStyle w:val="ZT"/>
                        <w:ind w:right="-1" w:hanging="0"/>
                        <w:rPr/>
                      </w:pPr>
                      <w:ins w:id="26" w:author="Roger Tarazi" w:date="1999-02-28T18:48:00Z">
                        <w:r>
                          <w:rPr>
                            <w:i/>
                            <w:iCs/>
                            <w:sz w:val="24"/>
                            <w:szCs w:val="24"/>
                          </w:rPr>
                          <w:t>SA</w:t>
                        </w:r>
                      </w:ins>
                      <w:ins w:id="27" w:author="Roger Tarazi" w:date="1999-02-25T07:27:00Z">
                        <w:r>
                          <w:rPr>
                            <w:i/>
                            <w:iCs/>
                            <w:sz w:val="24"/>
                            <w:szCs w:val="24"/>
                          </w:rPr>
                          <w:t xml:space="preserve">#2 </w:t>
                        </w:r>
                      </w:ins>
                      <w:ins w:id="28" w:author="Roger Tarazi" w:date="1999-02-28T18:48:00Z">
                        <w:r>
                          <w:rPr>
                            <w:i/>
                            <w:iCs/>
                            <w:sz w:val="24"/>
                            <w:szCs w:val="24"/>
                          </w:rPr>
                          <w:t xml:space="preserve">Florida </w:t>
                        </w:r>
                      </w:ins>
                      <w:ins w:id="29" w:author="Roger Tarazi" w:date="1999-02-25T07:27:00Z">
                        <w:r>
                          <w:rPr>
                            <w:i/>
                            <w:iCs/>
                            <w:sz w:val="24"/>
                            <w:szCs w:val="24"/>
                          </w:rPr>
                          <w:t>A</w:t>
                        </w:r>
                      </w:ins>
                      <w:ins w:id="30" w:author="Roger Tarazi" w:date="1999-02-28T18:48:00Z">
                        <w:r>
                          <w:rPr>
                            <w:i/>
                            <w:iCs/>
                            <w:sz w:val="24"/>
                            <w:szCs w:val="24"/>
                          </w:rPr>
                          <w:t>nticipated  Approval - Applied CR A006</w:t>
                        </w:r>
                      </w:ins>
                      <w:del w:id="31" w:author="Roger Tarazi" w:date="1999-02-25T07:27:00Z">
                        <w:r>
                          <w:rPr>
                            <w:i/>
                            <w:iCs/>
                            <w:sz w:val="24"/>
                            <w:szCs w:val="24"/>
                          </w:rPr>
                          <w:delText>Version agreed by SMG 1 only</w:delText>
                        </w:r>
                      </w:del>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2"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05U (kf001io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05U (kf001io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473960"/>
                <wp:effectExtent l="0" t="0" r="0" b="0"/>
                <wp:wrapTopAndBottom/>
                <wp:docPr id="13" name="Frame10"/>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ins w:id="39" w:author="Roger Tarazi" w:date="1999-02-28T18:55:00Z"/>
            </w:rPr>
          </w:pPr>
          <w:ins w:id="32" w:author="Roger Tarazi" w:date="1999-02-28T18:55:00Z">
            <w:r>
              <w:fldChar w:fldCharType="begin"/>
            </w:r>
            <w:r>
              <w:rPr>
                <w:sz w:val="22"/>
                <w:szCs w:val="22"/>
                <w:rFonts w:eastAsia="Times New Roman" w:cs="Times New Roman"/>
                <w:color w:val="auto"/>
              </w:rPr>
              <w:instrText xml:space="preserve"> TOC \o </w:instrText>
            </w:r>
          </w:ins>
          <w:r>
            <w:rPr>
              <w:sz w:val="22"/>
              <w:szCs w:val="22"/>
              <w:rFonts w:eastAsia="Times New Roman" w:cs="Times New Roman"/>
              <w:color w:val="auto"/>
            </w:rPr>
            <w:fldChar w:fldCharType="separate"/>
          </w:r>
          <w:ins w:id="33" w:author="Roger Tarazi" w:date="1999-02-28T18:55:00Z">
            <w:r>
              <w:rPr>
                <w:rFonts w:eastAsia="Times New Roman" w:cs="Times New Roman"/>
                <w:color w:val="auto"/>
                <w:sz w:val="22"/>
                <w:szCs w:val="22"/>
              </w:rPr>
              <w:t>Intellectual Property Rights</w:t>
              <w:tab/>
            </w:r>
          </w:ins>
          <w:ins w:id="34" w:author="Roger Tarazi" w:date="1999-02-28T18:55:00Z">
            <w:r>
              <w:fldChar w:fldCharType="begin"/>
            </w:r>
            <w:r>
              <w:rPr>
                <w:sz w:val="22"/>
                <w:szCs w:val="22"/>
                <w:rFonts w:eastAsia="Times New Roman" w:cs="Times New Roman"/>
                <w:color w:val="auto"/>
              </w:rPr>
              <w:instrText xml:space="preserve"> GOTOBUTTON _Toc444862389  </w:instrText>
            </w:r>
          </w:ins>
          <w:ins w:id="35" w:author="Roger Tarazi" w:date="1999-02-28T18:55:00Z">
            <w:r>
              <w:rPr>
                <w:rFonts w:eastAsia="Times New Roman" w:cs="Times New Roman"/>
                <w:color w:val="auto"/>
                <w:sz w:val="22"/>
                <w:szCs w:val="22"/>
              </w:rPr>
            </w:r>
          </w:ins>
          <w:r>
            <w:rPr>
              <w:sz w:val="22"/>
              <w:szCs w:val="22"/>
              <w:rFonts w:eastAsia="Times New Roman" w:cs="Times New Roman"/>
              <w:color w:val="auto"/>
            </w:rPr>
            <w:fldChar w:fldCharType="separate"/>
          </w:r>
          <w:ins w:id="36" w:author="Roger Tarazi" w:date="1999-02-28T18:55:00Z">
            <w:r>
              <w:rPr>
                <w:rFonts w:eastAsia="Times New Roman" w:cs="Times New Roman"/>
                <w:color w:val="auto"/>
                <w:sz w:val="22"/>
                <w:szCs w:val="22"/>
              </w:rPr>
            </w:r>
          </w:ins>
          <w:ins w:id="37" w:author="Roger Tarazi" w:date="1999-02-28T18:55:00Z">
            <w:r/>
          </w:ins>
          <w:r>
            <w:rPr>
              <w:sz w:val="22"/>
              <w:szCs w:val="22"/>
              <w:rFonts w:eastAsia="Times New Roman" w:cs="Times New Roman"/>
              <w:color w:val="auto"/>
            </w:rPr>
            <w:fldChar w:fldCharType="end"/>
          </w:r>
          <w:ins w:id="38" w:author="Roger Tarazi" w:date="1999-02-28T18:55:00Z">
            <w:r>
              <w:rPr>
                <w:rFonts w:eastAsia="Times New Roman" w:cs="Times New Roman"/>
                <w:color w:val="auto"/>
                <w:sz w:val="22"/>
                <w:szCs w:val="22"/>
              </w:rPr>
            </w:r>
          </w:ins>
        </w:p>
        <w:p>
          <w:pPr>
            <w:pStyle w:val="Contents1"/>
            <w:rPr>
              <w:ins w:id="46" w:author="Roger Tarazi" w:date="1999-02-28T18:55:00Z"/>
            </w:rPr>
          </w:pPr>
          <w:ins w:id="40" w:author="Roger Tarazi" w:date="1999-02-28T18:55:00Z">
            <w:r>
              <w:rPr/>
              <w:t>Foreword</w:t>
              <w:tab/>
            </w:r>
          </w:ins>
          <w:ins w:id="41" w:author="Roger Tarazi" w:date="1999-02-28T18:55:00Z">
            <w:r>
              <w:fldChar w:fldCharType="begin"/>
            </w:r>
            <w:r>
              <w:rPr/>
              <w:instrText xml:space="preserve"> GOTOBUTTON _Toc444862390  </w:instrText>
            </w:r>
          </w:ins>
          <w:ins w:id="42" w:author="Roger Tarazi" w:date="1999-02-28T18:55:00Z">
            <w:r>
              <w:rPr/>
            </w:r>
          </w:ins>
          <w:r>
            <w:rPr/>
            <w:fldChar w:fldCharType="separate"/>
          </w:r>
          <w:ins w:id="43" w:author="Roger Tarazi" w:date="1999-02-28T18:55:00Z">
            <w:r>
              <w:rPr/>
            </w:r>
          </w:ins>
          <w:ins w:id="44" w:author="Roger Tarazi" w:date="1999-02-28T18:55:00Z">
            <w:r/>
          </w:ins>
          <w:r>
            <w:rPr/>
            <w:fldChar w:fldCharType="end"/>
          </w:r>
          <w:ins w:id="45" w:author="Roger Tarazi" w:date="1999-02-28T18:55:00Z">
            <w:r>
              <w:rPr/>
            </w:r>
          </w:ins>
        </w:p>
        <w:p>
          <w:pPr>
            <w:pStyle w:val="Contents1"/>
            <w:rPr>
              <w:ins w:id="53" w:author="Roger Tarazi" w:date="1999-02-28T18:55:00Z"/>
            </w:rPr>
          </w:pPr>
          <w:ins w:id="47" w:author="Roger Tarazi" w:date="1999-02-28T18:55:00Z">
            <w:r>
              <w:rPr/>
              <w:t>1 Scope</w:t>
              <w:tab/>
            </w:r>
          </w:ins>
          <w:ins w:id="48" w:author="Roger Tarazi" w:date="1999-02-28T18:55:00Z">
            <w:r>
              <w:fldChar w:fldCharType="begin"/>
            </w:r>
            <w:r>
              <w:rPr/>
              <w:instrText xml:space="preserve"> GOTOBUTTON _Toc444862391  </w:instrText>
            </w:r>
          </w:ins>
          <w:ins w:id="49" w:author="Roger Tarazi" w:date="1999-02-28T18:55:00Z">
            <w:r>
              <w:rPr/>
            </w:r>
          </w:ins>
          <w:r>
            <w:rPr/>
            <w:fldChar w:fldCharType="separate"/>
          </w:r>
          <w:ins w:id="50" w:author="Roger Tarazi" w:date="1999-02-28T18:55:00Z">
            <w:r>
              <w:rPr/>
            </w:r>
          </w:ins>
          <w:ins w:id="51" w:author="Roger Tarazi" w:date="1999-02-28T18:55:00Z">
            <w:r/>
          </w:ins>
          <w:r>
            <w:rPr/>
            <w:fldChar w:fldCharType="end"/>
          </w:r>
          <w:ins w:id="52" w:author="Roger Tarazi" w:date="1999-02-28T18:55:00Z">
            <w:r>
              <w:rPr/>
            </w:r>
          </w:ins>
        </w:p>
        <w:p>
          <w:pPr>
            <w:pStyle w:val="Contents1"/>
            <w:rPr>
              <w:ins w:id="62" w:author="Roger Tarazi" w:date="1999-02-28T18:55:00Z"/>
            </w:rPr>
          </w:pPr>
          <w:ins w:id="54" w:author="Roger Tarazi" w:date="1999-02-28T18:55:00Z">
            <w:r>
              <w:rPr/>
              <w:t>2</w:t>
            </w:r>
          </w:ins>
          <w:ins w:id="55" w:author="Roger Tarazi" w:date="1999-02-28T18:57:00Z">
            <w:r>
              <w:rPr/>
              <w:t xml:space="preserve">  </w:t>
            </w:r>
          </w:ins>
          <w:ins w:id="56" w:author="Roger Tarazi" w:date="1999-02-28T18:55:00Z">
            <w:r>
              <w:rPr/>
              <w:t>References</w:t>
              <w:tab/>
            </w:r>
          </w:ins>
          <w:ins w:id="57" w:author="Roger Tarazi" w:date="1999-02-28T18:55:00Z">
            <w:r>
              <w:fldChar w:fldCharType="begin"/>
            </w:r>
            <w:r>
              <w:rPr/>
              <w:instrText xml:space="preserve"> GOTOBUTTON _Toc444862393  </w:instrText>
            </w:r>
          </w:ins>
          <w:ins w:id="58" w:author="Roger Tarazi" w:date="1999-02-28T18:55:00Z">
            <w:r>
              <w:rPr/>
            </w:r>
          </w:ins>
          <w:r>
            <w:rPr/>
            <w:fldChar w:fldCharType="separate"/>
          </w:r>
          <w:ins w:id="59" w:author="Roger Tarazi" w:date="1999-02-28T18:55:00Z">
            <w:r>
              <w:rPr/>
            </w:r>
          </w:ins>
          <w:ins w:id="60" w:author="Roger Tarazi" w:date="1999-02-28T18:55:00Z">
            <w:r/>
          </w:ins>
          <w:r>
            <w:rPr/>
            <w:fldChar w:fldCharType="end"/>
          </w:r>
          <w:ins w:id="61" w:author="Roger Tarazi" w:date="1999-02-28T18:55:00Z">
            <w:r>
              <w:rPr/>
            </w:r>
          </w:ins>
        </w:p>
        <w:p>
          <w:pPr>
            <w:pStyle w:val="Contents2"/>
            <w:rPr>
              <w:ins w:id="69" w:author="Roger Tarazi" w:date="1999-02-28T18:55:00Z"/>
            </w:rPr>
          </w:pPr>
          <w:ins w:id="63" w:author="Roger Tarazi" w:date="1999-02-28T18:55:00Z">
            <w:r>
              <w:rPr/>
              <w:t>2.1 Normative references</w:t>
              <w:tab/>
            </w:r>
          </w:ins>
          <w:ins w:id="64" w:author="Roger Tarazi" w:date="1999-02-28T18:55:00Z">
            <w:r>
              <w:fldChar w:fldCharType="begin"/>
            </w:r>
            <w:r>
              <w:rPr/>
              <w:instrText xml:space="preserve"> GOTOBUTTON _Toc444862394  </w:instrText>
            </w:r>
          </w:ins>
          <w:ins w:id="65" w:author="Roger Tarazi" w:date="1999-02-28T18:55:00Z">
            <w:r>
              <w:rPr/>
            </w:r>
          </w:ins>
          <w:r>
            <w:rPr/>
            <w:fldChar w:fldCharType="separate"/>
          </w:r>
          <w:ins w:id="66" w:author="Roger Tarazi" w:date="1999-02-28T18:55:00Z">
            <w:r>
              <w:rPr/>
            </w:r>
          </w:ins>
          <w:ins w:id="67" w:author="Roger Tarazi" w:date="1999-02-28T18:55:00Z">
            <w:r/>
          </w:ins>
          <w:r>
            <w:rPr/>
            <w:fldChar w:fldCharType="end"/>
          </w:r>
          <w:ins w:id="68" w:author="Roger Tarazi" w:date="1999-02-28T18:55:00Z">
            <w:r>
              <w:rPr/>
            </w:r>
          </w:ins>
        </w:p>
        <w:p>
          <w:pPr>
            <w:pStyle w:val="Contents2"/>
            <w:rPr>
              <w:ins w:id="76" w:author="Roger Tarazi" w:date="1999-02-28T18:55:00Z"/>
            </w:rPr>
          </w:pPr>
          <w:ins w:id="70" w:author="Roger Tarazi" w:date="1999-02-28T18:55:00Z">
            <w:r>
              <w:rPr/>
              <w:t>2.2 Informative references</w:t>
              <w:tab/>
            </w:r>
          </w:ins>
          <w:ins w:id="71" w:author="Roger Tarazi" w:date="1999-02-28T18:55:00Z">
            <w:r>
              <w:fldChar w:fldCharType="begin"/>
            </w:r>
            <w:r>
              <w:rPr/>
              <w:instrText xml:space="preserve"> GOTOBUTTON _Toc444862395  </w:instrText>
            </w:r>
          </w:ins>
          <w:ins w:id="72" w:author="Roger Tarazi" w:date="1999-02-28T18:55:00Z">
            <w:r>
              <w:rPr/>
            </w:r>
          </w:ins>
          <w:r>
            <w:rPr/>
            <w:fldChar w:fldCharType="separate"/>
          </w:r>
          <w:ins w:id="73" w:author="Roger Tarazi" w:date="1999-02-28T18:55:00Z">
            <w:r>
              <w:rPr/>
            </w:r>
          </w:ins>
          <w:ins w:id="74" w:author="Roger Tarazi" w:date="1999-02-28T18:55:00Z">
            <w:r/>
          </w:ins>
          <w:r>
            <w:rPr/>
            <w:fldChar w:fldCharType="end"/>
          </w:r>
          <w:ins w:id="75" w:author="Roger Tarazi" w:date="1999-02-28T18:55:00Z">
            <w:r>
              <w:rPr/>
            </w:r>
          </w:ins>
        </w:p>
        <w:p>
          <w:pPr>
            <w:pStyle w:val="Contents1"/>
            <w:rPr>
              <w:ins w:id="83" w:author="Roger Tarazi" w:date="1999-02-28T18:55:00Z"/>
            </w:rPr>
          </w:pPr>
          <w:ins w:id="77" w:author="Roger Tarazi" w:date="1999-02-28T18:55:00Z">
            <w:r>
              <w:rPr/>
              <w:t>3 Definitions and abbreviations</w:t>
              <w:tab/>
            </w:r>
          </w:ins>
          <w:ins w:id="78" w:author="Roger Tarazi" w:date="1999-02-28T18:55:00Z">
            <w:r>
              <w:fldChar w:fldCharType="begin"/>
            </w:r>
            <w:r>
              <w:rPr/>
              <w:instrText xml:space="preserve"> GOTOBUTTON _Toc444862396  </w:instrText>
            </w:r>
          </w:ins>
          <w:ins w:id="79" w:author="Roger Tarazi" w:date="1999-02-28T18:55:00Z">
            <w:r>
              <w:rPr/>
            </w:r>
          </w:ins>
          <w:r>
            <w:rPr/>
            <w:fldChar w:fldCharType="separate"/>
          </w:r>
          <w:ins w:id="80" w:author="Roger Tarazi" w:date="1999-02-28T18:55:00Z">
            <w:r>
              <w:rPr/>
            </w:r>
          </w:ins>
          <w:ins w:id="81" w:author="Roger Tarazi" w:date="1999-02-28T18:55:00Z">
            <w:r/>
          </w:ins>
          <w:r>
            <w:rPr/>
            <w:fldChar w:fldCharType="end"/>
          </w:r>
          <w:ins w:id="82" w:author="Roger Tarazi" w:date="1999-02-28T18:55:00Z">
            <w:r>
              <w:rPr/>
            </w:r>
          </w:ins>
        </w:p>
        <w:p>
          <w:pPr>
            <w:pStyle w:val="Contents2"/>
            <w:rPr>
              <w:ins w:id="90" w:author="Roger Tarazi" w:date="1999-02-28T18:55:00Z"/>
            </w:rPr>
          </w:pPr>
          <w:ins w:id="84" w:author="Roger Tarazi" w:date="1999-02-28T18:55:00Z">
            <w:r>
              <w:rPr/>
              <w:t>3.1 Definitions</w:t>
              <w:tab/>
            </w:r>
          </w:ins>
          <w:ins w:id="85" w:author="Roger Tarazi" w:date="1999-02-28T18:55:00Z">
            <w:r>
              <w:fldChar w:fldCharType="begin"/>
            </w:r>
            <w:r>
              <w:rPr/>
              <w:instrText xml:space="preserve"> GOTOBUTTON _Toc444862397  </w:instrText>
            </w:r>
          </w:ins>
          <w:ins w:id="86" w:author="Roger Tarazi" w:date="1999-02-28T18:55:00Z">
            <w:r>
              <w:rPr/>
            </w:r>
          </w:ins>
          <w:r>
            <w:rPr/>
            <w:fldChar w:fldCharType="separate"/>
          </w:r>
          <w:ins w:id="87" w:author="Roger Tarazi" w:date="1999-02-28T18:55:00Z">
            <w:r>
              <w:rPr/>
            </w:r>
          </w:ins>
          <w:ins w:id="88" w:author="Roger Tarazi" w:date="1999-02-28T18:55:00Z">
            <w:r/>
          </w:ins>
          <w:r>
            <w:rPr/>
            <w:fldChar w:fldCharType="end"/>
          </w:r>
          <w:ins w:id="89" w:author="Roger Tarazi" w:date="1999-02-28T18:55:00Z">
            <w:r>
              <w:rPr/>
            </w:r>
          </w:ins>
        </w:p>
        <w:p>
          <w:pPr>
            <w:pStyle w:val="Contents2"/>
            <w:rPr>
              <w:ins w:id="97" w:author="Roger Tarazi" w:date="1999-02-28T18:55:00Z"/>
            </w:rPr>
          </w:pPr>
          <w:ins w:id="91" w:author="Roger Tarazi" w:date="1999-02-28T18:55:00Z">
            <w:r>
              <w:rPr/>
              <w:t>3.2 Abbreviations</w:t>
              <w:tab/>
            </w:r>
          </w:ins>
          <w:ins w:id="92" w:author="Roger Tarazi" w:date="1999-02-28T18:55:00Z">
            <w:r>
              <w:fldChar w:fldCharType="begin"/>
            </w:r>
            <w:r>
              <w:rPr/>
              <w:instrText xml:space="preserve"> GOTOBUTTON _Toc444862398  </w:instrText>
            </w:r>
          </w:ins>
          <w:ins w:id="93" w:author="Roger Tarazi" w:date="1999-02-28T18:55:00Z">
            <w:r>
              <w:rPr/>
            </w:r>
          </w:ins>
          <w:r>
            <w:rPr/>
            <w:fldChar w:fldCharType="separate"/>
          </w:r>
          <w:ins w:id="94" w:author="Roger Tarazi" w:date="1999-02-28T18:55:00Z">
            <w:r>
              <w:rPr/>
            </w:r>
          </w:ins>
          <w:ins w:id="95" w:author="Roger Tarazi" w:date="1999-02-28T18:55:00Z">
            <w:r/>
          </w:ins>
          <w:r>
            <w:rPr/>
            <w:fldChar w:fldCharType="end"/>
          </w:r>
          <w:ins w:id="96" w:author="Roger Tarazi" w:date="1999-02-28T18:55:00Z">
            <w:r>
              <w:rPr/>
            </w:r>
          </w:ins>
        </w:p>
        <w:p>
          <w:pPr>
            <w:pStyle w:val="Contents1"/>
            <w:rPr>
              <w:ins w:id="104" w:author="Roger Tarazi" w:date="1999-02-28T18:55:00Z"/>
            </w:rPr>
          </w:pPr>
          <w:ins w:id="98" w:author="Roger Tarazi" w:date="1999-02-28T18:55:00Z">
            <w:r>
              <w:rPr/>
              <w:t>4 Framework for the description of telecommunication services and applications</w:t>
              <w:tab/>
            </w:r>
          </w:ins>
          <w:ins w:id="99" w:author="Roger Tarazi" w:date="1999-02-28T18:55:00Z">
            <w:r>
              <w:fldChar w:fldCharType="begin"/>
            </w:r>
            <w:r>
              <w:rPr/>
              <w:instrText xml:space="preserve"> GOTOBUTTON _Toc444862399  </w:instrText>
            </w:r>
          </w:ins>
          <w:ins w:id="100" w:author="Roger Tarazi" w:date="1999-02-28T18:55:00Z">
            <w:r>
              <w:rPr/>
            </w:r>
          </w:ins>
          <w:r>
            <w:rPr/>
            <w:fldChar w:fldCharType="separate"/>
          </w:r>
          <w:ins w:id="101" w:author="Roger Tarazi" w:date="1999-02-28T18:55:00Z">
            <w:r>
              <w:rPr/>
            </w:r>
          </w:ins>
          <w:ins w:id="102" w:author="Roger Tarazi" w:date="1999-02-28T18:55:00Z">
            <w:r/>
          </w:ins>
          <w:r>
            <w:rPr/>
            <w:fldChar w:fldCharType="end"/>
          </w:r>
          <w:ins w:id="103" w:author="Roger Tarazi" w:date="1999-02-28T18:55:00Z">
            <w:r>
              <w:rPr/>
            </w:r>
          </w:ins>
        </w:p>
        <w:p>
          <w:pPr>
            <w:pStyle w:val="Contents2"/>
            <w:rPr>
              <w:ins w:id="111" w:author="Roger Tarazi" w:date="1999-02-28T18:55:00Z"/>
            </w:rPr>
          </w:pPr>
          <w:ins w:id="105" w:author="Roger Tarazi" w:date="1999-02-28T18:55:00Z">
            <w:r>
              <w:rPr/>
              <w:t>4.1 General</w:t>
              <w:tab/>
            </w:r>
          </w:ins>
          <w:ins w:id="106" w:author="Roger Tarazi" w:date="1999-02-28T18:55:00Z">
            <w:r>
              <w:fldChar w:fldCharType="begin"/>
            </w:r>
            <w:r>
              <w:rPr/>
              <w:instrText xml:space="preserve"> GOTOBUTTON _Toc444862400  </w:instrText>
            </w:r>
          </w:ins>
          <w:ins w:id="107" w:author="Roger Tarazi" w:date="1999-02-28T18:55:00Z">
            <w:r>
              <w:rPr/>
            </w:r>
          </w:ins>
          <w:r>
            <w:rPr/>
            <w:fldChar w:fldCharType="separate"/>
          </w:r>
          <w:ins w:id="108" w:author="Roger Tarazi" w:date="1999-02-28T18:55:00Z">
            <w:r>
              <w:rPr/>
            </w:r>
          </w:ins>
          <w:ins w:id="109" w:author="Roger Tarazi" w:date="1999-02-28T18:55:00Z">
            <w:r/>
          </w:ins>
          <w:r>
            <w:rPr/>
            <w:fldChar w:fldCharType="end"/>
          </w:r>
          <w:ins w:id="110" w:author="Roger Tarazi" w:date="1999-02-28T18:55:00Z">
            <w:r>
              <w:rPr/>
            </w:r>
          </w:ins>
        </w:p>
        <w:p>
          <w:pPr>
            <w:pStyle w:val="Contents2"/>
            <w:rPr>
              <w:ins w:id="118" w:author="Roger Tarazi" w:date="1999-02-28T18:55:00Z"/>
            </w:rPr>
          </w:pPr>
          <w:ins w:id="112" w:author="Roger Tarazi" w:date="1999-02-28T18:55:00Z">
            <w:r>
              <w:rPr/>
              <w:t>4.2 Basic telecommunication services</w:t>
              <w:tab/>
            </w:r>
          </w:ins>
          <w:ins w:id="113" w:author="Roger Tarazi" w:date="1999-02-28T18:55:00Z">
            <w:r>
              <w:fldChar w:fldCharType="begin"/>
            </w:r>
            <w:r>
              <w:rPr/>
              <w:instrText xml:space="preserve"> GOTOBUTTON _Toc444862401  </w:instrText>
            </w:r>
          </w:ins>
          <w:ins w:id="114" w:author="Roger Tarazi" w:date="1999-02-28T18:55:00Z">
            <w:r>
              <w:rPr/>
            </w:r>
          </w:ins>
          <w:r>
            <w:rPr/>
            <w:fldChar w:fldCharType="separate"/>
          </w:r>
          <w:ins w:id="115" w:author="Roger Tarazi" w:date="1999-02-28T18:55:00Z">
            <w:r>
              <w:rPr/>
            </w:r>
          </w:ins>
          <w:ins w:id="116" w:author="Roger Tarazi" w:date="1999-02-28T18:55:00Z">
            <w:r/>
          </w:ins>
          <w:r>
            <w:rPr/>
            <w:fldChar w:fldCharType="end"/>
          </w:r>
          <w:ins w:id="117" w:author="Roger Tarazi" w:date="1999-02-28T18:55:00Z">
            <w:r>
              <w:rPr/>
            </w:r>
          </w:ins>
        </w:p>
        <w:p>
          <w:pPr>
            <w:pStyle w:val="Contents3"/>
            <w:rPr>
              <w:ins w:id="125" w:author="Roger Tarazi" w:date="1999-02-28T18:55:00Z"/>
            </w:rPr>
          </w:pPr>
          <w:ins w:id="119" w:author="Roger Tarazi" w:date="1999-02-28T18:55:00Z">
            <w:r>
              <w:rPr/>
              <w:t>4.2.1 Bearer services</w:t>
              <w:tab/>
            </w:r>
          </w:ins>
          <w:ins w:id="120" w:author="Roger Tarazi" w:date="1999-02-28T18:55:00Z">
            <w:r>
              <w:fldChar w:fldCharType="begin"/>
            </w:r>
            <w:r>
              <w:rPr/>
              <w:instrText xml:space="preserve"> GOTOBUTTON _Toc444862402  </w:instrText>
            </w:r>
          </w:ins>
          <w:ins w:id="121" w:author="Roger Tarazi" w:date="1999-02-28T18:55:00Z">
            <w:r>
              <w:rPr/>
            </w:r>
          </w:ins>
          <w:r>
            <w:rPr/>
            <w:fldChar w:fldCharType="separate"/>
          </w:r>
          <w:ins w:id="122" w:author="Roger Tarazi" w:date="1999-02-28T18:55:00Z">
            <w:r>
              <w:rPr/>
            </w:r>
          </w:ins>
          <w:ins w:id="123" w:author="Roger Tarazi" w:date="1999-02-28T18:55:00Z">
            <w:r/>
          </w:ins>
          <w:r>
            <w:rPr/>
            <w:fldChar w:fldCharType="end"/>
          </w:r>
          <w:ins w:id="124" w:author="Roger Tarazi" w:date="1999-02-28T18:55:00Z">
            <w:r>
              <w:rPr/>
            </w:r>
          </w:ins>
        </w:p>
        <w:p>
          <w:pPr>
            <w:pStyle w:val="Contents3"/>
            <w:rPr>
              <w:ins w:id="132" w:author="Roger Tarazi" w:date="1999-02-28T18:55:00Z"/>
            </w:rPr>
          </w:pPr>
          <w:ins w:id="126" w:author="Roger Tarazi" w:date="1999-02-28T18:55:00Z">
            <w:r>
              <w:rPr/>
              <w:t>4.2.2 Teleservices</w:t>
              <w:tab/>
            </w:r>
          </w:ins>
          <w:ins w:id="127" w:author="Roger Tarazi" w:date="1999-02-28T18:55:00Z">
            <w:r>
              <w:fldChar w:fldCharType="begin"/>
            </w:r>
            <w:r>
              <w:rPr/>
              <w:instrText xml:space="preserve"> GOTOBUTTON _Toc444862403  </w:instrText>
            </w:r>
          </w:ins>
          <w:ins w:id="128" w:author="Roger Tarazi" w:date="1999-02-28T18:55:00Z">
            <w:r>
              <w:rPr/>
            </w:r>
          </w:ins>
          <w:r>
            <w:rPr/>
            <w:fldChar w:fldCharType="separate"/>
          </w:r>
          <w:ins w:id="129" w:author="Roger Tarazi" w:date="1999-02-28T18:55:00Z">
            <w:r>
              <w:rPr/>
            </w:r>
          </w:ins>
          <w:ins w:id="130" w:author="Roger Tarazi" w:date="1999-02-28T18:55:00Z">
            <w:r/>
          </w:ins>
          <w:r>
            <w:rPr/>
            <w:fldChar w:fldCharType="end"/>
          </w:r>
          <w:ins w:id="131" w:author="Roger Tarazi" w:date="1999-02-28T18:55:00Z">
            <w:r>
              <w:rPr/>
            </w:r>
          </w:ins>
        </w:p>
        <w:p>
          <w:pPr>
            <w:pStyle w:val="Contents2"/>
            <w:rPr>
              <w:ins w:id="139" w:author="Roger Tarazi" w:date="1999-02-28T18:55:00Z"/>
            </w:rPr>
          </w:pPr>
          <w:ins w:id="133" w:author="Roger Tarazi" w:date="1999-02-28T18:55:00Z">
            <w:r>
              <w:rPr/>
              <w:t>4.3 Supplementary services</w:t>
              <w:tab/>
            </w:r>
          </w:ins>
          <w:ins w:id="134" w:author="Roger Tarazi" w:date="1999-02-28T18:55:00Z">
            <w:r>
              <w:fldChar w:fldCharType="begin"/>
            </w:r>
            <w:r>
              <w:rPr/>
              <w:instrText xml:space="preserve"> GOTOBUTTON _Toc444862404  </w:instrText>
            </w:r>
          </w:ins>
          <w:ins w:id="135" w:author="Roger Tarazi" w:date="1999-02-28T18:55:00Z">
            <w:r>
              <w:rPr/>
            </w:r>
          </w:ins>
          <w:r>
            <w:rPr/>
            <w:fldChar w:fldCharType="separate"/>
          </w:r>
          <w:ins w:id="136" w:author="Roger Tarazi" w:date="1999-02-28T18:55:00Z">
            <w:r>
              <w:rPr/>
            </w:r>
          </w:ins>
          <w:ins w:id="137" w:author="Roger Tarazi" w:date="1999-02-28T18:55:00Z">
            <w:r/>
          </w:ins>
          <w:r>
            <w:rPr/>
            <w:fldChar w:fldCharType="end"/>
          </w:r>
          <w:ins w:id="138" w:author="Roger Tarazi" w:date="1999-02-28T18:55:00Z">
            <w:r>
              <w:rPr/>
            </w:r>
          </w:ins>
        </w:p>
        <w:p>
          <w:pPr>
            <w:pStyle w:val="Contents2"/>
            <w:rPr>
              <w:ins w:id="146" w:author="Roger Tarazi" w:date="1999-02-28T18:55:00Z"/>
            </w:rPr>
          </w:pPr>
          <w:ins w:id="140" w:author="Roger Tarazi" w:date="1999-02-28T18:55:00Z">
            <w:r>
              <w:rPr/>
              <w:t>4.4 Service features</w:t>
              <w:tab/>
            </w:r>
          </w:ins>
          <w:ins w:id="141" w:author="Roger Tarazi" w:date="1999-02-28T18:55:00Z">
            <w:r>
              <w:fldChar w:fldCharType="begin"/>
            </w:r>
            <w:r>
              <w:rPr/>
              <w:instrText xml:space="preserve"> GOTOBUTTON _Toc444862405  </w:instrText>
            </w:r>
          </w:ins>
          <w:ins w:id="142" w:author="Roger Tarazi" w:date="1999-02-28T18:55:00Z">
            <w:r>
              <w:rPr/>
            </w:r>
          </w:ins>
          <w:r>
            <w:rPr/>
            <w:fldChar w:fldCharType="separate"/>
          </w:r>
          <w:ins w:id="143" w:author="Roger Tarazi" w:date="1999-02-28T18:55:00Z">
            <w:r>
              <w:rPr/>
            </w:r>
          </w:ins>
          <w:ins w:id="144" w:author="Roger Tarazi" w:date="1999-02-28T18:55:00Z">
            <w:r/>
          </w:ins>
          <w:r>
            <w:rPr/>
            <w:fldChar w:fldCharType="end"/>
          </w:r>
          <w:ins w:id="145" w:author="Roger Tarazi" w:date="1999-02-28T18:55:00Z">
            <w:r>
              <w:rPr/>
            </w:r>
          </w:ins>
        </w:p>
        <w:p>
          <w:pPr>
            <w:pStyle w:val="Contents1"/>
            <w:rPr>
              <w:ins w:id="153" w:author="Roger Tarazi" w:date="1999-02-28T18:55:00Z"/>
            </w:rPr>
          </w:pPr>
          <w:ins w:id="147" w:author="Roger Tarazi" w:date="1999-02-28T18:55:00Z">
            <w:r>
              <w:rPr/>
              <w:t>5 Bearer Services</w:t>
              <w:tab/>
            </w:r>
          </w:ins>
          <w:ins w:id="148" w:author="Roger Tarazi" w:date="1999-02-28T18:55:00Z">
            <w:r>
              <w:fldChar w:fldCharType="begin"/>
            </w:r>
            <w:r>
              <w:rPr/>
              <w:instrText xml:space="preserve"> GOTOBUTTON _Toc444862406  </w:instrText>
            </w:r>
          </w:ins>
          <w:ins w:id="149" w:author="Roger Tarazi" w:date="1999-02-28T18:55:00Z">
            <w:r>
              <w:rPr/>
            </w:r>
          </w:ins>
          <w:r>
            <w:rPr/>
            <w:fldChar w:fldCharType="separate"/>
          </w:r>
          <w:ins w:id="150" w:author="Roger Tarazi" w:date="1999-02-28T18:55:00Z">
            <w:r>
              <w:rPr/>
            </w:r>
          </w:ins>
          <w:ins w:id="151" w:author="Roger Tarazi" w:date="1999-02-28T18:55:00Z">
            <w:r/>
          </w:ins>
          <w:r>
            <w:rPr/>
            <w:fldChar w:fldCharType="end"/>
          </w:r>
          <w:ins w:id="152" w:author="Roger Tarazi" w:date="1999-02-28T18:55:00Z">
            <w:r>
              <w:rPr/>
            </w:r>
          </w:ins>
        </w:p>
        <w:p>
          <w:pPr>
            <w:pStyle w:val="Contents2"/>
            <w:rPr>
              <w:ins w:id="160" w:author="Roger Tarazi" w:date="1999-02-28T18:55:00Z"/>
            </w:rPr>
          </w:pPr>
          <w:ins w:id="154" w:author="Roger Tarazi" w:date="1999-02-28T18:55:00Z">
            <w:r>
              <w:rPr/>
              <w:t>5.1 Definition of bearer services</w:t>
              <w:tab/>
            </w:r>
          </w:ins>
          <w:ins w:id="155" w:author="Roger Tarazi" w:date="1999-02-28T18:55:00Z">
            <w:r>
              <w:fldChar w:fldCharType="begin"/>
            </w:r>
            <w:r>
              <w:rPr/>
              <w:instrText xml:space="preserve"> GOTOBUTTON _Toc444862407  </w:instrText>
            </w:r>
          </w:ins>
          <w:ins w:id="156" w:author="Roger Tarazi" w:date="1999-02-28T18:55:00Z">
            <w:r>
              <w:rPr/>
            </w:r>
          </w:ins>
          <w:r>
            <w:rPr/>
            <w:fldChar w:fldCharType="separate"/>
          </w:r>
          <w:ins w:id="157" w:author="Roger Tarazi" w:date="1999-02-28T18:55:00Z">
            <w:r>
              <w:rPr/>
            </w:r>
          </w:ins>
          <w:ins w:id="158" w:author="Roger Tarazi" w:date="1999-02-28T18:55:00Z">
            <w:r/>
          </w:ins>
          <w:r>
            <w:rPr/>
            <w:fldChar w:fldCharType="end"/>
          </w:r>
          <w:ins w:id="159" w:author="Roger Tarazi" w:date="1999-02-28T18:55:00Z">
            <w:r>
              <w:rPr/>
            </w:r>
          </w:ins>
        </w:p>
        <w:p>
          <w:pPr>
            <w:pStyle w:val="Contents2"/>
            <w:rPr>
              <w:ins w:id="167" w:author="Roger Tarazi" w:date="1999-02-28T18:55:00Z"/>
            </w:rPr>
          </w:pPr>
          <w:ins w:id="161" w:author="Roger Tarazi" w:date="1999-02-28T18:55:00Z">
            <w:r>
              <w:rPr/>
              <w:t>5.2 Description of bearer services</w:t>
              <w:tab/>
            </w:r>
          </w:ins>
          <w:ins w:id="162" w:author="Roger Tarazi" w:date="1999-02-28T18:55:00Z">
            <w:r>
              <w:fldChar w:fldCharType="begin"/>
            </w:r>
            <w:r>
              <w:rPr/>
              <w:instrText xml:space="preserve"> GOTOBUTTON _Toc444862408  </w:instrText>
            </w:r>
          </w:ins>
          <w:ins w:id="163" w:author="Roger Tarazi" w:date="1999-02-28T18:55:00Z">
            <w:r>
              <w:rPr/>
            </w:r>
          </w:ins>
          <w:r>
            <w:rPr/>
            <w:fldChar w:fldCharType="separate"/>
          </w:r>
          <w:ins w:id="164" w:author="Roger Tarazi" w:date="1999-02-28T18:55:00Z">
            <w:r>
              <w:rPr/>
            </w:r>
          </w:ins>
          <w:ins w:id="165" w:author="Roger Tarazi" w:date="1999-02-28T18:55:00Z">
            <w:r/>
          </w:ins>
          <w:r>
            <w:rPr/>
            <w:fldChar w:fldCharType="end"/>
          </w:r>
          <w:ins w:id="166" w:author="Roger Tarazi" w:date="1999-02-28T18:55:00Z">
            <w:r>
              <w:rPr/>
            </w:r>
          </w:ins>
        </w:p>
        <w:p>
          <w:pPr>
            <w:pStyle w:val="Contents3"/>
            <w:rPr>
              <w:ins w:id="174" w:author="Roger Tarazi" w:date="1999-02-28T18:55:00Z"/>
            </w:rPr>
          </w:pPr>
          <w:ins w:id="168" w:author="Roger Tarazi" w:date="1999-02-28T18:55:00Z">
            <w:r>
              <w:rPr/>
              <w:t>5.2.1 Information transfer attributes</w:t>
              <w:tab/>
            </w:r>
          </w:ins>
          <w:ins w:id="169" w:author="Roger Tarazi" w:date="1999-02-28T18:55:00Z">
            <w:r>
              <w:fldChar w:fldCharType="begin"/>
            </w:r>
            <w:r>
              <w:rPr/>
              <w:instrText xml:space="preserve"> GOTOBUTTON _Toc444862409  </w:instrText>
            </w:r>
          </w:ins>
          <w:ins w:id="170" w:author="Roger Tarazi" w:date="1999-02-28T18:55:00Z">
            <w:r>
              <w:rPr/>
            </w:r>
          </w:ins>
          <w:r>
            <w:rPr/>
            <w:fldChar w:fldCharType="separate"/>
          </w:r>
          <w:ins w:id="171" w:author="Roger Tarazi" w:date="1999-02-28T18:55:00Z">
            <w:r>
              <w:rPr/>
            </w:r>
          </w:ins>
          <w:ins w:id="172" w:author="Roger Tarazi" w:date="1999-02-28T18:55:00Z">
            <w:r/>
          </w:ins>
          <w:r>
            <w:rPr/>
            <w:fldChar w:fldCharType="end"/>
          </w:r>
          <w:ins w:id="173" w:author="Roger Tarazi" w:date="1999-02-28T18:55:00Z">
            <w:r>
              <w:rPr/>
            </w:r>
          </w:ins>
        </w:p>
        <w:p>
          <w:pPr>
            <w:pStyle w:val="Contents3"/>
            <w:rPr>
              <w:ins w:id="181" w:author="Roger Tarazi" w:date="1999-02-28T18:55:00Z"/>
            </w:rPr>
          </w:pPr>
          <w:ins w:id="175" w:author="Roger Tarazi" w:date="1999-02-28T18:55:00Z">
            <w:r>
              <w:rPr/>
              <w:t>5.2.2 Information quality attributes</w:t>
              <w:tab/>
            </w:r>
          </w:ins>
          <w:ins w:id="176" w:author="Roger Tarazi" w:date="1999-02-28T18:55:00Z">
            <w:r>
              <w:fldChar w:fldCharType="begin"/>
            </w:r>
            <w:r>
              <w:rPr/>
              <w:instrText xml:space="preserve"> GOTOBUTTON _Toc444862410  </w:instrText>
            </w:r>
          </w:ins>
          <w:ins w:id="177" w:author="Roger Tarazi" w:date="1999-02-28T18:55:00Z">
            <w:r>
              <w:rPr/>
            </w:r>
          </w:ins>
          <w:r>
            <w:rPr/>
            <w:fldChar w:fldCharType="separate"/>
          </w:r>
          <w:ins w:id="178" w:author="Roger Tarazi" w:date="1999-02-28T18:55:00Z">
            <w:r>
              <w:rPr/>
            </w:r>
          </w:ins>
          <w:ins w:id="179" w:author="Roger Tarazi" w:date="1999-02-28T18:55:00Z">
            <w:r/>
          </w:ins>
          <w:r>
            <w:rPr/>
            <w:fldChar w:fldCharType="end"/>
          </w:r>
          <w:ins w:id="180" w:author="Roger Tarazi" w:date="1999-02-28T18:55:00Z">
            <w:r>
              <w:rPr/>
            </w:r>
          </w:ins>
        </w:p>
        <w:p>
          <w:pPr>
            <w:pStyle w:val="Contents2"/>
            <w:rPr>
              <w:ins w:id="188" w:author="Roger Tarazi" w:date="1999-02-28T18:55:00Z"/>
            </w:rPr>
          </w:pPr>
          <w:ins w:id="182" w:author="Roger Tarazi" w:date="1999-02-28T18:55:00Z">
            <w:r>
              <w:rPr/>
              <w:t>5.3 Supported bit rates</w:t>
              <w:tab/>
            </w:r>
          </w:ins>
          <w:ins w:id="183" w:author="Roger Tarazi" w:date="1999-02-28T18:55:00Z">
            <w:r>
              <w:fldChar w:fldCharType="begin"/>
            </w:r>
            <w:r>
              <w:rPr/>
              <w:instrText xml:space="preserve"> GOTOBUTTON _Toc444862411  </w:instrText>
            </w:r>
          </w:ins>
          <w:ins w:id="184" w:author="Roger Tarazi" w:date="1999-02-28T18:55:00Z">
            <w:r>
              <w:rPr/>
            </w:r>
          </w:ins>
          <w:r>
            <w:rPr/>
            <w:fldChar w:fldCharType="separate"/>
          </w:r>
          <w:ins w:id="185" w:author="Roger Tarazi" w:date="1999-02-28T18:55:00Z">
            <w:r>
              <w:rPr/>
            </w:r>
          </w:ins>
          <w:ins w:id="186" w:author="Roger Tarazi" w:date="1999-02-28T18:55:00Z">
            <w:r/>
          </w:ins>
          <w:r>
            <w:rPr/>
            <w:fldChar w:fldCharType="end"/>
          </w:r>
          <w:ins w:id="187" w:author="Roger Tarazi" w:date="1999-02-28T18:55:00Z">
            <w:r>
              <w:rPr/>
            </w:r>
          </w:ins>
        </w:p>
        <w:p>
          <w:pPr>
            <w:pStyle w:val="Contents2"/>
            <w:rPr>
              <w:ins w:id="195" w:author="Roger Tarazi" w:date="1999-02-28T18:55:00Z"/>
            </w:rPr>
          </w:pPr>
          <w:ins w:id="189" w:author="Roger Tarazi" w:date="1999-02-28T18:55:00Z">
            <w:r>
              <w:rPr/>
              <w:t>5.4 Supported QoS</w:t>
              <w:tab/>
            </w:r>
          </w:ins>
          <w:ins w:id="190" w:author="Roger Tarazi" w:date="1999-02-28T18:55:00Z">
            <w:r>
              <w:fldChar w:fldCharType="begin"/>
            </w:r>
            <w:r>
              <w:rPr/>
              <w:instrText xml:space="preserve"> GOTOBUTTON _Toc444862412  </w:instrText>
            </w:r>
          </w:ins>
          <w:ins w:id="191" w:author="Roger Tarazi" w:date="1999-02-28T18:55:00Z">
            <w:r>
              <w:rPr/>
            </w:r>
          </w:ins>
          <w:r>
            <w:rPr/>
            <w:fldChar w:fldCharType="separate"/>
          </w:r>
          <w:ins w:id="192" w:author="Roger Tarazi" w:date="1999-02-28T18:55:00Z">
            <w:r>
              <w:rPr/>
            </w:r>
          </w:ins>
          <w:ins w:id="193" w:author="Roger Tarazi" w:date="1999-02-28T18:55:00Z">
            <w:r/>
          </w:ins>
          <w:r>
            <w:rPr/>
            <w:fldChar w:fldCharType="end"/>
          </w:r>
          <w:ins w:id="194" w:author="Roger Tarazi" w:date="1999-02-28T18:55:00Z">
            <w:r>
              <w:rPr/>
            </w:r>
          </w:ins>
        </w:p>
        <w:p>
          <w:pPr>
            <w:pStyle w:val="Contents2"/>
            <w:rPr>
              <w:ins w:id="202" w:author="Roger Tarazi" w:date="1999-02-28T18:55:00Z"/>
            </w:rPr>
          </w:pPr>
          <w:ins w:id="196" w:author="Roger Tarazi" w:date="1999-02-28T18:55:00Z">
            <w:r>
              <w:rPr/>
              <w:t>5.5 Supported topologies</w:t>
              <w:tab/>
            </w:r>
          </w:ins>
          <w:ins w:id="197" w:author="Roger Tarazi" w:date="1999-02-28T18:55:00Z">
            <w:r>
              <w:fldChar w:fldCharType="begin"/>
            </w:r>
            <w:r>
              <w:rPr/>
              <w:instrText xml:space="preserve"> GOTOBUTTON _Toc444862413  </w:instrText>
            </w:r>
          </w:ins>
          <w:ins w:id="198" w:author="Roger Tarazi" w:date="1999-02-28T18:55:00Z">
            <w:r>
              <w:rPr/>
            </w:r>
          </w:ins>
          <w:r>
            <w:rPr/>
            <w:fldChar w:fldCharType="separate"/>
          </w:r>
          <w:ins w:id="199" w:author="Roger Tarazi" w:date="1999-02-28T18:55:00Z">
            <w:r>
              <w:rPr/>
            </w:r>
          </w:ins>
          <w:ins w:id="200" w:author="Roger Tarazi" w:date="1999-02-28T18:55:00Z">
            <w:r/>
          </w:ins>
          <w:r>
            <w:rPr/>
            <w:fldChar w:fldCharType="end"/>
          </w:r>
          <w:ins w:id="201" w:author="Roger Tarazi" w:date="1999-02-28T18:55:00Z">
            <w:r>
              <w:rPr/>
            </w:r>
          </w:ins>
        </w:p>
        <w:p>
          <w:pPr>
            <w:pStyle w:val="Contents2"/>
            <w:rPr>
              <w:ins w:id="209" w:author="Roger Tarazi" w:date="1999-02-28T18:55:00Z"/>
            </w:rPr>
          </w:pPr>
          <w:ins w:id="203" w:author="Roger Tarazi" w:date="1999-02-28T18:55:00Z">
            <w:r>
              <w:rPr/>
              <w:t>5.6 Radio Interface optimisation</w:t>
              <w:tab/>
            </w:r>
          </w:ins>
          <w:ins w:id="204" w:author="Roger Tarazi" w:date="1999-02-28T18:55:00Z">
            <w:r>
              <w:fldChar w:fldCharType="begin"/>
            </w:r>
            <w:r>
              <w:rPr/>
              <w:instrText xml:space="preserve"> GOTOBUTTON _Toc444862414  </w:instrText>
            </w:r>
          </w:ins>
          <w:ins w:id="205" w:author="Roger Tarazi" w:date="1999-02-28T18:55:00Z">
            <w:r>
              <w:rPr/>
            </w:r>
          </w:ins>
          <w:r>
            <w:rPr/>
            <w:fldChar w:fldCharType="separate"/>
          </w:r>
          <w:ins w:id="206" w:author="Roger Tarazi" w:date="1999-02-28T18:55:00Z">
            <w:r>
              <w:rPr/>
            </w:r>
          </w:ins>
          <w:ins w:id="207" w:author="Roger Tarazi" w:date="1999-02-28T18:55:00Z">
            <w:r/>
          </w:ins>
          <w:r>
            <w:rPr/>
            <w:fldChar w:fldCharType="end"/>
          </w:r>
          <w:ins w:id="208" w:author="Roger Tarazi" w:date="1999-02-28T18:55:00Z">
            <w:r>
              <w:rPr/>
            </w:r>
          </w:ins>
        </w:p>
        <w:p>
          <w:pPr>
            <w:pStyle w:val="Contents1"/>
            <w:rPr>
              <w:ins w:id="216" w:author="Roger Tarazi" w:date="1999-02-28T18:55:00Z"/>
            </w:rPr>
          </w:pPr>
          <w:ins w:id="210" w:author="Roger Tarazi" w:date="1999-02-28T18:55:00Z">
            <w:r>
              <w:rPr/>
              <w:t>6 Teleservices</w:t>
              <w:tab/>
            </w:r>
          </w:ins>
          <w:ins w:id="211" w:author="Roger Tarazi" w:date="1999-02-28T18:55:00Z">
            <w:r>
              <w:fldChar w:fldCharType="begin"/>
            </w:r>
            <w:r>
              <w:rPr/>
              <w:instrText xml:space="preserve"> GOTOBUTTON _Toc444862415  </w:instrText>
            </w:r>
          </w:ins>
          <w:ins w:id="212" w:author="Roger Tarazi" w:date="1999-02-28T18:55:00Z">
            <w:r>
              <w:rPr/>
            </w:r>
          </w:ins>
          <w:r>
            <w:rPr/>
            <w:fldChar w:fldCharType="separate"/>
          </w:r>
          <w:ins w:id="213" w:author="Roger Tarazi" w:date="1999-02-28T18:55:00Z">
            <w:r>
              <w:rPr/>
            </w:r>
          </w:ins>
          <w:ins w:id="214" w:author="Roger Tarazi" w:date="1999-02-28T18:55:00Z">
            <w:r/>
          </w:ins>
          <w:r>
            <w:rPr/>
            <w:fldChar w:fldCharType="end"/>
          </w:r>
          <w:ins w:id="215" w:author="Roger Tarazi" w:date="1999-02-28T18:55:00Z">
            <w:r>
              <w:rPr/>
            </w:r>
          </w:ins>
        </w:p>
        <w:p>
          <w:pPr>
            <w:pStyle w:val="Contents2"/>
            <w:rPr>
              <w:ins w:id="223" w:author="Roger Tarazi" w:date="1999-02-28T18:55:00Z"/>
            </w:rPr>
          </w:pPr>
          <w:ins w:id="217" w:author="Roger Tarazi" w:date="1999-02-28T18:55:00Z">
            <w:r>
              <w:rPr/>
              <w:t>6.1 Definition of teleservices</w:t>
              <w:tab/>
            </w:r>
          </w:ins>
          <w:ins w:id="218" w:author="Roger Tarazi" w:date="1999-02-28T18:55:00Z">
            <w:r>
              <w:fldChar w:fldCharType="begin"/>
            </w:r>
            <w:r>
              <w:rPr/>
              <w:instrText xml:space="preserve"> GOTOBUTTON _Toc444862416  </w:instrText>
            </w:r>
          </w:ins>
          <w:ins w:id="219" w:author="Roger Tarazi" w:date="1999-02-28T18:55:00Z">
            <w:r>
              <w:rPr/>
            </w:r>
          </w:ins>
          <w:r>
            <w:rPr/>
            <w:fldChar w:fldCharType="separate"/>
          </w:r>
          <w:ins w:id="220" w:author="Roger Tarazi" w:date="1999-02-28T18:55:00Z">
            <w:r>
              <w:rPr/>
            </w:r>
          </w:ins>
          <w:ins w:id="221" w:author="Roger Tarazi" w:date="1999-02-28T18:55:00Z">
            <w:r/>
          </w:ins>
          <w:r>
            <w:rPr/>
            <w:fldChar w:fldCharType="end"/>
          </w:r>
          <w:ins w:id="222" w:author="Roger Tarazi" w:date="1999-02-28T18:55:00Z">
            <w:r>
              <w:rPr/>
            </w:r>
          </w:ins>
        </w:p>
        <w:p>
          <w:pPr>
            <w:pStyle w:val="Contents2"/>
            <w:rPr>
              <w:ins w:id="230" w:author="Roger Tarazi" w:date="1999-02-28T18:55:00Z"/>
            </w:rPr>
          </w:pPr>
          <w:ins w:id="224" w:author="Roger Tarazi" w:date="1999-02-28T18:55:00Z">
            <w:r>
              <w:rPr/>
              <w:t>6.2 Description of teleservices</w:t>
              <w:tab/>
            </w:r>
          </w:ins>
          <w:ins w:id="225" w:author="Roger Tarazi" w:date="1999-02-28T18:55:00Z">
            <w:r>
              <w:fldChar w:fldCharType="begin"/>
            </w:r>
            <w:r>
              <w:rPr/>
              <w:instrText xml:space="preserve"> GOTOBUTTON _Toc444862417  </w:instrText>
            </w:r>
          </w:ins>
          <w:ins w:id="226" w:author="Roger Tarazi" w:date="1999-02-28T18:55:00Z">
            <w:r>
              <w:rPr/>
            </w:r>
          </w:ins>
          <w:r>
            <w:rPr/>
            <w:fldChar w:fldCharType="separate"/>
          </w:r>
          <w:ins w:id="227" w:author="Roger Tarazi" w:date="1999-02-28T18:55:00Z">
            <w:r>
              <w:rPr/>
            </w:r>
          </w:ins>
          <w:ins w:id="228" w:author="Roger Tarazi" w:date="1999-02-28T18:55:00Z">
            <w:r/>
          </w:ins>
          <w:r>
            <w:rPr/>
            <w:fldChar w:fldCharType="end"/>
          </w:r>
          <w:ins w:id="229" w:author="Roger Tarazi" w:date="1999-02-28T18:55:00Z">
            <w:r>
              <w:rPr/>
            </w:r>
          </w:ins>
        </w:p>
        <w:p>
          <w:pPr>
            <w:pStyle w:val="Contents2"/>
            <w:rPr>
              <w:ins w:id="237" w:author="Roger Tarazi" w:date="1999-02-28T18:55:00Z"/>
            </w:rPr>
          </w:pPr>
          <w:ins w:id="231" w:author="Roger Tarazi" w:date="1999-02-28T18:55:00Z">
            <w:r>
              <w:rPr/>
              <w:t>6.3 Support of teleservices in UMTS networks</w:t>
              <w:tab/>
            </w:r>
          </w:ins>
          <w:ins w:id="232" w:author="Roger Tarazi" w:date="1999-02-28T18:55:00Z">
            <w:r>
              <w:fldChar w:fldCharType="begin"/>
            </w:r>
            <w:r>
              <w:rPr/>
              <w:instrText xml:space="preserve"> GOTOBUTTON _Toc444862418  </w:instrText>
            </w:r>
          </w:ins>
          <w:ins w:id="233" w:author="Roger Tarazi" w:date="1999-02-28T18:55:00Z">
            <w:r>
              <w:rPr/>
            </w:r>
          </w:ins>
          <w:r>
            <w:rPr/>
            <w:fldChar w:fldCharType="separate"/>
          </w:r>
          <w:ins w:id="234" w:author="Roger Tarazi" w:date="1999-02-28T18:55:00Z">
            <w:r>
              <w:rPr/>
            </w:r>
          </w:ins>
          <w:ins w:id="235" w:author="Roger Tarazi" w:date="1999-02-28T18:55:00Z">
            <w:r/>
          </w:ins>
          <w:r>
            <w:rPr/>
            <w:fldChar w:fldCharType="end"/>
          </w:r>
          <w:ins w:id="236" w:author="Roger Tarazi" w:date="1999-02-28T18:55:00Z">
            <w:r>
              <w:rPr/>
            </w:r>
          </w:ins>
        </w:p>
        <w:p>
          <w:pPr>
            <w:pStyle w:val="Contents2"/>
            <w:rPr>
              <w:ins w:id="244" w:author="Roger Tarazi" w:date="1999-02-28T18:55:00Z"/>
            </w:rPr>
          </w:pPr>
          <w:ins w:id="238" w:author="Roger Tarazi" w:date="1999-02-28T18:55:00Z">
            <w:r>
              <w:rPr/>
              <w:t>6.4 Existing Teleservices supported by UMTS networks</w:t>
              <w:tab/>
            </w:r>
          </w:ins>
          <w:ins w:id="239" w:author="Roger Tarazi" w:date="1999-02-28T18:55:00Z">
            <w:r>
              <w:fldChar w:fldCharType="begin"/>
            </w:r>
            <w:r>
              <w:rPr/>
              <w:instrText xml:space="preserve"> GOTOBUTTON _Toc444862419  </w:instrText>
            </w:r>
          </w:ins>
          <w:ins w:id="240" w:author="Roger Tarazi" w:date="1999-02-28T18:55:00Z">
            <w:r>
              <w:rPr/>
            </w:r>
          </w:ins>
          <w:r>
            <w:rPr/>
            <w:fldChar w:fldCharType="separate"/>
          </w:r>
          <w:ins w:id="241" w:author="Roger Tarazi" w:date="1999-02-28T18:55:00Z">
            <w:r>
              <w:rPr/>
            </w:r>
          </w:ins>
          <w:ins w:id="242" w:author="Roger Tarazi" w:date="1999-02-28T18:55:00Z">
            <w:r/>
          </w:ins>
          <w:r>
            <w:rPr/>
            <w:fldChar w:fldCharType="end"/>
          </w:r>
          <w:ins w:id="243" w:author="Roger Tarazi" w:date="1999-02-28T18:55:00Z">
            <w:r>
              <w:rPr/>
            </w:r>
          </w:ins>
        </w:p>
        <w:p>
          <w:pPr>
            <w:pStyle w:val="Contents3"/>
            <w:rPr>
              <w:ins w:id="251" w:author="Roger Tarazi" w:date="1999-02-28T18:55:00Z"/>
            </w:rPr>
          </w:pPr>
          <w:ins w:id="245" w:author="Roger Tarazi" w:date="1999-02-28T18:55:00Z">
            <w:r>
              <w:rPr/>
              <w:t>6.4.1 Speech</w:t>
              <w:tab/>
            </w:r>
          </w:ins>
          <w:ins w:id="246" w:author="Roger Tarazi" w:date="1999-02-28T18:55:00Z">
            <w:r>
              <w:fldChar w:fldCharType="begin"/>
            </w:r>
            <w:r>
              <w:rPr/>
              <w:instrText xml:space="preserve"> GOTOBUTTON _Toc444862420  </w:instrText>
            </w:r>
          </w:ins>
          <w:ins w:id="247" w:author="Roger Tarazi" w:date="1999-02-28T18:55:00Z">
            <w:r>
              <w:rPr/>
            </w:r>
          </w:ins>
          <w:r>
            <w:rPr/>
            <w:fldChar w:fldCharType="separate"/>
          </w:r>
          <w:ins w:id="248" w:author="Roger Tarazi" w:date="1999-02-28T18:55:00Z">
            <w:r>
              <w:rPr/>
            </w:r>
          </w:ins>
          <w:ins w:id="249" w:author="Roger Tarazi" w:date="1999-02-28T18:55:00Z">
            <w:r/>
          </w:ins>
          <w:r>
            <w:rPr/>
            <w:fldChar w:fldCharType="end"/>
          </w:r>
          <w:ins w:id="250" w:author="Roger Tarazi" w:date="1999-02-28T18:55:00Z">
            <w:r>
              <w:rPr/>
            </w:r>
          </w:ins>
        </w:p>
        <w:p>
          <w:pPr>
            <w:pStyle w:val="Contents3"/>
            <w:rPr>
              <w:ins w:id="258" w:author="Roger Tarazi" w:date="1999-02-28T18:55:00Z"/>
            </w:rPr>
          </w:pPr>
          <w:ins w:id="252" w:author="Roger Tarazi" w:date="1999-02-28T18:55:00Z">
            <w:r>
              <w:rPr/>
              <w:t>6.4.2 Emergency Call</w:t>
              <w:tab/>
            </w:r>
          </w:ins>
          <w:ins w:id="253" w:author="Roger Tarazi" w:date="1999-02-28T18:55:00Z">
            <w:r>
              <w:fldChar w:fldCharType="begin"/>
            </w:r>
            <w:r>
              <w:rPr/>
              <w:instrText xml:space="preserve"> GOTOBUTTON _Toc444862421  </w:instrText>
            </w:r>
          </w:ins>
          <w:ins w:id="254" w:author="Roger Tarazi" w:date="1999-02-28T18:55:00Z">
            <w:r>
              <w:rPr/>
            </w:r>
          </w:ins>
          <w:r>
            <w:rPr/>
            <w:fldChar w:fldCharType="separate"/>
          </w:r>
          <w:ins w:id="255" w:author="Roger Tarazi" w:date="1999-02-28T18:55:00Z">
            <w:r>
              <w:rPr/>
            </w:r>
          </w:ins>
          <w:ins w:id="256" w:author="Roger Tarazi" w:date="1999-02-28T18:55:00Z">
            <w:r/>
          </w:ins>
          <w:r>
            <w:rPr/>
            <w:fldChar w:fldCharType="end"/>
          </w:r>
          <w:ins w:id="257" w:author="Roger Tarazi" w:date="1999-02-28T18:55:00Z">
            <w:r>
              <w:rPr/>
            </w:r>
          </w:ins>
        </w:p>
        <w:p>
          <w:pPr>
            <w:pStyle w:val="Contents3"/>
            <w:rPr>
              <w:ins w:id="265" w:author="Roger Tarazi" w:date="1999-02-28T18:55:00Z"/>
            </w:rPr>
          </w:pPr>
          <w:ins w:id="259" w:author="Roger Tarazi" w:date="1999-02-28T18:55:00Z">
            <w:r>
              <w:rPr/>
              <w:t>6.4.3 Short Message Service  - Point to Point (SMS-PP)</w:t>
              <w:tab/>
            </w:r>
          </w:ins>
          <w:ins w:id="260" w:author="Roger Tarazi" w:date="1999-02-28T18:55:00Z">
            <w:r>
              <w:fldChar w:fldCharType="begin"/>
            </w:r>
            <w:r>
              <w:rPr/>
              <w:instrText xml:space="preserve"> GOTOBUTTON _Toc444862422  </w:instrText>
            </w:r>
          </w:ins>
          <w:ins w:id="261" w:author="Roger Tarazi" w:date="1999-02-28T18:55:00Z">
            <w:r>
              <w:rPr/>
            </w:r>
          </w:ins>
          <w:r>
            <w:rPr/>
            <w:fldChar w:fldCharType="separate"/>
          </w:r>
          <w:ins w:id="262" w:author="Roger Tarazi" w:date="1999-02-28T18:55:00Z">
            <w:r>
              <w:rPr/>
            </w:r>
          </w:ins>
          <w:ins w:id="263" w:author="Roger Tarazi" w:date="1999-02-28T18:55:00Z">
            <w:r/>
          </w:ins>
          <w:r>
            <w:rPr/>
            <w:fldChar w:fldCharType="end"/>
          </w:r>
          <w:ins w:id="264" w:author="Roger Tarazi" w:date="1999-02-28T18:55:00Z">
            <w:r>
              <w:rPr/>
            </w:r>
          </w:ins>
        </w:p>
        <w:p>
          <w:pPr>
            <w:pStyle w:val="Contents3"/>
            <w:rPr>
              <w:ins w:id="272" w:author="Roger Tarazi" w:date="1999-02-28T18:55:00Z"/>
            </w:rPr>
          </w:pPr>
          <w:ins w:id="266" w:author="Roger Tarazi" w:date="1999-02-28T18:55:00Z">
            <w:r>
              <w:rPr/>
              <w:t>6.4.4 Short Message Service - Cell Broadcast (SMS-CB)</w:t>
              <w:tab/>
            </w:r>
          </w:ins>
          <w:ins w:id="267" w:author="Roger Tarazi" w:date="1999-02-28T18:55:00Z">
            <w:r>
              <w:fldChar w:fldCharType="begin"/>
            </w:r>
            <w:r>
              <w:rPr/>
              <w:instrText xml:space="preserve"> GOTOBUTTON _Toc444862423  </w:instrText>
            </w:r>
          </w:ins>
          <w:ins w:id="268" w:author="Roger Tarazi" w:date="1999-02-28T18:55:00Z">
            <w:r>
              <w:rPr/>
            </w:r>
          </w:ins>
          <w:r>
            <w:rPr/>
            <w:fldChar w:fldCharType="separate"/>
          </w:r>
          <w:ins w:id="269" w:author="Roger Tarazi" w:date="1999-02-28T18:55:00Z">
            <w:r>
              <w:rPr/>
            </w:r>
          </w:ins>
          <w:ins w:id="270" w:author="Roger Tarazi" w:date="1999-02-28T18:55:00Z">
            <w:r/>
          </w:ins>
          <w:r>
            <w:rPr/>
            <w:fldChar w:fldCharType="end"/>
          </w:r>
          <w:ins w:id="271" w:author="Roger Tarazi" w:date="1999-02-28T18:55:00Z">
            <w:r>
              <w:rPr/>
            </w:r>
          </w:ins>
        </w:p>
        <w:p>
          <w:pPr>
            <w:pStyle w:val="Contents2"/>
            <w:rPr>
              <w:ins w:id="279" w:author="Roger Tarazi" w:date="1999-02-28T18:55:00Z"/>
            </w:rPr>
          </w:pPr>
          <w:ins w:id="273" w:author="Roger Tarazi" w:date="1999-02-28T18:55:00Z">
            <w:r>
              <w:rPr/>
              <w:t>6.5 Internet Access</w:t>
              <w:tab/>
            </w:r>
          </w:ins>
          <w:ins w:id="274" w:author="Roger Tarazi" w:date="1999-02-28T18:55:00Z">
            <w:r>
              <w:fldChar w:fldCharType="begin"/>
            </w:r>
            <w:r>
              <w:rPr/>
              <w:instrText xml:space="preserve"> GOTOBUTTON _Toc444862424  </w:instrText>
            </w:r>
          </w:ins>
          <w:ins w:id="275" w:author="Roger Tarazi" w:date="1999-02-28T18:55:00Z">
            <w:r>
              <w:rPr/>
            </w:r>
          </w:ins>
          <w:r>
            <w:rPr/>
            <w:fldChar w:fldCharType="separate"/>
          </w:r>
          <w:ins w:id="276" w:author="Roger Tarazi" w:date="1999-02-28T18:55:00Z">
            <w:r>
              <w:rPr/>
            </w:r>
          </w:ins>
          <w:ins w:id="277" w:author="Roger Tarazi" w:date="1999-02-28T18:55:00Z">
            <w:r/>
          </w:ins>
          <w:r>
            <w:rPr/>
            <w:fldChar w:fldCharType="end"/>
          </w:r>
          <w:ins w:id="278" w:author="Roger Tarazi" w:date="1999-02-28T18:55:00Z">
            <w:r>
              <w:rPr/>
            </w:r>
          </w:ins>
        </w:p>
        <w:p>
          <w:pPr>
            <w:pStyle w:val="Contents1"/>
            <w:rPr>
              <w:ins w:id="286" w:author="Roger Tarazi" w:date="1999-02-28T18:55:00Z"/>
            </w:rPr>
          </w:pPr>
          <w:ins w:id="280" w:author="Roger Tarazi" w:date="1999-02-28T18:55:00Z">
            <w:r>
              <w:rPr/>
              <w:t>7 Supplementary Services</w:t>
              <w:tab/>
            </w:r>
          </w:ins>
          <w:ins w:id="281" w:author="Roger Tarazi" w:date="1999-02-28T18:55:00Z">
            <w:r>
              <w:fldChar w:fldCharType="begin"/>
            </w:r>
            <w:r>
              <w:rPr/>
              <w:instrText xml:space="preserve"> GOTOBUTTON _Toc444862425  </w:instrText>
            </w:r>
          </w:ins>
          <w:ins w:id="282" w:author="Roger Tarazi" w:date="1999-02-28T18:55:00Z">
            <w:r>
              <w:rPr/>
            </w:r>
          </w:ins>
          <w:r>
            <w:rPr/>
            <w:fldChar w:fldCharType="separate"/>
          </w:r>
          <w:ins w:id="283" w:author="Roger Tarazi" w:date="1999-02-28T18:55:00Z">
            <w:r>
              <w:rPr/>
            </w:r>
          </w:ins>
          <w:ins w:id="284" w:author="Roger Tarazi" w:date="1999-02-28T18:55:00Z">
            <w:r/>
          </w:ins>
          <w:r>
            <w:rPr/>
            <w:fldChar w:fldCharType="end"/>
          </w:r>
          <w:ins w:id="285" w:author="Roger Tarazi" w:date="1999-02-28T18:55:00Z">
            <w:r>
              <w:rPr/>
            </w:r>
          </w:ins>
        </w:p>
        <w:p>
          <w:pPr>
            <w:pStyle w:val="Contents1"/>
            <w:rPr>
              <w:ins w:id="293" w:author="Roger Tarazi" w:date="1999-02-28T18:55:00Z"/>
            </w:rPr>
          </w:pPr>
          <w:ins w:id="287" w:author="Roger Tarazi" w:date="1999-02-28T18:55:00Z">
            <w:r>
              <w:rPr/>
              <w:t>8 Service features</w:t>
              <w:tab/>
            </w:r>
          </w:ins>
          <w:ins w:id="288" w:author="Roger Tarazi" w:date="1999-02-28T18:55:00Z">
            <w:r>
              <w:fldChar w:fldCharType="begin"/>
            </w:r>
            <w:r>
              <w:rPr/>
              <w:instrText xml:space="preserve"> GOTOBUTTON _Toc444862426  </w:instrText>
            </w:r>
          </w:ins>
          <w:ins w:id="289" w:author="Roger Tarazi" w:date="1999-02-28T18:55:00Z">
            <w:r>
              <w:rPr/>
            </w:r>
          </w:ins>
          <w:r>
            <w:rPr/>
            <w:fldChar w:fldCharType="separate"/>
          </w:r>
          <w:ins w:id="290" w:author="Roger Tarazi" w:date="1999-02-28T18:55:00Z">
            <w:r>
              <w:rPr/>
            </w:r>
          </w:ins>
          <w:ins w:id="291" w:author="Roger Tarazi" w:date="1999-02-28T18:55:00Z">
            <w:r/>
          </w:ins>
          <w:r>
            <w:rPr/>
            <w:fldChar w:fldCharType="end"/>
          </w:r>
          <w:ins w:id="292" w:author="Roger Tarazi" w:date="1999-02-28T18:55:00Z">
            <w:r>
              <w:rPr/>
            </w:r>
          </w:ins>
        </w:p>
        <w:p>
          <w:pPr>
            <w:pStyle w:val="Contents2"/>
            <w:rPr>
              <w:ins w:id="300" w:author="Roger Tarazi" w:date="1999-02-28T18:55:00Z"/>
            </w:rPr>
          </w:pPr>
          <w:ins w:id="294" w:author="Roger Tarazi" w:date="1999-02-28T18:55:00Z">
            <w:r>
              <w:rPr/>
              <w:t>8.1 Security/Privacy features</w:t>
              <w:tab/>
            </w:r>
          </w:ins>
          <w:ins w:id="295" w:author="Roger Tarazi" w:date="1999-02-28T18:55:00Z">
            <w:r>
              <w:fldChar w:fldCharType="begin"/>
            </w:r>
            <w:r>
              <w:rPr/>
              <w:instrText xml:space="preserve"> GOTOBUTTON _Toc444862427  </w:instrText>
            </w:r>
          </w:ins>
          <w:ins w:id="296" w:author="Roger Tarazi" w:date="1999-02-28T18:55:00Z">
            <w:r>
              <w:rPr/>
            </w:r>
          </w:ins>
          <w:r>
            <w:rPr/>
            <w:fldChar w:fldCharType="separate"/>
          </w:r>
          <w:ins w:id="297" w:author="Roger Tarazi" w:date="1999-02-28T18:55:00Z">
            <w:r>
              <w:rPr/>
            </w:r>
          </w:ins>
          <w:ins w:id="298" w:author="Roger Tarazi" w:date="1999-02-28T18:55:00Z">
            <w:r/>
          </w:ins>
          <w:r>
            <w:rPr/>
            <w:fldChar w:fldCharType="end"/>
          </w:r>
          <w:ins w:id="299" w:author="Roger Tarazi" w:date="1999-02-28T18:55:00Z">
            <w:r>
              <w:rPr/>
            </w:r>
          </w:ins>
        </w:p>
        <w:p>
          <w:pPr>
            <w:pStyle w:val="Contents2"/>
            <w:rPr>
              <w:ins w:id="307" w:author="Roger Tarazi" w:date="1999-02-28T18:55:00Z"/>
            </w:rPr>
          </w:pPr>
          <w:ins w:id="301" w:author="Roger Tarazi" w:date="1999-02-28T18:55:00Z">
            <w:r>
              <w:rPr/>
              <w:t>8.2 Access Control  features</w:t>
              <w:tab/>
            </w:r>
          </w:ins>
          <w:ins w:id="302" w:author="Roger Tarazi" w:date="1999-02-28T18:55:00Z">
            <w:r>
              <w:fldChar w:fldCharType="begin"/>
            </w:r>
            <w:r>
              <w:rPr/>
              <w:instrText xml:space="preserve"> GOTOBUTTON _Toc444862428  </w:instrText>
            </w:r>
          </w:ins>
          <w:ins w:id="303" w:author="Roger Tarazi" w:date="1999-02-28T18:55:00Z">
            <w:r>
              <w:rPr/>
            </w:r>
          </w:ins>
          <w:r>
            <w:rPr/>
            <w:fldChar w:fldCharType="separate"/>
          </w:r>
          <w:ins w:id="304" w:author="Roger Tarazi" w:date="1999-02-28T18:55:00Z">
            <w:r>
              <w:rPr/>
            </w:r>
          </w:ins>
          <w:ins w:id="305" w:author="Roger Tarazi" w:date="1999-02-28T18:55:00Z">
            <w:r/>
          </w:ins>
          <w:r>
            <w:rPr/>
            <w:fldChar w:fldCharType="end"/>
          </w:r>
          <w:ins w:id="306" w:author="Roger Tarazi" w:date="1999-02-28T18:55:00Z">
            <w:r>
              <w:rPr/>
            </w:r>
          </w:ins>
        </w:p>
        <w:p>
          <w:pPr>
            <w:pStyle w:val="Contents2"/>
            <w:rPr>
              <w:ins w:id="314" w:author="Roger Tarazi" w:date="1999-02-28T18:55:00Z"/>
            </w:rPr>
          </w:pPr>
          <w:ins w:id="308" w:author="Roger Tarazi" w:date="1999-02-28T18:55:00Z">
            <w:r>
              <w:rPr/>
              <w:t>8.3 Address Translation Features</w:t>
              <w:tab/>
            </w:r>
          </w:ins>
          <w:ins w:id="309" w:author="Roger Tarazi" w:date="1999-02-28T18:55:00Z">
            <w:r>
              <w:fldChar w:fldCharType="begin"/>
            </w:r>
            <w:r>
              <w:rPr/>
              <w:instrText xml:space="preserve"> GOTOBUTTON _Toc444862429  </w:instrText>
            </w:r>
          </w:ins>
          <w:ins w:id="310" w:author="Roger Tarazi" w:date="1999-02-28T18:55:00Z">
            <w:r>
              <w:rPr/>
            </w:r>
          </w:ins>
          <w:r>
            <w:rPr/>
            <w:fldChar w:fldCharType="separate"/>
          </w:r>
          <w:ins w:id="311" w:author="Roger Tarazi" w:date="1999-02-28T18:55:00Z">
            <w:r>
              <w:rPr/>
            </w:r>
          </w:ins>
          <w:ins w:id="312" w:author="Roger Tarazi" w:date="1999-02-28T18:55:00Z">
            <w:r/>
          </w:ins>
          <w:r>
            <w:rPr/>
            <w:fldChar w:fldCharType="end"/>
          </w:r>
          <w:ins w:id="313" w:author="Roger Tarazi" w:date="1999-02-28T18:55:00Z">
            <w:r>
              <w:rPr/>
            </w:r>
          </w:ins>
        </w:p>
        <w:p>
          <w:pPr>
            <w:pStyle w:val="Contents2"/>
            <w:rPr>
              <w:ins w:id="321" w:author="Roger Tarazi" w:date="1999-02-28T18:55:00Z"/>
            </w:rPr>
          </w:pPr>
          <w:ins w:id="315" w:author="Roger Tarazi" w:date="1999-02-28T18:55:00Z">
            <w:r>
              <w:rPr/>
              <w:t>8.4 Call/Session/Bearer Control Features</w:t>
              <w:tab/>
            </w:r>
          </w:ins>
          <w:ins w:id="316" w:author="Roger Tarazi" w:date="1999-02-28T18:55:00Z">
            <w:r>
              <w:fldChar w:fldCharType="begin"/>
            </w:r>
            <w:r>
              <w:rPr/>
              <w:instrText xml:space="preserve"> GOTOBUTTON _Toc444862430  </w:instrText>
            </w:r>
          </w:ins>
          <w:ins w:id="317" w:author="Roger Tarazi" w:date="1999-02-28T18:55:00Z">
            <w:r>
              <w:rPr/>
            </w:r>
          </w:ins>
          <w:r>
            <w:rPr/>
            <w:fldChar w:fldCharType="separate"/>
          </w:r>
          <w:ins w:id="318" w:author="Roger Tarazi" w:date="1999-02-28T18:55:00Z">
            <w:r>
              <w:rPr/>
            </w:r>
          </w:ins>
          <w:ins w:id="319" w:author="Roger Tarazi" w:date="1999-02-28T18:55:00Z">
            <w:r/>
          </w:ins>
          <w:r>
            <w:rPr/>
            <w:fldChar w:fldCharType="end"/>
          </w:r>
          <w:ins w:id="320" w:author="Roger Tarazi" w:date="1999-02-28T18:55:00Z">
            <w:r>
              <w:rPr/>
            </w:r>
          </w:ins>
        </w:p>
        <w:p>
          <w:pPr>
            <w:pStyle w:val="Contents2"/>
            <w:rPr>
              <w:ins w:id="328" w:author="Roger Tarazi" w:date="1999-02-28T18:55:00Z"/>
            </w:rPr>
          </w:pPr>
          <w:ins w:id="322" w:author="Roger Tarazi" w:date="1999-02-28T18:55:00Z">
            <w:r>
              <w:rPr/>
              <w:t>8.5 Location Features</w:t>
              <w:tab/>
            </w:r>
          </w:ins>
          <w:ins w:id="323" w:author="Roger Tarazi" w:date="1999-02-28T18:55:00Z">
            <w:r>
              <w:fldChar w:fldCharType="begin"/>
            </w:r>
            <w:r>
              <w:rPr/>
              <w:instrText xml:space="preserve"> GOTOBUTTON _Toc444862431  </w:instrText>
            </w:r>
          </w:ins>
          <w:ins w:id="324" w:author="Roger Tarazi" w:date="1999-02-28T18:55:00Z">
            <w:r>
              <w:rPr/>
            </w:r>
          </w:ins>
          <w:r>
            <w:rPr/>
            <w:fldChar w:fldCharType="separate"/>
          </w:r>
          <w:ins w:id="325" w:author="Roger Tarazi" w:date="1999-02-28T18:55:00Z">
            <w:r>
              <w:rPr/>
            </w:r>
          </w:ins>
          <w:ins w:id="326" w:author="Roger Tarazi" w:date="1999-02-28T18:55:00Z">
            <w:r/>
          </w:ins>
          <w:r>
            <w:rPr/>
            <w:fldChar w:fldCharType="end"/>
          </w:r>
          <w:ins w:id="327" w:author="Roger Tarazi" w:date="1999-02-28T18:55:00Z">
            <w:r>
              <w:rPr/>
            </w:r>
          </w:ins>
        </w:p>
        <w:p>
          <w:pPr>
            <w:pStyle w:val="Contents2"/>
            <w:rPr>
              <w:ins w:id="335" w:author="Roger Tarazi" w:date="1999-02-28T18:55:00Z"/>
            </w:rPr>
          </w:pPr>
          <w:ins w:id="329" w:author="Roger Tarazi" w:date="1999-02-28T18:55:00Z">
            <w:r>
              <w:rPr/>
              <w:t>8.6 Messaging features</w:t>
              <w:tab/>
            </w:r>
          </w:ins>
          <w:ins w:id="330" w:author="Roger Tarazi" w:date="1999-02-28T18:55:00Z">
            <w:r>
              <w:fldChar w:fldCharType="begin"/>
            </w:r>
            <w:r>
              <w:rPr/>
              <w:instrText xml:space="preserve"> GOTOBUTTON _Toc444862432  </w:instrText>
            </w:r>
          </w:ins>
          <w:ins w:id="331" w:author="Roger Tarazi" w:date="1999-02-28T18:55:00Z">
            <w:r>
              <w:rPr/>
            </w:r>
          </w:ins>
          <w:r>
            <w:rPr/>
            <w:fldChar w:fldCharType="separate"/>
          </w:r>
          <w:ins w:id="332" w:author="Roger Tarazi" w:date="1999-02-28T18:55:00Z">
            <w:r>
              <w:rPr/>
            </w:r>
          </w:ins>
          <w:ins w:id="333" w:author="Roger Tarazi" w:date="1999-02-28T18:55:00Z">
            <w:r/>
          </w:ins>
          <w:r>
            <w:rPr/>
            <w:fldChar w:fldCharType="end"/>
          </w:r>
          <w:ins w:id="334" w:author="Roger Tarazi" w:date="1999-02-28T18:55:00Z">
            <w:r>
              <w:rPr/>
            </w:r>
          </w:ins>
        </w:p>
        <w:p>
          <w:pPr>
            <w:pStyle w:val="Contents2"/>
            <w:rPr>
              <w:ins w:id="342" w:author="Roger Tarazi" w:date="1999-02-28T18:55:00Z"/>
            </w:rPr>
          </w:pPr>
          <w:ins w:id="336" w:author="Roger Tarazi" w:date="1999-02-28T18:55:00Z">
            <w:r>
              <w:rPr/>
              <w:t>8.7 Service control features</w:t>
              <w:tab/>
            </w:r>
          </w:ins>
          <w:ins w:id="337" w:author="Roger Tarazi" w:date="1999-02-28T18:55:00Z">
            <w:r>
              <w:fldChar w:fldCharType="begin"/>
            </w:r>
            <w:r>
              <w:rPr/>
              <w:instrText xml:space="preserve"> GOTOBUTTON _Toc444862433  </w:instrText>
            </w:r>
          </w:ins>
          <w:ins w:id="338" w:author="Roger Tarazi" w:date="1999-02-28T18:55:00Z">
            <w:r>
              <w:rPr/>
            </w:r>
          </w:ins>
          <w:r>
            <w:rPr/>
            <w:fldChar w:fldCharType="separate"/>
          </w:r>
          <w:ins w:id="339" w:author="Roger Tarazi" w:date="1999-02-28T18:55:00Z">
            <w:r>
              <w:rPr/>
            </w:r>
          </w:ins>
          <w:ins w:id="340" w:author="Roger Tarazi" w:date="1999-02-28T18:55:00Z">
            <w:r/>
          </w:ins>
          <w:r>
            <w:rPr/>
            <w:fldChar w:fldCharType="end"/>
          </w:r>
          <w:ins w:id="341" w:author="Roger Tarazi" w:date="1999-02-28T18:55:00Z">
            <w:r>
              <w:rPr/>
            </w:r>
          </w:ins>
        </w:p>
        <w:p>
          <w:pPr>
            <w:pStyle w:val="Contents2"/>
            <w:rPr>
              <w:ins w:id="349" w:author="Roger Tarazi" w:date="1999-02-28T18:55:00Z"/>
            </w:rPr>
          </w:pPr>
          <w:ins w:id="343" w:author="Roger Tarazi" w:date="1999-02-28T18:55:00Z">
            <w:r>
              <w:rPr/>
              <w:t>8.8 User Interaction Features</w:t>
              <w:tab/>
            </w:r>
          </w:ins>
          <w:ins w:id="344" w:author="Roger Tarazi" w:date="1999-02-28T18:55:00Z">
            <w:r>
              <w:fldChar w:fldCharType="begin"/>
            </w:r>
            <w:r>
              <w:rPr/>
              <w:instrText xml:space="preserve"> GOTOBUTTON _Toc444862434  </w:instrText>
            </w:r>
          </w:ins>
          <w:ins w:id="345" w:author="Roger Tarazi" w:date="1999-02-28T18:55:00Z">
            <w:r>
              <w:rPr/>
            </w:r>
          </w:ins>
          <w:r>
            <w:rPr/>
            <w:fldChar w:fldCharType="separate"/>
          </w:r>
          <w:ins w:id="346" w:author="Roger Tarazi" w:date="1999-02-28T18:55:00Z">
            <w:r>
              <w:rPr/>
            </w:r>
          </w:ins>
          <w:ins w:id="347" w:author="Roger Tarazi" w:date="1999-02-28T18:55:00Z">
            <w:r/>
          </w:ins>
          <w:r>
            <w:rPr/>
            <w:fldChar w:fldCharType="end"/>
          </w:r>
          <w:ins w:id="348" w:author="Roger Tarazi" w:date="1999-02-28T18:55:00Z">
            <w:r>
              <w:rPr/>
            </w:r>
          </w:ins>
        </w:p>
        <w:p>
          <w:pPr>
            <w:pStyle w:val="Contents1"/>
            <w:rPr>
              <w:ins w:id="356" w:author="Roger Tarazi" w:date="1999-02-28T18:55:00Z"/>
            </w:rPr>
          </w:pPr>
          <w:ins w:id="350" w:author="Roger Tarazi" w:date="1999-02-28T18:55:00Z">
            <w:r>
              <w:rPr/>
              <w:t>9 Standardised Protocols and Capabilities</w:t>
              <w:tab/>
            </w:r>
          </w:ins>
          <w:ins w:id="351" w:author="Roger Tarazi" w:date="1999-02-28T18:55:00Z">
            <w:r>
              <w:fldChar w:fldCharType="begin"/>
            </w:r>
            <w:r>
              <w:rPr/>
              <w:instrText xml:space="preserve"> GOTOBUTTON _Toc444862435  </w:instrText>
            </w:r>
          </w:ins>
          <w:ins w:id="352" w:author="Roger Tarazi" w:date="1999-02-28T18:55:00Z">
            <w:r>
              <w:rPr/>
            </w:r>
          </w:ins>
          <w:r>
            <w:rPr/>
            <w:fldChar w:fldCharType="separate"/>
          </w:r>
          <w:ins w:id="353" w:author="Roger Tarazi" w:date="1999-02-28T18:55:00Z">
            <w:r>
              <w:rPr/>
            </w:r>
          </w:ins>
          <w:ins w:id="354" w:author="Roger Tarazi" w:date="1999-02-28T18:55:00Z">
            <w:r/>
          </w:ins>
          <w:r>
            <w:rPr/>
            <w:fldChar w:fldCharType="end"/>
          </w:r>
          <w:ins w:id="355" w:author="Roger Tarazi" w:date="1999-02-28T18:55:00Z">
            <w:r>
              <w:rPr/>
            </w:r>
          </w:ins>
        </w:p>
        <w:p>
          <w:pPr>
            <w:pStyle w:val="Contents2"/>
            <w:rPr>
              <w:ins w:id="363" w:author="Roger Tarazi" w:date="1999-02-28T18:55:00Z"/>
            </w:rPr>
          </w:pPr>
          <w:ins w:id="357" w:author="Roger Tarazi" w:date="1999-02-28T18:55:00Z">
            <w:r>
              <w:rPr/>
              <w:t>9.1 Access protocols</w:t>
              <w:tab/>
            </w:r>
          </w:ins>
          <w:ins w:id="358" w:author="Roger Tarazi" w:date="1999-02-28T18:55:00Z">
            <w:r>
              <w:fldChar w:fldCharType="begin"/>
            </w:r>
            <w:r>
              <w:rPr/>
              <w:instrText xml:space="preserve"> GOTOBUTTON _Toc444862436  </w:instrText>
            </w:r>
          </w:ins>
          <w:ins w:id="359" w:author="Roger Tarazi" w:date="1999-02-28T18:55:00Z">
            <w:r>
              <w:rPr/>
            </w:r>
          </w:ins>
          <w:r>
            <w:rPr/>
            <w:fldChar w:fldCharType="separate"/>
          </w:r>
          <w:ins w:id="360" w:author="Roger Tarazi" w:date="1999-02-28T18:55:00Z">
            <w:r>
              <w:rPr/>
            </w:r>
          </w:ins>
          <w:ins w:id="361" w:author="Roger Tarazi" w:date="1999-02-28T18:55:00Z">
            <w:r/>
          </w:ins>
          <w:r>
            <w:rPr/>
            <w:fldChar w:fldCharType="end"/>
          </w:r>
          <w:ins w:id="362" w:author="Roger Tarazi" w:date="1999-02-28T18:55:00Z">
            <w:r>
              <w:rPr/>
            </w:r>
          </w:ins>
        </w:p>
        <w:p>
          <w:pPr>
            <w:pStyle w:val="Contents2"/>
            <w:rPr>
              <w:ins w:id="370" w:author="Roger Tarazi" w:date="1999-02-28T18:55:00Z"/>
            </w:rPr>
          </w:pPr>
          <w:ins w:id="364" w:author="Roger Tarazi" w:date="1999-02-28T18:55:00Z">
            <w:r>
              <w:rPr/>
              <w:t>9.2 Execution Environment</w:t>
              <w:tab/>
            </w:r>
          </w:ins>
          <w:ins w:id="365" w:author="Roger Tarazi" w:date="1999-02-28T18:55:00Z">
            <w:r>
              <w:fldChar w:fldCharType="begin"/>
            </w:r>
            <w:r>
              <w:rPr/>
              <w:instrText xml:space="preserve"> GOTOBUTTON _Toc444862437  </w:instrText>
            </w:r>
          </w:ins>
          <w:ins w:id="366" w:author="Roger Tarazi" w:date="1999-02-28T18:55:00Z">
            <w:r>
              <w:rPr/>
            </w:r>
          </w:ins>
          <w:r>
            <w:rPr/>
            <w:fldChar w:fldCharType="separate"/>
          </w:r>
          <w:ins w:id="367" w:author="Roger Tarazi" w:date="1999-02-28T18:55:00Z">
            <w:r>
              <w:rPr/>
            </w:r>
          </w:ins>
          <w:ins w:id="368" w:author="Roger Tarazi" w:date="1999-02-28T18:55:00Z">
            <w:r/>
          </w:ins>
          <w:r>
            <w:rPr/>
            <w:fldChar w:fldCharType="end"/>
          </w:r>
          <w:ins w:id="369" w:author="Roger Tarazi" w:date="1999-02-28T18:55:00Z">
            <w:r>
              <w:rPr/>
            </w:r>
          </w:ins>
        </w:p>
        <w:p>
          <w:pPr>
            <w:pStyle w:val="Contents1"/>
            <w:rPr>
              <w:ins w:id="377" w:author="Roger Tarazi" w:date="1999-02-28T18:55:00Z"/>
            </w:rPr>
          </w:pPr>
          <w:ins w:id="371" w:author="Roger Tarazi" w:date="1999-02-28T18:55:00Z">
            <w:r>
              <w:rPr/>
              <w:t>10 Existing GSM System features</w:t>
              <w:tab/>
            </w:r>
          </w:ins>
          <w:ins w:id="372" w:author="Roger Tarazi" w:date="1999-02-28T18:55:00Z">
            <w:r>
              <w:fldChar w:fldCharType="begin"/>
            </w:r>
            <w:r>
              <w:rPr/>
              <w:instrText xml:space="preserve"> GOTOBUTTON _Toc444862438  </w:instrText>
            </w:r>
          </w:ins>
          <w:ins w:id="373" w:author="Roger Tarazi" w:date="1999-02-28T18:55:00Z">
            <w:r>
              <w:rPr/>
            </w:r>
          </w:ins>
          <w:r>
            <w:rPr/>
            <w:fldChar w:fldCharType="separate"/>
          </w:r>
          <w:ins w:id="374" w:author="Roger Tarazi" w:date="1999-02-28T18:55:00Z">
            <w:r>
              <w:rPr/>
            </w:r>
          </w:ins>
          <w:ins w:id="375" w:author="Roger Tarazi" w:date="1999-02-28T18:55:00Z">
            <w:r/>
          </w:ins>
          <w:r>
            <w:rPr/>
            <w:fldChar w:fldCharType="end"/>
          </w:r>
          <w:ins w:id="376" w:author="Roger Tarazi" w:date="1999-02-28T18:55:00Z">
            <w:r>
              <w:rPr/>
            </w:r>
          </w:ins>
        </w:p>
        <w:p>
          <w:pPr>
            <w:pStyle w:val="Contents2"/>
            <w:rPr>
              <w:ins w:id="384" w:author="Roger Tarazi" w:date="1999-02-28T18:55:00Z"/>
            </w:rPr>
          </w:pPr>
          <w:ins w:id="378" w:author="Roger Tarazi" w:date="1999-02-28T18:55:00Z">
            <w:r>
              <w:rPr/>
              <w:t>10.1 Network Identity and Time Zone (NITZ)</w:t>
              <w:tab/>
            </w:r>
          </w:ins>
          <w:ins w:id="379" w:author="Roger Tarazi" w:date="1999-02-28T18:55:00Z">
            <w:r>
              <w:fldChar w:fldCharType="begin"/>
            </w:r>
            <w:r>
              <w:rPr/>
              <w:instrText xml:space="preserve"> GOTOBUTTON _Toc444862439  </w:instrText>
            </w:r>
          </w:ins>
          <w:ins w:id="380" w:author="Roger Tarazi" w:date="1999-02-28T18:55:00Z">
            <w:r>
              <w:rPr/>
            </w:r>
          </w:ins>
          <w:r>
            <w:rPr/>
            <w:fldChar w:fldCharType="separate"/>
          </w:r>
          <w:ins w:id="381" w:author="Roger Tarazi" w:date="1999-02-28T18:55:00Z">
            <w:r>
              <w:rPr/>
            </w:r>
          </w:ins>
          <w:ins w:id="382" w:author="Roger Tarazi" w:date="1999-02-28T18:55:00Z">
            <w:r/>
          </w:ins>
          <w:r>
            <w:rPr/>
            <w:fldChar w:fldCharType="end"/>
          </w:r>
          <w:ins w:id="383" w:author="Roger Tarazi" w:date="1999-02-28T18:55:00Z">
            <w:r>
              <w:rPr/>
            </w:r>
          </w:ins>
        </w:p>
        <w:p>
          <w:pPr>
            <w:pStyle w:val="Contents2"/>
            <w:rPr>
              <w:ins w:id="391" w:author="Roger Tarazi" w:date="1999-02-28T18:55:00Z"/>
            </w:rPr>
          </w:pPr>
          <w:ins w:id="385" w:author="Roger Tarazi" w:date="1999-02-28T18:55:00Z">
            <w:r>
              <w:rPr/>
              <w:t>10.2 Support of Localised Service Area (SoLSA)</w:t>
              <w:tab/>
            </w:r>
          </w:ins>
          <w:ins w:id="386" w:author="Roger Tarazi" w:date="1999-02-28T18:55:00Z">
            <w:r>
              <w:fldChar w:fldCharType="begin"/>
            </w:r>
            <w:r>
              <w:rPr/>
              <w:instrText xml:space="preserve"> GOTOBUTTON _Toc444862440  </w:instrText>
            </w:r>
          </w:ins>
          <w:ins w:id="387" w:author="Roger Tarazi" w:date="1999-02-28T18:55:00Z">
            <w:r>
              <w:rPr/>
            </w:r>
          </w:ins>
          <w:r>
            <w:rPr/>
            <w:fldChar w:fldCharType="separate"/>
          </w:r>
          <w:ins w:id="388" w:author="Roger Tarazi" w:date="1999-02-28T18:55:00Z">
            <w:r>
              <w:rPr/>
            </w:r>
          </w:ins>
          <w:ins w:id="389" w:author="Roger Tarazi" w:date="1999-02-28T18:55:00Z">
            <w:r/>
          </w:ins>
          <w:r>
            <w:rPr/>
            <w:fldChar w:fldCharType="end"/>
          </w:r>
          <w:ins w:id="390" w:author="Roger Tarazi" w:date="1999-02-28T18:55:00Z">
            <w:r>
              <w:rPr/>
            </w:r>
          </w:ins>
        </w:p>
        <w:p>
          <w:pPr>
            <w:pStyle w:val="Contents2"/>
            <w:rPr>
              <w:ins w:id="398" w:author="Roger Tarazi" w:date="1999-02-28T18:55:00Z"/>
            </w:rPr>
          </w:pPr>
          <w:ins w:id="392" w:author="Roger Tarazi" w:date="1999-02-28T18:55:00Z">
            <w:r>
              <w:rPr/>
              <w:t>10.3 Mobile station Execution Environment (MExE)</w:t>
              <w:tab/>
            </w:r>
          </w:ins>
          <w:ins w:id="393" w:author="Roger Tarazi" w:date="1999-02-28T18:55:00Z">
            <w:r>
              <w:fldChar w:fldCharType="begin"/>
            </w:r>
            <w:r>
              <w:rPr/>
              <w:instrText xml:space="preserve"> GOTOBUTTON _Toc444862441  </w:instrText>
            </w:r>
          </w:ins>
          <w:ins w:id="394" w:author="Roger Tarazi" w:date="1999-02-28T18:55:00Z">
            <w:r>
              <w:rPr/>
            </w:r>
          </w:ins>
          <w:r>
            <w:rPr/>
            <w:fldChar w:fldCharType="separate"/>
          </w:r>
          <w:ins w:id="395" w:author="Roger Tarazi" w:date="1999-02-28T18:55:00Z">
            <w:r>
              <w:rPr/>
            </w:r>
          </w:ins>
          <w:ins w:id="396" w:author="Roger Tarazi" w:date="1999-02-28T18:55:00Z">
            <w:r/>
          </w:ins>
          <w:r>
            <w:rPr/>
            <w:fldChar w:fldCharType="end"/>
          </w:r>
          <w:ins w:id="397" w:author="Roger Tarazi" w:date="1999-02-28T18:55:00Z">
            <w:r>
              <w:rPr/>
            </w:r>
          </w:ins>
        </w:p>
        <w:p>
          <w:pPr>
            <w:pStyle w:val="Contents2"/>
            <w:rPr>
              <w:ins w:id="405" w:author="Roger Tarazi" w:date="1999-02-28T18:55:00Z"/>
            </w:rPr>
          </w:pPr>
          <w:ins w:id="399" w:author="Roger Tarazi" w:date="1999-02-28T18:55:00Z">
            <w:r>
              <w:rPr/>
              <w:t>10.4 Location Services (LCS)</w:t>
              <w:tab/>
            </w:r>
          </w:ins>
          <w:ins w:id="400" w:author="Roger Tarazi" w:date="1999-02-28T18:55:00Z">
            <w:r>
              <w:fldChar w:fldCharType="begin"/>
            </w:r>
            <w:r>
              <w:rPr/>
              <w:instrText xml:space="preserve"> GOTOBUTTON _Toc444862442  </w:instrText>
            </w:r>
          </w:ins>
          <w:ins w:id="401" w:author="Roger Tarazi" w:date="1999-02-28T18:55:00Z">
            <w:r>
              <w:rPr/>
            </w:r>
          </w:ins>
          <w:r>
            <w:rPr/>
            <w:fldChar w:fldCharType="separate"/>
          </w:r>
          <w:ins w:id="402" w:author="Roger Tarazi" w:date="1999-02-28T18:55:00Z">
            <w:r>
              <w:rPr/>
            </w:r>
          </w:ins>
          <w:ins w:id="403" w:author="Roger Tarazi" w:date="1999-02-28T18:55:00Z">
            <w:r/>
          </w:ins>
          <w:r>
            <w:rPr/>
            <w:fldChar w:fldCharType="end"/>
          </w:r>
          <w:ins w:id="404" w:author="Roger Tarazi" w:date="1999-02-28T18:55:00Z">
            <w:r>
              <w:rPr/>
            </w:r>
          </w:ins>
        </w:p>
        <w:p>
          <w:pPr>
            <w:pStyle w:val="Contents2"/>
            <w:rPr>
              <w:ins w:id="412" w:author="Roger Tarazi" w:date="1999-02-28T18:55:00Z"/>
            </w:rPr>
          </w:pPr>
          <w:ins w:id="406" w:author="Roger Tarazi" w:date="1999-02-28T18:55:00Z">
            <w:r>
              <w:rPr/>
              <w:t>10.5 Customised Application for Mobile network Enhanced Logic (CAMEL)</w:t>
              <w:tab/>
            </w:r>
          </w:ins>
          <w:ins w:id="407" w:author="Roger Tarazi" w:date="1999-02-28T18:55:00Z">
            <w:r>
              <w:fldChar w:fldCharType="begin"/>
            </w:r>
            <w:r>
              <w:rPr/>
              <w:instrText xml:space="preserve"> GOTOBUTTON _Toc444862443  </w:instrText>
            </w:r>
          </w:ins>
          <w:ins w:id="408" w:author="Roger Tarazi" w:date="1999-02-28T18:55:00Z">
            <w:r>
              <w:rPr/>
            </w:r>
          </w:ins>
          <w:r>
            <w:rPr/>
            <w:fldChar w:fldCharType="separate"/>
          </w:r>
          <w:ins w:id="409" w:author="Roger Tarazi" w:date="1999-02-28T18:55:00Z">
            <w:r>
              <w:rPr/>
            </w:r>
          </w:ins>
          <w:ins w:id="410" w:author="Roger Tarazi" w:date="1999-02-28T18:55:00Z">
            <w:r/>
          </w:ins>
          <w:r>
            <w:rPr/>
            <w:fldChar w:fldCharType="end"/>
          </w:r>
          <w:ins w:id="411" w:author="Roger Tarazi" w:date="1999-02-28T18:55:00Z">
            <w:r>
              <w:rPr/>
            </w:r>
          </w:ins>
        </w:p>
        <w:p>
          <w:pPr>
            <w:pStyle w:val="Contents2"/>
            <w:rPr>
              <w:ins w:id="419" w:author="Roger Tarazi" w:date="1999-02-28T18:55:00Z"/>
            </w:rPr>
          </w:pPr>
          <w:ins w:id="413" w:author="Roger Tarazi" w:date="1999-02-28T18:55:00Z">
            <w:r>
              <w:rPr/>
              <w:t>10.6 Unstructured Supplementary Service Data (USSD)</w:t>
              <w:tab/>
            </w:r>
          </w:ins>
          <w:ins w:id="414" w:author="Roger Tarazi" w:date="1999-02-28T18:55:00Z">
            <w:r>
              <w:fldChar w:fldCharType="begin"/>
            </w:r>
            <w:r>
              <w:rPr/>
              <w:instrText xml:space="preserve"> GOTOBUTTON _Toc444862444  </w:instrText>
            </w:r>
          </w:ins>
          <w:ins w:id="415" w:author="Roger Tarazi" w:date="1999-02-28T18:55:00Z">
            <w:r>
              <w:rPr/>
            </w:r>
          </w:ins>
          <w:r>
            <w:rPr/>
            <w:fldChar w:fldCharType="separate"/>
          </w:r>
          <w:ins w:id="416" w:author="Roger Tarazi" w:date="1999-02-28T18:55:00Z">
            <w:r>
              <w:rPr/>
            </w:r>
          </w:ins>
          <w:ins w:id="417" w:author="Roger Tarazi" w:date="1999-02-28T18:55:00Z">
            <w:r/>
          </w:ins>
          <w:r>
            <w:rPr/>
            <w:fldChar w:fldCharType="end"/>
          </w:r>
          <w:ins w:id="418" w:author="Roger Tarazi" w:date="1999-02-28T18:55:00Z">
            <w:r>
              <w:rPr/>
            </w:r>
          </w:ins>
        </w:p>
        <w:p>
          <w:pPr>
            <w:pStyle w:val="Contents8"/>
            <w:rPr>
              <w:ins w:id="426" w:author="Roger Tarazi" w:date="1999-02-28T18:55:00Z"/>
            </w:rPr>
          </w:pPr>
          <w:ins w:id="420" w:author="Roger Tarazi" w:date="1999-02-28T18:55:00Z">
            <w:r>
              <w:rPr/>
              <w:t>Annex A (informative): Examples of services built from service features</w:t>
              <w:tab/>
            </w:r>
          </w:ins>
          <w:ins w:id="421" w:author="Roger Tarazi" w:date="1999-02-28T18:55:00Z">
            <w:r>
              <w:fldChar w:fldCharType="begin"/>
            </w:r>
            <w:r>
              <w:rPr/>
              <w:instrText xml:space="preserve"> GOTOBUTTON _Toc444862445  </w:instrText>
            </w:r>
          </w:ins>
          <w:ins w:id="422" w:author="Roger Tarazi" w:date="1999-02-28T18:55:00Z">
            <w:r>
              <w:rPr/>
            </w:r>
          </w:ins>
          <w:r>
            <w:rPr/>
            <w:fldChar w:fldCharType="separate"/>
          </w:r>
          <w:ins w:id="423" w:author="Roger Tarazi" w:date="1999-02-28T18:55:00Z">
            <w:r>
              <w:rPr/>
            </w:r>
          </w:ins>
          <w:ins w:id="424" w:author="Roger Tarazi" w:date="1999-02-28T18:55:00Z">
            <w:r/>
          </w:ins>
          <w:r>
            <w:rPr/>
            <w:fldChar w:fldCharType="end"/>
          </w:r>
          <w:ins w:id="425" w:author="Roger Tarazi" w:date="1999-02-28T18:55:00Z">
            <w:r>
              <w:rPr/>
            </w:r>
          </w:ins>
        </w:p>
        <w:p>
          <w:pPr>
            <w:pStyle w:val="Contents8"/>
            <w:rPr>
              <w:ins w:id="433" w:author="Roger Tarazi" w:date="1999-02-28T18:55:00Z"/>
            </w:rPr>
          </w:pPr>
          <w:ins w:id="427" w:author="Roger Tarazi" w:date="1999-02-28T18:55:00Z">
            <w:r>
              <w:rPr/>
              <w:t>Annex B (informative) : Description and analysis of communication schemes</w:t>
              <w:tab/>
            </w:r>
          </w:ins>
          <w:ins w:id="428" w:author="Roger Tarazi" w:date="1999-02-28T18:55:00Z">
            <w:r>
              <w:fldChar w:fldCharType="begin"/>
            </w:r>
            <w:r>
              <w:rPr/>
              <w:instrText xml:space="preserve"> GOTOBUTTON _Toc444862446  </w:instrText>
            </w:r>
          </w:ins>
          <w:ins w:id="429" w:author="Roger Tarazi" w:date="1999-02-28T18:55:00Z">
            <w:r>
              <w:rPr/>
            </w:r>
          </w:ins>
          <w:r>
            <w:rPr/>
            <w:fldChar w:fldCharType="separate"/>
          </w:r>
          <w:ins w:id="430" w:author="Roger Tarazi" w:date="1999-02-28T18:55:00Z">
            <w:r>
              <w:rPr/>
            </w:r>
          </w:ins>
          <w:ins w:id="431" w:author="Roger Tarazi" w:date="1999-02-28T18:55:00Z">
            <w:r/>
          </w:ins>
          <w:r>
            <w:rPr/>
            <w:fldChar w:fldCharType="end"/>
          </w:r>
          <w:ins w:id="432" w:author="Roger Tarazi" w:date="1999-02-28T18:55:00Z">
            <w:r>
              <w:rPr/>
            </w:r>
          </w:ins>
        </w:p>
        <w:p>
          <w:pPr>
            <w:pStyle w:val="Contents1"/>
            <w:rPr>
              <w:ins w:id="440" w:author="Roger Tarazi" w:date="1999-02-28T18:55:00Z"/>
            </w:rPr>
          </w:pPr>
          <w:ins w:id="434" w:author="Roger Tarazi" w:date="1999-02-28T18:55:00Z">
            <w:r>
              <w:rPr/>
              <w:t>B.1 Communication schemes</w:t>
              <w:tab/>
            </w:r>
          </w:ins>
          <w:ins w:id="435" w:author="Roger Tarazi" w:date="1999-02-28T18:55:00Z">
            <w:r>
              <w:fldChar w:fldCharType="begin"/>
            </w:r>
            <w:r>
              <w:rPr/>
              <w:instrText xml:space="preserve"> GOTOBUTTON _Toc444862447  </w:instrText>
            </w:r>
          </w:ins>
          <w:ins w:id="436" w:author="Roger Tarazi" w:date="1999-02-28T18:55:00Z">
            <w:r>
              <w:rPr/>
            </w:r>
          </w:ins>
          <w:r>
            <w:rPr/>
            <w:fldChar w:fldCharType="separate"/>
          </w:r>
          <w:ins w:id="437" w:author="Roger Tarazi" w:date="1999-02-28T18:55:00Z">
            <w:r>
              <w:rPr/>
            </w:r>
          </w:ins>
          <w:ins w:id="438" w:author="Roger Tarazi" w:date="1999-02-28T18:55:00Z">
            <w:r/>
          </w:ins>
          <w:r>
            <w:rPr/>
            <w:fldChar w:fldCharType="end"/>
          </w:r>
          <w:ins w:id="439" w:author="Roger Tarazi" w:date="1999-02-28T18:55:00Z">
            <w:r>
              <w:rPr/>
            </w:r>
          </w:ins>
        </w:p>
        <w:p>
          <w:pPr>
            <w:pStyle w:val="Contents2"/>
            <w:rPr>
              <w:ins w:id="447" w:author="Roger Tarazi" w:date="1999-02-28T18:55:00Z"/>
            </w:rPr>
          </w:pPr>
          <w:ins w:id="441" w:author="Roger Tarazi" w:date="1999-02-28T18:55:00Z">
            <w:r>
              <w:rPr/>
              <w:t>B.1.1 Background traffic</w:t>
              <w:tab/>
            </w:r>
          </w:ins>
          <w:ins w:id="442" w:author="Roger Tarazi" w:date="1999-02-28T18:55:00Z">
            <w:r>
              <w:fldChar w:fldCharType="begin"/>
            </w:r>
            <w:r>
              <w:rPr/>
              <w:instrText xml:space="preserve"> GOTOBUTTON _Toc444862448  </w:instrText>
            </w:r>
          </w:ins>
          <w:ins w:id="443" w:author="Roger Tarazi" w:date="1999-02-28T18:55:00Z">
            <w:r>
              <w:rPr/>
            </w:r>
          </w:ins>
          <w:r>
            <w:rPr/>
            <w:fldChar w:fldCharType="separate"/>
          </w:r>
          <w:ins w:id="444" w:author="Roger Tarazi" w:date="1999-02-28T18:55:00Z">
            <w:r>
              <w:rPr/>
            </w:r>
          </w:ins>
          <w:ins w:id="445" w:author="Roger Tarazi" w:date="1999-02-28T18:55:00Z">
            <w:r/>
          </w:ins>
          <w:r>
            <w:rPr/>
            <w:fldChar w:fldCharType="end"/>
          </w:r>
          <w:ins w:id="446" w:author="Roger Tarazi" w:date="1999-02-28T18:55:00Z">
            <w:r>
              <w:rPr/>
            </w:r>
          </w:ins>
        </w:p>
        <w:p>
          <w:pPr>
            <w:pStyle w:val="Contents1"/>
            <w:rPr>
              <w:ins w:id="454" w:author="Roger Tarazi" w:date="1999-02-28T18:55:00Z"/>
            </w:rPr>
          </w:pPr>
          <w:ins w:id="448" w:author="Roger Tarazi" w:date="1999-02-28T18:55:00Z">
            <w:r>
              <w:rPr/>
              <w:t>B.2 Adaptability and bearer service negotiation</w:t>
              <w:tab/>
            </w:r>
          </w:ins>
          <w:ins w:id="449" w:author="Roger Tarazi" w:date="1999-02-28T18:55:00Z">
            <w:r>
              <w:fldChar w:fldCharType="begin"/>
            </w:r>
            <w:r>
              <w:rPr/>
              <w:instrText xml:space="preserve"> GOTOBUTTON _Toc444862449  </w:instrText>
            </w:r>
          </w:ins>
          <w:ins w:id="450" w:author="Roger Tarazi" w:date="1999-02-28T18:55:00Z">
            <w:r>
              <w:rPr/>
            </w:r>
          </w:ins>
          <w:r>
            <w:rPr/>
            <w:fldChar w:fldCharType="separate"/>
          </w:r>
          <w:ins w:id="451" w:author="Roger Tarazi" w:date="1999-02-28T18:55:00Z">
            <w:r>
              <w:rPr/>
            </w:r>
          </w:ins>
          <w:ins w:id="452" w:author="Roger Tarazi" w:date="1999-02-28T18:55:00Z">
            <w:r/>
          </w:ins>
          <w:r>
            <w:rPr/>
            <w:fldChar w:fldCharType="end"/>
          </w:r>
          <w:ins w:id="453" w:author="Roger Tarazi" w:date="1999-02-28T18:55:00Z">
            <w:r>
              <w:rPr/>
            </w:r>
          </w:ins>
        </w:p>
        <w:p>
          <w:pPr>
            <w:pStyle w:val="Contents8"/>
            <w:rPr>
              <w:ins w:id="461" w:author="Roger Tarazi" w:date="1999-02-28T18:55:00Z"/>
            </w:rPr>
          </w:pPr>
          <w:ins w:id="455" w:author="Roger Tarazi" w:date="1999-02-28T18:55:00Z">
            <w:r>
              <w:rPr/>
              <w:t>Annex C (informative) : Change history</w:t>
              <w:tab/>
            </w:r>
          </w:ins>
          <w:ins w:id="456" w:author="Roger Tarazi" w:date="1999-02-28T18:55:00Z">
            <w:r>
              <w:fldChar w:fldCharType="begin"/>
            </w:r>
            <w:r>
              <w:rPr/>
              <w:instrText xml:space="preserve"> GOTOBUTTON _Toc444862450  </w:instrText>
            </w:r>
          </w:ins>
          <w:ins w:id="457" w:author="Roger Tarazi" w:date="1999-02-28T18:55:00Z">
            <w:r>
              <w:rPr/>
            </w:r>
          </w:ins>
          <w:r>
            <w:rPr/>
            <w:fldChar w:fldCharType="separate"/>
          </w:r>
          <w:ins w:id="458" w:author="Roger Tarazi" w:date="1999-02-28T18:55:00Z">
            <w:r>
              <w:rPr/>
            </w:r>
          </w:ins>
          <w:ins w:id="459" w:author="Roger Tarazi" w:date="1999-02-28T18:55:00Z">
            <w:r/>
          </w:ins>
          <w:r>
            <w:rPr/>
            <w:fldChar w:fldCharType="end"/>
          </w:r>
          <w:ins w:id="460" w:author="Roger Tarazi" w:date="1999-02-28T18:55:00Z">
            <w:r>
              <w:rPr/>
            </w:r>
          </w:ins>
        </w:p>
        <w:p>
          <w:pPr>
            <w:pStyle w:val="Contents1"/>
            <w:rPr>
              <w:ins w:id="468" w:author="Roger Tarazi" w:date="1999-02-28T18:55:00Z"/>
            </w:rPr>
          </w:pPr>
          <w:ins w:id="462" w:author="Roger Tarazi" w:date="1999-02-28T18:55:00Z">
            <w:r>
              <w:rPr/>
              <w:t>History</w:t>
              <w:tab/>
            </w:r>
          </w:ins>
          <w:ins w:id="463" w:author="Roger Tarazi" w:date="1999-02-28T18:55:00Z">
            <w:r>
              <w:fldChar w:fldCharType="begin"/>
            </w:r>
            <w:r>
              <w:rPr/>
              <w:instrText xml:space="preserve"> GOTOBUTTON _Toc444862451  </w:instrText>
            </w:r>
          </w:ins>
          <w:ins w:id="464" w:author="Roger Tarazi" w:date="1999-02-28T18:55:00Z">
            <w:r>
              <w:rPr/>
            </w:r>
          </w:ins>
          <w:r>
            <w:rPr/>
            <w:fldChar w:fldCharType="separate"/>
          </w:r>
          <w:ins w:id="465" w:author="Roger Tarazi" w:date="1999-02-28T18:55:00Z">
            <w:r>
              <w:rPr/>
            </w:r>
          </w:ins>
          <w:ins w:id="466" w:author="Roger Tarazi" w:date="1999-02-28T18:55:00Z">
            <w:r/>
          </w:ins>
          <w:r>
            <w:rPr/>
            <w:fldChar w:fldCharType="end"/>
          </w:r>
          <w:ins w:id="467" w:author="Roger Tarazi" w:date="1999-02-28T18:55:00Z">
            <w:r>
              <w:rPr/>
            </w:r>
          </w:ins>
        </w:p>
        <w:p>
          <w:pPr>
            <w:pStyle w:val="Contents1"/>
            <w:rPr>
              <w:del w:id="475" w:author="Roger Tarazi" w:date="1999-02-28T18:52:00Z"/>
            </w:rPr>
          </w:pPr>
          <w:del w:id="469" w:author="Roger Tarazi" w:date="1999-02-28T18:52:00Z">
            <w:r>
              <w:rPr/>
              <w:delText>Intellectual Property Rights</w:delText>
              <w:tab/>
            </w:r>
          </w:del>
          <w:del w:id="470" w:author="Roger Tarazi" w:date="1999-02-28T18:52:00Z">
            <w:r>
              <w:fldChar w:fldCharType="begin"/>
            </w:r>
            <w:r>
              <w:rPr/>
              <w:delInstrText xml:space="preserve"> GOTOBUTTON _Toc440791353  </w:delInstrText>
            </w:r>
          </w:del>
          <w:del w:id="471" w:author="Roger Tarazi" w:date="1999-02-28T18:52:00Z">
            <w:r>
              <w:rPr/>
            </w:r>
          </w:del>
          <w:r>
            <w:rPr/>
            <w:fldChar w:fldCharType="separate"/>
          </w:r>
          <w:del w:id="472" w:author="Roger Tarazi" w:date="1999-02-28T18:52:00Z">
            <w:r>
              <w:rPr/>
            </w:r>
          </w:del>
          <w:del w:id="473" w:author="Roger Tarazi" w:date="1999-02-28T18:52:00Z">
            <w:r/>
          </w:del>
          <w:r>
            <w:rPr/>
            <w:fldChar w:fldCharType="end"/>
          </w:r>
          <w:del w:id="474" w:author="Roger Tarazi" w:date="1999-02-28T18:52:00Z">
            <w:r>
              <w:rPr/>
            </w:r>
          </w:del>
        </w:p>
        <w:p>
          <w:pPr>
            <w:pStyle w:val="Contents1"/>
            <w:rPr>
              <w:del w:id="482" w:author="Roger Tarazi" w:date="1999-02-28T18:52:00Z"/>
            </w:rPr>
          </w:pPr>
          <w:del w:id="476" w:author="Roger Tarazi" w:date="1999-02-28T18:52:00Z">
            <w:r>
              <w:rPr/>
              <w:delText>Foreword</w:delText>
              <w:tab/>
            </w:r>
          </w:del>
          <w:del w:id="477" w:author="Roger Tarazi" w:date="1999-02-28T18:52:00Z">
            <w:r>
              <w:fldChar w:fldCharType="begin"/>
            </w:r>
            <w:r>
              <w:rPr/>
              <w:delInstrText xml:space="preserve"> GOTOBUTTON _Toc440791354  </w:delInstrText>
            </w:r>
          </w:del>
          <w:del w:id="478" w:author="Roger Tarazi" w:date="1999-02-28T18:52:00Z">
            <w:r>
              <w:rPr/>
            </w:r>
          </w:del>
          <w:r>
            <w:rPr/>
            <w:fldChar w:fldCharType="separate"/>
          </w:r>
          <w:del w:id="479" w:author="Roger Tarazi" w:date="1999-02-28T18:52:00Z">
            <w:r>
              <w:rPr/>
            </w:r>
          </w:del>
          <w:del w:id="480" w:author="Roger Tarazi" w:date="1999-02-28T18:52:00Z">
            <w:r/>
          </w:del>
          <w:r>
            <w:rPr/>
            <w:fldChar w:fldCharType="end"/>
          </w:r>
          <w:del w:id="481" w:author="Roger Tarazi" w:date="1999-02-28T18:52:00Z">
            <w:r>
              <w:rPr/>
            </w:r>
          </w:del>
        </w:p>
        <w:p>
          <w:pPr>
            <w:pStyle w:val="Contents1"/>
            <w:rPr>
              <w:del w:id="489" w:author="Roger Tarazi" w:date="1999-02-28T18:52:00Z"/>
            </w:rPr>
          </w:pPr>
          <w:del w:id="483" w:author="Roger Tarazi" w:date="1999-02-28T18:52:00Z">
            <w:r>
              <w:rPr/>
              <w:delText>1</w:delText>
              <w:tab/>
              <w:delText>Scope</w:delText>
              <w:tab/>
            </w:r>
          </w:del>
          <w:del w:id="484" w:author="Roger Tarazi" w:date="1999-02-28T18:52:00Z">
            <w:r>
              <w:fldChar w:fldCharType="begin"/>
            </w:r>
            <w:r>
              <w:rPr/>
              <w:delInstrText xml:space="preserve"> GOTOBUTTON _Toc440791355  </w:delInstrText>
            </w:r>
          </w:del>
          <w:del w:id="485" w:author="Roger Tarazi" w:date="1999-02-28T18:52:00Z">
            <w:r>
              <w:rPr/>
            </w:r>
          </w:del>
          <w:r>
            <w:rPr/>
            <w:fldChar w:fldCharType="separate"/>
          </w:r>
          <w:del w:id="486" w:author="Roger Tarazi" w:date="1999-02-28T18:52:00Z">
            <w:r>
              <w:rPr/>
            </w:r>
          </w:del>
          <w:del w:id="487" w:author="Roger Tarazi" w:date="1999-02-28T18:52:00Z">
            <w:r/>
          </w:del>
          <w:r>
            <w:rPr/>
            <w:fldChar w:fldCharType="end"/>
          </w:r>
          <w:del w:id="488" w:author="Roger Tarazi" w:date="1999-02-28T18:52:00Z">
            <w:r>
              <w:rPr/>
            </w:r>
          </w:del>
        </w:p>
        <w:p>
          <w:pPr>
            <w:pStyle w:val="Contents1"/>
            <w:rPr>
              <w:del w:id="496" w:author="Roger Tarazi" w:date="1999-02-28T18:52:00Z"/>
            </w:rPr>
          </w:pPr>
          <w:del w:id="490" w:author="Roger Tarazi" w:date="1999-02-28T18:52:00Z">
            <w:r>
              <w:rPr/>
              <w:tab/>
            </w:r>
          </w:del>
          <w:del w:id="491" w:author="Roger Tarazi" w:date="1999-02-28T18:52:00Z">
            <w:r>
              <w:fldChar w:fldCharType="begin"/>
            </w:r>
            <w:r>
              <w:rPr/>
              <w:delInstrText xml:space="preserve"> GOTOBUTTON _Toc440791356  </w:delInstrText>
            </w:r>
          </w:del>
          <w:del w:id="492" w:author="Roger Tarazi" w:date="1999-02-28T18:52:00Z">
            <w:r>
              <w:rPr/>
            </w:r>
          </w:del>
          <w:r>
            <w:rPr/>
            <w:fldChar w:fldCharType="separate"/>
          </w:r>
          <w:del w:id="493" w:author="Roger Tarazi" w:date="1999-02-28T18:52:00Z">
            <w:r>
              <w:rPr/>
            </w:r>
          </w:del>
          <w:del w:id="494" w:author="Roger Tarazi" w:date="1999-02-28T18:52:00Z">
            <w:r/>
          </w:del>
          <w:r>
            <w:rPr/>
            <w:fldChar w:fldCharType="end"/>
          </w:r>
          <w:del w:id="495" w:author="Roger Tarazi" w:date="1999-02-28T18:52:00Z">
            <w:r>
              <w:rPr/>
            </w:r>
          </w:del>
        </w:p>
        <w:p>
          <w:pPr>
            <w:pStyle w:val="Contents1"/>
            <w:rPr>
              <w:del w:id="504" w:author="Roger Tarazi" w:date="1999-02-28T18:52:00Z"/>
            </w:rPr>
          </w:pPr>
          <w:del w:id="497" w:author="Roger Tarazi" w:date="1999-02-28T18:52:00Z">
            <w:r>
              <w:rPr/>
              <w:delText xml:space="preserve"> </w:delText>
            </w:r>
          </w:del>
          <w:del w:id="498" w:author="Roger Tarazi" w:date="1999-02-28T18:52:00Z">
            <w:r>
              <w:rPr/>
              <w:delText>References</w:delText>
              <w:tab/>
            </w:r>
          </w:del>
          <w:del w:id="499" w:author="Roger Tarazi" w:date="1999-02-28T18:52:00Z">
            <w:r>
              <w:fldChar w:fldCharType="begin"/>
            </w:r>
            <w:r>
              <w:rPr/>
              <w:delInstrText xml:space="preserve"> GOTOBUTTON _Toc440791357  </w:delInstrText>
            </w:r>
          </w:del>
          <w:del w:id="500" w:author="Roger Tarazi" w:date="1999-02-28T18:52:00Z">
            <w:r>
              <w:rPr/>
            </w:r>
          </w:del>
          <w:r>
            <w:rPr/>
            <w:fldChar w:fldCharType="separate"/>
          </w:r>
          <w:del w:id="501" w:author="Roger Tarazi" w:date="1999-02-28T18:52:00Z">
            <w:r>
              <w:rPr/>
            </w:r>
          </w:del>
          <w:del w:id="502" w:author="Roger Tarazi" w:date="1999-02-28T18:52:00Z">
            <w:r/>
          </w:del>
          <w:r>
            <w:rPr/>
            <w:fldChar w:fldCharType="end"/>
          </w:r>
          <w:del w:id="503" w:author="Roger Tarazi" w:date="1999-02-28T18:52:00Z">
            <w:r>
              <w:rPr/>
            </w:r>
          </w:del>
        </w:p>
        <w:p>
          <w:pPr>
            <w:pStyle w:val="Contents2"/>
            <w:rPr>
              <w:del w:id="511" w:author="Roger Tarazi" w:date="1999-02-28T18:52:00Z"/>
            </w:rPr>
          </w:pPr>
          <w:del w:id="505" w:author="Roger Tarazi" w:date="1999-02-28T18:52:00Z">
            <w:r>
              <w:rPr/>
              <w:delText>2.1</w:delText>
              <w:tab/>
              <w:delText>Normative references</w:delText>
              <w:tab/>
            </w:r>
          </w:del>
          <w:del w:id="506" w:author="Roger Tarazi" w:date="1999-02-28T18:52:00Z">
            <w:r>
              <w:fldChar w:fldCharType="begin"/>
            </w:r>
            <w:r>
              <w:rPr/>
              <w:delInstrText xml:space="preserve"> GOTOBUTTON _Toc440791358  </w:delInstrText>
            </w:r>
          </w:del>
          <w:del w:id="507" w:author="Roger Tarazi" w:date="1999-02-28T18:52:00Z">
            <w:r>
              <w:rPr/>
            </w:r>
          </w:del>
          <w:r>
            <w:rPr/>
            <w:fldChar w:fldCharType="separate"/>
          </w:r>
          <w:del w:id="508" w:author="Roger Tarazi" w:date="1999-02-28T18:52:00Z">
            <w:r>
              <w:rPr/>
            </w:r>
          </w:del>
          <w:del w:id="509" w:author="Roger Tarazi" w:date="1999-02-28T18:52:00Z">
            <w:r/>
          </w:del>
          <w:r>
            <w:rPr/>
            <w:fldChar w:fldCharType="end"/>
          </w:r>
          <w:del w:id="510" w:author="Roger Tarazi" w:date="1999-02-28T18:52:00Z">
            <w:r>
              <w:rPr/>
            </w:r>
          </w:del>
        </w:p>
        <w:p>
          <w:pPr>
            <w:pStyle w:val="Contents2"/>
            <w:rPr>
              <w:del w:id="518" w:author="Roger Tarazi" w:date="1999-02-28T18:52:00Z"/>
            </w:rPr>
          </w:pPr>
          <w:del w:id="512" w:author="Roger Tarazi" w:date="1999-02-28T18:52:00Z">
            <w:r>
              <w:rPr/>
              <w:delText>2.2</w:delText>
              <w:tab/>
              <w:delText>Informative references</w:delText>
              <w:tab/>
            </w:r>
          </w:del>
          <w:del w:id="513" w:author="Roger Tarazi" w:date="1999-02-28T18:52:00Z">
            <w:r>
              <w:fldChar w:fldCharType="begin"/>
            </w:r>
            <w:r>
              <w:rPr/>
              <w:delInstrText xml:space="preserve"> GOTOBUTTON _Toc440791359  </w:delInstrText>
            </w:r>
          </w:del>
          <w:del w:id="514" w:author="Roger Tarazi" w:date="1999-02-28T18:52:00Z">
            <w:r>
              <w:rPr/>
            </w:r>
          </w:del>
          <w:r>
            <w:rPr/>
            <w:fldChar w:fldCharType="separate"/>
          </w:r>
          <w:del w:id="515" w:author="Roger Tarazi" w:date="1999-02-28T18:52:00Z">
            <w:r>
              <w:rPr/>
            </w:r>
          </w:del>
          <w:del w:id="516" w:author="Roger Tarazi" w:date="1999-02-28T18:52:00Z">
            <w:r/>
          </w:del>
          <w:r>
            <w:rPr/>
            <w:fldChar w:fldCharType="end"/>
          </w:r>
          <w:del w:id="517" w:author="Roger Tarazi" w:date="1999-02-28T18:52:00Z">
            <w:r>
              <w:rPr/>
            </w:r>
          </w:del>
        </w:p>
        <w:p>
          <w:pPr>
            <w:pStyle w:val="Contents1"/>
            <w:rPr>
              <w:del w:id="525" w:author="Roger Tarazi" w:date="1999-02-28T18:52:00Z"/>
            </w:rPr>
          </w:pPr>
          <w:del w:id="519" w:author="Roger Tarazi" w:date="1999-02-28T18:52:00Z">
            <w:r>
              <w:rPr/>
              <w:delText>3</w:delText>
              <w:tab/>
              <w:delText>Definitions and abbreviations</w:delText>
              <w:tab/>
            </w:r>
          </w:del>
          <w:del w:id="520" w:author="Roger Tarazi" w:date="1999-02-28T18:52:00Z">
            <w:r>
              <w:fldChar w:fldCharType="begin"/>
            </w:r>
            <w:r>
              <w:rPr/>
              <w:delInstrText xml:space="preserve"> GOTOBUTTON _Toc440791360  </w:delInstrText>
            </w:r>
          </w:del>
          <w:del w:id="521" w:author="Roger Tarazi" w:date="1999-02-28T18:52:00Z">
            <w:r>
              <w:rPr/>
            </w:r>
          </w:del>
          <w:r>
            <w:rPr/>
            <w:fldChar w:fldCharType="separate"/>
          </w:r>
          <w:del w:id="522" w:author="Roger Tarazi" w:date="1999-02-28T18:52:00Z">
            <w:r>
              <w:rPr/>
            </w:r>
          </w:del>
          <w:del w:id="523" w:author="Roger Tarazi" w:date="1999-02-28T18:52:00Z">
            <w:r/>
          </w:del>
          <w:r>
            <w:rPr/>
            <w:fldChar w:fldCharType="end"/>
          </w:r>
          <w:del w:id="524" w:author="Roger Tarazi" w:date="1999-02-28T18:52:00Z">
            <w:r>
              <w:rPr/>
            </w:r>
          </w:del>
        </w:p>
        <w:p>
          <w:pPr>
            <w:pStyle w:val="Contents2"/>
            <w:rPr>
              <w:del w:id="532" w:author="Roger Tarazi" w:date="1999-02-28T18:52:00Z"/>
            </w:rPr>
          </w:pPr>
          <w:del w:id="526" w:author="Roger Tarazi" w:date="1999-02-28T18:52:00Z">
            <w:r>
              <w:rPr/>
              <w:delText>3.1</w:delText>
              <w:tab/>
              <w:delText>Definitions</w:delText>
              <w:tab/>
            </w:r>
          </w:del>
          <w:del w:id="527" w:author="Roger Tarazi" w:date="1999-02-28T18:52:00Z">
            <w:r>
              <w:fldChar w:fldCharType="begin"/>
            </w:r>
            <w:r>
              <w:rPr/>
              <w:delInstrText xml:space="preserve"> GOTOBUTTON _Toc440791361  </w:delInstrText>
            </w:r>
          </w:del>
          <w:del w:id="528" w:author="Roger Tarazi" w:date="1999-02-28T18:52:00Z">
            <w:r>
              <w:rPr/>
            </w:r>
          </w:del>
          <w:r>
            <w:rPr/>
            <w:fldChar w:fldCharType="separate"/>
          </w:r>
          <w:del w:id="529" w:author="Roger Tarazi" w:date="1999-02-28T18:52:00Z">
            <w:r>
              <w:rPr/>
            </w:r>
          </w:del>
          <w:del w:id="530" w:author="Roger Tarazi" w:date="1999-02-28T18:52:00Z">
            <w:r/>
          </w:del>
          <w:r>
            <w:rPr/>
            <w:fldChar w:fldCharType="end"/>
          </w:r>
          <w:del w:id="531" w:author="Roger Tarazi" w:date="1999-02-28T18:52:00Z">
            <w:r>
              <w:rPr/>
            </w:r>
          </w:del>
        </w:p>
        <w:p>
          <w:pPr>
            <w:pStyle w:val="Contents2"/>
            <w:rPr>
              <w:del w:id="539" w:author="Roger Tarazi" w:date="1999-02-28T18:52:00Z"/>
            </w:rPr>
          </w:pPr>
          <w:del w:id="533" w:author="Roger Tarazi" w:date="1999-02-28T18:52:00Z">
            <w:r>
              <w:rPr/>
              <w:delText>3.2</w:delText>
              <w:tab/>
              <w:delText>Abbreviations</w:delText>
              <w:tab/>
            </w:r>
          </w:del>
          <w:del w:id="534" w:author="Roger Tarazi" w:date="1999-02-28T18:52:00Z">
            <w:r>
              <w:fldChar w:fldCharType="begin"/>
            </w:r>
            <w:r>
              <w:rPr/>
              <w:delInstrText xml:space="preserve"> GOTOBUTTON _Toc440791362  </w:delInstrText>
            </w:r>
          </w:del>
          <w:del w:id="535" w:author="Roger Tarazi" w:date="1999-02-28T18:52:00Z">
            <w:r>
              <w:rPr/>
            </w:r>
          </w:del>
          <w:r>
            <w:rPr/>
            <w:fldChar w:fldCharType="separate"/>
          </w:r>
          <w:del w:id="536" w:author="Roger Tarazi" w:date="1999-02-28T18:52:00Z">
            <w:r>
              <w:rPr/>
            </w:r>
          </w:del>
          <w:del w:id="537" w:author="Roger Tarazi" w:date="1999-02-28T18:52:00Z">
            <w:r/>
          </w:del>
          <w:r>
            <w:rPr/>
            <w:fldChar w:fldCharType="end"/>
          </w:r>
          <w:del w:id="538" w:author="Roger Tarazi" w:date="1999-02-28T18:52:00Z">
            <w:r>
              <w:rPr/>
            </w:r>
          </w:del>
        </w:p>
        <w:p>
          <w:pPr>
            <w:pStyle w:val="Contents1"/>
            <w:rPr>
              <w:del w:id="546" w:author="Roger Tarazi" w:date="1999-02-28T18:52:00Z"/>
            </w:rPr>
          </w:pPr>
          <w:del w:id="540" w:author="Roger Tarazi" w:date="1999-02-28T18:52:00Z">
            <w:r>
              <w:rPr/>
              <w:delText>4</w:delText>
              <w:tab/>
              <w:delText>Framework for the description of telecommunication services and applications</w:delText>
              <w:tab/>
            </w:r>
          </w:del>
          <w:del w:id="541" w:author="Roger Tarazi" w:date="1999-02-28T18:52:00Z">
            <w:r>
              <w:fldChar w:fldCharType="begin"/>
            </w:r>
            <w:r>
              <w:rPr/>
              <w:delInstrText xml:space="preserve"> GOTOBUTTON _Toc440791363  </w:delInstrText>
            </w:r>
          </w:del>
          <w:del w:id="542" w:author="Roger Tarazi" w:date="1999-02-28T18:52:00Z">
            <w:r>
              <w:rPr/>
            </w:r>
          </w:del>
          <w:r>
            <w:rPr/>
            <w:fldChar w:fldCharType="separate"/>
          </w:r>
          <w:del w:id="543" w:author="Roger Tarazi" w:date="1999-02-28T18:52:00Z">
            <w:r>
              <w:rPr/>
            </w:r>
          </w:del>
          <w:del w:id="544" w:author="Roger Tarazi" w:date="1999-02-28T18:52:00Z">
            <w:r/>
          </w:del>
          <w:r>
            <w:rPr/>
            <w:fldChar w:fldCharType="end"/>
          </w:r>
          <w:del w:id="545" w:author="Roger Tarazi" w:date="1999-02-28T18:52:00Z">
            <w:r>
              <w:rPr/>
            </w:r>
          </w:del>
        </w:p>
        <w:p>
          <w:pPr>
            <w:pStyle w:val="Contents2"/>
            <w:rPr>
              <w:del w:id="553" w:author="Roger Tarazi" w:date="1999-02-28T18:52:00Z"/>
            </w:rPr>
          </w:pPr>
          <w:del w:id="547" w:author="Roger Tarazi" w:date="1999-02-28T18:52:00Z">
            <w:r>
              <w:rPr/>
              <w:delText>4.1</w:delText>
              <w:tab/>
              <w:delText>General</w:delText>
              <w:tab/>
            </w:r>
          </w:del>
          <w:del w:id="548" w:author="Roger Tarazi" w:date="1999-02-28T18:52:00Z">
            <w:r>
              <w:fldChar w:fldCharType="begin"/>
            </w:r>
            <w:r>
              <w:rPr/>
              <w:delInstrText xml:space="preserve"> GOTOBUTTON _Toc440791364  </w:delInstrText>
            </w:r>
          </w:del>
          <w:del w:id="549" w:author="Roger Tarazi" w:date="1999-02-28T18:52:00Z">
            <w:r>
              <w:rPr/>
            </w:r>
          </w:del>
          <w:r>
            <w:rPr/>
            <w:fldChar w:fldCharType="separate"/>
          </w:r>
          <w:del w:id="550" w:author="Roger Tarazi" w:date="1999-02-28T18:52:00Z">
            <w:r>
              <w:rPr/>
            </w:r>
          </w:del>
          <w:del w:id="551" w:author="Roger Tarazi" w:date="1999-02-28T18:52:00Z">
            <w:r/>
          </w:del>
          <w:r>
            <w:rPr/>
            <w:fldChar w:fldCharType="end"/>
          </w:r>
          <w:del w:id="552" w:author="Roger Tarazi" w:date="1999-02-28T18:52:00Z">
            <w:r>
              <w:rPr/>
            </w:r>
          </w:del>
        </w:p>
        <w:p>
          <w:pPr>
            <w:pStyle w:val="Contents2"/>
            <w:rPr>
              <w:del w:id="560" w:author="Roger Tarazi" w:date="1999-02-28T18:52:00Z"/>
            </w:rPr>
          </w:pPr>
          <w:del w:id="554" w:author="Roger Tarazi" w:date="1999-02-28T18:52:00Z">
            <w:r>
              <w:rPr/>
              <w:delText>4.2</w:delText>
              <w:tab/>
              <w:delText>Basic telecommunication services</w:delText>
              <w:tab/>
            </w:r>
          </w:del>
          <w:del w:id="555" w:author="Roger Tarazi" w:date="1999-02-28T18:52:00Z">
            <w:r>
              <w:fldChar w:fldCharType="begin"/>
            </w:r>
            <w:r>
              <w:rPr/>
              <w:delInstrText xml:space="preserve"> GOTOBUTTON _Toc440791365  </w:delInstrText>
            </w:r>
          </w:del>
          <w:del w:id="556" w:author="Roger Tarazi" w:date="1999-02-28T18:52:00Z">
            <w:r>
              <w:rPr/>
            </w:r>
          </w:del>
          <w:r>
            <w:rPr/>
            <w:fldChar w:fldCharType="separate"/>
          </w:r>
          <w:del w:id="557" w:author="Roger Tarazi" w:date="1999-02-28T18:52:00Z">
            <w:r>
              <w:rPr/>
            </w:r>
          </w:del>
          <w:del w:id="558" w:author="Roger Tarazi" w:date="1999-02-28T18:52:00Z">
            <w:r/>
          </w:del>
          <w:r>
            <w:rPr/>
            <w:fldChar w:fldCharType="end"/>
          </w:r>
          <w:del w:id="559" w:author="Roger Tarazi" w:date="1999-02-28T18:52:00Z">
            <w:r>
              <w:rPr/>
            </w:r>
          </w:del>
        </w:p>
        <w:p>
          <w:pPr>
            <w:pStyle w:val="Contents3"/>
            <w:rPr>
              <w:del w:id="567" w:author="Roger Tarazi" w:date="1999-02-28T18:52:00Z"/>
            </w:rPr>
          </w:pPr>
          <w:del w:id="561" w:author="Roger Tarazi" w:date="1999-02-28T18:52:00Z">
            <w:r>
              <w:rPr/>
              <w:delText>4.2.1</w:delText>
              <w:tab/>
              <w:delText>Bearer services</w:delText>
              <w:tab/>
            </w:r>
          </w:del>
          <w:del w:id="562" w:author="Roger Tarazi" w:date="1999-02-28T18:52:00Z">
            <w:r>
              <w:fldChar w:fldCharType="begin"/>
            </w:r>
            <w:r>
              <w:rPr/>
              <w:delInstrText xml:space="preserve"> GOTOBUTTON _Toc440791366  </w:delInstrText>
            </w:r>
          </w:del>
          <w:del w:id="563" w:author="Roger Tarazi" w:date="1999-02-28T18:52:00Z">
            <w:r>
              <w:rPr/>
            </w:r>
          </w:del>
          <w:r>
            <w:rPr/>
            <w:fldChar w:fldCharType="separate"/>
          </w:r>
          <w:del w:id="564" w:author="Roger Tarazi" w:date="1999-02-28T18:52:00Z">
            <w:r>
              <w:rPr/>
            </w:r>
          </w:del>
          <w:del w:id="565" w:author="Roger Tarazi" w:date="1999-02-28T18:52:00Z">
            <w:r/>
          </w:del>
          <w:r>
            <w:rPr/>
            <w:fldChar w:fldCharType="end"/>
          </w:r>
          <w:del w:id="566" w:author="Roger Tarazi" w:date="1999-02-28T18:52:00Z">
            <w:r>
              <w:rPr/>
            </w:r>
          </w:del>
        </w:p>
        <w:p>
          <w:pPr>
            <w:pStyle w:val="Contents3"/>
            <w:rPr>
              <w:del w:id="574" w:author="Roger Tarazi" w:date="1999-02-28T18:52:00Z"/>
            </w:rPr>
          </w:pPr>
          <w:del w:id="568" w:author="Roger Tarazi" w:date="1999-02-28T18:52:00Z">
            <w:r>
              <w:rPr/>
              <w:delText>4.2.2</w:delText>
              <w:tab/>
              <w:delText>Teleservices</w:delText>
              <w:tab/>
            </w:r>
          </w:del>
          <w:del w:id="569" w:author="Roger Tarazi" w:date="1999-02-28T18:52:00Z">
            <w:r>
              <w:fldChar w:fldCharType="begin"/>
            </w:r>
            <w:r>
              <w:rPr/>
              <w:delInstrText xml:space="preserve"> GOTOBUTTON _Toc440791367  </w:delInstrText>
            </w:r>
          </w:del>
          <w:del w:id="570" w:author="Roger Tarazi" w:date="1999-02-28T18:52:00Z">
            <w:r>
              <w:rPr/>
            </w:r>
          </w:del>
          <w:r>
            <w:rPr/>
            <w:fldChar w:fldCharType="separate"/>
          </w:r>
          <w:del w:id="571" w:author="Roger Tarazi" w:date="1999-02-28T18:52:00Z">
            <w:r>
              <w:rPr/>
            </w:r>
          </w:del>
          <w:del w:id="572" w:author="Roger Tarazi" w:date="1999-02-28T18:52:00Z">
            <w:r/>
          </w:del>
          <w:r>
            <w:rPr/>
            <w:fldChar w:fldCharType="end"/>
          </w:r>
          <w:del w:id="573" w:author="Roger Tarazi" w:date="1999-02-28T18:52:00Z">
            <w:r>
              <w:rPr/>
            </w:r>
          </w:del>
        </w:p>
        <w:p>
          <w:pPr>
            <w:pStyle w:val="Contents2"/>
            <w:rPr>
              <w:del w:id="581" w:author="Roger Tarazi" w:date="1999-02-28T18:52:00Z"/>
            </w:rPr>
          </w:pPr>
          <w:del w:id="575" w:author="Roger Tarazi" w:date="1999-02-28T18:52:00Z">
            <w:r>
              <w:rPr/>
              <w:delText>4.3</w:delText>
              <w:tab/>
              <w:delText>Supplementary services</w:delText>
              <w:tab/>
            </w:r>
          </w:del>
          <w:del w:id="576" w:author="Roger Tarazi" w:date="1999-02-28T18:52:00Z">
            <w:r>
              <w:fldChar w:fldCharType="begin"/>
            </w:r>
            <w:r>
              <w:rPr/>
              <w:delInstrText xml:space="preserve"> GOTOBUTTON _Toc440791368  </w:delInstrText>
            </w:r>
          </w:del>
          <w:del w:id="577" w:author="Roger Tarazi" w:date="1999-02-28T18:52:00Z">
            <w:r>
              <w:rPr/>
            </w:r>
          </w:del>
          <w:r>
            <w:rPr/>
            <w:fldChar w:fldCharType="separate"/>
          </w:r>
          <w:del w:id="578" w:author="Roger Tarazi" w:date="1999-02-28T18:52:00Z">
            <w:r>
              <w:rPr/>
            </w:r>
          </w:del>
          <w:del w:id="579" w:author="Roger Tarazi" w:date="1999-02-28T18:52:00Z">
            <w:r/>
          </w:del>
          <w:r>
            <w:rPr/>
            <w:fldChar w:fldCharType="end"/>
          </w:r>
          <w:del w:id="580" w:author="Roger Tarazi" w:date="1999-02-28T18:52:00Z">
            <w:r>
              <w:rPr/>
            </w:r>
          </w:del>
        </w:p>
        <w:p>
          <w:pPr>
            <w:pStyle w:val="Contents2"/>
            <w:rPr>
              <w:del w:id="588" w:author="Roger Tarazi" w:date="1999-02-28T18:52:00Z"/>
            </w:rPr>
          </w:pPr>
          <w:del w:id="582" w:author="Roger Tarazi" w:date="1999-02-28T18:52:00Z">
            <w:r>
              <w:rPr/>
              <w:delText>4.4</w:delText>
              <w:tab/>
              <w:delText>Service features</w:delText>
              <w:tab/>
            </w:r>
          </w:del>
          <w:del w:id="583" w:author="Roger Tarazi" w:date="1999-02-28T18:52:00Z">
            <w:r>
              <w:fldChar w:fldCharType="begin"/>
            </w:r>
            <w:r>
              <w:rPr/>
              <w:delInstrText xml:space="preserve"> GOTOBUTTON _Toc440791369  </w:delInstrText>
            </w:r>
          </w:del>
          <w:del w:id="584" w:author="Roger Tarazi" w:date="1999-02-28T18:52:00Z">
            <w:r>
              <w:rPr/>
            </w:r>
          </w:del>
          <w:r>
            <w:rPr/>
            <w:fldChar w:fldCharType="separate"/>
          </w:r>
          <w:del w:id="585" w:author="Roger Tarazi" w:date="1999-02-28T18:52:00Z">
            <w:r>
              <w:rPr/>
            </w:r>
          </w:del>
          <w:del w:id="586" w:author="Roger Tarazi" w:date="1999-02-28T18:52:00Z">
            <w:r/>
          </w:del>
          <w:r>
            <w:rPr/>
            <w:fldChar w:fldCharType="end"/>
          </w:r>
          <w:del w:id="587" w:author="Roger Tarazi" w:date="1999-02-28T18:52:00Z">
            <w:r>
              <w:rPr/>
            </w:r>
          </w:del>
        </w:p>
        <w:p>
          <w:pPr>
            <w:pStyle w:val="Contents1"/>
            <w:rPr>
              <w:del w:id="595" w:author="Roger Tarazi" w:date="1999-02-28T18:52:00Z"/>
            </w:rPr>
          </w:pPr>
          <w:del w:id="589" w:author="Roger Tarazi" w:date="1999-02-28T18:52:00Z">
            <w:r>
              <w:rPr/>
              <w:delText>5</w:delText>
              <w:tab/>
              <w:delText>Bearer Services</w:delText>
              <w:tab/>
            </w:r>
          </w:del>
          <w:del w:id="590" w:author="Roger Tarazi" w:date="1999-02-28T18:52:00Z">
            <w:r>
              <w:fldChar w:fldCharType="begin"/>
            </w:r>
            <w:r>
              <w:rPr/>
              <w:delInstrText xml:space="preserve"> GOTOBUTTON _Toc440791370  </w:delInstrText>
            </w:r>
          </w:del>
          <w:del w:id="591" w:author="Roger Tarazi" w:date="1999-02-28T18:52:00Z">
            <w:r>
              <w:rPr/>
            </w:r>
          </w:del>
          <w:r>
            <w:rPr/>
            <w:fldChar w:fldCharType="separate"/>
          </w:r>
          <w:del w:id="592" w:author="Roger Tarazi" w:date="1999-02-28T18:52:00Z">
            <w:r>
              <w:rPr/>
            </w:r>
          </w:del>
          <w:del w:id="593" w:author="Roger Tarazi" w:date="1999-02-28T18:52:00Z">
            <w:r/>
          </w:del>
          <w:r>
            <w:rPr/>
            <w:fldChar w:fldCharType="end"/>
          </w:r>
          <w:del w:id="594" w:author="Roger Tarazi" w:date="1999-02-28T18:52:00Z">
            <w:r>
              <w:rPr/>
            </w:r>
          </w:del>
        </w:p>
        <w:p>
          <w:pPr>
            <w:pStyle w:val="Contents2"/>
            <w:rPr>
              <w:del w:id="602" w:author="Roger Tarazi" w:date="1999-02-28T18:52:00Z"/>
            </w:rPr>
          </w:pPr>
          <w:del w:id="596" w:author="Roger Tarazi" w:date="1999-02-28T18:52:00Z">
            <w:r>
              <w:rPr/>
              <w:delText>5.1</w:delText>
              <w:tab/>
              <w:delText>Definition of bearer services</w:delText>
              <w:tab/>
            </w:r>
          </w:del>
          <w:del w:id="597" w:author="Roger Tarazi" w:date="1999-02-28T18:52:00Z">
            <w:r>
              <w:fldChar w:fldCharType="begin"/>
            </w:r>
            <w:r>
              <w:rPr/>
              <w:delInstrText xml:space="preserve"> GOTOBUTTON _Toc440791371  </w:delInstrText>
            </w:r>
          </w:del>
          <w:del w:id="598" w:author="Roger Tarazi" w:date="1999-02-28T18:52:00Z">
            <w:r>
              <w:rPr/>
            </w:r>
          </w:del>
          <w:r>
            <w:rPr/>
            <w:fldChar w:fldCharType="separate"/>
          </w:r>
          <w:del w:id="599" w:author="Roger Tarazi" w:date="1999-02-28T18:52:00Z">
            <w:r>
              <w:rPr/>
            </w:r>
          </w:del>
          <w:del w:id="600" w:author="Roger Tarazi" w:date="1999-02-28T18:52:00Z">
            <w:r/>
          </w:del>
          <w:r>
            <w:rPr/>
            <w:fldChar w:fldCharType="end"/>
          </w:r>
          <w:del w:id="601" w:author="Roger Tarazi" w:date="1999-02-28T18:52:00Z">
            <w:r>
              <w:rPr/>
            </w:r>
          </w:del>
        </w:p>
        <w:p>
          <w:pPr>
            <w:pStyle w:val="Contents2"/>
            <w:rPr>
              <w:del w:id="609" w:author="Roger Tarazi" w:date="1999-02-28T18:52:00Z"/>
            </w:rPr>
          </w:pPr>
          <w:del w:id="603" w:author="Roger Tarazi" w:date="1999-02-28T18:52:00Z">
            <w:r>
              <w:rPr/>
              <w:delText>5.2</w:delText>
              <w:tab/>
              <w:delText>Description of bearer services</w:delText>
              <w:tab/>
            </w:r>
          </w:del>
          <w:del w:id="604" w:author="Roger Tarazi" w:date="1999-02-28T18:52:00Z">
            <w:r>
              <w:fldChar w:fldCharType="begin"/>
            </w:r>
            <w:r>
              <w:rPr/>
              <w:delInstrText xml:space="preserve"> GOTOBUTTON _Toc440791372  </w:delInstrText>
            </w:r>
          </w:del>
          <w:del w:id="605" w:author="Roger Tarazi" w:date="1999-02-28T18:52:00Z">
            <w:r>
              <w:rPr/>
            </w:r>
          </w:del>
          <w:r>
            <w:rPr/>
            <w:fldChar w:fldCharType="separate"/>
          </w:r>
          <w:del w:id="606" w:author="Roger Tarazi" w:date="1999-02-28T18:52:00Z">
            <w:r>
              <w:rPr/>
            </w:r>
          </w:del>
          <w:del w:id="607" w:author="Roger Tarazi" w:date="1999-02-28T18:52:00Z">
            <w:r/>
          </w:del>
          <w:r>
            <w:rPr/>
            <w:fldChar w:fldCharType="end"/>
          </w:r>
          <w:del w:id="608" w:author="Roger Tarazi" w:date="1999-02-28T18:52:00Z">
            <w:r>
              <w:rPr/>
            </w:r>
          </w:del>
        </w:p>
        <w:p>
          <w:pPr>
            <w:pStyle w:val="Contents3"/>
            <w:rPr>
              <w:del w:id="616" w:author="Roger Tarazi" w:date="1999-02-28T18:52:00Z"/>
            </w:rPr>
          </w:pPr>
          <w:del w:id="610" w:author="Roger Tarazi" w:date="1999-02-28T18:52:00Z">
            <w:r>
              <w:rPr/>
              <w:delText>5.2.1</w:delText>
              <w:tab/>
              <w:delText>Information transfer attributes</w:delText>
              <w:tab/>
            </w:r>
          </w:del>
          <w:del w:id="611" w:author="Roger Tarazi" w:date="1999-02-28T18:52:00Z">
            <w:r>
              <w:fldChar w:fldCharType="begin"/>
            </w:r>
            <w:r>
              <w:rPr/>
              <w:delInstrText xml:space="preserve"> GOTOBUTTON _Toc440791373  </w:delInstrText>
            </w:r>
          </w:del>
          <w:del w:id="612" w:author="Roger Tarazi" w:date="1999-02-28T18:52:00Z">
            <w:r>
              <w:rPr/>
            </w:r>
          </w:del>
          <w:r>
            <w:rPr/>
            <w:fldChar w:fldCharType="separate"/>
          </w:r>
          <w:del w:id="613" w:author="Roger Tarazi" w:date="1999-02-28T18:52:00Z">
            <w:r>
              <w:rPr/>
            </w:r>
          </w:del>
          <w:del w:id="614" w:author="Roger Tarazi" w:date="1999-02-28T18:52:00Z">
            <w:r/>
          </w:del>
          <w:r>
            <w:rPr/>
            <w:fldChar w:fldCharType="end"/>
          </w:r>
          <w:del w:id="615" w:author="Roger Tarazi" w:date="1999-02-28T18:52:00Z">
            <w:r>
              <w:rPr/>
            </w:r>
          </w:del>
        </w:p>
        <w:p>
          <w:pPr>
            <w:pStyle w:val="Contents3"/>
            <w:rPr>
              <w:del w:id="623" w:author="Roger Tarazi" w:date="1999-02-28T18:52:00Z"/>
            </w:rPr>
          </w:pPr>
          <w:del w:id="617" w:author="Roger Tarazi" w:date="1999-02-28T18:52:00Z">
            <w:r>
              <w:rPr/>
              <w:delText>5.2.2</w:delText>
              <w:tab/>
              <w:delText>Information quality attributes</w:delText>
              <w:tab/>
            </w:r>
          </w:del>
          <w:del w:id="618" w:author="Roger Tarazi" w:date="1999-02-28T18:52:00Z">
            <w:r>
              <w:fldChar w:fldCharType="begin"/>
            </w:r>
            <w:r>
              <w:rPr/>
              <w:delInstrText xml:space="preserve"> GOTOBUTTON _Toc440791374  </w:delInstrText>
            </w:r>
          </w:del>
          <w:del w:id="619" w:author="Roger Tarazi" w:date="1999-02-28T18:52:00Z">
            <w:r>
              <w:rPr/>
            </w:r>
          </w:del>
          <w:r>
            <w:rPr/>
            <w:fldChar w:fldCharType="separate"/>
          </w:r>
          <w:del w:id="620" w:author="Roger Tarazi" w:date="1999-02-28T18:52:00Z">
            <w:r>
              <w:rPr/>
            </w:r>
          </w:del>
          <w:del w:id="621" w:author="Roger Tarazi" w:date="1999-02-28T18:52:00Z">
            <w:r/>
          </w:del>
          <w:r>
            <w:rPr/>
            <w:fldChar w:fldCharType="end"/>
          </w:r>
          <w:del w:id="622" w:author="Roger Tarazi" w:date="1999-02-28T18:52:00Z">
            <w:r>
              <w:rPr/>
            </w:r>
          </w:del>
        </w:p>
        <w:p>
          <w:pPr>
            <w:pStyle w:val="Contents2"/>
            <w:rPr>
              <w:del w:id="630" w:author="Roger Tarazi" w:date="1999-02-28T18:52:00Z"/>
            </w:rPr>
          </w:pPr>
          <w:del w:id="624" w:author="Roger Tarazi" w:date="1999-02-28T18:52:00Z">
            <w:r>
              <w:rPr/>
              <w:delText>5.3</w:delText>
              <w:tab/>
              <w:delText>Supported bit rates</w:delText>
              <w:tab/>
            </w:r>
          </w:del>
          <w:del w:id="625" w:author="Roger Tarazi" w:date="1999-02-28T18:52:00Z">
            <w:r>
              <w:fldChar w:fldCharType="begin"/>
            </w:r>
            <w:r>
              <w:rPr/>
              <w:delInstrText xml:space="preserve"> GOTOBUTTON _Toc440791375  </w:delInstrText>
            </w:r>
          </w:del>
          <w:del w:id="626" w:author="Roger Tarazi" w:date="1999-02-28T18:52:00Z">
            <w:r>
              <w:rPr/>
            </w:r>
          </w:del>
          <w:r>
            <w:rPr/>
            <w:fldChar w:fldCharType="separate"/>
          </w:r>
          <w:del w:id="627" w:author="Roger Tarazi" w:date="1999-02-28T18:52:00Z">
            <w:r>
              <w:rPr/>
            </w:r>
          </w:del>
          <w:del w:id="628" w:author="Roger Tarazi" w:date="1999-02-28T18:52:00Z">
            <w:r/>
          </w:del>
          <w:r>
            <w:rPr/>
            <w:fldChar w:fldCharType="end"/>
          </w:r>
          <w:del w:id="629" w:author="Roger Tarazi" w:date="1999-02-28T18:52:00Z">
            <w:r>
              <w:rPr/>
            </w:r>
          </w:del>
        </w:p>
        <w:p>
          <w:pPr>
            <w:pStyle w:val="Contents2"/>
            <w:rPr>
              <w:del w:id="637" w:author="Roger Tarazi" w:date="1999-02-28T18:52:00Z"/>
            </w:rPr>
          </w:pPr>
          <w:del w:id="631" w:author="Roger Tarazi" w:date="1999-02-28T18:52:00Z">
            <w:r>
              <w:rPr/>
              <w:delText>5.4</w:delText>
              <w:tab/>
              <w:delText>Supported QoS</w:delText>
              <w:tab/>
            </w:r>
          </w:del>
          <w:del w:id="632" w:author="Roger Tarazi" w:date="1999-02-28T18:52:00Z">
            <w:r>
              <w:fldChar w:fldCharType="begin"/>
            </w:r>
            <w:r>
              <w:rPr/>
              <w:delInstrText xml:space="preserve"> GOTOBUTTON _Toc440791376  </w:delInstrText>
            </w:r>
          </w:del>
          <w:del w:id="633" w:author="Roger Tarazi" w:date="1999-02-28T18:52:00Z">
            <w:r>
              <w:rPr/>
            </w:r>
          </w:del>
          <w:r>
            <w:rPr/>
            <w:fldChar w:fldCharType="separate"/>
          </w:r>
          <w:del w:id="634" w:author="Roger Tarazi" w:date="1999-02-28T18:52:00Z">
            <w:r>
              <w:rPr/>
            </w:r>
          </w:del>
          <w:del w:id="635" w:author="Roger Tarazi" w:date="1999-02-28T18:52:00Z">
            <w:r/>
          </w:del>
          <w:r>
            <w:rPr/>
            <w:fldChar w:fldCharType="end"/>
          </w:r>
          <w:del w:id="636" w:author="Roger Tarazi" w:date="1999-02-28T18:52:00Z">
            <w:r>
              <w:rPr/>
            </w:r>
          </w:del>
        </w:p>
        <w:p>
          <w:pPr>
            <w:pStyle w:val="Contents2"/>
            <w:rPr>
              <w:del w:id="644" w:author="Roger Tarazi" w:date="1999-02-28T18:52:00Z"/>
            </w:rPr>
          </w:pPr>
          <w:del w:id="638" w:author="Roger Tarazi" w:date="1999-02-28T18:52:00Z">
            <w:r>
              <w:rPr/>
              <w:delText>5.5</w:delText>
              <w:tab/>
              <w:delText>Supported topologies</w:delText>
              <w:tab/>
            </w:r>
          </w:del>
          <w:del w:id="639" w:author="Roger Tarazi" w:date="1999-02-28T18:52:00Z">
            <w:r>
              <w:fldChar w:fldCharType="begin"/>
            </w:r>
            <w:r>
              <w:rPr/>
              <w:delInstrText xml:space="preserve"> GOTOBUTTON _Toc440791377  </w:delInstrText>
            </w:r>
          </w:del>
          <w:del w:id="640" w:author="Roger Tarazi" w:date="1999-02-28T18:52:00Z">
            <w:r>
              <w:rPr/>
            </w:r>
          </w:del>
          <w:r>
            <w:rPr/>
            <w:fldChar w:fldCharType="separate"/>
          </w:r>
          <w:del w:id="641" w:author="Roger Tarazi" w:date="1999-02-28T18:52:00Z">
            <w:r>
              <w:rPr/>
            </w:r>
          </w:del>
          <w:del w:id="642" w:author="Roger Tarazi" w:date="1999-02-28T18:52:00Z">
            <w:r/>
          </w:del>
          <w:r>
            <w:rPr/>
            <w:fldChar w:fldCharType="end"/>
          </w:r>
          <w:del w:id="643" w:author="Roger Tarazi" w:date="1999-02-28T18:52:00Z">
            <w:r>
              <w:rPr/>
            </w:r>
          </w:del>
        </w:p>
        <w:p>
          <w:pPr>
            <w:pStyle w:val="Contents2"/>
            <w:rPr>
              <w:del w:id="651" w:author="Roger Tarazi" w:date="1999-02-28T18:52:00Z"/>
            </w:rPr>
          </w:pPr>
          <w:del w:id="645" w:author="Roger Tarazi" w:date="1999-02-28T18:52:00Z">
            <w:r>
              <w:rPr/>
              <w:delText>5.6</w:delText>
              <w:tab/>
              <w:delText>Radio Interface optimisation</w:delText>
              <w:tab/>
            </w:r>
          </w:del>
          <w:del w:id="646" w:author="Roger Tarazi" w:date="1999-02-28T18:52:00Z">
            <w:r>
              <w:fldChar w:fldCharType="begin"/>
            </w:r>
            <w:r>
              <w:rPr/>
              <w:delInstrText xml:space="preserve"> GOTOBUTTON _Toc440791378  </w:delInstrText>
            </w:r>
          </w:del>
          <w:del w:id="647" w:author="Roger Tarazi" w:date="1999-02-28T18:52:00Z">
            <w:r>
              <w:rPr/>
            </w:r>
          </w:del>
          <w:r>
            <w:rPr/>
            <w:fldChar w:fldCharType="separate"/>
          </w:r>
          <w:del w:id="648" w:author="Roger Tarazi" w:date="1999-02-28T18:52:00Z">
            <w:r>
              <w:rPr/>
            </w:r>
          </w:del>
          <w:del w:id="649" w:author="Roger Tarazi" w:date="1999-02-28T18:52:00Z">
            <w:r/>
          </w:del>
          <w:r>
            <w:rPr/>
            <w:fldChar w:fldCharType="end"/>
          </w:r>
          <w:del w:id="650" w:author="Roger Tarazi" w:date="1999-02-28T18:52:00Z">
            <w:r>
              <w:rPr/>
            </w:r>
          </w:del>
        </w:p>
        <w:p>
          <w:pPr>
            <w:pStyle w:val="Contents1"/>
            <w:rPr>
              <w:del w:id="658" w:author="Roger Tarazi" w:date="1999-02-28T18:52:00Z"/>
            </w:rPr>
          </w:pPr>
          <w:del w:id="652" w:author="Roger Tarazi" w:date="1999-02-28T18:52:00Z">
            <w:r>
              <w:rPr/>
              <w:delText>6</w:delText>
              <w:tab/>
              <w:delText>Teleservices</w:delText>
              <w:tab/>
            </w:r>
          </w:del>
          <w:del w:id="653" w:author="Roger Tarazi" w:date="1999-02-28T18:52:00Z">
            <w:r>
              <w:fldChar w:fldCharType="begin"/>
            </w:r>
            <w:r>
              <w:rPr/>
              <w:delInstrText xml:space="preserve"> GOTOBUTTON _Toc440791379  </w:delInstrText>
            </w:r>
          </w:del>
          <w:del w:id="654" w:author="Roger Tarazi" w:date="1999-02-28T18:52:00Z">
            <w:r>
              <w:rPr/>
            </w:r>
          </w:del>
          <w:r>
            <w:rPr/>
            <w:fldChar w:fldCharType="separate"/>
          </w:r>
          <w:del w:id="655" w:author="Roger Tarazi" w:date="1999-02-28T18:52:00Z">
            <w:r>
              <w:rPr/>
            </w:r>
          </w:del>
          <w:del w:id="656" w:author="Roger Tarazi" w:date="1999-02-28T18:52:00Z">
            <w:r/>
          </w:del>
          <w:r>
            <w:rPr/>
            <w:fldChar w:fldCharType="end"/>
          </w:r>
          <w:del w:id="657" w:author="Roger Tarazi" w:date="1999-02-28T18:52:00Z">
            <w:r>
              <w:rPr/>
            </w:r>
          </w:del>
        </w:p>
        <w:p>
          <w:pPr>
            <w:pStyle w:val="Contents2"/>
            <w:rPr>
              <w:del w:id="665" w:author="Roger Tarazi" w:date="1999-02-28T18:52:00Z"/>
            </w:rPr>
          </w:pPr>
          <w:del w:id="659" w:author="Roger Tarazi" w:date="1999-02-28T18:52:00Z">
            <w:r>
              <w:rPr/>
              <w:delText>6.1</w:delText>
              <w:tab/>
              <w:delText>Definition of teleservices</w:delText>
              <w:tab/>
            </w:r>
          </w:del>
          <w:del w:id="660" w:author="Roger Tarazi" w:date="1999-02-28T18:52:00Z">
            <w:r>
              <w:fldChar w:fldCharType="begin"/>
            </w:r>
            <w:r>
              <w:rPr/>
              <w:delInstrText xml:space="preserve"> GOTOBUTTON _Toc440791380  </w:delInstrText>
            </w:r>
          </w:del>
          <w:del w:id="661" w:author="Roger Tarazi" w:date="1999-02-28T18:52:00Z">
            <w:r>
              <w:rPr/>
            </w:r>
          </w:del>
          <w:r>
            <w:rPr/>
            <w:fldChar w:fldCharType="separate"/>
          </w:r>
          <w:del w:id="662" w:author="Roger Tarazi" w:date="1999-02-28T18:52:00Z">
            <w:r>
              <w:rPr/>
            </w:r>
          </w:del>
          <w:del w:id="663" w:author="Roger Tarazi" w:date="1999-02-28T18:52:00Z">
            <w:r/>
          </w:del>
          <w:r>
            <w:rPr/>
            <w:fldChar w:fldCharType="end"/>
          </w:r>
          <w:del w:id="664" w:author="Roger Tarazi" w:date="1999-02-28T18:52:00Z">
            <w:r>
              <w:rPr/>
            </w:r>
          </w:del>
        </w:p>
        <w:p>
          <w:pPr>
            <w:pStyle w:val="Contents2"/>
            <w:rPr>
              <w:del w:id="672" w:author="Roger Tarazi" w:date="1999-02-28T18:52:00Z"/>
            </w:rPr>
          </w:pPr>
          <w:del w:id="666" w:author="Roger Tarazi" w:date="1999-02-28T18:52:00Z">
            <w:r>
              <w:rPr/>
              <w:delText>6.2</w:delText>
              <w:tab/>
              <w:delText>Description of teleservices</w:delText>
              <w:tab/>
            </w:r>
          </w:del>
          <w:del w:id="667" w:author="Roger Tarazi" w:date="1999-02-28T18:52:00Z">
            <w:r>
              <w:fldChar w:fldCharType="begin"/>
            </w:r>
            <w:r>
              <w:rPr/>
              <w:delInstrText xml:space="preserve"> GOTOBUTTON _Toc440791381  </w:delInstrText>
            </w:r>
          </w:del>
          <w:del w:id="668" w:author="Roger Tarazi" w:date="1999-02-28T18:52:00Z">
            <w:r>
              <w:rPr/>
            </w:r>
          </w:del>
          <w:r>
            <w:rPr/>
            <w:fldChar w:fldCharType="separate"/>
          </w:r>
          <w:del w:id="669" w:author="Roger Tarazi" w:date="1999-02-28T18:52:00Z">
            <w:r>
              <w:rPr/>
            </w:r>
          </w:del>
          <w:del w:id="670" w:author="Roger Tarazi" w:date="1999-02-28T18:52:00Z">
            <w:r/>
          </w:del>
          <w:r>
            <w:rPr/>
            <w:fldChar w:fldCharType="end"/>
          </w:r>
          <w:del w:id="671" w:author="Roger Tarazi" w:date="1999-02-28T18:52:00Z">
            <w:r>
              <w:rPr/>
            </w:r>
          </w:del>
        </w:p>
        <w:p>
          <w:pPr>
            <w:pStyle w:val="Contents2"/>
            <w:rPr>
              <w:del w:id="679" w:author="Roger Tarazi" w:date="1999-02-28T18:52:00Z"/>
            </w:rPr>
          </w:pPr>
          <w:del w:id="673" w:author="Roger Tarazi" w:date="1999-02-28T18:52:00Z">
            <w:r>
              <w:rPr/>
              <w:delText>6.3</w:delText>
              <w:tab/>
              <w:delText>Support of teleservices in UMTS networks</w:delText>
              <w:tab/>
            </w:r>
          </w:del>
          <w:del w:id="674" w:author="Roger Tarazi" w:date="1999-02-28T18:52:00Z">
            <w:r>
              <w:fldChar w:fldCharType="begin"/>
            </w:r>
            <w:r>
              <w:rPr/>
              <w:delInstrText xml:space="preserve"> GOTOBUTTON _Toc440791382  </w:delInstrText>
            </w:r>
          </w:del>
          <w:del w:id="675" w:author="Roger Tarazi" w:date="1999-02-28T18:52:00Z">
            <w:r>
              <w:rPr/>
            </w:r>
          </w:del>
          <w:r>
            <w:rPr/>
            <w:fldChar w:fldCharType="separate"/>
          </w:r>
          <w:del w:id="676" w:author="Roger Tarazi" w:date="1999-02-28T18:52:00Z">
            <w:r>
              <w:rPr/>
            </w:r>
          </w:del>
          <w:del w:id="677" w:author="Roger Tarazi" w:date="1999-02-28T18:52:00Z">
            <w:r/>
          </w:del>
          <w:r>
            <w:rPr/>
            <w:fldChar w:fldCharType="end"/>
          </w:r>
          <w:del w:id="678" w:author="Roger Tarazi" w:date="1999-02-28T18:52:00Z">
            <w:r>
              <w:rPr/>
            </w:r>
          </w:del>
        </w:p>
        <w:p>
          <w:pPr>
            <w:pStyle w:val="Contents2"/>
            <w:rPr>
              <w:del w:id="686" w:author="Roger Tarazi" w:date="1999-02-28T18:52:00Z"/>
            </w:rPr>
          </w:pPr>
          <w:del w:id="680" w:author="Roger Tarazi" w:date="1999-02-28T18:52:00Z">
            <w:r>
              <w:rPr/>
              <w:delText>6.4</w:delText>
              <w:tab/>
              <w:delText>Existing Teleservices supported by UMTS networks</w:delText>
              <w:tab/>
            </w:r>
          </w:del>
          <w:del w:id="681" w:author="Roger Tarazi" w:date="1999-02-28T18:52:00Z">
            <w:r>
              <w:fldChar w:fldCharType="begin"/>
            </w:r>
            <w:r>
              <w:rPr/>
              <w:delInstrText xml:space="preserve"> GOTOBUTTON _Toc440791383  </w:delInstrText>
            </w:r>
          </w:del>
          <w:del w:id="682" w:author="Roger Tarazi" w:date="1999-02-28T18:52:00Z">
            <w:r>
              <w:rPr/>
            </w:r>
          </w:del>
          <w:r>
            <w:rPr/>
            <w:fldChar w:fldCharType="separate"/>
          </w:r>
          <w:del w:id="683" w:author="Roger Tarazi" w:date="1999-02-28T18:52:00Z">
            <w:r>
              <w:rPr/>
            </w:r>
          </w:del>
          <w:del w:id="684" w:author="Roger Tarazi" w:date="1999-02-28T18:52:00Z">
            <w:r/>
          </w:del>
          <w:r>
            <w:rPr/>
            <w:fldChar w:fldCharType="end"/>
          </w:r>
          <w:del w:id="685" w:author="Roger Tarazi" w:date="1999-02-28T18:52:00Z">
            <w:r>
              <w:rPr/>
            </w:r>
          </w:del>
        </w:p>
        <w:p>
          <w:pPr>
            <w:pStyle w:val="Contents3"/>
            <w:rPr>
              <w:del w:id="693" w:author="Roger Tarazi" w:date="1999-02-28T18:52:00Z"/>
            </w:rPr>
          </w:pPr>
          <w:del w:id="687" w:author="Roger Tarazi" w:date="1999-02-28T18:52:00Z">
            <w:r>
              <w:rPr/>
              <w:delText>6.4.1</w:delText>
              <w:tab/>
              <w:delText>Speech</w:delText>
              <w:tab/>
            </w:r>
          </w:del>
          <w:del w:id="688" w:author="Roger Tarazi" w:date="1999-02-28T18:52:00Z">
            <w:r>
              <w:fldChar w:fldCharType="begin"/>
            </w:r>
            <w:r>
              <w:rPr/>
              <w:delInstrText xml:space="preserve"> GOTOBUTTON _Toc440791384  </w:delInstrText>
            </w:r>
          </w:del>
          <w:del w:id="689" w:author="Roger Tarazi" w:date="1999-02-28T18:52:00Z">
            <w:r>
              <w:rPr/>
            </w:r>
          </w:del>
          <w:r>
            <w:rPr/>
            <w:fldChar w:fldCharType="separate"/>
          </w:r>
          <w:del w:id="690" w:author="Roger Tarazi" w:date="1999-02-28T18:52:00Z">
            <w:r>
              <w:rPr/>
            </w:r>
          </w:del>
          <w:del w:id="691" w:author="Roger Tarazi" w:date="1999-02-28T18:52:00Z">
            <w:r/>
          </w:del>
          <w:r>
            <w:rPr/>
            <w:fldChar w:fldCharType="end"/>
          </w:r>
          <w:del w:id="692" w:author="Roger Tarazi" w:date="1999-02-28T18:52:00Z">
            <w:r>
              <w:rPr/>
            </w:r>
          </w:del>
        </w:p>
        <w:p>
          <w:pPr>
            <w:pStyle w:val="Contents3"/>
            <w:rPr>
              <w:del w:id="700" w:author="Roger Tarazi" w:date="1999-02-28T18:52:00Z"/>
            </w:rPr>
          </w:pPr>
          <w:del w:id="694" w:author="Roger Tarazi" w:date="1999-02-28T18:52:00Z">
            <w:r>
              <w:rPr/>
              <w:delText>6.4.2</w:delText>
              <w:tab/>
              <w:delText>Emergency Call</w:delText>
              <w:tab/>
            </w:r>
          </w:del>
          <w:del w:id="695" w:author="Roger Tarazi" w:date="1999-02-28T18:52:00Z">
            <w:r>
              <w:fldChar w:fldCharType="begin"/>
            </w:r>
            <w:r>
              <w:rPr/>
              <w:delInstrText xml:space="preserve"> GOTOBUTTON _Toc440791385  </w:delInstrText>
            </w:r>
          </w:del>
          <w:del w:id="696" w:author="Roger Tarazi" w:date="1999-02-28T18:52:00Z">
            <w:r>
              <w:rPr/>
            </w:r>
          </w:del>
          <w:r>
            <w:rPr/>
            <w:fldChar w:fldCharType="separate"/>
          </w:r>
          <w:del w:id="697" w:author="Roger Tarazi" w:date="1999-02-28T18:52:00Z">
            <w:r>
              <w:rPr/>
            </w:r>
          </w:del>
          <w:del w:id="698" w:author="Roger Tarazi" w:date="1999-02-28T18:52:00Z">
            <w:r/>
          </w:del>
          <w:r>
            <w:rPr/>
            <w:fldChar w:fldCharType="end"/>
          </w:r>
          <w:del w:id="699" w:author="Roger Tarazi" w:date="1999-02-28T18:52:00Z">
            <w:r>
              <w:rPr/>
            </w:r>
          </w:del>
        </w:p>
        <w:p>
          <w:pPr>
            <w:pStyle w:val="Contents3"/>
            <w:rPr>
              <w:del w:id="707" w:author="Roger Tarazi" w:date="1999-02-28T18:52:00Z"/>
            </w:rPr>
          </w:pPr>
          <w:del w:id="701" w:author="Roger Tarazi" w:date="1999-02-28T18:52:00Z">
            <w:r>
              <w:rPr/>
              <w:delText>6.4.3</w:delText>
              <w:tab/>
              <w:delText>Short Message Service</w:delText>
              <w:tab/>
            </w:r>
          </w:del>
          <w:del w:id="702" w:author="Roger Tarazi" w:date="1999-02-28T18:52:00Z">
            <w:r>
              <w:fldChar w:fldCharType="begin"/>
            </w:r>
            <w:r>
              <w:rPr/>
              <w:delInstrText xml:space="preserve"> GOTOBUTTON _Toc440791386  </w:delInstrText>
            </w:r>
          </w:del>
          <w:del w:id="703" w:author="Roger Tarazi" w:date="1999-02-28T18:52:00Z">
            <w:r>
              <w:rPr/>
            </w:r>
          </w:del>
          <w:r>
            <w:rPr/>
            <w:fldChar w:fldCharType="separate"/>
          </w:r>
          <w:del w:id="704" w:author="Roger Tarazi" w:date="1999-02-28T18:52:00Z">
            <w:r>
              <w:rPr/>
            </w:r>
          </w:del>
          <w:del w:id="705" w:author="Roger Tarazi" w:date="1999-02-28T18:52:00Z">
            <w:r/>
          </w:del>
          <w:r>
            <w:rPr/>
            <w:fldChar w:fldCharType="end"/>
          </w:r>
          <w:del w:id="706" w:author="Roger Tarazi" w:date="1999-02-28T18:52:00Z">
            <w:r>
              <w:rPr/>
            </w:r>
          </w:del>
        </w:p>
        <w:p>
          <w:pPr>
            <w:pStyle w:val="Contents2"/>
            <w:rPr>
              <w:del w:id="714" w:author="Roger Tarazi" w:date="1999-02-28T18:52:00Z"/>
            </w:rPr>
          </w:pPr>
          <w:del w:id="708" w:author="Roger Tarazi" w:date="1999-02-28T18:52:00Z">
            <w:r>
              <w:rPr/>
              <w:delText>6.5</w:delText>
              <w:tab/>
              <w:delText>Internet Access</w:delText>
              <w:tab/>
            </w:r>
          </w:del>
          <w:del w:id="709" w:author="Roger Tarazi" w:date="1999-02-28T18:52:00Z">
            <w:r>
              <w:fldChar w:fldCharType="begin"/>
            </w:r>
            <w:r>
              <w:rPr/>
              <w:delInstrText xml:space="preserve"> GOTOBUTTON _Toc440791387  </w:delInstrText>
            </w:r>
          </w:del>
          <w:del w:id="710" w:author="Roger Tarazi" w:date="1999-02-28T18:52:00Z">
            <w:r>
              <w:rPr/>
            </w:r>
          </w:del>
          <w:r>
            <w:rPr/>
            <w:fldChar w:fldCharType="separate"/>
          </w:r>
          <w:del w:id="711" w:author="Roger Tarazi" w:date="1999-02-28T18:52:00Z">
            <w:r>
              <w:rPr/>
            </w:r>
          </w:del>
          <w:del w:id="712" w:author="Roger Tarazi" w:date="1999-02-28T18:52:00Z">
            <w:r/>
          </w:del>
          <w:r>
            <w:rPr/>
            <w:fldChar w:fldCharType="end"/>
          </w:r>
          <w:del w:id="713" w:author="Roger Tarazi" w:date="1999-02-28T18:52:00Z">
            <w:r>
              <w:rPr/>
            </w:r>
          </w:del>
        </w:p>
        <w:p>
          <w:pPr>
            <w:pStyle w:val="Contents1"/>
            <w:rPr>
              <w:del w:id="721" w:author="Roger Tarazi" w:date="1999-02-28T18:52:00Z"/>
            </w:rPr>
          </w:pPr>
          <w:del w:id="715" w:author="Roger Tarazi" w:date="1999-02-28T18:52:00Z">
            <w:r>
              <w:rPr/>
              <w:delText>7</w:delText>
              <w:tab/>
              <w:delText>Supplementary Services</w:delText>
              <w:tab/>
            </w:r>
          </w:del>
          <w:del w:id="716" w:author="Roger Tarazi" w:date="1999-02-28T18:52:00Z">
            <w:r>
              <w:fldChar w:fldCharType="begin"/>
            </w:r>
            <w:r>
              <w:rPr/>
              <w:delInstrText xml:space="preserve"> GOTOBUTTON _Toc440791388  </w:delInstrText>
            </w:r>
          </w:del>
          <w:del w:id="717" w:author="Roger Tarazi" w:date="1999-02-28T18:52:00Z">
            <w:r>
              <w:rPr/>
            </w:r>
          </w:del>
          <w:r>
            <w:rPr/>
            <w:fldChar w:fldCharType="separate"/>
          </w:r>
          <w:del w:id="718" w:author="Roger Tarazi" w:date="1999-02-28T18:52:00Z">
            <w:r>
              <w:rPr/>
            </w:r>
          </w:del>
          <w:del w:id="719" w:author="Roger Tarazi" w:date="1999-02-28T18:52:00Z">
            <w:r/>
          </w:del>
          <w:r>
            <w:rPr/>
            <w:fldChar w:fldCharType="end"/>
          </w:r>
          <w:del w:id="720" w:author="Roger Tarazi" w:date="1999-02-28T18:52:00Z">
            <w:r>
              <w:rPr/>
            </w:r>
          </w:del>
        </w:p>
        <w:p>
          <w:pPr>
            <w:pStyle w:val="Contents1"/>
            <w:rPr>
              <w:del w:id="728" w:author="Roger Tarazi" w:date="1999-02-28T18:52:00Z"/>
            </w:rPr>
          </w:pPr>
          <w:del w:id="722" w:author="Roger Tarazi" w:date="1999-02-28T18:52:00Z">
            <w:r>
              <w:rPr/>
              <w:delText>8</w:delText>
              <w:tab/>
              <w:delText>Service features</w:delText>
              <w:tab/>
            </w:r>
          </w:del>
          <w:del w:id="723" w:author="Roger Tarazi" w:date="1999-02-28T18:52:00Z">
            <w:r>
              <w:fldChar w:fldCharType="begin"/>
            </w:r>
            <w:r>
              <w:rPr/>
              <w:delInstrText xml:space="preserve"> GOTOBUTTON _Toc440791389  </w:delInstrText>
            </w:r>
          </w:del>
          <w:del w:id="724" w:author="Roger Tarazi" w:date="1999-02-28T18:52:00Z">
            <w:r>
              <w:rPr/>
            </w:r>
          </w:del>
          <w:r>
            <w:rPr/>
            <w:fldChar w:fldCharType="separate"/>
          </w:r>
          <w:del w:id="725" w:author="Roger Tarazi" w:date="1999-02-28T18:52:00Z">
            <w:r>
              <w:rPr/>
            </w:r>
          </w:del>
          <w:del w:id="726" w:author="Roger Tarazi" w:date="1999-02-28T18:52:00Z">
            <w:r/>
          </w:del>
          <w:r>
            <w:rPr/>
            <w:fldChar w:fldCharType="end"/>
          </w:r>
          <w:del w:id="727" w:author="Roger Tarazi" w:date="1999-02-28T18:52:00Z">
            <w:r>
              <w:rPr/>
            </w:r>
          </w:del>
        </w:p>
        <w:p>
          <w:pPr>
            <w:pStyle w:val="Contents2"/>
            <w:rPr>
              <w:del w:id="735" w:author="Roger Tarazi" w:date="1999-02-28T18:52:00Z"/>
            </w:rPr>
          </w:pPr>
          <w:del w:id="729" w:author="Roger Tarazi" w:date="1999-02-28T18:52:00Z">
            <w:r>
              <w:rPr/>
              <w:delText>8.1</w:delText>
              <w:tab/>
              <w:delText>Security/Privacy features</w:delText>
              <w:tab/>
            </w:r>
          </w:del>
          <w:del w:id="730" w:author="Roger Tarazi" w:date="1999-02-28T18:52:00Z">
            <w:r>
              <w:fldChar w:fldCharType="begin"/>
            </w:r>
            <w:r>
              <w:rPr/>
              <w:delInstrText xml:space="preserve"> GOTOBUTTON _Toc440791390  </w:delInstrText>
            </w:r>
          </w:del>
          <w:del w:id="731" w:author="Roger Tarazi" w:date="1999-02-28T18:52:00Z">
            <w:r>
              <w:rPr/>
            </w:r>
          </w:del>
          <w:r>
            <w:rPr/>
            <w:fldChar w:fldCharType="separate"/>
          </w:r>
          <w:del w:id="732" w:author="Roger Tarazi" w:date="1999-02-28T18:52:00Z">
            <w:r>
              <w:rPr/>
            </w:r>
          </w:del>
          <w:del w:id="733" w:author="Roger Tarazi" w:date="1999-02-28T18:52:00Z">
            <w:r/>
          </w:del>
          <w:r>
            <w:rPr/>
            <w:fldChar w:fldCharType="end"/>
          </w:r>
          <w:del w:id="734" w:author="Roger Tarazi" w:date="1999-02-28T18:52:00Z">
            <w:r>
              <w:rPr/>
            </w:r>
          </w:del>
        </w:p>
        <w:p>
          <w:pPr>
            <w:pStyle w:val="Contents2"/>
            <w:rPr>
              <w:del w:id="742" w:author="Roger Tarazi" w:date="1999-02-28T18:52:00Z"/>
            </w:rPr>
          </w:pPr>
          <w:del w:id="736" w:author="Roger Tarazi" w:date="1999-02-28T18:52:00Z">
            <w:r>
              <w:rPr/>
              <w:delText>8.2</w:delText>
              <w:tab/>
              <w:delText>Access Control  features</w:delText>
              <w:tab/>
            </w:r>
          </w:del>
          <w:del w:id="737" w:author="Roger Tarazi" w:date="1999-02-28T18:52:00Z">
            <w:r>
              <w:fldChar w:fldCharType="begin"/>
            </w:r>
            <w:r>
              <w:rPr/>
              <w:delInstrText xml:space="preserve"> GOTOBUTTON _Toc440791391  </w:delInstrText>
            </w:r>
          </w:del>
          <w:del w:id="738" w:author="Roger Tarazi" w:date="1999-02-28T18:52:00Z">
            <w:r>
              <w:rPr/>
            </w:r>
          </w:del>
          <w:r>
            <w:rPr/>
            <w:fldChar w:fldCharType="separate"/>
          </w:r>
          <w:del w:id="739" w:author="Roger Tarazi" w:date="1999-02-28T18:52:00Z">
            <w:r>
              <w:rPr/>
            </w:r>
          </w:del>
          <w:del w:id="740" w:author="Roger Tarazi" w:date="1999-02-28T18:52:00Z">
            <w:r/>
          </w:del>
          <w:r>
            <w:rPr/>
            <w:fldChar w:fldCharType="end"/>
          </w:r>
          <w:del w:id="741" w:author="Roger Tarazi" w:date="1999-02-28T18:52:00Z">
            <w:r>
              <w:rPr/>
            </w:r>
          </w:del>
        </w:p>
        <w:p>
          <w:pPr>
            <w:pStyle w:val="Contents2"/>
            <w:rPr>
              <w:del w:id="749" w:author="Roger Tarazi" w:date="1999-02-28T18:52:00Z"/>
            </w:rPr>
          </w:pPr>
          <w:del w:id="743" w:author="Roger Tarazi" w:date="1999-02-28T18:52:00Z">
            <w:r>
              <w:rPr/>
              <w:delText>8.3</w:delText>
              <w:tab/>
              <w:delText>Address Translation Features</w:delText>
              <w:tab/>
            </w:r>
          </w:del>
          <w:del w:id="744" w:author="Roger Tarazi" w:date="1999-02-28T18:52:00Z">
            <w:r>
              <w:fldChar w:fldCharType="begin"/>
            </w:r>
            <w:r>
              <w:rPr/>
              <w:delInstrText xml:space="preserve"> GOTOBUTTON _Toc440791392  </w:delInstrText>
            </w:r>
          </w:del>
          <w:del w:id="745" w:author="Roger Tarazi" w:date="1999-02-28T18:52:00Z">
            <w:r>
              <w:rPr/>
            </w:r>
          </w:del>
          <w:r>
            <w:rPr/>
            <w:fldChar w:fldCharType="separate"/>
          </w:r>
          <w:del w:id="746" w:author="Roger Tarazi" w:date="1999-02-28T18:52:00Z">
            <w:r>
              <w:rPr/>
            </w:r>
          </w:del>
          <w:del w:id="747" w:author="Roger Tarazi" w:date="1999-02-28T18:52:00Z">
            <w:r/>
          </w:del>
          <w:r>
            <w:rPr/>
            <w:fldChar w:fldCharType="end"/>
          </w:r>
          <w:del w:id="748" w:author="Roger Tarazi" w:date="1999-02-28T18:52:00Z">
            <w:r>
              <w:rPr/>
            </w:r>
          </w:del>
        </w:p>
        <w:p>
          <w:pPr>
            <w:pStyle w:val="Contents2"/>
            <w:rPr>
              <w:del w:id="756" w:author="Roger Tarazi" w:date="1999-02-28T18:52:00Z"/>
            </w:rPr>
          </w:pPr>
          <w:del w:id="750" w:author="Roger Tarazi" w:date="1999-02-28T18:52:00Z">
            <w:r>
              <w:rPr/>
              <w:delText>8.4</w:delText>
              <w:tab/>
              <w:delText>Call/Session/Bearer Control Features</w:delText>
              <w:tab/>
            </w:r>
          </w:del>
          <w:del w:id="751" w:author="Roger Tarazi" w:date="1999-02-28T18:52:00Z">
            <w:r>
              <w:fldChar w:fldCharType="begin"/>
            </w:r>
            <w:r>
              <w:rPr/>
              <w:delInstrText xml:space="preserve"> GOTOBUTTON _Toc440791393  </w:delInstrText>
            </w:r>
          </w:del>
          <w:del w:id="752" w:author="Roger Tarazi" w:date="1999-02-28T18:52:00Z">
            <w:r>
              <w:rPr/>
            </w:r>
          </w:del>
          <w:r>
            <w:rPr/>
            <w:fldChar w:fldCharType="separate"/>
          </w:r>
          <w:del w:id="753" w:author="Roger Tarazi" w:date="1999-02-28T18:52:00Z">
            <w:r>
              <w:rPr/>
            </w:r>
          </w:del>
          <w:del w:id="754" w:author="Roger Tarazi" w:date="1999-02-28T18:52:00Z">
            <w:r/>
          </w:del>
          <w:r>
            <w:rPr/>
            <w:fldChar w:fldCharType="end"/>
          </w:r>
          <w:del w:id="755" w:author="Roger Tarazi" w:date="1999-02-28T18:52:00Z">
            <w:r>
              <w:rPr/>
            </w:r>
          </w:del>
        </w:p>
        <w:p>
          <w:pPr>
            <w:pStyle w:val="Contents2"/>
            <w:rPr>
              <w:del w:id="763" w:author="Roger Tarazi" w:date="1999-02-28T18:52:00Z"/>
            </w:rPr>
          </w:pPr>
          <w:del w:id="757" w:author="Roger Tarazi" w:date="1999-02-28T18:52:00Z">
            <w:r>
              <w:rPr/>
              <w:delText>8.5</w:delText>
              <w:tab/>
              <w:delText>Location Features</w:delText>
              <w:tab/>
            </w:r>
          </w:del>
          <w:del w:id="758" w:author="Roger Tarazi" w:date="1999-02-28T18:52:00Z">
            <w:r>
              <w:fldChar w:fldCharType="begin"/>
            </w:r>
            <w:r>
              <w:rPr/>
              <w:delInstrText xml:space="preserve"> GOTOBUTTON _Toc440791394  </w:delInstrText>
            </w:r>
          </w:del>
          <w:del w:id="759" w:author="Roger Tarazi" w:date="1999-02-28T18:52:00Z">
            <w:r>
              <w:rPr/>
            </w:r>
          </w:del>
          <w:r>
            <w:rPr/>
            <w:fldChar w:fldCharType="separate"/>
          </w:r>
          <w:del w:id="760" w:author="Roger Tarazi" w:date="1999-02-28T18:52:00Z">
            <w:r>
              <w:rPr/>
            </w:r>
          </w:del>
          <w:del w:id="761" w:author="Roger Tarazi" w:date="1999-02-28T18:52:00Z">
            <w:r/>
          </w:del>
          <w:r>
            <w:rPr/>
            <w:fldChar w:fldCharType="end"/>
          </w:r>
          <w:del w:id="762" w:author="Roger Tarazi" w:date="1999-02-28T18:52:00Z">
            <w:r>
              <w:rPr/>
            </w:r>
          </w:del>
        </w:p>
        <w:p>
          <w:pPr>
            <w:pStyle w:val="Contents2"/>
            <w:rPr>
              <w:del w:id="770" w:author="Roger Tarazi" w:date="1999-02-28T18:52:00Z"/>
            </w:rPr>
          </w:pPr>
          <w:del w:id="764" w:author="Roger Tarazi" w:date="1999-02-28T18:52:00Z">
            <w:r>
              <w:rPr/>
              <w:delText>8.6</w:delText>
              <w:tab/>
              <w:delText>Messaging features</w:delText>
              <w:tab/>
            </w:r>
          </w:del>
          <w:del w:id="765" w:author="Roger Tarazi" w:date="1999-02-28T18:52:00Z">
            <w:r>
              <w:fldChar w:fldCharType="begin"/>
            </w:r>
            <w:r>
              <w:rPr/>
              <w:delInstrText xml:space="preserve"> GOTOBUTTON _Toc440791395  </w:delInstrText>
            </w:r>
          </w:del>
          <w:del w:id="766" w:author="Roger Tarazi" w:date="1999-02-28T18:52:00Z">
            <w:r>
              <w:rPr/>
            </w:r>
          </w:del>
          <w:r>
            <w:rPr/>
            <w:fldChar w:fldCharType="separate"/>
          </w:r>
          <w:del w:id="767" w:author="Roger Tarazi" w:date="1999-02-28T18:52:00Z">
            <w:r>
              <w:rPr/>
            </w:r>
          </w:del>
          <w:del w:id="768" w:author="Roger Tarazi" w:date="1999-02-28T18:52:00Z">
            <w:r/>
          </w:del>
          <w:r>
            <w:rPr/>
            <w:fldChar w:fldCharType="end"/>
          </w:r>
          <w:del w:id="769" w:author="Roger Tarazi" w:date="1999-02-28T18:52:00Z">
            <w:r>
              <w:rPr/>
            </w:r>
          </w:del>
        </w:p>
        <w:p>
          <w:pPr>
            <w:pStyle w:val="Contents2"/>
            <w:rPr>
              <w:del w:id="777" w:author="Roger Tarazi" w:date="1999-02-28T18:52:00Z"/>
            </w:rPr>
          </w:pPr>
          <w:del w:id="771" w:author="Roger Tarazi" w:date="1999-02-28T18:52:00Z">
            <w:r>
              <w:rPr/>
              <w:delText>8.7</w:delText>
              <w:tab/>
              <w:delText>Service control features</w:delText>
              <w:tab/>
            </w:r>
          </w:del>
          <w:del w:id="772" w:author="Roger Tarazi" w:date="1999-02-28T18:52:00Z">
            <w:r>
              <w:fldChar w:fldCharType="begin"/>
            </w:r>
            <w:r>
              <w:rPr/>
              <w:delInstrText xml:space="preserve"> GOTOBUTTON _Toc440791396  </w:delInstrText>
            </w:r>
          </w:del>
          <w:del w:id="773" w:author="Roger Tarazi" w:date="1999-02-28T18:52:00Z">
            <w:r>
              <w:rPr/>
            </w:r>
          </w:del>
          <w:r>
            <w:rPr/>
            <w:fldChar w:fldCharType="separate"/>
          </w:r>
          <w:del w:id="774" w:author="Roger Tarazi" w:date="1999-02-28T18:52:00Z">
            <w:r>
              <w:rPr/>
            </w:r>
          </w:del>
          <w:del w:id="775" w:author="Roger Tarazi" w:date="1999-02-28T18:52:00Z">
            <w:r/>
          </w:del>
          <w:r>
            <w:rPr/>
            <w:fldChar w:fldCharType="end"/>
          </w:r>
          <w:del w:id="776" w:author="Roger Tarazi" w:date="1999-02-28T18:52:00Z">
            <w:r>
              <w:rPr/>
            </w:r>
          </w:del>
        </w:p>
        <w:p>
          <w:pPr>
            <w:pStyle w:val="Contents2"/>
            <w:rPr>
              <w:del w:id="784" w:author="Roger Tarazi" w:date="1999-02-28T18:52:00Z"/>
            </w:rPr>
          </w:pPr>
          <w:del w:id="778" w:author="Roger Tarazi" w:date="1999-02-28T18:52:00Z">
            <w:r>
              <w:rPr/>
              <w:delText>8.8</w:delText>
              <w:tab/>
              <w:delText>User Interaction Features</w:delText>
              <w:tab/>
            </w:r>
          </w:del>
          <w:del w:id="779" w:author="Roger Tarazi" w:date="1999-02-28T18:52:00Z">
            <w:r>
              <w:fldChar w:fldCharType="begin"/>
            </w:r>
            <w:r>
              <w:rPr/>
              <w:delInstrText xml:space="preserve"> GOTOBUTTON _Toc440791397  </w:delInstrText>
            </w:r>
          </w:del>
          <w:del w:id="780" w:author="Roger Tarazi" w:date="1999-02-28T18:52:00Z">
            <w:r>
              <w:rPr/>
            </w:r>
          </w:del>
          <w:r>
            <w:rPr/>
            <w:fldChar w:fldCharType="separate"/>
          </w:r>
          <w:del w:id="781" w:author="Roger Tarazi" w:date="1999-02-28T18:52:00Z">
            <w:r>
              <w:rPr/>
            </w:r>
          </w:del>
          <w:del w:id="782" w:author="Roger Tarazi" w:date="1999-02-28T18:52:00Z">
            <w:r/>
          </w:del>
          <w:r>
            <w:rPr/>
            <w:fldChar w:fldCharType="end"/>
          </w:r>
          <w:del w:id="783" w:author="Roger Tarazi" w:date="1999-02-28T18:52:00Z">
            <w:r>
              <w:rPr/>
            </w:r>
          </w:del>
        </w:p>
        <w:p>
          <w:pPr>
            <w:pStyle w:val="Contents1"/>
            <w:rPr>
              <w:del w:id="791" w:author="Roger Tarazi" w:date="1999-02-28T18:52:00Z"/>
            </w:rPr>
          </w:pPr>
          <w:del w:id="785" w:author="Roger Tarazi" w:date="1999-02-28T18:52:00Z">
            <w:r>
              <w:rPr/>
              <w:delText>9</w:delText>
              <w:tab/>
              <w:delText>Standardised Protocols and Capabilities</w:delText>
              <w:tab/>
            </w:r>
          </w:del>
          <w:del w:id="786" w:author="Roger Tarazi" w:date="1999-02-28T18:52:00Z">
            <w:r>
              <w:fldChar w:fldCharType="begin"/>
            </w:r>
            <w:r>
              <w:rPr/>
              <w:delInstrText xml:space="preserve"> GOTOBUTTON _Toc440791398  </w:delInstrText>
            </w:r>
          </w:del>
          <w:del w:id="787" w:author="Roger Tarazi" w:date="1999-02-28T18:52:00Z">
            <w:r>
              <w:rPr/>
            </w:r>
          </w:del>
          <w:r>
            <w:rPr/>
            <w:fldChar w:fldCharType="separate"/>
          </w:r>
          <w:del w:id="788" w:author="Roger Tarazi" w:date="1999-02-28T18:52:00Z">
            <w:r>
              <w:rPr/>
            </w:r>
          </w:del>
          <w:del w:id="789" w:author="Roger Tarazi" w:date="1999-02-28T18:52:00Z">
            <w:r/>
          </w:del>
          <w:r>
            <w:rPr/>
            <w:fldChar w:fldCharType="end"/>
          </w:r>
          <w:del w:id="790" w:author="Roger Tarazi" w:date="1999-02-28T18:52:00Z">
            <w:r>
              <w:rPr/>
            </w:r>
          </w:del>
        </w:p>
        <w:p>
          <w:pPr>
            <w:pStyle w:val="Contents2"/>
            <w:rPr>
              <w:del w:id="798" w:author="Roger Tarazi" w:date="1999-02-28T18:52:00Z"/>
            </w:rPr>
          </w:pPr>
          <w:del w:id="792" w:author="Roger Tarazi" w:date="1999-02-28T18:52:00Z">
            <w:r>
              <w:rPr/>
              <w:delText>9.1</w:delText>
              <w:tab/>
              <w:delText>Access protocols</w:delText>
              <w:tab/>
            </w:r>
          </w:del>
          <w:del w:id="793" w:author="Roger Tarazi" w:date="1999-02-28T18:52:00Z">
            <w:r>
              <w:fldChar w:fldCharType="begin"/>
            </w:r>
            <w:r>
              <w:rPr/>
              <w:delInstrText xml:space="preserve"> GOTOBUTTON _Toc440791399  </w:delInstrText>
            </w:r>
          </w:del>
          <w:del w:id="794" w:author="Roger Tarazi" w:date="1999-02-28T18:52:00Z">
            <w:r>
              <w:rPr/>
            </w:r>
          </w:del>
          <w:r>
            <w:rPr/>
            <w:fldChar w:fldCharType="separate"/>
          </w:r>
          <w:del w:id="795" w:author="Roger Tarazi" w:date="1999-02-28T18:52:00Z">
            <w:r>
              <w:rPr/>
            </w:r>
          </w:del>
          <w:del w:id="796" w:author="Roger Tarazi" w:date="1999-02-28T18:52:00Z">
            <w:r/>
          </w:del>
          <w:r>
            <w:rPr/>
            <w:fldChar w:fldCharType="end"/>
          </w:r>
          <w:del w:id="797" w:author="Roger Tarazi" w:date="1999-02-28T18:52:00Z">
            <w:r>
              <w:rPr/>
            </w:r>
          </w:del>
        </w:p>
        <w:p>
          <w:pPr>
            <w:pStyle w:val="Contents2"/>
            <w:rPr>
              <w:del w:id="805" w:author="Roger Tarazi" w:date="1999-02-28T18:52:00Z"/>
            </w:rPr>
          </w:pPr>
          <w:del w:id="799" w:author="Roger Tarazi" w:date="1999-02-28T18:52:00Z">
            <w:r>
              <w:rPr/>
              <w:delText>9.2</w:delText>
              <w:tab/>
              <w:delText>Execution Environment</w:delText>
              <w:tab/>
            </w:r>
          </w:del>
          <w:del w:id="800" w:author="Roger Tarazi" w:date="1999-02-28T18:52:00Z">
            <w:r>
              <w:fldChar w:fldCharType="begin"/>
            </w:r>
            <w:r>
              <w:rPr/>
              <w:delInstrText xml:space="preserve"> GOTOBUTTON _Toc440791400  </w:delInstrText>
            </w:r>
          </w:del>
          <w:del w:id="801" w:author="Roger Tarazi" w:date="1999-02-28T18:52:00Z">
            <w:r>
              <w:rPr/>
            </w:r>
          </w:del>
          <w:r>
            <w:rPr/>
            <w:fldChar w:fldCharType="separate"/>
          </w:r>
          <w:del w:id="802" w:author="Roger Tarazi" w:date="1999-02-28T18:52:00Z">
            <w:r>
              <w:rPr/>
            </w:r>
          </w:del>
          <w:del w:id="803" w:author="Roger Tarazi" w:date="1999-02-28T18:52:00Z">
            <w:r/>
          </w:del>
          <w:r>
            <w:rPr/>
            <w:fldChar w:fldCharType="end"/>
          </w:r>
          <w:del w:id="804" w:author="Roger Tarazi" w:date="1999-02-28T18:52:00Z">
            <w:r>
              <w:rPr/>
            </w:r>
          </w:del>
        </w:p>
        <w:p>
          <w:pPr>
            <w:pStyle w:val="Contents1"/>
            <w:rPr>
              <w:del w:id="812" w:author="Roger Tarazi" w:date="1999-02-28T18:52:00Z"/>
            </w:rPr>
          </w:pPr>
          <w:del w:id="806" w:author="Roger Tarazi" w:date="1999-02-28T18:52:00Z">
            <w:r>
              <w:rPr/>
              <w:delText>10</w:delText>
              <w:tab/>
              <w:delText>Existing GSM System features</w:delText>
              <w:tab/>
            </w:r>
          </w:del>
          <w:del w:id="807" w:author="Roger Tarazi" w:date="1999-02-28T18:52:00Z">
            <w:r>
              <w:fldChar w:fldCharType="begin"/>
            </w:r>
            <w:r>
              <w:rPr/>
              <w:delInstrText xml:space="preserve"> GOTOBUTTON _Toc440791401  </w:delInstrText>
            </w:r>
          </w:del>
          <w:del w:id="808" w:author="Roger Tarazi" w:date="1999-02-28T18:52:00Z">
            <w:r>
              <w:rPr/>
            </w:r>
          </w:del>
          <w:r>
            <w:rPr/>
            <w:fldChar w:fldCharType="separate"/>
          </w:r>
          <w:del w:id="809" w:author="Roger Tarazi" w:date="1999-02-28T18:52:00Z">
            <w:r>
              <w:rPr/>
            </w:r>
          </w:del>
          <w:del w:id="810" w:author="Roger Tarazi" w:date="1999-02-28T18:52:00Z">
            <w:r/>
          </w:del>
          <w:r>
            <w:rPr/>
            <w:fldChar w:fldCharType="end"/>
          </w:r>
          <w:del w:id="811" w:author="Roger Tarazi" w:date="1999-02-28T18:52:00Z">
            <w:r>
              <w:rPr/>
            </w:r>
          </w:del>
        </w:p>
        <w:p>
          <w:pPr>
            <w:pStyle w:val="Contents2"/>
            <w:rPr>
              <w:del w:id="819" w:author="Roger Tarazi" w:date="1999-02-28T18:52:00Z"/>
            </w:rPr>
          </w:pPr>
          <w:del w:id="813" w:author="Roger Tarazi" w:date="1999-02-28T18:52:00Z">
            <w:r>
              <w:rPr/>
              <w:delText>10.1</w:delText>
              <w:tab/>
              <w:delText>Network Identity and Time Zone (NITZ)</w:delText>
              <w:tab/>
            </w:r>
          </w:del>
          <w:del w:id="814" w:author="Roger Tarazi" w:date="1999-02-28T18:52:00Z">
            <w:r>
              <w:fldChar w:fldCharType="begin"/>
            </w:r>
            <w:r>
              <w:rPr/>
              <w:delInstrText xml:space="preserve"> GOTOBUTTON _Toc440791402  </w:delInstrText>
            </w:r>
          </w:del>
          <w:del w:id="815" w:author="Roger Tarazi" w:date="1999-02-28T18:52:00Z">
            <w:r>
              <w:rPr/>
            </w:r>
          </w:del>
          <w:r>
            <w:rPr/>
            <w:fldChar w:fldCharType="separate"/>
          </w:r>
          <w:del w:id="816" w:author="Roger Tarazi" w:date="1999-02-28T18:52:00Z">
            <w:r>
              <w:rPr/>
            </w:r>
          </w:del>
          <w:del w:id="817" w:author="Roger Tarazi" w:date="1999-02-28T18:52:00Z">
            <w:r/>
          </w:del>
          <w:r>
            <w:rPr/>
            <w:fldChar w:fldCharType="end"/>
          </w:r>
          <w:del w:id="818" w:author="Roger Tarazi" w:date="1999-02-28T18:52:00Z">
            <w:r>
              <w:rPr/>
            </w:r>
          </w:del>
        </w:p>
        <w:p>
          <w:pPr>
            <w:pStyle w:val="Contents2"/>
            <w:rPr>
              <w:del w:id="826" w:author="Roger Tarazi" w:date="1999-02-28T18:52:00Z"/>
            </w:rPr>
          </w:pPr>
          <w:del w:id="820" w:author="Roger Tarazi" w:date="1999-02-28T18:52:00Z">
            <w:r>
              <w:rPr/>
              <w:delText>10.2</w:delText>
              <w:tab/>
              <w:delText>Support of Localised Service Area (SoLSA)</w:delText>
              <w:tab/>
            </w:r>
          </w:del>
          <w:del w:id="821" w:author="Roger Tarazi" w:date="1999-02-28T18:52:00Z">
            <w:r>
              <w:fldChar w:fldCharType="begin"/>
            </w:r>
            <w:r>
              <w:rPr/>
              <w:delInstrText xml:space="preserve"> GOTOBUTTON _Toc440791403  </w:delInstrText>
            </w:r>
          </w:del>
          <w:del w:id="822" w:author="Roger Tarazi" w:date="1999-02-28T18:52:00Z">
            <w:r>
              <w:rPr/>
            </w:r>
          </w:del>
          <w:r>
            <w:rPr/>
            <w:fldChar w:fldCharType="separate"/>
          </w:r>
          <w:del w:id="823" w:author="Roger Tarazi" w:date="1999-02-28T18:52:00Z">
            <w:r>
              <w:rPr/>
            </w:r>
          </w:del>
          <w:del w:id="824" w:author="Roger Tarazi" w:date="1999-02-28T18:52:00Z">
            <w:r/>
          </w:del>
          <w:r>
            <w:rPr/>
            <w:fldChar w:fldCharType="end"/>
          </w:r>
          <w:del w:id="825" w:author="Roger Tarazi" w:date="1999-02-28T18:52:00Z">
            <w:r>
              <w:rPr/>
            </w:r>
          </w:del>
        </w:p>
        <w:p>
          <w:pPr>
            <w:pStyle w:val="Contents2"/>
            <w:rPr>
              <w:del w:id="833" w:author="Roger Tarazi" w:date="1999-02-28T18:52:00Z"/>
            </w:rPr>
          </w:pPr>
          <w:del w:id="827" w:author="Roger Tarazi" w:date="1999-02-28T18:52:00Z">
            <w:r>
              <w:rPr/>
              <w:delText>10.3</w:delText>
              <w:tab/>
              <w:delText>Mobile station Execution Environment (MExE)</w:delText>
              <w:tab/>
            </w:r>
          </w:del>
          <w:del w:id="828" w:author="Roger Tarazi" w:date="1999-02-28T18:52:00Z">
            <w:r>
              <w:fldChar w:fldCharType="begin"/>
            </w:r>
            <w:r>
              <w:rPr/>
              <w:delInstrText xml:space="preserve"> GOTOBUTTON _Toc440791404  </w:delInstrText>
            </w:r>
          </w:del>
          <w:del w:id="829" w:author="Roger Tarazi" w:date="1999-02-28T18:52:00Z">
            <w:r>
              <w:rPr/>
            </w:r>
          </w:del>
          <w:r>
            <w:rPr/>
            <w:fldChar w:fldCharType="separate"/>
          </w:r>
          <w:del w:id="830" w:author="Roger Tarazi" w:date="1999-02-28T18:52:00Z">
            <w:r>
              <w:rPr/>
            </w:r>
          </w:del>
          <w:del w:id="831" w:author="Roger Tarazi" w:date="1999-02-28T18:52:00Z">
            <w:r/>
          </w:del>
          <w:r>
            <w:rPr/>
            <w:fldChar w:fldCharType="end"/>
          </w:r>
          <w:del w:id="832" w:author="Roger Tarazi" w:date="1999-02-28T18:52:00Z">
            <w:r>
              <w:rPr/>
            </w:r>
          </w:del>
        </w:p>
        <w:p>
          <w:pPr>
            <w:pStyle w:val="Contents2"/>
            <w:rPr>
              <w:del w:id="840" w:author="Roger Tarazi" w:date="1999-02-28T18:52:00Z"/>
            </w:rPr>
          </w:pPr>
          <w:del w:id="834" w:author="Roger Tarazi" w:date="1999-02-28T18:52:00Z">
            <w:r>
              <w:rPr/>
              <w:delText>10.4</w:delText>
              <w:tab/>
              <w:delText>Location Services (LCS)</w:delText>
              <w:tab/>
            </w:r>
          </w:del>
          <w:del w:id="835" w:author="Roger Tarazi" w:date="1999-02-28T18:52:00Z">
            <w:r>
              <w:fldChar w:fldCharType="begin"/>
            </w:r>
            <w:r>
              <w:rPr/>
              <w:delInstrText xml:space="preserve"> GOTOBUTTON _Toc440791405  </w:delInstrText>
            </w:r>
          </w:del>
          <w:del w:id="836" w:author="Roger Tarazi" w:date="1999-02-28T18:52:00Z">
            <w:r>
              <w:rPr/>
            </w:r>
          </w:del>
          <w:r>
            <w:rPr/>
            <w:fldChar w:fldCharType="separate"/>
          </w:r>
          <w:del w:id="837" w:author="Roger Tarazi" w:date="1999-02-28T18:52:00Z">
            <w:r>
              <w:rPr/>
            </w:r>
          </w:del>
          <w:del w:id="838" w:author="Roger Tarazi" w:date="1999-02-28T18:52:00Z">
            <w:r/>
          </w:del>
          <w:r>
            <w:rPr/>
            <w:fldChar w:fldCharType="end"/>
          </w:r>
          <w:del w:id="839" w:author="Roger Tarazi" w:date="1999-02-28T18:52:00Z">
            <w:r>
              <w:rPr/>
            </w:r>
          </w:del>
        </w:p>
        <w:p>
          <w:pPr>
            <w:pStyle w:val="Contents2"/>
            <w:rPr>
              <w:del w:id="847" w:author="Roger Tarazi" w:date="1999-02-28T18:52:00Z"/>
            </w:rPr>
          </w:pPr>
          <w:del w:id="841" w:author="Roger Tarazi" w:date="1999-02-28T18:52:00Z">
            <w:r>
              <w:rPr/>
              <w:delText>10.5</w:delText>
              <w:tab/>
              <w:delText>Customised Application for Mobile network Enhanced Logic (CAMEL)</w:delText>
              <w:tab/>
            </w:r>
          </w:del>
          <w:del w:id="842" w:author="Roger Tarazi" w:date="1999-02-28T18:52:00Z">
            <w:r>
              <w:fldChar w:fldCharType="begin"/>
            </w:r>
            <w:r>
              <w:rPr/>
              <w:delInstrText xml:space="preserve"> GOTOBUTTON _Toc440791406  </w:delInstrText>
            </w:r>
          </w:del>
          <w:del w:id="843" w:author="Roger Tarazi" w:date="1999-02-28T18:52:00Z">
            <w:r>
              <w:rPr/>
            </w:r>
          </w:del>
          <w:r>
            <w:rPr/>
            <w:fldChar w:fldCharType="separate"/>
          </w:r>
          <w:del w:id="844" w:author="Roger Tarazi" w:date="1999-02-28T18:52:00Z">
            <w:r>
              <w:rPr/>
            </w:r>
          </w:del>
          <w:del w:id="845" w:author="Roger Tarazi" w:date="1999-02-28T18:52:00Z">
            <w:r/>
          </w:del>
          <w:r>
            <w:rPr/>
            <w:fldChar w:fldCharType="end"/>
          </w:r>
          <w:del w:id="846" w:author="Roger Tarazi" w:date="1999-02-28T18:52:00Z">
            <w:r>
              <w:rPr/>
            </w:r>
          </w:del>
        </w:p>
        <w:p>
          <w:pPr>
            <w:pStyle w:val="Contents2"/>
            <w:rPr>
              <w:del w:id="854" w:author="Roger Tarazi" w:date="1999-02-28T18:52:00Z"/>
            </w:rPr>
          </w:pPr>
          <w:del w:id="848" w:author="Roger Tarazi" w:date="1999-02-28T18:52:00Z">
            <w:r>
              <w:rPr/>
              <w:delText>10.6</w:delText>
              <w:tab/>
              <w:delText>Unstructured Supplementary Service Data (USSD)</w:delText>
              <w:tab/>
            </w:r>
          </w:del>
          <w:del w:id="849" w:author="Roger Tarazi" w:date="1999-02-28T18:52:00Z">
            <w:r>
              <w:fldChar w:fldCharType="begin"/>
            </w:r>
            <w:r>
              <w:rPr/>
              <w:delInstrText xml:space="preserve"> GOTOBUTTON _Toc440791407  </w:delInstrText>
            </w:r>
          </w:del>
          <w:del w:id="850" w:author="Roger Tarazi" w:date="1999-02-28T18:52:00Z">
            <w:r>
              <w:rPr/>
            </w:r>
          </w:del>
          <w:r>
            <w:rPr/>
            <w:fldChar w:fldCharType="separate"/>
          </w:r>
          <w:del w:id="851" w:author="Roger Tarazi" w:date="1999-02-28T18:52:00Z">
            <w:r>
              <w:rPr/>
            </w:r>
          </w:del>
          <w:del w:id="852" w:author="Roger Tarazi" w:date="1999-02-28T18:52:00Z">
            <w:r/>
          </w:del>
          <w:r>
            <w:rPr/>
            <w:fldChar w:fldCharType="end"/>
          </w:r>
          <w:del w:id="853" w:author="Roger Tarazi" w:date="1999-02-28T18:52:00Z">
            <w:r>
              <w:rPr/>
            </w:r>
          </w:del>
        </w:p>
        <w:p>
          <w:pPr>
            <w:pStyle w:val="Contents8"/>
            <w:rPr>
              <w:del w:id="861" w:author="Roger Tarazi" w:date="1999-02-28T18:52:00Z"/>
            </w:rPr>
          </w:pPr>
          <w:del w:id="855" w:author="Roger Tarazi" w:date="1999-02-28T18:52:00Z">
            <w:r>
              <w:rPr/>
              <w:delText>Annex A (informative):</w:delText>
              <w:tab/>
              <w:delText>Examples of services built from service features</w:delText>
              <w:tab/>
            </w:r>
          </w:del>
          <w:del w:id="856" w:author="Roger Tarazi" w:date="1999-02-28T18:52:00Z">
            <w:r>
              <w:fldChar w:fldCharType="begin"/>
            </w:r>
            <w:r>
              <w:rPr/>
              <w:delInstrText xml:space="preserve"> GOTOBUTTON _Toc440791408  </w:delInstrText>
            </w:r>
          </w:del>
          <w:del w:id="857" w:author="Roger Tarazi" w:date="1999-02-28T18:52:00Z">
            <w:r>
              <w:rPr/>
            </w:r>
          </w:del>
          <w:r>
            <w:rPr/>
            <w:fldChar w:fldCharType="separate"/>
          </w:r>
          <w:del w:id="858" w:author="Roger Tarazi" w:date="1999-02-28T18:52:00Z">
            <w:r>
              <w:rPr/>
            </w:r>
          </w:del>
          <w:del w:id="859" w:author="Roger Tarazi" w:date="1999-02-28T18:52:00Z">
            <w:r/>
          </w:del>
          <w:r>
            <w:rPr/>
            <w:fldChar w:fldCharType="end"/>
          </w:r>
          <w:del w:id="860" w:author="Roger Tarazi" w:date="1999-02-28T18:52:00Z">
            <w:r>
              <w:rPr/>
            </w:r>
          </w:del>
        </w:p>
        <w:p>
          <w:pPr>
            <w:pStyle w:val="Contents8"/>
            <w:rPr>
              <w:del w:id="868" w:author="Roger Tarazi" w:date="1999-02-28T18:52:00Z"/>
            </w:rPr>
          </w:pPr>
          <w:del w:id="862" w:author="Roger Tarazi" w:date="1999-02-28T18:52:00Z">
            <w:r>
              <w:rPr/>
              <w:delText>Annex B (informative) :</w:delText>
              <w:tab/>
              <w:delText>Description and analysis of communication schemes</w:delText>
              <w:tab/>
            </w:r>
          </w:del>
          <w:del w:id="863" w:author="Roger Tarazi" w:date="1999-02-28T18:52:00Z">
            <w:r>
              <w:fldChar w:fldCharType="begin"/>
            </w:r>
            <w:r>
              <w:rPr/>
              <w:delInstrText xml:space="preserve"> GOTOBUTTON _Toc440791409  </w:delInstrText>
            </w:r>
          </w:del>
          <w:del w:id="864" w:author="Roger Tarazi" w:date="1999-02-28T18:52:00Z">
            <w:r>
              <w:rPr/>
            </w:r>
          </w:del>
          <w:r>
            <w:rPr/>
            <w:fldChar w:fldCharType="separate"/>
          </w:r>
          <w:del w:id="865" w:author="Roger Tarazi" w:date="1999-02-28T18:52:00Z">
            <w:r>
              <w:rPr/>
            </w:r>
          </w:del>
          <w:del w:id="866" w:author="Roger Tarazi" w:date="1999-02-28T18:52:00Z">
            <w:r/>
          </w:del>
          <w:r>
            <w:rPr/>
            <w:fldChar w:fldCharType="end"/>
          </w:r>
          <w:del w:id="867" w:author="Roger Tarazi" w:date="1999-02-28T18:52:00Z">
            <w:r>
              <w:rPr/>
            </w:r>
          </w:del>
        </w:p>
        <w:p>
          <w:pPr>
            <w:pStyle w:val="Contents1"/>
            <w:rPr>
              <w:del w:id="875" w:author="Roger Tarazi" w:date="1999-02-28T18:52:00Z"/>
            </w:rPr>
          </w:pPr>
          <w:del w:id="869" w:author="Roger Tarazi" w:date="1999-02-28T18:52:00Z">
            <w:r>
              <w:rPr/>
              <w:delText>B.1</w:delText>
              <w:tab/>
              <w:delText>Communication schemes</w:delText>
              <w:tab/>
            </w:r>
          </w:del>
          <w:del w:id="870" w:author="Roger Tarazi" w:date="1999-02-28T18:52:00Z">
            <w:r>
              <w:fldChar w:fldCharType="begin"/>
            </w:r>
            <w:r>
              <w:rPr/>
              <w:delInstrText xml:space="preserve"> GOTOBUTTON _Toc440791410  </w:delInstrText>
            </w:r>
          </w:del>
          <w:del w:id="871" w:author="Roger Tarazi" w:date="1999-02-28T18:52:00Z">
            <w:r>
              <w:rPr/>
            </w:r>
          </w:del>
          <w:r>
            <w:rPr/>
            <w:fldChar w:fldCharType="separate"/>
          </w:r>
          <w:del w:id="872" w:author="Roger Tarazi" w:date="1999-02-28T18:52:00Z">
            <w:r>
              <w:rPr/>
            </w:r>
          </w:del>
          <w:del w:id="873" w:author="Roger Tarazi" w:date="1999-02-28T18:52:00Z">
            <w:r/>
          </w:del>
          <w:r>
            <w:rPr/>
            <w:fldChar w:fldCharType="end"/>
          </w:r>
          <w:del w:id="874" w:author="Roger Tarazi" w:date="1999-02-28T18:52:00Z">
            <w:r>
              <w:rPr/>
            </w:r>
          </w:del>
        </w:p>
        <w:p>
          <w:pPr>
            <w:pStyle w:val="Contents2"/>
            <w:rPr>
              <w:del w:id="882" w:author="Roger Tarazi" w:date="1999-02-28T18:52:00Z"/>
            </w:rPr>
          </w:pPr>
          <w:del w:id="876" w:author="Roger Tarazi" w:date="1999-02-28T18:52:00Z">
            <w:r>
              <w:rPr/>
              <w:delText>B.1.1</w:delText>
              <w:tab/>
              <w:delText>Background traffic</w:delText>
              <w:tab/>
            </w:r>
          </w:del>
          <w:del w:id="877" w:author="Roger Tarazi" w:date="1999-02-28T18:52:00Z">
            <w:r>
              <w:fldChar w:fldCharType="begin"/>
            </w:r>
            <w:r>
              <w:rPr/>
              <w:delInstrText xml:space="preserve"> GOTOBUTTON _Toc440791411  </w:delInstrText>
            </w:r>
          </w:del>
          <w:del w:id="878" w:author="Roger Tarazi" w:date="1999-02-28T18:52:00Z">
            <w:r>
              <w:rPr/>
            </w:r>
          </w:del>
          <w:r>
            <w:rPr/>
            <w:fldChar w:fldCharType="separate"/>
          </w:r>
          <w:del w:id="879" w:author="Roger Tarazi" w:date="1999-02-28T18:52:00Z">
            <w:r>
              <w:rPr/>
            </w:r>
          </w:del>
          <w:del w:id="880" w:author="Roger Tarazi" w:date="1999-02-28T18:52:00Z">
            <w:r/>
          </w:del>
          <w:r>
            <w:rPr/>
            <w:fldChar w:fldCharType="end"/>
          </w:r>
          <w:del w:id="881" w:author="Roger Tarazi" w:date="1999-02-28T18:52:00Z">
            <w:r>
              <w:rPr/>
            </w:r>
          </w:del>
        </w:p>
        <w:p>
          <w:pPr>
            <w:pStyle w:val="Contents1"/>
            <w:rPr>
              <w:del w:id="889" w:author="Roger Tarazi" w:date="1999-02-28T18:52:00Z"/>
            </w:rPr>
          </w:pPr>
          <w:del w:id="883" w:author="Roger Tarazi" w:date="1999-02-28T18:52:00Z">
            <w:r>
              <w:rPr/>
              <w:delText>B.2</w:delText>
              <w:tab/>
              <w:delText>Adaptability and bearer service negotiation</w:delText>
              <w:tab/>
            </w:r>
          </w:del>
          <w:del w:id="884" w:author="Roger Tarazi" w:date="1999-02-28T18:52:00Z">
            <w:r>
              <w:fldChar w:fldCharType="begin"/>
            </w:r>
            <w:r>
              <w:rPr/>
              <w:delInstrText xml:space="preserve"> GOTOBUTTON _Toc440791412  </w:delInstrText>
            </w:r>
          </w:del>
          <w:del w:id="885" w:author="Roger Tarazi" w:date="1999-02-28T18:52:00Z">
            <w:r>
              <w:rPr/>
            </w:r>
          </w:del>
          <w:r>
            <w:rPr/>
            <w:fldChar w:fldCharType="separate"/>
          </w:r>
          <w:del w:id="886" w:author="Roger Tarazi" w:date="1999-02-28T18:52:00Z">
            <w:r>
              <w:rPr/>
            </w:r>
          </w:del>
          <w:del w:id="887" w:author="Roger Tarazi" w:date="1999-02-28T18:52:00Z">
            <w:r/>
          </w:del>
          <w:r>
            <w:rPr/>
            <w:fldChar w:fldCharType="end"/>
          </w:r>
          <w:del w:id="888" w:author="Roger Tarazi" w:date="1999-02-28T18:52:00Z">
            <w:r>
              <w:rPr/>
            </w:r>
          </w:del>
        </w:p>
        <w:p>
          <w:pPr>
            <w:pStyle w:val="Contents8"/>
            <w:rPr>
              <w:del w:id="896" w:author="Roger Tarazi" w:date="1999-02-28T18:52:00Z"/>
            </w:rPr>
          </w:pPr>
          <w:del w:id="890" w:author="Roger Tarazi" w:date="1999-02-28T18:52:00Z">
            <w:r>
              <w:rPr/>
              <w:delText>Annex C (informative) :</w:delText>
              <w:tab/>
              <w:delText>Change history</w:delText>
              <w:tab/>
            </w:r>
          </w:del>
          <w:del w:id="891" w:author="Roger Tarazi" w:date="1999-02-28T18:52:00Z">
            <w:r>
              <w:fldChar w:fldCharType="begin"/>
            </w:r>
            <w:r>
              <w:rPr/>
              <w:delInstrText xml:space="preserve"> GOTOBUTTON _Toc440791413  </w:delInstrText>
            </w:r>
          </w:del>
          <w:del w:id="892" w:author="Roger Tarazi" w:date="1999-02-28T18:52:00Z">
            <w:r>
              <w:rPr/>
            </w:r>
          </w:del>
          <w:r>
            <w:rPr/>
            <w:fldChar w:fldCharType="separate"/>
          </w:r>
          <w:del w:id="893" w:author="Roger Tarazi" w:date="1999-02-28T18:52:00Z">
            <w:r>
              <w:rPr/>
            </w:r>
          </w:del>
          <w:del w:id="894" w:author="Roger Tarazi" w:date="1999-02-28T18:52:00Z">
            <w:r/>
          </w:del>
          <w:r>
            <w:rPr/>
            <w:fldChar w:fldCharType="end"/>
          </w:r>
          <w:del w:id="895" w:author="Roger Tarazi" w:date="1999-02-28T18:52:00Z">
            <w:r>
              <w:rPr/>
            </w:r>
          </w:del>
        </w:p>
        <w:p>
          <w:pPr>
            <w:pStyle w:val="Contents1"/>
            <w:rPr/>
          </w:pPr>
          <w:del w:id="897" w:author="Roger Tarazi" w:date="1999-02-28T18:52:00Z">
            <w:r>
              <w:rPr/>
              <w:delText>History</w:delText>
              <w:tab/>
            </w:r>
          </w:del>
          <w:del w:id="898" w:author="Roger Tarazi" w:date="1999-02-28T18:52:00Z">
            <w:r>
              <w:fldChar w:fldCharType="begin"/>
            </w:r>
            <w:r>
              <w:rPr/>
              <w:delInstrText xml:space="preserve"> GOTOBUTTON _Toc440791414  </w:delInstrText>
            </w:r>
          </w:del>
          <w:del w:id="899" w:author="Roger Tarazi" w:date="1999-02-28T18:52:00Z">
            <w:r>
              <w:rPr/>
            </w:r>
          </w:del>
          <w:r>
            <w:rPr/>
            <w:fldChar w:fldCharType="separate"/>
          </w:r>
          <w:del w:id="900" w:author="Roger Tarazi" w:date="1999-02-28T18:52:00Z">
            <w:r>
              <w:rPr/>
            </w:r>
          </w:del>
          <w:del w:id="901" w:author="Roger Tarazi" w:date="1999-02-28T18:52:00Z">
            <w:r/>
          </w:del>
          <w:r>
            <w:rPr/>
            <w:fldChar w:fldCharType="end"/>
          </w:r>
          <w:del w:id="902" w:author="Roger Tarazi" w:date="1999-02-28T18:52:00Z">
            <w:r>
              <w:rPr/>
            </w:r>
          </w:del>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draft Technical Specification has been produced by the Special Mobile Group (SMG) Technical Committee of the European Telecommunications Standards Institute (ETSI).</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2.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SMG approved UMTS document.</w:t>
      </w:r>
    </w:p>
    <w:p>
      <w:pPr>
        <w:pStyle w:val="B2"/>
        <w:rPr/>
      </w:pPr>
      <w:r>
        <w:rPr/>
        <w:t>y</w:t>
        <w:tab/>
        <w:t>the second digit is incremented for all other types of changes, i.e. technical enhancements, corrections, updates, etc.</w:t>
      </w:r>
    </w:p>
    <w:p>
      <w:pPr>
        <w:pStyle w:val="B2"/>
        <w:rPr/>
      </w:pPr>
      <w:r>
        <w:rPr/>
        <w:t>z</w:t>
        <w:tab/>
        <w:t>the third digit is incremented when editorial only changes have been incorporated in the specification;</w:t>
      </w:r>
    </w:p>
    <w:p>
      <w:pPr>
        <w:pStyle w:val="Normal"/>
        <w:rPr/>
      </w:pPr>
      <w:r>
        <w:rPr/>
      </w:r>
      <w:r>
        <w:br w:type="page"/>
      </w:r>
    </w:p>
    <w:p>
      <w:pPr>
        <w:pStyle w:val="Heading1"/>
        <w:ind w:left="1134" w:hanging="1134"/>
        <w:rPr/>
      </w:pPr>
      <w:r>
        <w:rPr/>
        <w:t>1</w:t>
        <w:tab/>
        <w:t>Scope</w:t>
      </w:r>
    </w:p>
    <w:p>
      <w:pPr>
        <w:pStyle w:val="Normal"/>
        <w:rPr/>
      </w:pPr>
      <w:r>
        <w:rPr/>
        <w:t>Pre-UMTS systems have largely standardised the complete sets of bearer services, teleservices and supplementary services which they provide. One major difference between UMTS and pre-UMTS systems is that service capabilities rather than services are standardised for UMTS, allowing service differentiation and system continuity.  This Technical Specification (TS) describes how and what kind of services the UMTS user has access to.</w:t>
      </w:r>
    </w:p>
    <w:p>
      <w:pPr>
        <w:pStyle w:val="Heading1"/>
        <w:ind w:left="1134" w:hanging="1134"/>
        <w:rPr>
          <w:del w:id="904" w:author="Ian Doig" w:date="1999-01-12T15:45:00Z"/>
        </w:rPr>
      </w:pPr>
      <w:r>
        <w:rPr/>
        <w:t>2</w:t>
      </w:r>
      <w:del w:id="903" w:author="Ian Doig" w:date="1999-01-12T15:45:00Z">
        <w:r>
          <w:rPr/>
          <w:tab/>
          <w:delText>Normative references</w:delText>
        </w:r>
      </w:del>
    </w:p>
    <w:p>
      <w:pPr>
        <w:pStyle w:val="Heading1"/>
        <w:ind w:left="1134" w:hanging="1134"/>
        <w:rPr/>
      </w:pPr>
      <w:del w:id="905" w:author="Ian Doig" w:date="1999-01-12T15:45:00Z">
        <w:r>
          <w:rPr/>
          <w:delText>References may be made to;</w:delText>
        </w:r>
      </w:del>
      <w:ins w:id="906" w:author="Ian Doig" w:date="1999-01-12T15:45:00Z">
        <w:r>
          <w:rPr/>
          <w:tab/>
          <w:t>References</w:t>
        </w:r>
      </w:ins>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del w:id="907" w:author="Ian Doig" w:date="1999-01-12T15:45:00Z">
        <w:r>
          <w:rPr/>
          <w:delText>[</w:delText>
        </w:r>
      </w:del>
      <w:del w:id="908" w:author="Ian Doig" w:date="1999-01-12T15:45:00Z">
        <w:r>
          <w:rPr>
            <w:lang w:val="en-US"/>
          </w:rPr>
          <w:delText>1</w:delText>
        </w:r>
      </w:del>
      <w:del w:id="909" w:author="Ian Doig" w:date="1999-01-12T15:45:00Z">
        <w:r>
          <w:rPr/>
          <w:delText>]</w:delText>
          <w:tab/>
          <w:delText>ITU-T recommendation F700 (V xx): "Framework recommendation for audio-visual/ multimedia services".</w:delText>
        </w:r>
      </w:del>
    </w:p>
    <w:p>
      <w:pPr>
        <w:pStyle w:val="Heading2"/>
        <w:rPr/>
      </w:pPr>
      <w:ins w:id="910" w:author="Ian Doig" w:date="1999-01-12T15:45:00Z">
        <w:r>
          <w:rPr/>
          <w:t>2.1</w:t>
        </w:r>
      </w:ins>
      <w:r>
        <w:rPr/>
        <w:tab/>
      </w:r>
      <w:ins w:id="911" w:author="Ian Doig" w:date="1999-01-12T15:45:00Z">
        <w:r>
          <w:rPr/>
          <w:t>Normative references</w:t>
        </w:r>
      </w:ins>
    </w:p>
    <w:p>
      <w:pPr>
        <w:pStyle w:val="EX"/>
        <w:spacing w:before="60" w:after="180"/>
        <w:rPr/>
      </w:pPr>
      <w:r>
        <w:rPr/>
        <w:t xml:space="preserve"> </w:t>
      </w:r>
      <w:r>
        <w:rPr/>
        <w:t>[</w:t>
      </w:r>
      <w:del w:id="912" w:author="Ian Doig" w:date="1999-01-12T15:45:00Z">
        <w:r>
          <w:rPr/>
          <w:delText>2</w:delText>
        </w:r>
      </w:del>
      <w:ins w:id="913" w:author="Ian Doig" w:date="1999-01-12T15:45:00Z">
        <w:r>
          <w:rPr/>
          <w:t>1</w:t>
        </w:r>
      </w:ins>
      <w:r>
        <w:rPr/>
        <w:t>]</w:t>
        <w:tab/>
        <w:t xml:space="preserve">GSM 02.03: "Digital cellular telecommunications system (Phase 2+); </w:t>
      </w:r>
      <w:del w:id="914" w:author="Ian Doig" w:date="1999-01-12T15:45:00Z">
        <w:r>
          <w:rPr/>
          <w:delText>"</w:delText>
        </w:r>
      </w:del>
      <w:r>
        <w:rPr/>
        <w:t>Teleservices supported by a GSM Public Land Mobile Network (PLMN)".</w:t>
      </w:r>
    </w:p>
    <w:p>
      <w:pPr>
        <w:pStyle w:val="EX"/>
        <w:spacing w:before="60" w:after="180"/>
        <w:rPr/>
      </w:pPr>
      <w:r>
        <w:rPr/>
        <w:t>[</w:t>
      </w:r>
      <w:del w:id="915" w:author="Ian Doig" w:date="1999-01-12T15:45:00Z">
        <w:r>
          <w:rPr/>
          <w:delText>3]</w:delText>
          <w:tab/>
          <w:delText>GSM 02.04;</w:delText>
        </w:r>
      </w:del>
      <w:ins w:id="916" w:author="Ian Doig" w:date="1999-01-12T15:45:00Z">
        <w:r>
          <w:rPr/>
          <w:t>2]</w:t>
          <w:tab/>
          <w:t>GSM 02.04:</w:t>
        </w:r>
      </w:ins>
      <w:r>
        <w:rPr/>
        <w:t xml:space="preserve"> "Digital cellular telecommunications system (Phase 2+); </w:t>
      </w:r>
      <w:del w:id="917" w:author="Ian Doig" w:date="1999-01-12T15:45:00Z">
        <w:r>
          <w:rPr/>
          <w:delText>"</w:delText>
        </w:r>
      </w:del>
      <w:r>
        <w:rPr/>
        <w:t>General on supplementary services".</w:t>
      </w:r>
    </w:p>
    <w:p>
      <w:pPr>
        <w:pStyle w:val="EX"/>
        <w:spacing w:before="60" w:after="180"/>
        <w:rPr>
          <w:ins w:id="919" w:author="Ian Doig" w:date="1999-01-12T15:45:00Z"/>
        </w:rPr>
      </w:pPr>
      <w:ins w:id="918" w:author="Ian Doig" w:date="1999-01-12T15:45:00Z">
        <w:r>
          <w:rPr/>
          <w:t>[3]</w:t>
          <w:tab/>
          <w:t>GSM 02.42: "Digital cellular telecommunications system (Phase 2+); Network Identity and Timezone (NITZ); Service description; Stage 1".</w:t>
        </w:r>
      </w:ins>
    </w:p>
    <w:p>
      <w:pPr>
        <w:pStyle w:val="EX"/>
        <w:spacing w:before="60" w:after="180"/>
        <w:rPr>
          <w:ins w:id="921" w:author="Ian Doig" w:date="1999-01-12T15:45:00Z"/>
        </w:rPr>
      </w:pPr>
      <w:ins w:id="920" w:author="Ian Doig" w:date="1999-01-12T15:45:00Z">
        <w:r>
          <w:rPr/>
          <w:t>[4]</w:t>
          <w:tab/>
          <w:t>GSM 02.43: "Digital cellular telecommunications system (Phase 2+); Support of Localised Service Area (SoLSA); Service description; Stage 1".</w:t>
        </w:r>
      </w:ins>
    </w:p>
    <w:p>
      <w:pPr>
        <w:pStyle w:val="EX"/>
        <w:spacing w:before="60" w:after="180"/>
        <w:rPr>
          <w:ins w:id="923" w:author="Ian Doig" w:date="1999-01-12T15:45:00Z"/>
        </w:rPr>
      </w:pPr>
      <w:ins w:id="922" w:author="Ian Doig" w:date="1999-01-12T15:45:00Z">
        <w:r>
          <w:rPr/>
          <w:t>[5]</w:t>
          <w:tab/>
          <w:t>GSM 02.57: "Digital cellular telecommunications system (Phase 2+); Mobile Station Application Execution Environment (MExE); Service description; Stage 1".</w:t>
        </w:r>
      </w:ins>
    </w:p>
    <w:p>
      <w:pPr>
        <w:pStyle w:val="EX"/>
        <w:spacing w:before="60" w:after="180"/>
        <w:rPr>
          <w:ins w:id="925" w:author="Ian Doig" w:date="1999-01-12T15:45:00Z"/>
        </w:rPr>
      </w:pPr>
      <w:ins w:id="924" w:author="Ian Doig" w:date="1999-01-12T15:45:00Z">
        <w:r>
          <w:rPr/>
          <w:t>[6]</w:t>
          <w:tab/>
          <w:t>GSM 02.71: "Digital cellular telecommunications system (Phase 2+); Location Services (LCS); Service definition - Stage 1".</w:t>
        </w:r>
      </w:ins>
    </w:p>
    <w:p>
      <w:pPr>
        <w:pStyle w:val="EX"/>
        <w:spacing w:before="60" w:after="180"/>
        <w:rPr>
          <w:ins w:id="927" w:author="Ian Doig" w:date="1999-01-12T15:45:00Z"/>
        </w:rPr>
      </w:pPr>
      <w:ins w:id="926" w:author="Ian Doig" w:date="1999-01-12T15:45:00Z">
        <w:r>
          <w:rPr/>
          <w:t>[7]</w:t>
          <w:tab/>
          <w:t>GSM 02.78: "Digital cellular telecommunications system (Phase 2+); Customised Applications for Mobile network Enhanced Logic (CAMEL); Service definition - Stage 1".</w:t>
        </w:r>
      </w:ins>
    </w:p>
    <w:p>
      <w:pPr>
        <w:pStyle w:val="EX"/>
        <w:spacing w:before="60" w:after="180"/>
        <w:rPr>
          <w:ins w:id="929" w:author="Ian Doig" w:date="1999-01-12T15:45:00Z"/>
        </w:rPr>
      </w:pPr>
      <w:ins w:id="928" w:author="Ian Doig" w:date="1999-01-12T15:45:00Z">
        <w:r>
          <w:rPr/>
          <w:t>[8]</w:t>
          <w:tab/>
          <w:t>GSM 02.90: "Digital cellular telecommunications system; Unstructured Supplementary Service Data (USSD) - Stage 1".</w:t>
        </w:r>
      </w:ins>
    </w:p>
    <w:p>
      <w:pPr>
        <w:pStyle w:val="EX"/>
        <w:spacing w:before="60" w:after="180"/>
        <w:rPr>
          <w:ins w:id="931" w:author="Ian Doig" w:date="1999-01-12T15:45:00Z"/>
        </w:rPr>
      </w:pPr>
      <w:ins w:id="930" w:author="Ian Doig" w:date="1999-01-12T15:45:00Z">
        <w:r>
          <w:rPr/>
          <w:t>[9]</w:t>
          <w:tab/>
          <w:t>GSM 22.01: "Universal Mobile Telecommunications System (UMTS); Service aspects; Service principles".</w:t>
        </w:r>
      </w:ins>
    </w:p>
    <w:p>
      <w:pPr>
        <w:pStyle w:val="EX"/>
        <w:spacing w:before="60" w:after="180"/>
        <w:rPr>
          <w:ins w:id="933" w:author="Ian Doig" w:date="1999-01-12T15:45:00Z"/>
        </w:rPr>
      </w:pPr>
      <w:ins w:id="932" w:author="Ian Doig" w:date="1999-01-12T15:45:00Z">
        <w:r>
          <w:rPr/>
          <w:t>[10]</w:t>
          <w:tab/>
          <w:t>GSM 22.20: "Universal Mobile Telecommunications System (UMTS); Virtual Home Environment (VHE), Stage 1".</w:t>
        </w:r>
      </w:ins>
    </w:p>
    <w:p>
      <w:pPr>
        <w:pStyle w:val="EX"/>
        <w:spacing w:before="60" w:after="180"/>
        <w:rPr>
          <w:ins w:id="935" w:author="Ian Doig" w:date="1999-01-12T15:45:00Z"/>
        </w:rPr>
      </w:pPr>
      <w:ins w:id="934" w:author="Ian Doig" w:date="1999-01-12T15:45:00Z">
        <w:r>
          <w:rPr/>
          <w:t>[11]</w:t>
          <w:tab/>
          <w:t>GSM 23.10: "Universal Mobile Telecommunications System (UMTS); UMTS Access Stratum; Services and Functions".</w:t>
        </w:r>
      </w:ins>
    </w:p>
    <w:p>
      <w:pPr>
        <w:pStyle w:val="Heading2"/>
        <w:rPr>
          <w:ins w:id="938" w:author="Ian Doig" w:date="1999-01-12T15:45:00Z"/>
        </w:rPr>
      </w:pPr>
      <w:ins w:id="936" w:author="Ian Doig" w:date="1999-01-12T15:45:00Z">
        <w:r>
          <w:rPr/>
          <w:t>2.2</w:t>
        </w:r>
      </w:ins>
      <w:r>
        <w:rPr/>
        <w:tab/>
      </w:r>
      <w:ins w:id="937" w:author="Ian Doig" w:date="1999-01-12T15:45:00Z">
        <w:r>
          <w:rPr/>
          <w:t>Informative references</w:t>
        </w:r>
      </w:ins>
    </w:p>
    <w:p>
      <w:pPr>
        <w:pStyle w:val="EX"/>
        <w:rPr>
          <w:ins w:id="940" w:author="Ian Doig" w:date="1999-01-12T15:45:00Z"/>
        </w:rPr>
      </w:pPr>
      <w:ins w:id="939" w:author="Ian Doig" w:date="1999-01-12T15:45:00Z">
        <w:r>
          <w:rPr/>
          <w:t>[1]</w:t>
          <w:tab/>
          <w:t>ITU-T recommendation F.700: "Framework recommendation for audio-visual/multimedia services".</w:t>
        </w:r>
      </w:ins>
    </w:p>
    <w:p>
      <w:pPr>
        <w:pStyle w:val="EX"/>
        <w:spacing w:before="60" w:after="180"/>
        <w:rPr>
          <w:ins w:id="942" w:author="Ian Doig" w:date="1999-01-12T15:45:00Z"/>
        </w:rPr>
      </w:pPr>
      <w:ins w:id="941" w:author="Ian Doig" w:date="1999-01-12T15:45:00Z">
        <w:r>
          <w:rPr/>
          <w:t>[2]</w:t>
          <w:tab/>
          <w:t>GSM 02.01: "Digital cellular telecommunications system (Phase 2+); Principles of telecommunication services supported by a GSM Public Land Mobile Network (PLMN)".</w:t>
        </w:r>
      </w:ins>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is TS, the following definitions apply:</w:t>
      </w:r>
    </w:p>
    <w:p>
      <w:pPr>
        <w:pStyle w:val="Normal"/>
        <w:spacing w:before="120" w:after="120"/>
        <w:rPr>
          <w:b/>
          <w:b/>
          <w:bCs/>
        </w:rPr>
      </w:pPr>
      <w:r>
        <w:rPr>
          <w:b/>
          <w:bCs/>
        </w:rPr>
        <w:t xml:space="preserve">Basic telecommunication service : </w:t>
      </w:r>
      <w:r>
        <w:rPr/>
        <w:t>this term is used as a common reference to both bearer services and teleservices.</w:t>
      </w:r>
    </w:p>
    <w:p>
      <w:pPr>
        <w:pStyle w:val="Normal"/>
        <w:spacing w:before="0" w:after="120"/>
        <w:rPr/>
      </w:pPr>
      <w:r>
        <w:rPr>
          <w:b/>
          <w:bCs/>
        </w:rPr>
        <w:t xml:space="preserve">Bearer service : </w:t>
      </w:r>
      <w:r>
        <w:rPr/>
        <w:t>is a type of telecommunication service that provides the capability of transmission of signals between access points.</w:t>
      </w:r>
    </w:p>
    <w:p>
      <w:pPr>
        <w:pStyle w:val="Normal"/>
        <w:spacing w:before="0" w:after="120"/>
        <w:rPr/>
      </w:pPr>
      <w:r>
        <w:rPr>
          <w:b/>
          <w:bCs/>
        </w:rPr>
        <w:t>Call :</w:t>
      </w:r>
      <w:r>
        <w:rPr/>
        <w:t xml:space="preserve"> a logical association between several users (this could be connection oriented or connection less).</w:t>
      </w:r>
    </w:p>
    <w:p>
      <w:pPr>
        <w:pStyle w:val="Normal"/>
        <w:spacing w:before="0" w:after="120"/>
        <w:rPr/>
      </w:pPr>
      <w:r>
        <w:rPr>
          <w:b/>
          <w:bCs/>
        </w:rPr>
        <w:t xml:space="preserve">Connection : </w:t>
      </w:r>
      <w:r>
        <w:rPr/>
        <w:t>is a communication channel between two or more end-points (e.g. terminal, server etc.).</w:t>
      </w:r>
    </w:p>
    <w:p>
      <w:pPr>
        <w:pStyle w:val="Normal"/>
        <w:rPr>
          <w:b/>
          <w:b/>
          <w:bCs/>
        </w:rPr>
      </w:pPr>
      <w:r>
        <w:rPr>
          <w:b/>
          <w:bCs/>
        </w:rPr>
        <w:t>Mobile termination :</w:t>
      </w:r>
      <w:r>
        <w:rPr/>
        <w:t xml:space="preserve"> the mobile termination is the component of the mobile station which supports functions specific to management of the radio interface (Um).</w:t>
      </w:r>
    </w:p>
    <w:p>
      <w:pPr>
        <w:pStyle w:val="Normal"/>
        <w:spacing w:before="120" w:after="120"/>
        <w:rPr/>
      </w:pPr>
      <w:r>
        <w:rPr>
          <w:b/>
          <w:bCs/>
        </w:rPr>
        <w:t>Multimedia service :</w:t>
      </w:r>
      <w:r>
        <w:rPr>
          <w:b/>
          <w:bCs/>
          <w:sz w:val="22"/>
          <w:szCs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spacing w:before="0" w:after="120"/>
        <w:rPr/>
      </w:pPr>
      <w:r>
        <w:rPr>
          <w:b/>
          <w:bCs/>
        </w:rPr>
        <w:t>Nomadic Operating Mode :</w:t>
      </w:r>
      <w:r>
        <w:rPr/>
        <w:t xml:space="preserve"> Mode of operation where the terminal is transportable but being operated while stationary and may in addition require user co-operation (e.g. close to open spaces, antenna setup...).</w:t>
      </w:r>
    </w:p>
    <w:p>
      <w:pPr>
        <w:pStyle w:val="Normal"/>
        <w:keepNext w:val="true"/>
        <w:keepLines/>
        <w:rPr/>
      </w:pPr>
      <w:r>
        <w:rPr>
          <w:b/>
          <w:bCs/>
        </w:rPr>
        <w:t>Quality of Service :</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service operability performance;</w:t>
      </w:r>
    </w:p>
    <w:p>
      <w:pPr>
        <w:pStyle w:val="B2"/>
        <w:rPr/>
      </w:pPr>
      <w:r>
        <w:rPr/>
        <w:t>-</w:t>
        <w:tab/>
        <w:t>service accessibility performance;</w:t>
      </w:r>
    </w:p>
    <w:p>
      <w:pPr>
        <w:pStyle w:val="B2"/>
        <w:rPr/>
      </w:pPr>
      <w:r>
        <w:rPr/>
        <w:t>-</w:t>
        <w:tab/>
        <w:t>service retainability performance;</w:t>
      </w:r>
    </w:p>
    <w:p>
      <w:pPr>
        <w:pStyle w:val="B2"/>
        <w:rPr/>
      </w:pPr>
      <w:r>
        <w:rPr/>
        <w:t>-</w:t>
        <w:tab/>
        <w:t xml:space="preserve">service integrity performance; and </w:t>
      </w:r>
    </w:p>
    <w:p>
      <w:pPr>
        <w:pStyle w:val="B2"/>
        <w:rPr/>
      </w:pPr>
      <w:r>
        <w:rPr/>
        <w:t>-</w:t>
        <w:tab/>
        <w:t>other factors specific to each service.</w:t>
      </w:r>
    </w:p>
    <w:p>
      <w:pPr>
        <w:pStyle w:val="Normal"/>
        <w:spacing w:before="120" w:after="120"/>
        <w:rPr>
          <w:b/>
          <w:b/>
          <w:bCs/>
        </w:rPr>
      </w:pPr>
      <w:r>
        <w:rPr>
          <w:b/>
          <w:bCs/>
        </w:rPr>
        <w:t>Service feature :</w:t>
      </w:r>
      <w:r>
        <w:rPr/>
        <w:t xml:space="preserve"> Standardised building block used to create services.</w:t>
      </w:r>
    </w:p>
    <w:p>
      <w:pPr>
        <w:pStyle w:val="Normal"/>
        <w:spacing w:before="0" w:after="120"/>
        <w:rPr/>
      </w:pPr>
      <w:r>
        <w:rPr>
          <w:b/>
          <w:bCs/>
        </w:rPr>
        <w:t>Supplementary service :</w:t>
      </w:r>
      <w:r>
        <w:rPr/>
        <w:t xml:space="preserve"> is a service which modifies or supplements a basic telecommunication service. Consequently, it cannot be offered to a user as a standalone service. It must be offered together with or in association with a basic telecommunication service. The same supplementary service may be common to a number of basic telecommunication services.</w:t>
      </w:r>
    </w:p>
    <w:p>
      <w:pPr>
        <w:pStyle w:val="Normal"/>
        <w:spacing w:before="0" w:after="120"/>
        <w:rPr/>
      </w:pPr>
      <w:r>
        <w:rPr>
          <w:b/>
          <w:bCs/>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Heading2"/>
        <w:rPr/>
      </w:pPr>
      <w:r>
        <w:rPr/>
        <w:t>3.2</w:t>
        <w:tab/>
        <w:t>Abbreviations</w:t>
      </w:r>
    </w:p>
    <w:p>
      <w:pPr>
        <w:pStyle w:val="Normal"/>
        <w:rPr/>
      </w:pPr>
      <w:r>
        <w:rPr/>
        <w:t>For the purposes of this TS, the following abbreviations apply;</w:t>
      </w:r>
    </w:p>
    <w:p>
      <w:pPr>
        <w:pStyle w:val="EW"/>
        <w:rPr/>
      </w:pPr>
      <w:r>
        <w:rPr/>
        <w:t>BER</w:t>
        <w:tab/>
        <w:t>Bit Error Rate</w:t>
      </w:r>
    </w:p>
    <w:p>
      <w:pPr>
        <w:pStyle w:val="EW"/>
        <w:rPr/>
      </w:pPr>
      <w:r>
        <w:rPr/>
        <w:t>B-ISDN</w:t>
        <w:tab/>
        <w:t>Broadband ISDN</w:t>
      </w:r>
    </w:p>
    <w:p>
      <w:pPr>
        <w:pStyle w:val="EW"/>
        <w:rPr>
          <w:ins w:id="944" w:author="Ian Doig" w:date="1999-01-12T15:45:00Z"/>
        </w:rPr>
      </w:pPr>
      <w:ins w:id="943" w:author="Ian Doig" w:date="1999-01-12T15:45:00Z">
        <w:r>
          <w:rPr/>
          <w:t>CAMEL</w:t>
          <w:tab/>
          <w:t>Customised Application for Mobile network Enhanced Logic</w:t>
        </w:r>
      </w:ins>
    </w:p>
    <w:p>
      <w:pPr>
        <w:pStyle w:val="EW"/>
        <w:rPr/>
      </w:pPr>
      <w:r>
        <w:rPr/>
        <w:t>DTMF</w:t>
        <w:tab/>
        <w:t>Dual Tone Multiple Frequency</w:t>
      </w:r>
    </w:p>
    <w:p>
      <w:pPr>
        <w:pStyle w:val="EW"/>
        <w:rPr/>
      </w:pPr>
      <w:r>
        <w:rPr/>
        <w:t>TR</w:t>
        <w:tab/>
        <w:t>Technical Report</w:t>
      </w:r>
    </w:p>
    <w:p>
      <w:pPr>
        <w:pStyle w:val="EW"/>
        <w:rPr/>
      </w:pPr>
      <w:r>
        <w:rPr/>
        <w:t>TS</w:t>
        <w:tab/>
        <w:t>Technical Specification</w:t>
      </w:r>
    </w:p>
    <w:p>
      <w:pPr>
        <w:pStyle w:val="EW"/>
        <w:rPr/>
      </w:pPr>
      <w:r>
        <w:rPr/>
        <w:t>ETSI</w:t>
        <w:tab/>
        <w:t>European Telecommunications Standards Institute</w:t>
      </w:r>
    </w:p>
    <w:p>
      <w:pPr>
        <w:pStyle w:val="EW"/>
        <w:rPr/>
      </w:pPr>
      <w:r>
        <w:rPr/>
        <w:t>FAX</w:t>
        <w:tab/>
        <w:t>Facsimile</w:t>
      </w:r>
    </w:p>
    <w:p>
      <w:pPr>
        <w:pStyle w:val="EW"/>
        <w:rPr/>
      </w:pPr>
      <w:r>
        <w:rPr/>
        <w:t>GSM</w:t>
        <w:tab/>
        <w:t>Global System for Mobile Communications</w:t>
      </w:r>
    </w:p>
    <w:p>
      <w:pPr>
        <w:pStyle w:val="EW"/>
        <w:rPr>
          <w:ins w:id="946" w:author="Ian Doig" w:date="1999-01-12T15:45:00Z"/>
        </w:rPr>
      </w:pPr>
      <w:ins w:id="945" w:author="Ian Doig" w:date="1999-01-12T15:45:00Z">
        <w:r>
          <w:rPr/>
          <w:t>HE</w:t>
          <w:tab/>
          <w:t>Home Environment</w:t>
        </w:r>
      </w:ins>
    </w:p>
    <w:p>
      <w:pPr>
        <w:pStyle w:val="EW"/>
        <w:rPr/>
      </w:pPr>
      <w:r>
        <w:rPr/>
        <w:t>IMUN</w:t>
        <w:tab/>
        <w:t>International Mobile User Number</w:t>
      </w:r>
    </w:p>
    <w:p>
      <w:pPr>
        <w:pStyle w:val="EW"/>
        <w:rPr/>
      </w:pPr>
      <w:r>
        <w:rPr/>
        <w:t>IN</w:t>
        <w:tab/>
        <w:t>Intelligent Network</w:t>
      </w:r>
    </w:p>
    <w:p>
      <w:pPr>
        <w:pStyle w:val="EW"/>
        <w:rPr/>
      </w:pPr>
      <w:r>
        <w:rPr/>
        <w:t>ISDN</w:t>
        <w:tab/>
        <w:t>Integrated Services Digital Network</w:t>
      </w:r>
    </w:p>
    <w:p>
      <w:pPr>
        <w:pStyle w:val="EW"/>
        <w:rPr/>
      </w:pPr>
      <w:r>
        <w:rPr/>
        <w:t>ISO</w:t>
        <w:tab/>
        <w:t>International Organisation for Standardisation</w:t>
      </w:r>
    </w:p>
    <w:p>
      <w:pPr>
        <w:pStyle w:val="EW"/>
        <w:rPr/>
      </w:pPr>
      <w:r>
        <w:rPr/>
        <w:t>ITU</w:t>
        <w:tab/>
        <w:t>International Telecommunication Union</w:t>
      </w:r>
    </w:p>
    <w:p>
      <w:pPr>
        <w:pStyle w:val="EW"/>
        <w:rPr>
          <w:ins w:id="948" w:author="Ian Doig" w:date="1999-01-12T15:45:00Z"/>
        </w:rPr>
      </w:pPr>
      <w:ins w:id="947" w:author="Ian Doig" w:date="1999-01-12T15:45:00Z">
        <w:r>
          <w:rPr/>
          <w:t>LCS</w:t>
          <w:tab/>
          <w:t>Location Services</w:t>
        </w:r>
      </w:ins>
    </w:p>
    <w:p>
      <w:pPr>
        <w:pStyle w:val="EW"/>
        <w:rPr>
          <w:ins w:id="950" w:author="Ian Doig" w:date="1999-01-12T15:45:00Z"/>
        </w:rPr>
      </w:pPr>
      <w:ins w:id="949" w:author="Ian Doig" w:date="1999-01-12T15:45:00Z">
        <w:r>
          <w:rPr/>
          <w:t>MExE</w:t>
          <w:tab/>
          <w:t>Mobile station Execution Environment</w:t>
        </w:r>
      </w:ins>
    </w:p>
    <w:p>
      <w:pPr>
        <w:pStyle w:val="EW"/>
        <w:rPr/>
      </w:pPr>
      <w:r>
        <w:rPr/>
        <w:t>MMI</w:t>
        <w:tab/>
        <w:t>Man Machine Interface</w:t>
      </w:r>
    </w:p>
    <w:p>
      <w:pPr>
        <w:pStyle w:val="EW"/>
        <w:rPr/>
      </w:pPr>
      <w:r>
        <w:rPr/>
        <w:t>MO</w:t>
        <w:tab/>
        <w:t>Mobile Origination</w:t>
      </w:r>
    </w:p>
    <w:p>
      <w:pPr>
        <w:pStyle w:val="EW"/>
        <w:rPr/>
      </w:pPr>
      <w:r>
        <w:rPr/>
        <w:t>MS</w:t>
        <w:tab/>
        <w:t>Mobile Station</w:t>
      </w:r>
    </w:p>
    <w:p>
      <w:pPr>
        <w:pStyle w:val="EW"/>
        <w:rPr/>
      </w:pPr>
      <w:r>
        <w:rPr/>
        <w:t>MT</w:t>
        <w:tab/>
        <w:t>Mobile Termination</w:t>
      </w:r>
    </w:p>
    <w:p>
      <w:pPr>
        <w:pStyle w:val="EW"/>
        <w:rPr/>
      </w:pPr>
      <w:r>
        <w:rPr/>
        <w:t>O&amp;M</w:t>
        <w:tab/>
        <w:t>Operations and Maintenance</w:t>
      </w:r>
    </w:p>
    <w:p>
      <w:pPr>
        <w:pStyle w:val="EW"/>
        <w:rPr/>
      </w:pPr>
      <w:r>
        <w:rPr/>
        <w:t>PBX</w:t>
        <w:tab/>
        <w:t>Private Branch eXchange</w:t>
      </w:r>
    </w:p>
    <w:p>
      <w:pPr>
        <w:pStyle w:val="EW"/>
        <w:rPr/>
      </w:pPr>
      <w:r>
        <w:rPr/>
        <w:t>PC</w:t>
        <w:tab/>
        <w:t>Personal Computer</w:t>
      </w:r>
    </w:p>
    <w:p>
      <w:pPr>
        <w:pStyle w:val="EW"/>
        <w:rPr/>
      </w:pPr>
      <w:r>
        <w:rPr/>
        <w:t>PCMCIA</w:t>
        <w:tab/>
        <w:t>Personal Computer Memory Card International Association</w:t>
      </w:r>
    </w:p>
    <w:p>
      <w:pPr>
        <w:pStyle w:val="EW"/>
        <w:rPr/>
      </w:pPr>
      <w:r>
        <w:rPr/>
        <w:t>PIN</w:t>
        <w:tab/>
        <w:t>Personal Identity Number</w:t>
      </w:r>
    </w:p>
    <w:p>
      <w:pPr>
        <w:pStyle w:val="EW"/>
        <w:rPr/>
      </w:pPr>
      <w:r>
        <w:rPr/>
        <w:t>PNP</w:t>
        <w:tab/>
        <w:t>Private Numbering Plan</w:t>
      </w:r>
    </w:p>
    <w:p>
      <w:pPr>
        <w:pStyle w:val="EW"/>
        <w:rPr/>
      </w:pPr>
      <w:r>
        <w:rPr/>
        <w:t>POTS</w:t>
        <w:tab/>
        <w:t>Plain Old Telephony Service</w:t>
      </w:r>
    </w:p>
    <w:p>
      <w:pPr>
        <w:pStyle w:val="EW"/>
        <w:rPr/>
      </w:pPr>
      <w:r>
        <w:rPr/>
        <w:t>QoS</w:t>
        <w:tab/>
        <w:t>Quality of Service</w:t>
      </w:r>
    </w:p>
    <w:p>
      <w:pPr>
        <w:pStyle w:val="EW"/>
        <w:rPr/>
      </w:pPr>
      <w:r>
        <w:rPr/>
        <w:t>USIM</w:t>
        <w:tab/>
        <w:t>User Service Identity Module</w:t>
      </w:r>
    </w:p>
    <w:p>
      <w:pPr>
        <w:pStyle w:val="EW"/>
        <w:rPr/>
      </w:pPr>
      <w:r>
        <w:rPr/>
        <w:t>SMS</w:t>
        <w:tab/>
        <w:t>Short Message Service</w:t>
      </w:r>
    </w:p>
    <w:p>
      <w:pPr>
        <w:pStyle w:val="EW"/>
        <w:rPr>
          <w:ins w:id="952" w:author="Ian Doig" w:date="1999-01-12T15:45:00Z"/>
        </w:rPr>
      </w:pPr>
      <w:ins w:id="951" w:author="Ian Doig" w:date="1999-01-12T15:45:00Z">
        <w:r>
          <w:rPr/>
          <w:t>SAT</w:t>
          <w:tab/>
          <w:t>SIM Application Toolkit</w:t>
        </w:r>
      </w:ins>
    </w:p>
    <w:p>
      <w:pPr>
        <w:pStyle w:val="EW"/>
        <w:rPr>
          <w:ins w:id="954" w:author="Ian Doig" w:date="1999-01-12T15:45:00Z"/>
        </w:rPr>
      </w:pPr>
      <w:ins w:id="953" w:author="Ian Doig" w:date="1999-01-12T15:45:00Z">
        <w:r>
          <w:rPr/>
          <w:t>SN</w:t>
          <w:tab/>
          <w:t>Serving Network</w:t>
        </w:r>
      </w:ins>
    </w:p>
    <w:p>
      <w:pPr>
        <w:pStyle w:val="EW"/>
        <w:rPr>
          <w:ins w:id="956" w:author="Ian Doig" w:date="1999-01-12T15:45:00Z"/>
        </w:rPr>
      </w:pPr>
      <w:ins w:id="955" w:author="Ian Doig" w:date="1999-01-12T15:45:00Z">
        <w:r>
          <w:rPr/>
          <w:t>SoLSA</w:t>
          <w:tab/>
          <w:t>Support of Localised Service Area</w:t>
        </w:r>
      </w:ins>
    </w:p>
    <w:p>
      <w:pPr>
        <w:pStyle w:val="EW"/>
        <w:rPr/>
      </w:pPr>
      <w:r>
        <w:rPr/>
        <w:t>UMTS</w:t>
        <w:tab/>
        <w:t>Universal Mobile Telecommunications System</w:t>
      </w:r>
    </w:p>
    <w:p>
      <w:pPr>
        <w:pStyle w:val="EW"/>
        <w:keepLines w:val="false"/>
        <w:widowControl w:val="false"/>
        <w:rPr/>
      </w:pPr>
      <w:r>
        <w:rPr/>
      </w:r>
    </w:p>
    <w:p>
      <w:pPr>
        <w:pStyle w:val="Heading1"/>
        <w:ind w:left="1134" w:hanging="1134"/>
        <w:rPr/>
      </w:pPr>
      <w:r>
        <w:rPr/>
        <w:t>4</w:t>
        <w:tab/>
        <w:t>Framework for the description of telecommunication services and applications</w:t>
      </w:r>
    </w:p>
    <w:p>
      <w:pPr>
        <w:pStyle w:val="Heading2"/>
        <w:rPr/>
      </w:pPr>
      <w:r>
        <w:rPr/>
        <w:t>4.1</w:t>
        <w:tab/>
        <w:t>General</w:t>
      </w:r>
    </w:p>
    <w:p>
      <w:pPr>
        <w:pStyle w:val="Normal"/>
        <w:rPr/>
      </w:pPr>
      <w:r>
        <w:rPr/>
        <w:t xml:space="preserve">Telecommunication services supported by UMTS are the communication capabilities made available to users by </w:t>
      </w:r>
      <w:del w:id="957" w:author="Ian Doig" w:date="1999-01-12T15:45:00Z">
        <w:r>
          <w:rPr/>
          <w:delText>network operators and service providers</w:delText>
        </w:r>
      </w:del>
      <w:ins w:id="958" w:author="Ian Doig" w:date="1999-01-12T15:45:00Z">
        <w:r>
          <w:rPr/>
          <w:t>home environment andserving network</w:t>
        </w:r>
      </w:ins>
      <w:r>
        <w:rPr/>
        <w:t>. A UMTS network provides, in co-operation with other networks, a set of network capabilities which are defined by standardised protocols and functions and enable telecommunication services to be offered to users.</w:t>
      </w:r>
    </w:p>
    <w:p>
      <w:pPr>
        <w:pStyle w:val="Normal"/>
        <w:rPr/>
      </w:pPr>
      <w:r>
        <w:rPr/>
        <w:t xml:space="preserve">A service provision by a </w:t>
      </w:r>
      <w:del w:id="959" w:author="Ian Doig" w:date="1999-01-12T15:45:00Z">
        <w:r>
          <w:rPr/>
          <w:delText>service provider/network operator</w:delText>
        </w:r>
      </w:del>
      <w:ins w:id="960" w:author="Ian Doig" w:date="1999-01-12T15:45:00Z">
        <w:r>
          <w:rPr/>
          <w:t>HE/SN</w:t>
        </w:r>
      </w:ins>
      <w:r>
        <w:rPr/>
        <w:t xml:space="preserve"> to a UMTS user may cover the whole or only part of the means required to fully support the service.</w:t>
      </w:r>
      <w:del w:id="961" w:author="Ian Doig" w:date="1999-01-12T15:45:00Z">
        <w:r>
          <w:rPr/>
          <w:delText xml:space="preserve"> The operational and commercial features associated with the provision of the service are included in the service concept.</w:delText>
        </w:r>
      </w:del>
    </w:p>
    <w:p>
      <w:pPr>
        <w:pStyle w:val="Normal"/>
        <w:rPr/>
      </w:pPr>
      <w:r>
        <w:rPr/>
        <w:t>The service classification and description which follow are independent of different possible arrangements for the ownership and provision to the user of the means required to support a service.</w:t>
      </w:r>
    </w:p>
    <w:p>
      <w:pPr>
        <w:pStyle w:val="Heading2"/>
        <w:rPr/>
      </w:pPr>
      <w:r>
        <w:rPr/>
        <w:t>4.2</w:t>
        <w:tab/>
        <w:t>Basic telecommunication services</w:t>
      </w:r>
    </w:p>
    <w:p>
      <w:pPr>
        <w:pStyle w:val="Normal"/>
        <w:rPr/>
      </w:pPr>
      <w:r>
        <w:rPr/>
        <w:t>Basic telecommunication services are divided in two broad categories;</w:t>
      </w:r>
    </w:p>
    <w:p>
      <w:pPr>
        <w:pStyle w:val="B1"/>
        <w:rPr/>
      </w:pPr>
      <w:r>
        <w:rPr/>
        <w:t>-</w:t>
        <w:tab/>
        <w:t>bearer services, which are telecommunication services providing the capability of transmission of signals between access points;</w:t>
      </w:r>
    </w:p>
    <w:p>
      <w:pPr>
        <w:pStyle w:val="B1"/>
        <w:rPr/>
      </w:pPr>
      <w:r>
        <w:rPr/>
        <w:t>-</w:t>
        <w:tab/>
        <w:t>teleservices, which are telecommunication services providing the complete capability, including terminal equipment functions, for communication between users according to protocols established by agreement between network operators.</w:t>
      </w:r>
    </w:p>
    <w:p>
      <w:pPr>
        <w:pStyle w:val="Normal"/>
        <w:rPr/>
      </w:pPr>
      <w:r>
        <w:rPr/>
        <w:t>Figure 1 illustrates these definitions.</w:t>
      </w:r>
    </w:p>
    <w:p>
      <w:pPr>
        <w:pStyle w:val="NO"/>
        <w:rPr>
          <w:rFonts w:ascii="MS LineDraw;Symbol" w:hAnsi="MS LineDraw;Symbol" w:eastAsia="MS LineDraw;Symbol" w:cs="MS LineDraw;Symbol"/>
        </w:rPr>
      </w:pPr>
      <w:r>
        <w:rPr>
          <w:rFonts w:eastAsia="MS LineDraw;Symbol" w:cs="MS LineDraw;Symbol" w:ascii="MS LineDraw;Symbol" w:hAnsi="MS LineDraw;Symbol"/>
        </w:rPr>
        <w:object w:dxaOrig="8940" w:dyaOrig="37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pt;height:186.6pt" filled="f" o:ole="">
            <v:imagedata r:id="rId6" o:title=""/>
          </v:shape>
          <o:OLEObject Type="Embed" ProgID="" ShapeID="ole_rId5" DrawAspect="Content" ObjectID="_233962131" r:id="rId5"/>
        </w:object>
      </w:r>
    </w:p>
    <w:p>
      <w:pPr>
        <w:pStyle w:val="NO"/>
        <w:rPr/>
      </w:pPr>
      <w:r>
        <w:rPr/>
        <w:t>NOTE 1:</w:t>
        <w:tab/>
        <w:t>In order to limit the complexity of the figure, only one transit network is shown.</w:t>
      </w:r>
    </w:p>
    <w:p>
      <w:pPr>
        <w:pStyle w:val="NO"/>
        <w:rPr/>
      </w:pPr>
      <w:r>
        <w:rPr/>
        <w:t>NOTE 2:</w:t>
        <w:tab/>
        <w:t>The terminating network type may include a UMTS network, either the originating one or another one.</w:t>
      </w:r>
    </w:p>
    <w:p>
      <w:pPr>
        <w:pStyle w:val="NO"/>
        <w:rPr/>
      </w:pPr>
      <w:r>
        <w:rPr/>
        <w:t>NOTE 3:  The bearer service terminates in the mobile station.</w:t>
      </w:r>
    </w:p>
    <w:p>
      <w:pPr>
        <w:pStyle w:val="TF"/>
        <w:spacing w:before="120" w:after="240"/>
        <w:rPr/>
      </w:pPr>
      <w:r>
        <w:rPr/>
        <w:t>Figure 1; Basic telecommunication services supported by a UMTS network</w:t>
      </w:r>
    </w:p>
    <w:p>
      <w:pPr>
        <w:pStyle w:val="Heading3"/>
        <w:rPr/>
      </w:pPr>
      <w:r>
        <w:rPr/>
        <w:t>4.2.1</w:t>
        <w:tab/>
        <w:t>Bearer services</w:t>
      </w:r>
    </w:p>
    <w:p>
      <w:pPr>
        <w:pStyle w:val="Normal"/>
        <w:rPr/>
      </w:pPr>
      <w:r>
        <w:rPr/>
        <w:t>The characterisation of a bearer service is made by using a set of attributes. A bearer service attribute is a specific characteristic that distinguishes it from other bearer services. Particular values are assigned to each attribute when a given bearer service is described and defined.</w:t>
      </w:r>
    </w:p>
    <w:p>
      <w:pPr>
        <w:pStyle w:val="Normal"/>
        <w:rPr/>
      </w:pPr>
      <w:r>
        <w:rPr/>
        <w:t>The attributes define the service characteristics as they apply at a given reference point where the user accesses the bearer service. The description of a bearer service by the method of attributes is composed of technical attributes.</w:t>
      </w:r>
    </w:p>
    <w:p>
      <w:pPr>
        <w:pStyle w:val="Normal"/>
        <w:rPr/>
      </w:pPr>
      <w:r>
        <w:rPr/>
        <w:t>A list of definitions of attributes and values used for bearer services is contained in clause 5.</w:t>
      </w:r>
    </w:p>
    <w:p>
      <w:pPr>
        <w:pStyle w:val="Normal"/>
        <w:rPr/>
      </w:pPr>
      <w:r>
        <w:rPr/>
        <w:t>The bearer services are negotiable and can be used flexibly by applications.</w:t>
      </w:r>
    </w:p>
    <w:p>
      <w:pPr>
        <w:pStyle w:val="Heading3"/>
        <w:rPr/>
      </w:pPr>
      <w:r>
        <w:rPr/>
        <w:t>4.2.2</w:t>
        <w:tab/>
        <w:t>Teleservices</w:t>
      </w:r>
    </w:p>
    <w:p>
      <w:pPr>
        <w:pStyle w:val="Normal"/>
        <w:rPr/>
      </w:pPr>
      <w:r>
        <w:rPr/>
        <w:t>Clause 6 defines both standardised and non-standardised teleservices. Some teleservices are standardised because that interworking with other systems have been recognised as a requirement. Other teleservices shall not be standardised. A decoupling between lower layer (i.e. bearer attributes) and higher layer capabilities will be necessary for the development of teleservices.</w:t>
      </w:r>
    </w:p>
    <w:p>
      <w:pPr>
        <w:pStyle w:val="Heading2"/>
        <w:rPr/>
      </w:pPr>
      <w:r>
        <w:rPr/>
        <w:t>4.3</w:t>
        <w:tab/>
        <w:t>Supplementary services</w:t>
      </w:r>
    </w:p>
    <w:p>
      <w:pPr>
        <w:pStyle w:val="Normal"/>
        <w:rPr/>
      </w:pPr>
      <w:r>
        <w:rPr/>
        <w:t>A supplementary service modifies or supplements a basic telecommunication service. Consequently, it cannot be offered to a user as a stand alone service. It must be offered together or in association with a basic telecommunication service. The same supplementary service may be applicable to a number of basic telecommunication services.</w:t>
      </w:r>
    </w:p>
    <w:p>
      <w:pPr>
        <w:pStyle w:val="Normal"/>
        <w:rPr/>
      </w:pPr>
      <w:r>
        <w:rPr/>
        <w:t>Two methods are used for the characterisation of supplementary services;</w:t>
      </w:r>
    </w:p>
    <w:p>
      <w:pPr>
        <w:pStyle w:val="B1"/>
        <w:rPr/>
      </w:pPr>
      <w:r>
        <w:rPr/>
        <w:t>-</w:t>
        <w:tab/>
        <w:t>The first method is used for the description of existing standardised supplementary services. These services are specified through the detailing of each of the operations involved in service provision and service usage (the provision/withdrawal, registration/erasure, activation/deactivation, invocation and interrogation operations). Clause 7 lists these services.</w:t>
      </w:r>
    </w:p>
    <w:p>
      <w:pPr>
        <w:pStyle w:val="B1"/>
        <w:rPr/>
      </w:pPr>
      <w:r>
        <w:rPr/>
        <w:t>-</w:t>
        <w:tab/>
        <w:t xml:space="preserve">The second method enables the provision of </w:t>
      </w:r>
      <w:del w:id="962" w:author="Ian Doig" w:date="1999-01-12T15:45:00Z">
        <w:r>
          <w:rPr/>
          <w:delText>service provider/network operator</w:delText>
        </w:r>
      </w:del>
      <w:ins w:id="963" w:author="Ian Doig" w:date="1999-01-12T15:45:00Z">
        <w:r>
          <w:rPr/>
          <w:t>HE/SN</w:t>
        </w:r>
      </w:ins>
      <w:r>
        <w:rPr/>
        <w:t xml:space="preserve"> specific supplementary services. To make this possible, standardised building blocks referred to as service features are specified in clause 8. The combination and parametrisation of these service features allow the creation of supplementary services.</w:t>
      </w:r>
    </w:p>
    <w:p>
      <w:pPr>
        <w:pStyle w:val="Normal"/>
        <w:rPr/>
      </w:pPr>
      <w:r>
        <w:rPr/>
        <w:t>UMTS shall be able to handle multiple supplementary services within a call. Interactions shall be handled when several supplementary services are activated in the same call.. When multiple supplementary services can be activated concurrently, some prioritisation of the services will be necessary. Certain services may override or deactivate other services.</w:t>
      </w:r>
    </w:p>
    <w:p>
      <w:pPr>
        <w:pStyle w:val="Normal"/>
        <w:rPr>
          <w:ins w:id="965" w:author="Ian Doig" w:date="1999-01-12T15:45:00Z"/>
        </w:rPr>
      </w:pPr>
      <w:ins w:id="964" w:author="Ian Doig" w:date="1999-01-12T15:45:00Z">
        <w:r>
          <w:rPr/>
          <w:t>Interactions between operator specific supplementary services are not defined.</w:t>
        </w:r>
      </w:ins>
    </w:p>
    <w:p>
      <w:pPr>
        <w:pStyle w:val="Normal"/>
        <w:spacing w:before="120" w:after="18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ins w:id="968" w:author="Ian Doig" w:date="1999-01-12T15:45:00Z"/>
        </w:rPr>
      </w:pPr>
      <w:r>
        <w:rPr/>
        <w:t>4.4</w:t>
      </w:r>
      <w:del w:id="966" w:author="Ian Doig" w:date="1999-01-12T15:45:00Z">
        <w:r>
          <w:rPr/>
          <w:tab/>
          <w:delText>Service features</w:delText>
        </w:r>
      </w:del>
      <w:r>
        <w:rPr/>
        <w:tab/>
      </w:r>
      <w:ins w:id="967" w:author="Ian Doig" w:date="1999-01-12T15:45:00Z">
        <w:r>
          <w:rPr/>
          <w:t>Service features</w:t>
        </w:r>
      </w:ins>
    </w:p>
    <w:p>
      <w:pPr>
        <w:pStyle w:val="Normal"/>
        <w:rPr>
          <w:del w:id="971" w:author="Ian Doig" w:date="1999-01-12T15:45:00Z"/>
        </w:rPr>
      </w:pPr>
      <w:ins w:id="969" w:author="Ian Doig" w:date="1999-01-12T15:45:00Z">
        <w:r>
          <w:rPr/>
          <w:t xml:space="preserve">UMTS service features are based on functionality and mechanisms such as provided by SAT, MExE, IN and CAMEL. These toolkits are the basic building blocks for the VHE. </w:t>
        </w:r>
      </w:ins>
      <w:r>
        <w:rPr/>
        <w:t>These features can be used both by standardised and non-standardised services</w:t>
      </w:r>
      <w:del w:id="970" w:author="Ian Doig" w:date="1999-01-12T15:45:00Z">
        <w:r>
          <w:rPr/>
          <w:delText xml:space="preserve">.  </w:delText>
        </w:r>
      </w:del>
    </w:p>
    <w:p>
      <w:pPr>
        <w:pStyle w:val="Normal"/>
        <w:rPr>
          <w:ins w:id="976" w:author="Ian Doig" w:date="1999-01-12T15:45:00Z"/>
        </w:rPr>
      </w:pPr>
      <w:ins w:id="972" w:author="Ian Doig" w:date="1999-01-12T15:45:00Z">
        <w:r>
          <w:rPr/>
          <w:t xml:space="preserve"> </w:t>
        </w:r>
      </w:ins>
      <w:ins w:id="973" w:author="Ian Doig" w:date="1999-01-12T15:45:00Z">
        <w:r>
          <w:rPr/>
          <w:t xml:space="preserve">through the UMTS Application Programming Interface. The UMTS services and applications get access to UMTS service capabilities </w:t>
        </w:r>
      </w:ins>
      <w:del w:id="974" w:author="Ian Doig" w:date="1999-01-12T15:45:00Z">
        <w:r>
          <w:rPr/>
          <w:delText>5</w:delText>
        </w:r>
      </w:del>
      <w:ins w:id="975" w:author="Ian Doig" w:date="1999-01-12T15:45:00Z">
        <w:r>
          <w:rPr/>
          <w:t>(bearers) for transport of user data through the UMTS adaptation layer. This lowest layer of the VHE is responsible for the selection of appropriate service capabilities according to the requirements of services and applications.</w:t>
        </w:r>
      </w:ins>
    </w:p>
    <w:p>
      <w:pPr>
        <w:pStyle w:val="Normal"/>
        <w:spacing w:before="120" w:after="180"/>
        <w:rPr>
          <w:ins w:id="978" w:author="Ian Doig" w:date="1999-01-12T15:45:00Z"/>
        </w:rPr>
      </w:pPr>
      <w:ins w:id="977" w:author="Ian Doig" w:date="1999-01-12T15:45:00Z">
        <w:r>
          <w:rPr/>
          <w:t>High level service features requirements :</w:t>
        </w:r>
      </w:ins>
    </w:p>
    <w:p>
      <w:pPr>
        <w:pStyle w:val="Normal"/>
        <w:ind w:firstLine="284"/>
        <w:rPr>
          <w:ins w:id="980" w:author="Ian Doig" w:date="1999-01-12T15:45:00Z"/>
        </w:rPr>
      </w:pPr>
      <w:ins w:id="979" w:author="Ian Doig" w:date="1999-01-12T15:45:00Z">
        <w:r>
          <w:rPr/>
          <w:t>. support of wide range of user applications,</w:t>
        </w:r>
      </w:ins>
    </w:p>
    <w:p>
      <w:pPr>
        <w:pStyle w:val="Normal"/>
        <w:ind w:firstLine="284"/>
        <w:rPr>
          <w:ins w:id="982" w:author="Ian Doig" w:date="1999-01-12T15:45:00Z"/>
        </w:rPr>
      </w:pPr>
      <w:ins w:id="981" w:author="Ian Doig" w:date="1999-01-12T15:45:00Z">
        <w:r>
          <w:rPr/>
          <w:t>. support of rapid application/service development,</w:t>
        </w:r>
      </w:ins>
    </w:p>
    <w:p>
      <w:pPr>
        <w:pStyle w:val="Normal"/>
        <w:ind w:firstLine="284"/>
        <w:rPr>
          <w:ins w:id="984" w:author="Ian Doig" w:date="1999-01-12T15:45:00Z"/>
        </w:rPr>
      </w:pPr>
      <w:ins w:id="983" w:author="Ian Doig" w:date="1999-01-12T15:45:00Z">
        <w:r>
          <w:rPr/>
          <w:t>. support of easy deployment of new services,</w:t>
        </w:r>
      </w:ins>
    </w:p>
    <w:p>
      <w:pPr>
        <w:pStyle w:val="Normal"/>
        <w:ind w:firstLine="284"/>
        <w:rPr>
          <w:ins w:id="986" w:author="Ian Doig" w:date="1999-01-12T15:45:00Z"/>
        </w:rPr>
      </w:pPr>
      <w:ins w:id="985" w:author="Ian Doig" w:date="1999-01-12T15:45:00Z">
        <w:r>
          <w:rPr/>
          <w:t>. scalability.</w:t>
        </w:r>
      </w:ins>
    </w:p>
    <w:p>
      <w:pPr>
        <w:pStyle w:val="Heading1"/>
        <w:ind w:left="1134" w:hanging="1134"/>
        <w:rPr/>
      </w:pPr>
      <w:ins w:id="987" w:author="Ian Doig" w:date="1999-01-12T15:45:00Z">
        <w:r>
          <w:rPr/>
          <w:t>5</w:t>
        </w:r>
      </w:ins>
      <w:r>
        <w:rPr/>
        <w:tab/>
        <w:t>Bearer Services</w:t>
      </w:r>
    </w:p>
    <w:p>
      <w:pPr>
        <w:pStyle w:val="Heading2"/>
        <w:rPr/>
      </w:pPr>
      <w:r>
        <w:rPr/>
        <w:t>5.1</w:t>
        <w:tab/>
        <w:t>Definition of bearer services</w:t>
      </w:r>
    </w:p>
    <w:p>
      <w:pPr>
        <w:pStyle w:val="Normal"/>
        <w:rPr/>
      </w:pPr>
      <w:r>
        <w:rPr/>
        <w:t>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UMTS network does not ascertain compatibility at these layers between users.</w:t>
      </w:r>
    </w:p>
    <w:p>
      <w:pPr>
        <w:pStyle w:val="Heading2"/>
        <w:rPr/>
      </w:pPr>
      <w:r>
        <w:rPr/>
        <w:t>5.2</w:t>
        <w:tab/>
        <w:t>Description of bearer services</w:t>
      </w:r>
    </w:p>
    <w:p>
      <w:pPr>
        <w:pStyle w:val="Normal"/>
        <w:rPr/>
      </w:pPr>
      <w:r>
        <w:rPr/>
        <w:t>Bearer services are characterised from a static point of view by a set of low layer attributes. This set has been chosen so that a bearer service can be entirely defined by giving a value to each attribute of the set. In particular, the set and the associated allowed values enable characterisation of future (not yet used or foreseen) transfer needs.</w:t>
      </w:r>
    </w:p>
    <w:p>
      <w:pPr>
        <w:pStyle w:val="Normal"/>
        <w:rPr/>
      </w:pPr>
      <w:r>
        <w:rPr/>
        <w: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t>
      </w:r>
    </w:p>
    <w:p>
      <w:pPr>
        <w:pStyle w:val="Normal"/>
        <w:rPr/>
      </w:pPr>
      <w:r>
        <w:rPr/>
        <w:t>The parameters of the set are grouped into two categories;</w:t>
      </w:r>
    </w:p>
    <w:p>
      <w:pPr>
        <w:pStyle w:val="B1"/>
        <w:rPr/>
      </w:pPr>
      <w:r>
        <w:rPr/>
        <w:t>-</w:t>
        <w:tab/>
        <w:t>Information transfer attributes, which characterise the network transfer capabilities required for transferring user information between two or more access points.</w:t>
      </w:r>
    </w:p>
    <w:p>
      <w:pPr>
        <w:pStyle w:val="B1"/>
        <w:rPr/>
      </w:pPr>
      <w:r>
        <w:rPr/>
        <w:t>-</w:t>
        <w:tab/>
        <w:t>Information quality attributes, which characterise the quality of the user information transferred between two or more access points.</w:t>
      </w:r>
    </w:p>
    <w:p>
      <w:pPr>
        <w:pStyle w:val="Normal"/>
        <w:rPr/>
      </w:pPr>
      <w:r>
        <w:rPr/>
        <w:t>Most of the attributes presented further down may be attributed several values when the bearer service required by an application involves more than one traffic type (connection/connectionless) or more than one connection.</w:t>
      </w:r>
    </w:p>
    <w:p>
      <w:pPr>
        <w:pStyle w:val="Normal"/>
        <w:rPr/>
      </w:pPr>
      <w:r>
        <w:rPr/>
        <w:t>It shall be possible to negotiate/re-negotiate all of the attributes presented in this clause at call set-up/ during the call (mobile or network initiated).</w:t>
      </w:r>
    </w:p>
    <w:p>
      <w:pPr>
        <w:pStyle w:val="Heading3"/>
        <w:rPr/>
      </w:pPr>
      <w:r>
        <w:rPr/>
        <w:t>5.2.1</w:t>
        <w:tab/>
        <w:t>Information transfer attributes</w:t>
      </w:r>
    </w:p>
    <w:p>
      <w:pPr>
        <w:pStyle w:val="Normal"/>
        <w:rPr>
          <w:b/>
          <w:b/>
          <w:bCs/>
        </w:rPr>
      </w:pPr>
      <w:r>
        <w:rPr>
          <w:b/>
          <w:bCs/>
        </w:rPr>
        <w:t>Connection mode attribute</w:t>
      </w:r>
    </w:p>
    <w:p>
      <w:pPr>
        <w:pStyle w:val="Normal"/>
        <w:rPr/>
      </w:pPr>
      <w:r>
        <w:rPr/>
        <w:t xml:space="preserve">The two possible values for this attribut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t>
      </w:r>
    </w:p>
    <w:p>
      <w:pPr>
        <w:pStyle w:val="Normal"/>
        <w:spacing w:before="120" w:after="180"/>
        <w:rPr>
          <w:b/>
          <w:b/>
          <w:bCs/>
        </w:rPr>
      </w:pPr>
      <w:r>
        <w:rPr>
          <w:b/>
          <w:bCs/>
        </w:rPr>
        <w:t>Traffic type attribute</w:t>
      </w:r>
    </w:p>
    <w:p>
      <w:pPr>
        <w:pStyle w:val="Normal"/>
        <w:rPr/>
      </w:pPr>
      <w:r>
        <w:rPr/>
        <w:t xml:space="preserve">The four possible values for this attribute are constant bit rate, variable bit rate, available bit rate and unspecified bit rate. </w:t>
      </w:r>
    </w:p>
    <w:p>
      <w:pPr>
        <w:pStyle w:val="Normal"/>
        <w:spacing w:before="120" w:after="180"/>
        <w:rPr>
          <w:b/>
          <w:b/>
          <w:bCs/>
        </w:rPr>
      </w:pPr>
      <w:r>
        <w:rPr>
          <w:b/>
          <w:bCs/>
        </w:rPr>
        <w:t>Symmetry attribute</w:t>
      </w:r>
    </w:p>
    <w:p>
      <w:pPr>
        <w:pStyle w:val="Normal"/>
        <w:rPr/>
      </w:pPr>
      <w:r>
        <w:rPr/>
        <w:t xml:space="preserve">The three possible values for this attribute are unidirectional, bi-directional symmetric and bi-directional asymmetric. </w:t>
      </w:r>
    </w:p>
    <w:p>
      <w:pPr>
        <w:pStyle w:val="Normal"/>
        <w:spacing w:before="120" w:after="180"/>
        <w:rPr>
          <w:b/>
          <w:b/>
          <w:bCs/>
        </w:rPr>
      </w:pPr>
      <w:r>
        <w:rPr>
          <w:b/>
          <w:bCs/>
        </w:rPr>
        <w:t>Communication configuration attribute</w:t>
      </w:r>
    </w:p>
    <w:p>
      <w:pPr>
        <w:pStyle w:val="Normal"/>
        <w:rPr/>
      </w:pPr>
      <w:r>
        <w:rPr/>
        <w: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The addresses of the source entity and the destination entities should also be provided. One multipoint address should be reserved for broadcasting. </w:t>
      </w:r>
    </w:p>
    <w:p>
      <w:pPr>
        <w:pStyle w:val="Normal"/>
        <w:spacing w:before="120" w:after="180"/>
        <w:rPr>
          <w:b/>
          <w:b/>
          <w:bCs/>
        </w:rPr>
      </w:pPr>
      <w:r>
        <w:rPr>
          <w:b/>
          <w:bCs/>
        </w:rPr>
        <w:t>Information transfer rate attributes</w:t>
      </w:r>
    </w:p>
    <w:p>
      <w:pPr>
        <w:pStyle w:val="Normal"/>
        <w:rPr/>
      </w:pPr>
      <w:r>
        <w:rPr/>
        <w:t>Information transfer rate is the amount of information transmitted per unit of time from a source access point to destination access point(s).</w:t>
      </w:r>
    </w:p>
    <w:p>
      <w:pPr>
        <w:pStyle w:val="Normal"/>
        <w:rPr/>
      </w:pPr>
      <w:r>
        <w:rPr/>
        <w: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t>
      </w:r>
    </w:p>
    <w:p>
      <w:pPr>
        <w:pStyle w:val="Heading3"/>
        <w:rPr/>
      </w:pPr>
      <w:r>
        <w:rPr/>
        <w:t>5.2.2</w:t>
        <w:tab/>
        <w:t>Information quality attributes</w:t>
      </w:r>
    </w:p>
    <w:p>
      <w:pPr>
        <w:pStyle w:val="Normal"/>
        <w:rPr/>
      </w:pPr>
      <w:r>
        <w:rPr/>
        <w:t>Information quality attributes characterise the bit integrity and delay requirements of the applications.</w:t>
      </w:r>
    </w:p>
    <w:p>
      <w:pPr>
        <w:pStyle w:val="Normal"/>
        <w:rPr/>
      </w:pPr>
      <w:r>
        <w:rPr/>
        <w:t>Other parameters may be needed.</w:t>
      </w:r>
    </w:p>
    <w:p>
      <w:pPr>
        <w:pStyle w:val="Normal"/>
        <w:spacing w:before="120" w:after="180"/>
        <w:rPr>
          <w:b/>
          <w:b/>
          <w:bCs/>
        </w:rPr>
      </w:pPr>
      <w:r>
        <w:rPr>
          <w:b/>
          <w:bCs/>
        </w:rPr>
        <w:t xml:space="preserve">Maximum transfer delay attribute </w:t>
      </w:r>
    </w:p>
    <w:p>
      <w:pPr>
        <w:pStyle w:val="Normal"/>
        <w:rPr/>
      </w:pPr>
      <w:r>
        <w:rPr/>
        <w: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t>
      </w:r>
    </w:p>
    <w:p>
      <w:pPr>
        <w:pStyle w:val="Normal"/>
        <w:spacing w:before="120" w:after="180"/>
        <w:rPr>
          <w:b/>
          <w:b/>
          <w:bCs/>
        </w:rPr>
      </w:pPr>
      <w:r>
        <w:rPr>
          <w:b/>
          <w:bCs/>
        </w:rPr>
        <w:t>Delay variation attribute</w:t>
      </w:r>
    </w:p>
    <w:p>
      <w:pPr>
        <w:pStyle w:val="Normal"/>
        <w:rPr/>
      </w:pPr>
      <w:r>
        <w:rPr/>
        <w:t>This attribute sets the variation in the received information. This attribute is important for real-time services, e.g. video conference, where a value approaching 0 would typically be requested. The possible values for this attribute are not a limited set, but a continuous range of values.</w:t>
      </w:r>
    </w:p>
    <w:p>
      <w:pPr>
        <w:pStyle w:val="Normal"/>
        <w:spacing w:before="120" w:after="180"/>
        <w:rPr>
          <w:b/>
          <w:b/>
          <w:bCs/>
        </w:rPr>
      </w:pPr>
      <w:r>
        <w:rPr>
          <w:b/>
          <w:bCs/>
        </w:rPr>
        <w:t>Bit error ratio attribute</w:t>
      </w:r>
    </w:p>
    <w:p>
      <w:pPr>
        <w:pStyle w:val="Normal"/>
        <w:rPr/>
      </w:pPr>
      <w:r>
        <w:rPr/>
        <w:t>The ratio between incorrect and total transferred information bits. The possible values for this attribute are not a limited set, but a continuous range of values.</w:t>
      </w:r>
    </w:p>
    <w:p>
      <w:pPr>
        <w:pStyle w:val="Normal"/>
        <w:spacing w:before="120" w:after="180"/>
        <w:rPr>
          <w:b/>
          <w:b/>
          <w:bCs/>
        </w:rPr>
      </w:pPr>
      <w:r>
        <w:rPr>
          <w:b/>
          <w:bCs/>
        </w:rPr>
        <w:t>Error characteristics attribute</w:t>
      </w:r>
    </w:p>
    <w:p>
      <w:pPr>
        <w:pStyle w:val="Normal"/>
        <w:rPr/>
      </w:pPr>
      <w:r>
        <w:rPr/>
        <w:t>This attribute characterises the arrivals of errors. The two possible values are uniform and bursty.</w:t>
      </w:r>
    </w:p>
    <w:p>
      <w:pPr>
        <w:pStyle w:val="Heading2"/>
        <w:rPr/>
      </w:pPr>
      <w:r>
        <w:rPr/>
        <w:t>5.3</w:t>
        <w:tab/>
        <w:t>Supported bit rates</w:t>
      </w:r>
    </w:p>
    <w:p>
      <w:pPr>
        <w:pStyle w:val="Normal"/>
        <w:rPr/>
      </w:pPr>
      <w:r>
        <w:rPr/>
        <w:t>It shall be possible for one application to specify its traffic requirements to the network by requesting a bearer service with any value for the connection mode, traffic type, symmetry and information transfer rate attributes.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 each of which could be connection oriented or connectionless.</w:t>
      </w:r>
    </w:p>
    <w:p>
      <w:pPr>
        <w:pStyle w:val="Normal"/>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 :</w:t>
      </w:r>
    </w:p>
    <w:p>
      <w:pPr>
        <w:pStyle w:val="Normal"/>
        <w:numPr>
          <w:ilvl w:val="0"/>
          <w:numId w:val="7"/>
        </w:numPr>
        <w:tabs>
          <w:tab w:val="clear" w:pos="284"/>
          <w:tab w:val="left" w:pos="0" w:leader="none"/>
        </w:tabs>
        <w:ind w:left="566" w:hanging="566"/>
        <w:rPr/>
      </w:pPr>
      <w:r>
        <w:rPr/>
        <w:t>At least 144 kbits/s in satellite radio environment (Note 1).</w:t>
      </w:r>
    </w:p>
    <w:p>
      <w:pPr>
        <w:pStyle w:val="Normal"/>
        <w:numPr>
          <w:ilvl w:val="0"/>
          <w:numId w:val="7"/>
        </w:numPr>
        <w:tabs>
          <w:tab w:val="clear" w:pos="284"/>
          <w:tab w:val="left" w:pos="0" w:leader="none"/>
        </w:tabs>
        <w:ind w:left="566" w:hanging="566"/>
        <w:rPr/>
      </w:pPr>
      <w:r>
        <w:rPr/>
        <w:t>At least 144 kbits/s in rural outdoor radio environment.</w:t>
      </w:r>
    </w:p>
    <w:p>
      <w:pPr>
        <w:pStyle w:val="Normal"/>
        <w:numPr>
          <w:ilvl w:val="0"/>
          <w:numId w:val="7"/>
        </w:numPr>
        <w:tabs>
          <w:tab w:val="clear" w:pos="284"/>
          <w:tab w:val="left" w:pos="0" w:leader="none"/>
        </w:tabs>
        <w:ind w:left="566" w:hanging="566"/>
        <w:rPr/>
      </w:pPr>
      <w:r>
        <w:rPr/>
        <w:t>At least 384 kbits/s in urban/suburban outdoor radio environments.</w:t>
      </w:r>
    </w:p>
    <w:p>
      <w:pPr>
        <w:pStyle w:val="Normal"/>
        <w:numPr>
          <w:ilvl w:val="0"/>
          <w:numId w:val="7"/>
        </w:numPr>
        <w:tabs>
          <w:tab w:val="clear" w:pos="284"/>
          <w:tab w:val="left" w:pos="0" w:leader="none"/>
        </w:tabs>
        <w:ind w:left="283" w:hanging="283"/>
        <w:rPr/>
      </w:pPr>
      <w:r>
        <w:rPr/>
        <w:t>At least 2048 kbits/s in indoor/low range outdoor radio environment.</w:t>
      </w:r>
    </w:p>
    <w:p>
      <w:pPr>
        <w:pStyle w:val="Normal"/>
        <w:rPr/>
      </w:pPr>
      <w:r>
        <w:rPr/>
        <w:t>NOTE 1 : This Peak Bit Rate may only be achieved in a nomadic operating mode.</w:t>
      </w:r>
    </w:p>
    <w:p>
      <w:pPr>
        <w:pStyle w:val="Heading2"/>
        <w:rPr/>
      </w:pPr>
      <w:r>
        <w:rPr/>
        <w:t>5.4</w:t>
        <w:tab/>
        <w:t>Supported QoS</w:t>
      </w:r>
    </w:p>
    <w:p>
      <w:pPr>
        <w:pStyle w:val="Normal"/>
        <w:rPr/>
      </w:pPr>
      <w:r>
        <w:rPr/>
        <w:t>It shall be possible for one application to specify its QoS requirements to the network by requesting a bearer service with any value for the maximum transfer delay, delay variation, bit error rate and error characteristic attributes.</w:t>
      </w:r>
    </w:p>
    <w:p>
      <w:pPr>
        <w:pStyle w:val="Normal"/>
        <w:spacing w:before="0" w:after="240"/>
        <w:rPr/>
      </w:pPr>
      <w:r>
        <w:rPr/>
        <w:t>The following table indicates the range of values that shall be supported by UMTS for the QoS attributes.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12" w:space="0" w:color="000000"/>
              <w:right w:val="single" w:sz="6" w:space="0" w:color="000000"/>
            </w:tcBorders>
          </w:tcPr>
          <w:p>
            <w:pPr>
              <w:pStyle w:val="TAL"/>
              <w:snapToGrid w:val="false"/>
              <w:rPr>
                <w:b/>
                <w:b/>
                <w:bCs/>
                <w:lang w:val="en-US"/>
              </w:rPr>
            </w:pPr>
            <w:r>
              <w:rPr>
                <w:b/>
                <w:bCs/>
                <w:lang w:val="en-US"/>
              </w:rPr>
            </w:r>
          </w:p>
        </w:tc>
        <w:tc>
          <w:tcPr>
            <w:tcW w:w="3544"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Real Time (Constant Delay)</w:t>
            </w:r>
          </w:p>
          <w:p>
            <w:pPr>
              <w:pStyle w:val="TAL"/>
              <w:rPr>
                <w:b/>
                <w:b/>
                <w:bCs/>
                <w:lang w:val="en-US"/>
              </w:rPr>
            </w:pPr>
            <w:r>
              <w:rPr>
                <w:b/>
                <w:bCs/>
                <w:lang w:val="en-US"/>
              </w:rPr>
            </w:r>
          </w:p>
        </w:tc>
        <w:tc>
          <w:tcPr>
            <w:tcW w:w="3500" w:type="dxa"/>
            <w:tcBorders>
              <w:top w:val="single" w:sz="12" w:space="0" w:color="000000"/>
              <w:left w:val="single" w:sz="6" w:space="0" w:color="000000"/>
              <w:bottom w:val="single" w:sz="12" w:space="0" w:color="000000"/>
              <w:right w:val="single" w:sz="12" w:space="0" w:color="000000"/>
            </w:tcBorders>
          </w:tcPr>
          <w:p>
            <w:pPr>
              <w:pStyle w:val="TAH"/>
              <w:rPr>
                <w:lang w:val="en-US"/>
              </w:rPr>
            </w:pPr>
            <w:r>
              <w:rPr>
                <w:lang w:val="en-US"/>
              </w:rPr>
              <w:t>Non Real Time (Variable Delay)</w:t>
            </w:r>
          </w:p>
          <w:p>
            <w:pPr>
              <w:pStyle w:val="TAL"/>
              <w:rPr>
                <w:b/>
                <w:b/>
                <w:bCs/>
                <w:lang w:val="en-US"/>
              </w:rPr>
            </w:pPr>
            <w:r>
              <w:rPr>
                <w:b/>
                <w:bCs/>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bCs/>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bCs/>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Satellite</w:t>
            </w:r>
          </w:p>
          <w:p>
            <w:pPr>
              <w:pStyle w:val="TAL"/>
              <w:rPr>
                <w:b/>
                <w:b/>
                <w:bCs/>
                <w:lang w:val="en-US"/>
              </w:rPr>
            </w:pPr>
            <w:r>
              <w:rPr>
                <w:b/>
                <w:bCs/>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bCs/>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bCs/>
                <w:lang w:val="en-US"/>
              </w:rPr>
            </w:pPr>
            <w:r>
              <w:rPr>
                <w:lang w:val="en-US"/>
              </w:rPr>
              <w:t>BER = 10-5 to 10-8</w:t>
            </w:r>
          </w:p>
        </w:tc>
      </w:tr>
      <w:tr>
        <w:trPr/>
        <w:tc>
          <w:tcPr>
            <w:tcW w:w="1525" w:type="dxa"/>
            <w:tcBorders>
              <w:top w:val="dashed" w:sz="6" w:space="0" w:color="auto"/>
              <w:left w:val="single" w:sz="12" w:space="0" w:color="000000"/>
              <w:bottom w:val="single" w:sz="6" w:space="0" w:color="000000"/>
              <w:right w:val="single" w:sz="6" w:space="0" w:color="000000"/>
            </w:tcBorders>
          </w:tcPr>
          <w:p>
            <w:pPr>
              <w:pStyle w:val="TAL"/>
              <w:rPr>
                <w:b/>
                <w:b/>
                <w:bCs/>
                <w:lang w:val="en-US"/>
              </w:rPr>
            </w:pPr>
            <w:r>
              <w:rPr>
                <w:b/>
                <w:bCs/>
                <w:lang w:val="en-US"/>
              </w:rPr>
              <w:t>Rural outdoor</w:t>
            </w:r>
          </w:p>
          <w:p>
            <w:pPr>
              <w:pStyle w:val="TAL"/>
              <w:rPr>
                <w:b/>
                <w:b/>
                <w:bCs/>
                <w:lang w:val="en-US"/>
              </w:rPr>
            </w:pPr>
            <w:r>
              <w:rPr>
                <w:b/>
                <w:bCs/>
                <w:lang w:val="en-US"/>
              </w:rPr>
              <w:t>(Terminal relative speed to ground up to 500 km/h) (Note 3)</w:t>
            </w:r>
          </w:p>
        </w:tc>
        <w:tc>
          <w:tcPr>
            <w:tcW w:w="3544" w:type="dxa"/>
            <w:tcBorders>
              <w:top w:val="dashed" w:sz="6" w:space="0" w:color="auto"/>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dashed" w:sz="6" w:space="0" w:color="auto"/>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Urban/ Suburban outdoor</w:t>
            </w:r>
          </w:p>
          <w:p>
            <w:pPr>
              <w:pStyle w:val="TAL"/>
              <w:rPr>
                <w:b/>
                <w:b/>
                <w:bCs/>
                <w:lang w:val="en-US"/>
              </w:rPr>
            </w:pPr>
            <w:r>
              <w:rPr>
                <w:b/>
                <w:bCs/>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Indoor/ Low range outdoor</w:t>
            </w:r>
          </w:p>
          <w:p>
            <w:pPr>
              <w:pStyle w:val="TAL"/>
              <w:rPr>
                <w:b/>
                <w:b/>
                <w:bCs/>
                <w:lang w:val="en-US"/>
              </w:rPr>
            </w:pPr>
            <w:r>
              <w:rPr>
                <w:b/>
                <w:bCs/>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Heading2"/>
        <w:rPr/>
      </w:pPr>
      <w:r>
        <w:rPr/>
        <w:t>5.5</w:t>
        <w:tab/>
        <w:t>Supported topologies</w:t>
      </w:r>
    </w:p>
    <w:p>
      <w:pPr>
        <w:pStyle w:val="Normal"/>
        <w:rPr/>
      </w:pPr>
      <w:r>
        <w:rPr/>
        <w: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t>
      </w:r>
    </w:p>
    <w:p>
      <w:pPr>
        <w:pStyle w:val="B1"/>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rPr/>
      </w:pPr>
      <w:r>
        <w:rPr/>
        <w:t>2)</w:t>
        <w:tab/>
        <w:t>Uni-Directional Point-to-Multipoint</w:t>
      </w:r>
    </w:p>
    <w:p>
      <w:pPr>
        <w:pStyle w:val="B2"/>
        <w:rPr/>
      </w:pPr>
      <w:r>
        <w:rPr/>
        <w:t>-</w:t>
        <w:tab/>
        <w:t>Multicast</w:t>
      </w:r>
    </w:p>
    <w:p>
      <w:pPr>
        <w:pStyle w:val="B2"/>
        <w:rPr/>
      </w:pPr>
      <w:r>
        <w:rPr/>
        <w:t>-</w:t>
        <w:tab/>
        <w:t>Broadcast</w:t>
      </w:r>
    </w:p>
    <w:p>
      <w:pPr>
        <w:pStyle w:val="Normal"/>
        <w:rPr/>
      </w:pPr>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p>
    <w:p>
      <w:pPr>
        <w:pStyle w:val="Normal"/>
        <w:rPr/>
      </w:pPr>
      <w:r>
        <w:rPr/>
        <w:t>A broadcast topology is one in which the sink parties are not always known to the source. The connection to individual sink parties is not under the control of the source, but is by request of each sink party.</w:t>
      </w:r>
    </w:p>
    <w:p>
      <w:pPr>
        <w:pStyle w:val="Normal"/>
        <w:rPr/>
      </w:pPr>
      <w:r>
        <w:rPr/>
        <w:t>In the case of a mobile termination with several active bearer services simultaneously, it shall be possible for each bearer service to have independent topologies and source/sink parties.</w:t>
      </w:r>
    </w:p>
    <w:p>
      <w:pPr>
        <w:pStyle w:val="Heading2"/>
        <w:rPr/>
      </w:pPr>
      <w:r>
        <w:rPr/>
        <w:t>5.6</w:t>
        <w:tab/>
        <w:t xml:space="preserve">Radio Interface optimisation </w:t>
      </w:r>
    </w:p>
    <w:p>
      <w:pPr>
        <w:pStyle w:val="Normal"/>
        <w:rPr/>
      </w:pPr>
      <w:r>
        <w:rPr/>
        <w:t>The following requirements shall lead the radio interface optimisation process;</w:t>
      </w:r>
    </w:p>
    <w:p>
      <w:pPr>
        <w:pStyle w:val="B1"/>
        <w:rPr/>
      </w:pPr>
      <w:r>
        <w:rPr/>
        <w:t>-</w:t>
        <w:tab/>
        <w:t>support of high bit rate (around the Peak Bit Rate), bursty, asymmetric, non-real time bearer capabilities;</w:t>
      </w:r>
    </w:p>
    <w:p>
      <w:pPr>
        <w:pStyle w:val="B1"/>
        <w:rPr/>
      </w:pPr>
      <w:r>
        <w:rPr/>
        <w:t>-</w:t>
        <w:tab/>
        <w:t>support of high bit rate (around the Peak Bit Rate), bursty, asymmetric, real time bearer capabilities;</w:t>
      </w:r>
    </w:p>
    <w:p>
      <w:pPr>
        <w:pStyle w:val="B1"/>
        <w:rPr/>
      </w:pPr>
      <w:r>
        <w:rPr/>
        <w:t>-</w:t>
        <w:tab/>
        <w:t>the ability to extend or reduce bandwidth associated to a bearer capability in order to adapt to bit rate or radio condition variations, to add or drop service components.</w:t>
      </w:r>
    </w:p>
    <w:p>
      <w:pPr>
        <w:pStyle w:val="Normal"/>
        <w:rPr/>
      </w:pPr>
      <w:r>
        <w:rPr/>
        <w:t>However, the services provided by GSM (speech in particular) shall be supported in a spectrally efficient manner (at least as efficiently as in GSM) for the same quality of service.</w:t>
      </w:r>
    </w:p>
    <w:p>
      <w:pPr>
        <w:pStyle w:val="Normal"/>
        <w:rPr/>
      </w:pPr>
      <w:r>
        <w:rPr/>
        <w:t>In order to allow the support of flexible, bandwidth on demand services, bearer services should be provided with the finest possible granularity that can be efficiently supported.</w:t>
      </w:r>
    </w:p>
    <w:p>
      <w:pPr>
        <w:pStyle w:val="Heading1"/>
        <w:ind w:left="1134" w:hanging="1134"/>
        <w:rPr/>
      </w:pPr>
      <w:r>
        <w:rPr/>
        <w:t>6</w:t>
        <w:tab/>
        <w:t>Teleservices</w:t>
      </w:r>
    </w:p>
    <w:p>
      <w:pPr>
        <w:pStyle w:val="Heading2"/>
        <w:rPr/>
      </w:pPr>
      <w:r>
        <w:rPr/>
        <w:t>6.1</w:t>
        <w:tab/>
        <w:t>Definition of teleservices</w:t>
      </w:r>
    </w:p>
    <w:p>
      <w:pPr>
        <w:pStyle w:val="Normal"/>
        <w:rPr/>
      </w:pPr>
      <w:r>
        <w:rPr/>
        <w:t>Teleservices provide the full capa</w:t>
      </w:r>
      <w:del w:id="988" w:author="Ian Doig" w:date="1999-01-12T15:45:00Z">
        <w:r>
          <w:rPr/>
          <w:delText>city for communication</w:delText>
        </w:r>
      </w:del>
      <w:ins w:id="989" w:author="Ian Doig" w:date="1999-01-12T15:45:00Z">
        <w:r>
          <w:rPr/>
          <w:t>bilities for communications</w:t>
        </w:r>
      </w:ins>
      <w:r>
        <w:rPr/>
        <w:t xml:space="preserve"> by means of terminal equipment</w:t>
      </w:r>
      <w:del w:id="990" w:author="Ian Doig" w:date="1999-01-12T15:45:00Z">
        <w:r>
          <w:rPr/>
          <w:delText xml:space="preserve"> and</w:delText>
        </w:r>
      </w:del>
      <w:ins w:id="991" w:author="Ian Doig" w:date="1999-01-12T15:45:00Z">
        <w:r>
          <w:rPr/>
          <w:t>,</w:t>
        </w:r>
      </w:ins>
      <w:r>
        <w:rPr/>
        <w:t xml:space="preserve"> network functions and possibly functions provided by dedicated centres.</w:t>
      </w:r>
    </w:p>
    <w:p>
      <w:pPr>
        <w:pStyle w:val="Heading2"/>
        <w:rPr/>
      </w:pPr>
      <w:r>
        <w:rPr/>
        <w:t>6.2</w:t>
        <w:tab/>
        <w:t>Description of teleservices</w:t>
      </w:r>
    </w:p>
    <w:p>
      <w:pPr>
        <w:pStyle w:val="Normal"/>
        <w:rPr/>
      </w:pPr>
      <w:r>
        <w:rPr/>
        <w:t>The basic reference in UMTS for the description of teleservices is the ITU-T F700 recommendation. F700 provides a generic, network independent, description of multimedia services. The methodology used covers both monomedia and multimedia services, the monomedia services being a particular type of multimedia services. Multimedia services are classified into categories with similar functional characteristics. The six categories are multimedia conference services, multimedia conversational services, multimedia distribution services ,multimedia retrieval services, multimedia messaging services and multimedia collection services.</w:t>
      </w:r>
    </w:p>
    <w:p>
      <w:pPr>
        <w:pStyle w:val="Normal"/>
        <w:rPr/>
      </w:pPr>
      <w:r>
        <w:rPr/>
        <w:t>The rest of clause 6 describes the teleservices and options that will be provided by UMTS networks.</w:t>
      </w:r>
    </w:p>
    <w:p>
      <w:pPr>
        <w:pStyle w:val="Normal"/>
        <w:jc w:val="both"/>
        <w:rPr/>
      </w:pPr>
      <w:r>
        <w:rPr/>
        <w:t>A teleservice can be viewed as set of upper layer capabilities utilising the lower layer capabilities described by the set of attributes in clause 5.</w:t>
      </w:r>
    </w:p>
    <w:p>
      <w:pPr>
        <w:pStyle w:val="Normal"/>
        <w:rPr/>
      </w:pPr>
      <w:r>
        <w:rPr/>
        <w:t>Multimedia teleservices support the transfer (and in some case retrieval, messaging, distribution) of several types of information (service components). For this reason, there are service attributes (relating to all the components of a teleservice) and service component attributes (relating to only one service component).</w:t>
      </w:r>
    </w:p>
    <w:p>
      <w:pPr>
        <w:pStyle w:val="Heading2"/>
        <w:rPr/>
      </w:pPr>
      <w:r>
        <w:rPr/>
        <w:t>6.3</w:t>
        <w:tab/>
        <w:t>Support of teleservices in UMTS networks</w:t>
      </w:r>
    </w:p>
    <w:p>
      <w:pPr>
        <w:pStyle w:val="Normal"/>
        <w:rPr/>
      </w:pPr>
      <w:r>
        <w:rPr/>
        <w:t>The realisation of teleservices requires the association of terminal and network capabilities. In the terminals and in the network, both upper layer capabilities and lower layer capabilities are necessary. The term upper layer capabilities is used because it relates to the OSI upper layers. Decoupling between upper layers and lower layers (transfer) is required. Even if this de-coupling may impact radio interface optimisation, it is nevertheless the only way of designing a system that is not outdated;</w:t>
      </w:r>
    </w:p>
    <w:p>
      <w:pPr>
        <w:pStyle w:val="B1"/>
        <w:rPr/>
      </w:pPr>
      <w:r>
        <w:rPr/>
        <w:t>-</w:t>
        <w:tab/>
        <w:t>Each time the information rate associated with an already supported teleservice is decreased by more efficient source coding techniques.</w:t>
      </w:r>
    </w:p>
    <w:p>
      <w:pPr>
        <w:pStyle w:val="B1"/>
        <w:rPr/>
      </w:pPr>
      <w:r>
        <w:rPr/>
        <w:t>-</w:t>
        <w:tab/>
        <w:t>Each time a new service is introduced that requires transfer capabilities not used by currently available teleservices.</w:t>
      </w:r>
    </w:p>
    <w:p>
      <w:pPr>
        <w:pStyle w:val="Normal"/>
        <w:rPr/>
      </w:pPr>
      <w:r>
        <w:rPr/>
        <w:t>Taking the example of two application that exchange information through a teleservice, the upper layer capabilities can be located in various places;</w:t>
      </w:r>
    </w:p>
    <w:p>
      <w:pPr>
        <w:pStyle w:val="B1"/>
        <w:rPr/>
      </w:pPr>
      <w:r>
        <w:rPr/>
        <w:t>-</w:t>
        <w:tab/>
        <w:t>In the two terminals if the two applications are connected to a UMTS network.</w:t>
      </w:r>
    </w:p>
    <w:p>
      <w:pPr>
        <w:pStyle w:val="TH"/>
        <w:rPr/>
      </w:pPr>
      <w:r>
        <w:rPr/>
        <w:object w:dxaOrig="9470" w:dyaOrig="24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5pt;height:120.1pt" filled="f" o:ole="">
            <v:imagedata r:id="rId8" o:title=""/>
          </v:shape>
          <o:OLEObject Type="Embed" ProgID="" ShapeID="ole_rId7" DrawAspect="Content" ObjectID="_1610412248" r:id="rId7"/>
        </w:object>
      </w:r>
    </w:p>
    <w:p>
      <w:pPr>
        <w:pStyle w:val="TF"/>
        <w:rPr/>
      </w:pPr>
      <w:r>
        <w:rPr/>
        <w:t>Figure 2; UMTS teleservice</w:t>
      </w:r>
    </w:p>
    <w:p>
      <w:pPr>
        <w:pStyle w:val="Normal"/>
        <w:rPr/>
      </w:pPr>
      <w:r>
        <w:rPr/>
        <w:t>In the terminal of the application connected to a UMTS network and in the upper layer interworking unit that is at the border of the UMTS network and the target network if one application is connected to a UMTS network and the other one is connected to another type of system. The upper layer interworking unit makes the adaptation between the UMTS network and the target network at a service level.</w:t>
      </w:r>
    </w:p>
    <w:p>
      <w:pPr>
        <w:pStyle w:val="TH"/>
        <w:rPr/>
      </w:pPr>
      <w:r>
        <w:rPr/>
        <w:object w:dxaOrig="9470" w:dyaOrig="26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5pt;height:132.65pt" filled="f" o:ole="">
            <v:imagedata r:id="rId10" o:title=""/>
          </v:shape>
          <o:OLEObject Type="Embed" ProgID="" ShapeID="ole_rId9" DrawAspect="Content" ObjectID="_1359920892" r:id="rId9"/>
        </w:object>
      </w:r>
    </w:p>
    <w:p>
      <w:pPr>
        <w:pStyle w:val="TF"/>
        <w:rPr/>
      </w:pPr>
      <w:r>
        <w:rPr/>
        <w:t>Figure 3; Teleservice with upper layer interworking</w:t>
      </w:r>
    </w:p>
    <w:p>
      <w:pPr>
        <w:pStyle w:val="Normal"/>
        <w:rPr/>
      </w:pPr>
      <w:r>
        <w:rPr/>
        <w:t>In the terminal of the application connected to a UMTS network and in the terminal of the application connected to a target network if one application is connected to a UMTS network and the other one is connected to another type of system, but only lower layer interconnecting unit is used at the border of the two networks. In this case, the interconnecting unit makes the adaptation between the UMTS network and the target network at the transmission level.</w:t>
      </w:r>
    </w:p>
    <w:p>
      <w:pPr>
        <w:pStyle w:val="TH"/>
        <w:rPr/>
      </w:pPr>
      <w:r>
        <w:rPr/>
        <w:object w:dxaOrig="9470" w:dyaOrig="26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5pt;height:132.65pt" filled="f" o:ole="">
            <v:imagedata r:id="rId12" o:title=""/>
          </v:shape>
          <o:OLEObject Type="Embed" ProgID="" ShapeID="ole_rId11" DrawAspect="Content" ObjectID="_2004801073" r:id="rId11"/>
        </w:object>
      </w:r>
    </w:p>
    <w:p>
      <w:pPr>
        <w:pStyle w:val="TF"/>
        <w:rPr/>
      </w:pPr>
      <w:r>
        <w:rPr/>
        <w:t>Figure 4; Teleservice with lower layer interworking</w:t>
      </w:r>
    </w:p>
    <w:p>
      <w:pPr>
        <w:pStyle w:val="Heading2"/>
        <w:rPr/>
      </w:pPr>
      <w:r>
        <w:rPr/>
        <w:t>6.4</w:t>
        <w:tab/>
        <w:t>Existing Teleservices supported by UMTS networks</w:t>
      </w:r>
    </w:p>
    <w:p>
      <w:pPr>
        <w:pStyle w:val="Normal"/>
        <w:spacing w:before="0" w:after="120"/>
        <w:rPr/>
      </w:pPr>
      <w:r>
        <w:rPr/>
        <w:t>The subset of standardised teleservices shall be supported by UMTS for interworking with teleservices provided on other networks. The means to support the following set of teleservices will be standardised;</w:t>
      </w:r>
    </w:p>
    <w:p>
      <w:pPr>
        <w:pStyle w:val="B2"/>
        <w:rPr/>
      </w:pPr>
      <w:r>
        <w:rPr/>
        <w:t>-</w:t>
        <w:tab/>
        <w:t>Speech;</w:t>
      </w:r>
    </w:p>
    <w:p>
      <w:pPr>
        <w:pStyle w:val="B2"/>
        <w:rPr/>
      </w:pPr>
      <w:r>
        <w:rPr/>
        <w:t>-</w:t>
        <w:tab/>
        <w:t>Emergency call;</w:t>
      </w:r>
    </w:p>
    <w:p>
      <w:pPr>
        <w:pStyle w:val="B2"/>
        <w:rPr/>
      </w:pPr>
      <w:r>
        <w:rPr/>
        <w:t>-</w:t>
        <w:tab/>
        <w:t>Short message service;</w:t>
      </w:r>
    </w:p>
    <w:p>
      <w:pPr>
        <w:pStyle w:val="B2"/>
        <w:rPr>
          <w:del w:id="993" w:author="Ian Doig" w:date="1999-01-12T15:45:00Z"/>
        </w:rPr>
      </w:pPr>
      <w:del w:id="992" w:author="Ian Doig" w:date="1999-01-12T15:45:00Z">
        <w:r>
          <w:rPr/>
          <w:delText>-</w:delText>
          <w:tab/>
          <w:delText>Facsimile.</w:delText>
        </w:r>
      </w:del>
    </w:p>
    <w:p>
      <w:pPr>
        <w:pStyle w:val="B2"/>
        <w:rPr/>
      </w:pPr>
      <w:del w:id="994" w:author="Ian Doig" w:date="1999-01-12T15:45:00Z">
        <w:r>
          <w:rPr/>
          <w:delText>6.4.1</w:delText>
          <w:tab/>
        </w:r>
      </w:del>
      <w:ins w:id="995" w:author="Ian Doig" w:date="1999-01-12T15:45:00Z">
        <w:r>
          <w:rPr/>
          <w:t>6.4.1</w:t>
        </w:r>
      </w:ins>
      <w:r>
        <w:rPr/>
        <w:tab/>
        <w:t>Speech</w:t>
      </w:r>
    </w:p>
    <w:p>
      <w:pPr>
        <w:pStyle w:val="Normal"/>
        <w:spacing w:before="0" w:after="120"/>
        <w:rPr/>
      </w:pPr>
      <w:r>
        <w:rPr/>
        <w:t>The speech service as defined in international standards should be supported by UMTS. The international reference for the speech is ITU E.105 recommendation. UMTS networks should contain interworking units which allow calls to be received from or destined to users of existing networks like PSTN, ISDN, GSM. This will include interworking units for generation of DTMF or other tones (the entire DTMF tone set would at minimum be available) and detection of DTMF tones.</w:t>
      </w:r>
    </w:p>
    <w:p>
      <w:pPr>
        <w:pStyle w:val="Normal"/>
        <w:spacing w:before="0" w:after="120"/>
        <w:rPr/>
      </w:pPr>
      <w:r>
        <w:rPr/>
        <w:t xml:space="preserve">A default speech codec </w:t>
      </w:r>
      <w:del w:id="996" w:author="Ian Doig" w:date="1999-01-12T15:45:00Z">
        <w:r>
          <w:rPr/>
          <w:delText>is required for UMTS (refer to 22.25 for QoS)</w:delText>
        </w:r>
      </w:del>
      <w:ins w:id="997" w:author="Ian Doig" w:date="1999-01-12T15:45:00Z">
        <w:r>
          <w:rPr/>
          <w:t>shall be specified to provide speech service across the UTRAN. The selected speech codec shall be capable of operating with minimum discernible loss of speech on handover between the GSM access network and UTRAN</w:t>
        </w:r>
      </w:ins>
      <w:r>
        <w:rPr/>
        <w:t>.</w:t>
      </w:r>
    </w:p>
    <w:p>
      <w:pPr>
        <w:pStyle w:val="Heading3"/>
        <w:rPr/>
      </w:pPr>
      <w:r>
        <w:rPr/>
        <w:t>6.4.2</w:t>
        <w:tab/>
        <w:t>Emergency Call</w:t>
      </w:r>
    </w:p>
    <w:p>
      <w:pPr>
        <w:pStyle w:val="Normal"/>
        <w:spacing w:before="0" w:after="120"/>
        <w:rPr/>
      </w:pPr>
      <w:r>
        <w:rPr/>
        <w:t>This service will use components of Speech. There are however compared to Telephony reduced authentication requirements and a requirement for specific routing. Additionally Emergency Calls may have higher priority than normal calls, etc.. The reference for the emergency call service is GSM 02.03.</w:t>
      </w:r>
    </w:p>
    <w:p>
      <w:pPr>
        <w:pStyle w:val="Heading3"/>
        <w:rPr/>
      </w:pPr>
      <w:r>
        <w:rPr/>
        <w:t>6.4.3</w:t>
        <w:tab/>
        <w:t>Short Message Service</w:t>
      </w:r>
      <w:ins w:id="998" w:author="Roger Tarazi" w:date="1999-02-28T18:44:00Z">
        <w:r>
          <w:rPr/>
          <w:t xml:space="preserve">  - Point to Point (SMS-PP)</w:t>
        </w:r>
      </w:ins>
    </w:p>
    <w:p>
      <w:pPr>
        <w:pStyle w:val="Normal"/>
        <w:spacing w:before="0" w:after="120"/>
        <w:rPr>
          <w:ins w:id="1002" w:author="Roger Tarazi" w:date="1999-02-28T18:45:00Z"/>
        </w:rPr>
      </w:pPr>
      <w:r>
        <w:rPr/>
        <w:t xml:space="preserve">The short message service </w:t>
      </w:r>
      <w:ins w:id="999" w:author="Roger Tarazi" w:date="1999-02-28T18:45:00Z">
        <w:r>
          <w:rPr/>
          <w:t xml:space="preserve">point to point </w:t>
        </w:r>
      </w:ins>
      <w:r>
        <w:rPr/>
        <w:t xml:space="preserve">as specified in </w:t>
      </w:r>
      <w:del w:id="1000" w:author="Ian Doig" w:date="1999-01-12T15:45:00Z">
        <w:r>
          <w:rPr/>
          <w:delText>the GSM 02.03 shall be supported in UMTS</w:delText>
        </w:r>
      </w:del>
      <w:ins w:id="1001" w:author="Ian Doig" w:date="1999-01-12T15:45:00Z">
        <w:r>
          <w:rPr/>
          <w:t>GSM 02.03 shall be supported in UMTS. A short message service shall be provided seamlessly (as far as the user or the users terminal equipment is concerned) across the UMTS and GSM access network. Additional features are planned for SMS in Release 99</w:t>
        </w:r>
      </w:ins>
      <w:r>
        <w:rPr/>
        <w:t>.</w:t>
      </w:r>
    </w:p>
    <w:p>
      <w:pPr>
        <w:pStyle w:val="Heading3"/>
        <w:rPr>
          <w:ins w:id="1004" w:author="Roger Tarazi" w:date="1999-02-28T18:45:00Z"/>
        </w:rPr>
      </w:pPr>
      <w:ins w:id="1003" w:author="Roger Tarazi" w:date="1999-02-28T18:45:00Z">
        <w:r>
          <w:rPr/>
          <w:t>6.4.4</w:t>
          <w:tab/>
          <w:t>Short Message Service - Cell Broadcast (SMS-CB)</w:t>
        </w:r>
      </w:ins>
    </w:p>
    <w:p>
      <w:pPr>
        <w:pStyle w:val="Normal"/>
        <w:spacing w:before="0" w:after="120"/>
        <w:rPr>
          <w:ins w:id="1006" w:author="Roger Tarazi" w:date="1999-02-28T18:45:00Z"/>
        </w:rPr>
      </w:pPr>
      <w:ins w:id="1005" w:author="Roger Tarazi" w:date="1999-02-28T18:45:00Z">
        <w:r>
          <w:rPr/>
          <w:t>A short message service cell broadcast shall be provided seamlessly (as far as the user or the users terminal equipment is concerned) across the UMTS and GSM network.</w:t>
        </w:r>
      </w:ins>
    </w:p>
    <w:p>
      <w:pPr>
        <w:pStyle w:val="Normal"/>
        <w:spacing w:before="0" w:after="120"/>
        <w:rPr/>
      </w:pPr>
      <w:r>
        <w:rPr/>
      </w:r>
    </w:p>
    <w:p>
      <w:pPr>
        <w:pStyle w:val="Heading3"/>
        <w:rPr>
          <w:del w:id="1009" w:author="Ian Doig" w:date="1999-01-12T15:45:00Z"/>
        </w:rPr>
      </w:pPr>
      <w:del w:id="1007" w:author="Ian Doig" w:date="1999-01-12T15:57:00Z">
        <w:r>
          <w:rPr/>
          <w:delText>6.</w:delText>
        </w:r>
      </w:del>
      <w:del w:id="1008" w:author="Ian Doig" w:date="1999-01-12T15:45:00Z">
        <w:r>
          <w:rPr/>
          <w:delText>4.4</w:delText>
          <w:tab/>
          <w:delText>Facsimile</w:delText>
        </w:r>
      </w:del>
    </w:p>
    <w:p>
      <w:pPr>
        <w:pStyle w:val="Heading3"/>
        <w:rPr>
          <w:del w:id="1011" w:author="Ian Doig" w:date="1999-01-12T15:45:00Z"/>
        </w:rPr>
      </w:pPr>
      <w:del w:id="1010" w:author="Ian Doig" w:date="1999-01-12T15:45:00Z">
        <w:r>
          <w:rPr/>
          <w:delText>Facsimile group 3, for interworking with fax in the fixed network, shall be supported. The Fax service is described in ITU F180 and F180 bis recommendations.</w:delText>
        </w:r>
      </w:del>
    </w:p>
    <w:p>
      <w:pPr>
        <w:pStyle w:val="Heading3"/>
        <w:rPr/>
      </w:pPr>
      <w:del w:id="1012" w:author="Ian Doig" w:date="1999-01-12T15:45:00Z">
        <w:r>
          <w:rPr/>
          <w:delText>6.5</w:delText>
          <w:tab/>
        </w:r>
      </w:del>
      <w:ins w:id="1013" w:author="Ian Doig" w:date="1999-01-12T15:57:00Z">
        <w:r>
          <w:rPr/>
          <w:t>6.</w:t>
        </w:r>
      </w:ins>
      <w:ins w:id="1014" w:author="Ian Doig" w:date="1999-01-12T15:45:00Z">
        <w:r>
          <w:rPr/>
          <w:t>5</w:t>
        </w:r>
      </w:ins>
      <w:r>
        <w:rPr/>
        <w:tab/>
        <w:t>Internet Access</w:t>
      </w:r>
    </w:p>
    <w:p>
      <w:pPr>
        <w:pStyle w:val="Normal"/>
        <w:rPr/>
      </w:pPr>
      <w:del w:id="1015" w:author="Ian Doig" w:date="1999-01-12T15:45:00Z">
        <w:r>
          <w:rPr/>
          <w:delText>Internet is seen as the most important source of data traffic in UMTS</w:delText>
        </w:r>
      </w:del>
      <w:ins w:id="1016" w:author="Ian Doig" w:date="1999-01-12T15:45:00Z">
        <w:r>
          <w:rPr/>
          <w:t>UMTS shall provide means to interwork with external data networks. This interworking shall satisfy, within the constraints introduced by the mobile radio environment, the QoS requirements of the interworked-with network. For UMTS the Internet is seen as the most important interworked-with network</w:t>
        </w:r>
      </w:ins>
      <w:r>
        <w:rPr/>
        <w:t>, therefore the specification of an optimised access to Internet shall be part of the UMTS standard. The most important benefits achieved by the definition of Internet Access would be:</w:t>
      </w:r>
    </w:p>
    <w:p>
      <w:pPr>
        <w:pStyle w:val="B1"/>
        <w:rPr/>
      </w:pPr>
      <w:r>
        <w:rPr/>
        <w:t>-</w:t>
        <w:tab/>
        <w:t>Optimised transmission of IP traffic over the UMTS radio interface to minimise the amount of information transmitted.</w:t>
      </w:r>
    </w:p>
    <w:p>
      <w:pPr>
        <w:pStyle w:val="B1"/>
        <w:rPr/>
      </w:pPr>
      <w:r>
        <w:rPr/>
        <w:t>-</w:t>
        <w:tab/>
        <w:t>Optimised usage of encryption protocols/algorithms over the UMTS radio interface.</w:t>
      </w:r>
    </w:p>
    <w:p>
      <w:pPr>
        <w:pStyle w:val="B1"/>
        <w:rPr/>
      </w:pPr>
      <w:r>
        <w:rPr/>
        <w:t>-</w:t>
        <w:tab/>
        <w:t>Inter-operation of QoS mechanisms used in both, UMTS and in Internet.</w:t>
      </w:r>
    </w:p>
    <w:p>
      <w:pPr>
        <w:pStyle w:val="B1"/>
        <w:rPr>
          <w:del w:id="1018" w:author="Ian Doig" w:date="1999-01-12T15:45:00Z"/>
        </w:rPr>
      </w:pPr>
      <w:del w:id="1017" w:author="Ian Doig" w:date="1999-01-12T15:45:00Z">
        <w:r>
          <w:rPr/>
          <w:delText>-</w:delText>
          <w:tab/>
          <w:delText>Provision of IP addresses for the UMTS users using Internet applications and accessing Internet.</w:delText>
        </w:r>
      </w:del>
    </w:p>
    <w:p>
      <w:pPr>
        <w:pStyle w:val="B1"/>
        <w:rPr/>
      </w:pPr>
      <w:r>
        <w:rPr/>
        <w:t xml:space="preserve">For the purposes of optimised access to Internet one or more of the UMTS generic bearers will be used. On top of the bearer a UMTS protocol profile will be defined. This profile would be based on the work done by IETF or other relevant fora, and will consist of a recommended set of parameters and standardised protocols providing similar services than the Internet ones but optimised for wireless access. In the case of Internet traffic it would be possible for the user to select the encryption to be used (e.g. no encryption, end-to-end encryption, encryption over UMTS radio, etc.). The QoS mechanisms defined for UMTS packet access mode shall be harmonised with those defined for Internet (e.g. </w:t>
      </w:r>
      <w:del w:id="1019" w:author="Ian Doig" w:date="1999-01-12T15:45:00Z">
        <w:r>
          <w:rPr/>
          <w:delText>RSVP, RTP). UMTS users shall be provided with IP addresses for enabling the usage</w:delText>
        </w:r>
      </w:del>
      <w:ins w:id="1020" w:author="Ian Doig" w:date="1999-01-12T15:45:00Z">
        <w:r>
          <w:rPr/>
          <w:t>Differentiated Services).</w:t>
        </w:r>
      </w:ins>
      <w:r>
        <w:rPr/>
        <w:t xml:space="preserve"> </w:t>
      </w:r>
    </w:p>
    <w:p>
      <w:pPr>
        <w:pStyle w:val="Normal"/>
        <w:rPr>
          <w:del w:id="1022" w:author="Ian Doig" w:date="1999-01-12T15:45:00Z"/>
        </w:rPr>
      </w:pPr>
      <w:del w:id="1021" w:author="Ian Doig" w:date="1999-01-12T15:45:00Z">
        <w:r>
          <w:rPr/>
          <w:delText>of IP applications.</w:delText>
        </w:r>
      </w:del>
    </w:p>
    <w:p>
      <w:pPr>
        <w:pStyle w:val="Normal"/>
        <w:ind w:left="1134" w:hanging="1134"/>
        <w:rPr/>
      </w:pPr>
      <w:r>
        <w:rPr/>
        <w:t>7</w:t>
        <w:tab/>
        <w:t>Supplementary Services</w:t>
      </w:r>
    </w:p>
    <w:p>
      <w:pPr>
        <w:pStyle w:val="Normal"/>
        <w:rPr/>
      </w:pPr>
      <w:r>
        <w:rPr/>
        <w:t>Supplementary services are used to complement and personalise the usage of basic telecommunication services (bearer services and teleservices). The capabilities standardised in UMTS shall enable all the supplementary services specified in GSM 02.04 and the 02.8x set to be provided.</w:t>
      </w:r>
    </w:p>
    <w:p>
      <w:pPr>
        <w:pStyle w:val="Heading1"/>
        <w:ind w:left="1134" w:hanging="1134"/>
        <w:rPr/>
      </w:pPr>
      <w:r>
        <w:rPr/>
        <w:t>8</w:t>
        <w:tab/>
        <w:t>Service features</w:t>
      </w:r>
    </w:p>
    <w:p>
      <w:pPr>
        <w:pStyle w:val="Normal"/>
        <w:rPr>
          <w:ins w:id="1025" w:author="Roger Tarazi" w:date="1999-01-27T18:28:00Z"/>
        </w:rPr>
      </w:pPr>
      <w:r>
        <w:rPr/>
        <w:t>Service features are building blocks which can be used to create</w:t>
      </w:r>
      <w:del w:id="1023" w:author="Roger Tarazi" w:date="1999-01-27T18:28:00Z">
        <w:r>
          <w:rPr/>
          <w:delText>/control/delete</w:delText>
        </w:r>
      </w:del>
      <w:r>
        <w:rPr/>
        <w:t xml:space="preserve"> services. </w:t>
      </w:r>
      <w:ins w:id="1024" w:author="Roger Tarazi" w:date="1999-01-27T18:28:00Z">
        <w:r>
          <w:rPr/>
          <w:t>The functionality offered by a service feature may depend upon the underlying service capability used to realise the service feature e.g. CAMEL, MExE etc.. Service features may be used to offer the user some control over a service such as the ability to modify a service, subscribe or unsubscribe to a service.</w:t>
        </w:r>
      </w:ins>
    </w:p>
    <w:p>
      <w:pPr>
        <w:pStyle w:val="Normal"/>
        <w:rPr/>
      </w:pPr>
      <w:r>
        <w:rPr/>
        <w:t>Service features are associated with call/session control, bearer control, mobility management. The term calls is used to encompass not only circuit-switched (e.g. voice) calls, but also virtual-circuit sessions set-up to handle packet data traffic.</w:t>
      </w:r>
    </w:p>
    <w:p>
      <w:pPr>
        <w:pStyle w:val="Normal"/>
        <w:rPr/>
      </w:pPr>
      <w:r>
        <w:rPr/>
        <w:t>The following service features are required;</w:t>
      </w:r>
    </w:p>
    <w:p>
      <w:pPr>
        <w:pStyle w:val="B1"/>
        <w:rPr/>
      </w:pPr>
      <w:r>
        <w:rPr/>
        <w:t>-</w:t>
        <w:tab/>
        <w:t>security/privacy;</w:t>
      </w:r>
    </w:p>
    <w:p>
      <w:pPr>
        <w:pStyle w:val="B1"/>
        <w:rPr/>
      </w:pPr>
      <w:r>
        <w:rPr/>
        <w:t>-</w:t>
        <w:tab/>
        <w:t>access control;</w:t>
      </w:r>
    </w:p>
    <w:p>
      <w:pPr>
        <w:pStyle w:val="B1"/>
        <w:rPr/>
      </w:pPr>
      <w:r>
        <w:rPr/>
        <w:t>-</w:t>
        <w:tab/>
        <w:t>address translation;</w:t>
      </w:r>
    </w:p>
    <w:p>
      <w:pPr>
        <w:pStyle w:val="B1"/>
        <w:rPr/>
      </w:pPr>
      <w:r>
        <w:rPr/>
        <w:t>-</w:t>
        <w:tab/>
        <w:t>call/session/bearer control;</w:t>
      </w:r>
    </w:p>
    <w:p>
      <w:pPr>
        <w:pStyle w:val="B1"/>
        <w:rPr/>
      </w:pPr>
      <w:r>
        <w:rPr/>
        <w:t>-</w:t>
        <w:tab/>
        <w:t>location;</w:t>
      </w:r>
    </w:p>
    <w:p>
      <w:pPr>
        <w:pStyle w:val="B1"/>
        <w:rPr/>
      </w:pPr>
      <w:r>
        <w:rPr/>
        <w:t>-</w:t>
        <w:tab/>
        <w:t>messaging;</w:t>
      </w:r>
    </w:p>
    <w:p>
      <w:pPr>
        <w:pStyle w:val="B1"/>
        <w:rPr/>
      </w:pPr>
      <w:r>
        <w:rPr/>
        <w:t>-</w:t>
        <w:tab/>
        <w:t>service control;</w:t>
      </w:r>
    </w:p>
    <w:p>
      <w:pPr>
        <w:pStyle w:val="B1"/>
        <w:rPr/>
      </w:pPr>
      <w:r>
        <w:rPr/>
        <w:t>-</w:t>
        <w:tab/>
        <w:t>user interaction.</w:t>
      </w:r>
    </w:p>
    <w:p>
      <w:pPr>
        <w:pStyle w:val="Heading2"/>
        <w:rPr/>
      </w:pPr>
      <w:r>
        <w:rPr/>
        <w:t>8.1</w:t>
        <w:tab/>
        <w:t>Security/Privacy features</w:t>
      </w:r>
    </w:p>
    <w:p>
      <w:pPr>
        <w:pStyle w:val="B1"/>
        <w:rPr/>
      </w:pPr>
      <w:r>
        <w:rPr/>
        <w:t>-</w:t>
        <w:tab/>
        <w:t>presentation of or restriction of information associated with a party involved in a call or a session (e.g. calling line ID, calling name, location...);</w:t>
      </w:r>
    </w:p>
    <w:p>
      <w:pPr>
        <w:pStyle w:val="B1"/>
        <w:rPr/>
      </w:pPr>
      <w:r>
        <w:rPr/>
        <w:t>-</w:t>
        <w:tab/>
        <w:t>encryption of user data and signalling;</w:t>
      </w:r>
    </w:p>
    <w:p>
      <w:pPr>
        <w:pStyle w:val="Heading2"/>
        <w:rPr/>
      </w:pPr>
      <w:r>
        <w:rPr/>
        <w:t>8.2</w:t>
        <w:tab/>
        <w:t>Access Control  features</w:t>
      </w:r>
    </w:p>
    <w:p>
      <w:pPr>
        <w:pStyle w:val="Normal"/>
        <w:rPr/>
      </w:pPr>
      <w:r>
        <w:rPr/>
        <w:t>The access control features are defined to provide access to the UMTS network to the UMTS users over the serving network’s air interface. These features include;</w:t>
      </w:r>
    </w:p>
    <w:p>
      <w:pPr>
        <w:pStyle w:val="B1"/>
        <w:rPr/>
      </w:pPr>
      <w:r>
        <w:rPr/>
        <w:t>-</w:t>
        <w:tab/>
        <w:t>user registration;</w:t>
      </w:r>
    </w:p>
    <w:p>
      <w:pPr>
        <w:pStyle w:val="B1"/>
        <w:rPr/>
      </w:pPr>
      <w:r>
        <w:rPr/>
        <w:t>-</w:t>
        <w:tab/>
        <w:t>user de-registration;</w:t>
      </w:r>
    </w:p>
    <w:p>
      <w:pPr>
        <w:pStyle w:val="B1"/>
        <w:rPr/>
      </w:pPr>
      <w:r>
        <w:rPr/>
        <w:t>-</w:t>
        <w:tab/>
      </w:r>
      <w:del w:id="1026" w:author="Ian Doig" w:date="1999-01-12T15:45:00Z">
        <w:r>
          <w:rPr/>
          <w:delText>authentication (any actor in the role model shall be able to authenticate with any other actor with whom she has direct communication)</w:delText>
        </w:r>
      </w:del>
      <w:ins w:id="1027" w:author="Ian Doig" w:date="1999-01-12T15:45:00Z">
        <w:r>
          <w:rPr/>
          <w:t>muthual authentication</w:t>
        </w:r>
      </w:ins>
      <w:r>
        <w:rPr/>
        <w:t>.</w:t>
      </w:r>
    </w:p>
    <w:p>
      <w:pPr>
        <w:pStyle w:val="Heading2"/>
        <w:rPr/>
      </w:pPr>
      <w:r>
        <w:rPr/>
        <w:t>8.3</w:t>
        <w:tab/>
        <w:t>Address Translation Features</w:t>
      </w:r>
    </w:p>
    <w:p>
      <w:pPr>
        <w:pStyle w:val="Normal"/>
        <w:rPr>
          <w:del w:id="1029" w:author="Ian Doig" w:date="1999-01-12T15:45:00Z"/>
        </w:rPr>
      </w:pPr>
      <w:del w:id="1028" w:author="Ian Doig" w:date="1999-01-12T15:45:00Z">
        <w:r>
          <w:rPr/>
          <w:delText>The parties may be addressable via different means, they should be reachable independent of the medium. To support this requirements a new network functionality which can map the address, name (alpha string) / number (digits) and service type onto a service provider for call routing.</w:delText>
        </w:r>
      </w:del>
    </w:p>
    <w:p>
      <w:pPr>
        <w:pStyle w:val="Normal"/>
        <w:rPr/>
      </w:pPr>
      <w:r>
        <w:rPr/>
        <w:t>This address translation f</w:t>
      </w:r>
      <w:del w:id="1030" w:author="Ian Doig" w:date="1999-01-12T15:45:00Z">
        <w:r>
          <w:rPr/>
          <w:delText>unctionality</w:delText>
        </w:r>
      </w:del>
      <w:ins w:id="1031" w:author="Ian Doig" w:date="1999-01-12T15:45:00Z">
        <w:r>
          <w:rPr/>
          <w:t>eature</w:t>
        </w:r>
      </w:ins>
      <w:r>
        <w:rPr/>
        <w:t xml:space="preserve"> shall allow UMTS to offer the wide range of addressing options including;</w:t>
      </w:r>
    </w:p>
    <w:p>
      <w:pPr>
        <w:pStyle w:val="B1"/>
        <w:rPr/>
      </w:pPr>
      <w:r>
        <w:rPr/>
        <w:t>-</w:t>
        <w:tab/>
        <w:t>E.164 Numbering (e.g. GSM MS-ISDN);</w:t>
      </w:r>
    </w:p>
    <w:p>
      <w:pPr>
        <w:pStyle w:val="B1"/>
        <w:rPr/>
      </w:pPr>
      <w:r>
        <w:rPr/>
        <w:t>-</w:t>
        <w:tab/>
        <w:t>ASEA Numbering (ATM);</w:t>
      </w:r>
    </w:p>
    <w:p>
      <w:pPr>
        <w:pStyle w:val="B1"/>
        <w:rPr/>
      </w:pPr>
      <w:r>
        <w:rPr/>
        <w:t>-</w:t>
        <w:tab/>
        <w:t>IP v6 Numbering;</w:t>
      </w:r>
    </w:p>
    <w:p>
      <w:pPr>
        <w:pStyle w:val="B1"/>
        <w:rPr/>
      </w:pPr>
      <w:r>
        <w:rPr/>
        <w:t>-</w:t>
        <w:tab/>
        <w:t>X.25 Numbering;</w:t>
      </w:r>
    </w:p>
    <w:p>
      <w:pPr>
        <w:pStyle w:val="B1"/>
        <w:rPr/>
      </w:pPr>
      <w:r>
        <w:rPr/>
        <w:t>-</w:t>
        <w:tab/>
        <w:t>Internet symbolic naming.</w:t>
      </w:r>
    </w:p>
    <w:p>
      <w:pPr>
        <w:pStyle w:val="B1"/>
        <w:rPr>
          <w:del w:id="1033" w:author="Ian Doig" w:date="1999-01-12T15:45:00Z"/>
        </w:rPr>
      </w:pPr>
      <w:del w:id="1032" w:author="Ian Doig" w:date="1999-01-12T15:45:00Z">
        <w:r>
          <w:rPr/>
          <w:delText>The content of this clause will be updated as the result of 22.75 conclusions.</w:delText>
        </w:r>
      </w:del>
    </w:p>
    <w:p>
      <w:pPr>
        <w:pStyle w:val="B1"/>
        <w:rPr/>
      </w:pPr>
      <w:r>
        <w:rPr/>
        <w:t>8.4</w:t>
        <w:tab/>
        <w:t>Call/Session/Bearer Control Features</w:t>
      </w:r>
    </w:p>
    <w:p>
      <w:pPr>
        <w:pStyle w:val="Normal"/>
        <w:rPr/>
      </w:pPr>
      <w:r>
        <w:rPr/>
        <w:t>These features will be used to establish, handle and terminate calls. The following service features shall be supported;</w:t>
      </w:r>
    </w:p>
    <w:p>
      <w:pPr>
        <w:pStyle w:val="B1"/>
        <w:rPr/>
      </w:pPr>
      <w:r>
        <w:rPr/>
        <w:t>-</w:t>
        <w:tab/>
        <w:t>call/session set-up (point to point, point to multi-point, multi-point to multi-point);</w:t>
      </w:r>
    </w:p>
    <w:p>
      <w:pPr>
        <w:pStyle w:val="B1"/>
        <w:rPr/>
      </w:pPr>
      <w:r>
        <w:rPr/>
        <w:t>-</w:t>
        <w:tab/>
        <w:t>add/delete a party from a call/session;</w:t>
      </w:r>
    </w:p>
    <w:p>
      <w:pPr>
        <w:pStyle w:val="B1"/>
        <w:rPr/>
      </w:pPr>
      <w:r>
        <w:rPr/>
        <w:t>-</w:t>
        <w:tab/>
        <w:t>call/session termination;</w:t>
      </w:r>
    </w:p>
    <w:p>
      <w:pPr>
        <w:pStyle w:val="B1"/>
        <w:rPr/>
      </w:pPr>
      <w:r>
        <w:rPr/>
        <w:t>-</w:t>
        <w:tab/>
        <w:t>call/session establishment e.g. answering of calls;</w:t>
      </w:r>
    </w:p>
    <w:p>
      <w:pPr>
        <w:pStyle w:val="B1"/>
        <w:rPr/>
      </w:pPr>
      <w:r>
        <w:rPr/>
        <w:t>-</w:t>
        <w:tab/>
        <w:t>monitoring of call/session states and events;</w:t>
      </w:r>
    </w:p>
    <w:p>
      <w:pPr>
        <w:pStyle w:val="B1"/>
        <w:rPr/>
      </w:pPr>
      <w:r>
        <w:rPr/>
        <w:t>-</w:t>
        <w:tab/>
        <w:t>modification of the bearer service attributes.</w:t>
      </w:r>
    </w:p>
    <w:p>
      <w:pPr>
        <w:pStyle w:val="B1"/>
        <w:rPr/>
      </w:pPr>
      <w:r>
        <w:rPr/>
        <w:t>-</w:t>
        <w:tab/>
        <w:t>capability at initial call set-up to modify or reject the called party address;</w:t>
      </w:r>
    </w:p>
    <w:p>
      <w:pPr>
        <w:pStyle w:val="B1"/>
        <w:rPr/>
      </w:pPr>
      <w:r>
        <w:rPr/>
        <w:t>-</w:t>
        <w:tab/>
        <w:t>capability for an incoming call to modify or reject the called party address both at early and late stage of the call;</w:t>
      </w:r>
    </w:p>
    <w:p>
      <w:pPr>
        <w:pStyle w:val="B1"/>
        <w:rPr/>
      </w:pPr>
      <w:r>
        <w:rPr/>
        <w:t>-</w:t>
        <w:tab/>
        <w:t>capability to suspend and resume a call;</w:t>
      </w:r>
    </w:p>
    <w:p>
      <w:pPr>
        <w:pStyle w:val="B1"/>
        <w:rPr/>
      </w:pPr>
      <w:r>
        <w:rPr/>
        <w:t>-</w:t>
        <w:tab/>
        <w:t>capability to re-route a call;</w:t>
      </w:r>
    </w:p>
    <w:p>
      <w:pPr>
        <w:pStyle w:val="B1"/>
        <w:rPr/>
      </w:pPr>
      <w:r>
        <w:rPr/>
        <w:t>-</w:t>
        <w:tab/>
        <w:t>capability to be notified when a specified terminal is free or is ready to accept the call.</w:t>
      </w:r>
    </w:p>
    <w:p>
      <w:pPr>
        <w:pStyle w:val="Heading2"/>
        <w:rPr/>
      </w:pPr>
      <w:r>
        <w:rPr/>
        <w:t>8.5</w:t>
        <w:tab/>
        <w:t>Location Features</w:t>
      </w:r>
    </w:p>
    <w:p>
      <w:pPr>
        <w:pStyle w:val="Normal"/>
        <w:rPr/>
      </w:pPr>
      <w:r>
        <w:rPr/>
        <w:t xml:space="preserve">Location </w:t>
      </w:r>
      <w:del w:id="1034" w:author="Ian Doig" w:date="1999-01-12T15:45:00Z">
        <w:r>
          <w:rPr/>
          <w:delText>capabiliti</w:delText>
        </w:r>
      </w:del>
      <w:ins w:id="1035" w:author="Ian Doig" w:date="1999-01-12T15:45:00Z">
        <w:r>
          <w:rPr/>
          <w:t>featur</w:t>
        </w:r>
      </w:ins>
      <w:r>
        <w:rPr/>
        <w:t>es shall also be supported, to allow new and innovative location based services to be developed;</w:t>
      </w:r>
    </w:p>
    <w:p>
      <w:pPr>
        <w:pStyle w:val="B1"/>
        <w:rPr/>
      </w:pPr>
      <w:r>
        <w:rPr/>
        <w:t>-</w:t>
        <w:tab/>
        <w:t>to identify and report in a standard format (e.g. geographical co-ordinates) the current location of the user’s terminal.</w:t>
      </w:r>
    </w:p>
    <w:p>
      <w:pPr>
        <w:pStyle w:val="B1"/>
        <w:rPr/>
      </w:pPr>
      <w:r>
        <w:rPr/>
        <w:tab/>
        <w: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t>
      </w:r>
    </w:p>
    <w:p>
      <w:pPr>
        <w:pStyle w:val="B1"/>
        <w:rPr/>
      </w:pPr>
      <w:r>
        <w:rPr/>
        <w:tab/>
        <w:t>Because there may be very different uses of the location information;</w:t>
      </w:r>
    </w:p>
    <w:p>
      <w:pPr>
        <w:pStyle w:val="B2"/>
        <w:rPr/>
      </w:pPr>
      <w:r>
        <w:rPr/>
        <w:t>-</w:t>
        <w:tab/>
        <w:t xml:space="preserve">It shall be possible to make the information available to the user, </w:t>
      </w:r>
      <w:del w:id="1036" w:author="Ian Doig" w:date="1999-01-12T15:45:00Z">
        <w:r>
          <w:rPr/>
          <w:delText>network operator, service provider</w:delText>
        </w:r>
      </w:del>
      <w:ins w:id="1037" w:author="Ian Doig" w:date="1999-01-12T15:45:00Z">
        <w:r>
          <w:rPr/>
          <w:t>HE/SN</w:t>
        </w:r>
      </w:ins>
      <w:r>
        <w:rPr/>
        <w:t xml:space="preserve"> and value added service providers. The user shall be able to restrict access to the location information (permanently or on a per call basis). The restriction can be overridden by the network operator when appropriate (e.g. emergency calls).</w:t>
      </w:r>
    </w:p>
    <w:p>
      <w:pPr>
        <w:pStyle w:val="B2"/>
        <w:rPr/>
      </w:pPr>
      <w:r>
        <w:rPr/>
        <w:t>-</w:t>
        <w:tab/>
        <w:t>It shall be possible to set the delay to get the location information (the situation is quite different whether the information is needed for call routing or if it is needed by a user application).</w:t>
      </w:r>
    </w:p>
    <w:p>
      <w:pPr>
        <w:pStyle w:val="B2"/>
        <w:rPr/>
      </w:pPr>
      <w:r>
        <w:rPr/>
        <w:t>-</w:t>
        <w:tab/>
        <w:t>It shall be possible to select the frequency of the location information update.</w:t>
      </w:r>
    </w:p>
    <w:p>
      <w:pPr>
        <w:pStyle w:val="B1"/>
        <w:rPr/>
      </w:pPr>
      <w:r>
        <w:rPr/>
        <w:tab/>
        <w:t>If the terminal is switched off, then the last known position and time/date shall be available. The time of last known location shall be recorded and be made available in universal time.</w:t>
      </w:r>
    </w:p>
    <w:p>
      <w:pPr>
        <w:pStyle w:val="B1"/>
        <w:rPr/>
      </w:pPr>
      <w:r>
        <w:rPr/>
        <w:t>-</w:t>
        <w:tab/>
        <w:t>to identify and report when the user’s terminal enters or leaves a specified geographic area.</w:t>
      </w:r>
    </w:p>
    <w:p>
      <w:pPr>
        <w:pStyle w:val="B1"/>
        <w:rPr/>
      </w:pPr>
      <w:r>
        <w:rPr/>
        <w:t>-</w:t>
        <w:tab/>
        <w:t>It shall be possible to specify the area as a circular zone (centre and radius) to a resolution that will be limited by the accuracy capability of the part of the serving network where the user is registered.</w:t>
      </w:r>
    </w:p>
    <w:p>
      <w:pPr>
        <w:pStyle w:val="Heading2"/>
        <w:rPr/>
      </w:pPr>
      <w:r>
        <w:rPr/>
        <w:t>8.6</w:t>
        <w:tab/>
        <w:t>Messaging features</w:t>
      </w:r>
    </w:p>
    <w:p>
      <w:pPr>
        <w:pStyle w:val="Normal"/>
        <w:rPr/>
      </w:pPr>
      <w:r>
        <w:rPr/>
        <w:t>Messages are a block of data that may range from a few bytes to megabytes. Message delivery may involve store and forward of messages in transit. To be able to exchange and to control the exchange of messages between user the following service features shall be supported;</w:t>
      </w:r>
    </w:p>
    <w:p>
      <w:pPr>
        <w:pStyle w:val="B1"/>
        <w:rPr/>
      </w:pPr>
      <w:r>
        <w:rPr/>
        <w:t>-</w:t>
        <w:tab/>
        <w:t>capability to send messages;</w:t>
      </w:r>
    </w:p>
    <w:p>
      <w:pPr>
        <w:pStyle w:val="B1"/>
        <w:rPr/>
      </w:pPr>
      <w:r>
        <w:rPr/>
        <w:t>-</w:t>
        <w:tab/>
        <w:t>capability to receive messages;</w:t>
      </w:r>
    </w:p>
    <w:p>
      <w:pPr>
        <w:pStyle w:val="B1"/>
        <w:rPr/>
      </w:pPr>
      <w:r>
        <w:rPr/>
        <w:t>-</w:t>
        <w:tab/>
        <w:t>capability to request confirmation of receipt;</w:t>
      </w:r>
    </w:p>
    <w:p>
      <w:pPr>
        <w:pStyle w:val="B1"/>
        <w:rPr/>
      </w:pPr>
      <w:r>
        <w:rPr/>
        <w:t>-</w:t>
        <w:tab/>
        <w:t>capability to modify the content as well as the recipient of message;</w:t>
      </w:r>
    </w:p>
    <w:p>
      <w:pPr>
        <w:pStyle w:val="B1"/>
        <w:rPr/>
      </w:pPr>
      <w:r>
        <w:rPr/>
        <w:t>-</w:t>
        <w:tab/>
        <w:t>capability to reject a outgoing and/or incoming message;</w:t>
      </w:r>
    </w:p>
    <w:p>
      <w:pPr>
        <w:pStyle w:val="B1"/>
        <w:rPr/>
      </w:pPr>
      <w:r>
        <w:rPr/>
        <w:t>-</w:t>
        <w:tab/>
        <w:t>capability to re-route a message.</w:t>
      </w:r>
    </w:p>
    <w:p>
      <w:pPr>
        <w:pStyle w:val="Heading2"/>
        <w:rPr/>
      </w:pPr>
      <w:r>
        <w:rPr/>
        <w:t>8.7</w:t>
        <w:tab/>
        <w:t>Service control features</w:t>
      </w:r>
    </w:p>
    <w:p>
      <w:pPr>
        <w:pStyle w:val="Normal"/>
        <w:rPr/>
      </w:pPr>
      <w:r>
        <w:rPr/>
        <w:t xml:space="preserve">To allow the support of </w:t>
      </w:r>
      <w:del w:id="1038" w:author="Ian Doig" w:date="1999-01-12T15:45:00Z">
        <w:r>
          <w:rPr/>
          <w:delText>service provider/network operator</w:delText>
        </w:r>
      </w:del>
      <w:ins w:id="1039" w:author="Ian Doig" w:date="1999-01-12T15:45:00Z">
        <w:r>
          <w:rPr/>
          <w:t>HE/SN</w:t>
        </w:r>
      </w:ins>
      <w:r>
        <w:rPr/>
        <w:t xml:space="preserve"> specific services the following service features shall be supported;</w:t>
      </w:r>
    </w:p>
    <w:p>
      <w:pPr>
        <w:pStyle w:val="B1"/>
        <w:rPr/>
      </w:pPr>
      <w:r>
        <w:rPr/>
        <w:t>-</w:t>
        <w:tab/>
        <w:t>capability to download service software to network nodes;</w:t>
      </w:r>
    </w:p>
    <w:p>
      <w:pPr>
        <w:pStyle w:val="B1"/>
        <w:rPr/>
      </w:pPr>
      <w:r>
        <w:rPr/>
        <w:t>-</w:t>
        <w:tab/>
        <w:t>capability to download service software to terminals;</w:t>
      </w:r>
    </w:p>
    <w:p>
      <w:pPr>
        <w:pStyle w:val="B1"/>
        <w:rPr/>
      </w:pPr>
      <w:r>
        <w:rPr/>
        <w:t>-</w:t>
        <w:tab/>
        <w:t>capability to download service software to the USIM;</w:t>
      </w:r>
    </w:p>
    <w:p>
      <w:pPr>
        <w:pStyle w:val="B1"/>
        <w:ind w:left="0" w:hanging="0"/>
        <w:rPr>
          <w:ins w:id="1042" w:author="Ian Doig" w:date="1999-01-12T15:45:00Z"/>
        </w:rPr>
      </w:pPr>
      <w:r>
        <w:rPr/>
        <w:t>-</w:t>
        <w:tab/>
        <w:t xml:space="preserve">capability to negotiate of supported capabilities between USIM, terminals, </w:t>
      </w:r>
      <w:del w:id="1040" w:author="Ian Doig" w:date="1999-01-12T15:45:00Z">
        <w:r>
          <w:rPr/>
          <w:delText>serving network and service provider.</w:delText>
        </w:r>
      </w:del>
      <w:ins w:id="1041" w:author="Ian Doig" w:date="1999-01-12T15:45:00Z">
        <w:r>
          <w:rPr/>
          <w:t>HE and SN;</w:t>
        </w:r>
      </w:ins>
    </w:p>
    <w:p>
      <w:pPr>
        <w:pStyle w:val="B1"/>
        <w:ind w:left="284" w:hanging="0"/>
        <w:rPr>
          <w:ins w:id="1044" w:author="Ian Doig" w:date="1999-01-12T15:45:00Z"/>
        </w:rPr>
      </w:pPr>
      <w:ins w:id="1043" w:author="Ian Doig" w:date="1999-01-12T15:45:00Z">
        <w:r>
          <w:rPr/>
          <w:t>-</w:t>
          <w:tab/>
          <w:t>capability to negociate bearer services and service capabilities</w:t>
        </w:r>
      </w:ins>
    </w:p>
    <w:p>
      <w:pPr>
        <w:pStyle w:val="Heading2"/>
        <w:rPr/>
      </w:pPr>
      <w:r>
        <w:rPr/>
        <w:t>8.8</w:t>
        <w:tab/>
        <w:t>User Interaction Features</w:t>
      </w:r>
    </w:p>
    <w:p>
      <w:pPr>
        <w:pStyle w:val="Normal"/>
        <w:rPr/>
      </w:pPr>
      <w:r>
        <w:rPr/>
        <w:t xml:space="preserve">To allow the support of </w:t>
      </w:r>
      <w:del w:id="1045" w:author="Ian Doig" w:date="1999-01-12T15:45:00Z">
        <w:r>
          <w:rPr/>
          <w:delText>service provider/network operator specific user interfaces the following service features shall be supported;</w:delText>
        </w:r>
      </w:del>
      <w:ins w:id="1046" w:author="Ian Doig" w:date="1999-01-12T15:45:00Z">
        <w:r>
          <w:rPr/>
          <w:t>HE/SN specific user interfaces, databases containing user profiles shall be provided. This user profile functionality shall provide the following interaction features :</w:t>
        </w:r>
      </w:ins>
    </w:p>
    <w:p>
      <w:pPr>
        <w:pStyle w:val="B1"/>
        <w:rPr/>
      </w:pPr>
      <w:r>
        <w:rPr/>
        <w:t>-</w:t>
        <w:tab/>
        <w:t>capability to indicate information to the user;</w:t>
      </w:r>
    </w:p>
    <w:p>
      <w:pPr>
        <w:pStyle w:val="B1"/>
        <w:ind w:left="0" w:hanging="0"/>
        <w:rPr/>
      </w:pPr>
      <w:r>
        <w:rPr/>
        <w:t>-</w:t>
        <w:tab/>
        <w:t>capability to collect user information;</w:t>
      </w:r>
    </w:p>
    <w:p>
      <w:pPr>
        <w:pStyle w:val="B1"/>
        <w:ind w:left="284" w:hanging="0"/>
        <w:rPr>
          <w:ins w:id="1048" w:author="Ian Doig" w:date="1999-01-12T15:45:00Z"/>
        </w:rPr>
      </w:pPr>
      <w:ins w:id="1047" w:author="Ian Doig" w:date="1999-01-12T15:45:00Z">
        <w:r>
          <w:rPr/>
          <w:t>-</w:t>
          <w:tab/>
          <w:t>capability to activate and deactivate a special user profile;</w:t>
        </w:r>
      </w:ins>
    </w:p>
    <w:p>
      <w:pPr>
        <w:pStyle w:val="B1"/>
        <w:ind w:left="284" w:hanging="0"/>
        <w:rPr>
          <w:ins w:id="1050" w:author="Ian Doig" w:date="1999-01-12T15:45:00Z"/>
        </w:rPr>
      </w:pPr>
      <w:ins w:id="1049" w:author="Ian Doig" w:date="1999-01-12T15:45:00Z">
        <w:r>
          <w:rPr/>
          <w:t>-</w:t>
          <w:tab/>
          <w:t>capability to change the user profile.</w:t>
        </w:r>
      </w:ins>
    </w:p>
    <w:p>
      <w:pPr>
        <w:pStyle w:val="Heading1"/>
        <w:ind w:left="1134" w:hanging="1134"/>
        <w:rPr/>
      </w:pPr>
      <w:r>
        <w:rPr/>
        <w:t>9</w:t>
        <w:tab/>
        <w:t>Standardised Protocols and Capabilities</w:t>
      </w:r>
    </w:p>
    <w:p>
      <w:pPr>
        <w:pStyle w:val="Normal"/>
        <w:rPr/>
      </w:pPr>
      <w:r>
        <w:rPr/>
        <w:t>This clause introduces a list of standardised protocols and capabilities that shall be supported by UMTS for the control and creation of services. The access protocols and the execution environment described below are essential for UMTS.</w:t>
      </w:r>
    </w:p>
    <w:p>
      <w:pPr>
        <w:pStyle w:val="Heading2"/>
        <w:rPr/>
      </w:pPr>
      <w:r>
        <w:rPr/>
        <w:t>9.1</w:t>
        <w:tab/>
        <w:t>Access protocols</w:t>
      </w:r>
    </w:p>
    <w:p>
      <w:pPr>
        <w:pStyle w:val="Normal"/>
        <w:rPr/>
      </w:pPr>
      <w:r>
        <w:rPr/>
        <w:t>The access protocols shall allow the support of multimedia services. These services are characterised by the ability to dynamically change the number of participants and the number of connections during a call. The characteristics of the connections (confer the list of attributes used to describe a connection) may differ from one connection to another. They are negotiated during call set-up. They may be independently and dynamically re-negotiated on application (the telecommunication requirements of the application changes) or network initiative (change of network load conditions, during a handover procedure) during the call.</w:t>
      </w:r>
    </w:p>
    <w:p>
      <w:pPr>
        <w:pStyle w:val="Normal"/>
        <w:rPr/>
      </w:pPr>
      <w:r>
        <w:rPr/>
        <w:t xml:space="preserve">The application may require synchronisation between some of the connections. </w:t>
      </w:r>
      <w:del w:id="1051" w:author="Ian Doig" w:date="1999-01-12T15:45:00Z">
        <w:r>
          <w:rPr/>
          <w:delText>T</w:delText>
        </w:r>
      </w:del>
      <w:ins w:id="1052" w:author="Ian Doig" w:date="1999-01-12T15:45:00Z">
        <w:r>
          <w:rPr/>
          <w:t>Later, t</w:t>
        </w:r>
      </w:ins>
      <w:r>
        <w:rPr/>
        <w:t>his synchronisation shall not be lost during handover procedures.</w:t>
      </w:r>
    </w:p>
    <w:p>
      <w:pPr>
        <w:pStyle w:val="Normal"/>
        <w:rPr/>
      </w:pPr>
      <w:r>
        <w:rPr/>
        <w:t>Whenever a call is terminated in other types of networks, the negotiation shall take into account the limitations of these networks. Interworking shall be possible with PSTN, GSM, ISDN</w:t>
      </w:r>
      <w:del w:id="1053" w:author="Ian Doig" w:date="1999-01-12T15:45:00Z">
        <w:r>
          <w:rPr/>
          <w:delText>, B-ISDN</w:delText>
        </w:r>
      </w:del>
      <w:r>
        <w:rPr/>
        <w:t xml:space="preserve"> and Internet </w:t>
      </w:r>
      <w:ins w:id="1054" w:author="Ian Doig" w:date="1999-01-12T15:45:00Z">
        <w:r>
          <w:rPr/>
          <w:t xml:space="preserve">networks. Later it shall also be possible to interwork with B-ISDN </w:t>
        </w:r>
      </w:ins>
      <w:r>
        <w:rPr/>
        <w:t>networks.</w:t>
      </w:r>
    </w:p>
    <w:p>
      <w:pPr>
        <w:pStyle w:val="Normal"/>
        <w:rPr/>
      </w:pPr>
      <w:r>
        <w:rPr/>
        <w:t>The access protocols shall allow a mobile station to have several calls active simultaneously .</w:t>
      </w:r>
    </w:p>
    <w:p>
      <w:pPr>
        <w:pStyle w:val="Heading2"/>
        <w:rPr/>
      </w:pPr>
      <w:r>
        <w:rPr/>
        <w:t>9.2</w:t>
        <w:tab/>
        <w:t>Execution Environment</w:t>
      </w:r>
    </w:p>
    <w:p>
      <w:pPr>
        <w:pStyle w:val="Normal"/>
        <w:rPr/>
      </w:pPr>
      <w:r>
        <w:rPr/>
        <w:t xml:space="preserve">The execution environment is a set of standardised capabilities that shall allow the support of </w:t>
      </w:r>
      <w:del w:id="1055" w:author="Ian Doig" w:date="1999-01-12T15:45:00Z">
        <w:r>
          <w:rPr/>
          <w:delText>service provider/network operator</w:delText>
        </w:r>
      </w:del>
      <w:ins w:id="1056" w:author="Ian Doig" w:date="1999-01-12T15:45:00Z">
        <w:r>
          <w:rPr/>
          <w:t>HE/SN</w:t>
        </w:r>
      </w:ins>
      <w:r>
        <w:rPr/>
        <w:t xml:space="preserve"> specific services (i.e. both applications, teleservices and supplementary services). The execution environment shall be distributed between the IC card, terminal and network nodes. The terminal and the serving network capabilities shall be the only limiting factor for the support of the services designed to run on the execution environment. The execution environment is composed of the following building blocks;</w:t>
      </w:r>
    </w:p>
    <w:p>
      <w:pPr>
        <w:pStyle w:val="B1"/>
        <w:rPr/>
      </w:pPr>
      <w:r>
        <w:rPr/>
        <w:t>-</w:t>
        <w:tab/>
        <w:t>A standardised content description language for support of NO/SP specific user interfaces (both for information output and user input). This is intended only for platforms which are terminals.</w:t>
      </w:r>
    </w:p>
    <w:p>
      <w:pPr>
        <w:pStyle w:val="B1"/>
        <w:rPr/>
      </w:pPr>
      <w:r>
        <w:rPr/>
        <w:t>-</w:t>
        <w:tab/>
        <w:t>A standardised procedural language for support of NO/SP specific scripts. This language shall be common to all types of platforms. The scripts could be used for e.g. improving the user interface, adding new features to the terminal like the latest version of a codec, controlling the execution of a service.</w:t>
      </w:r>
    </w:p>
    <w:p>
      <w:pPr>
        <w:pStyle w:val="B1"/>
        <w:rPr/>
      </w:pPr>
      <w:r>
        <w:rPr/>
        <w:t>-</w:t>
        <w:tab/>
        <w:t>Standardised application programming interfaces for opening platform resources and capabilities to the scripts written with the standardised procedural language. These interfaces would be platform type dependent. The interfaces shall include primitives for accessing to the basic control functions, as illustrated on the figures 5 and 6 below.</w:t>
      </w:r>
    </w:p>
    <w:p>
      <w:pPr>
        <w:pStyle w:val="Normal"/>
        <w:jc w:val="center"/>
        <w:rPr>
          <w:i/>
          <w:i/>
          <w:iCs/>
        </w:rPr>
      </w:pPr>
      <w:r>
        <w:rPr>
          <w:i/>
          <w:iCs/>
        </w:rPr>
        <w:object w:dxaOrig="6278" w:dyaOrig="3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9pt;height:188pt" filled="f" o:ole="">
            <v:imagedata r:id="rId14" o:title=""/>
          </v:shape>
          <o:OLEObject Type="Embed" ProgID="" ShapeID="ole_rId13" DrawAspect="Content" ObjectID="_1966884630" r:id="rId13"/>
        </w:object>
      </w:r>
    </w:p>
    <w:p>
      <w:pPr>
        <w:pStyle w:val="TF"/>
        <w:rPr/>
      </w:pPr>
      <w:r>
        <w:rPr/>
        <w:t>Figure 5: Execution Environment in the Mobile Station</w:t>
      </w:r>
    </w:p>
    <w:p>
      <w:pPr>
        <w:pStyle w:val="Normal"/>
        <w:jc w:val="center"/>
        <w:rPr>
          <w:i/>
          <w:i/>
          <w:iCs/>
        </w:rPr>
      </w:pPr>
      <w:r>
        <w:rPr>
          <w:i/>
          <w:iCs/>
        </w:rPr>
        <w:object w:dxaOrig="6278" w:dyaOrig="3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9pt;height:188pt" filled="f" o:ole="">
            <v:imagedata r:id="rId16" o:title=""/>
          </v:shape>
          <o:OLEObject Type="Embed" ProgID="" ShapeID="ole_rId15" DrawAspect="Content" ObjectID="_310778159" r:id="rId15"/>
        </w:object>
      </w:r>
    </w:p>
    <w:p>
      <w:pPr>
        <w:pStyle w:val="TF"/>
        <w:rPr/>
      </w:pPr>
      <w:r>
        <w:rPr/>
        <w:t>Figure 6: Execution Environment in the Network</w:t>
      </w:r>
    </w:p>
    <w:p>
      <w:pPr>
        <w:pStyle w:val="B1"/>
        <w:rPr/>
      </w:pPr>
      <w:r>
        <w:rPr/>
        <w:t>-</w:t>
        <w:tab/>
        <w:t>Call states, messages, information elements, values of information elements shall serve as triggers for subsequent interaction with service logic. The list of triggers is for further study and is likely to incorporate CAMEL, SIM Toolkit, MExE.</w:t>
      </w:r>
    </w:p>
    <w:p>
      <w:pPr>
        <w:pStyle w:val="B1"/>
        <w:rPr/>
      </w:pPr>
      <w:r>
        <w:rPr/>
        <w:t>-</w:t>
        <w:tab/>
        <w:t>Means to turn triggers on and off, and associate them with service logic shall be standardised.</w:t>
      </w:r>
    </w:p>
    <w:p>
      <w:pPr>
        <w:pStyle w:val="B1"/>
        <w:rPr/>
      </w:pPr>
      <w:r>
        <w:rPr/>
        <w:t>-</w:t>
        <w:tab/>
        <w:t>A standardised certification scheme and security model with several levels of trusts in order to control the scripts access rights to the platform resources and capabilities. This would be used to allow e.g. the SP and the SP only to access to USIM data.</w:t>
      </w:r>
    </w:p>
    <w:p>
      <w:pPr>
        <w:pStyle w:val="B1"/>
        <w:rPr/>
      </w:pPr>
      <w:r>
        <w:rPr/>
        <w:t>-</w:t>
        <w:tab/>
        <w:t>Standardised protocols for allowing the download of content description pages and scripts in the platform.</w:t>
      </w:r>
    </w:p>
    <w:p>
      <w:pPr>
        <w:pStyle w:val="B1"/>
        <w:rPr>
          <w:ins w:id="1058" w:author="Ian Doig" w:date="1999-01-12T15:45:00Z"/>
        </w:rPr>
      </w:pPr>
      <w:ins w:id="1057" w:author="Ian Doig" w:date="1999-01-12T15:45:00Z">
        <w:r>
          <w:rPr/>
        </w:r>
      </w:ins>
    </w:p>
    <w:p>
      <w:pPr>
        <w:pStyle w:val="Heading1"/>
        <w:ind w:left="1134" w:hanging="1134"/>
        <w:rPr>
          <w:ins w:id="1061" w:author="Ian Doig" w:date="1999-01-12T15:45:00Z"/>
        </w:rPr>
      </w:pPr>
      <w:ins w:id="1059" w:author="Ian Doig" w:date="1999-01-12T15:45:00Z">
        <w:r>
          <w:rPr/>
          <w:t>10</w:t>
        </w:r>
      </w:ins>
      <w:r>
        <w:rPr/>
        <w:tab/>
      </w:r>
      <w:ins w:id="1060" w:author="Ian Doig" w:date="1999-01-12T15:45:00Z">
        <w:r>
          <w:rPr/>
          <w:t>Existing GSM System features</w:t>
        </w:r>
      </w:ins>
    </w:p>
    <w:p>
      <w:pPr>
        <w:pStyle w:val="Normal"/>
        <w:rPr>
          <w:ins w:id="1063" w:author="Ian Doig" w:date="1999-01-12T15:45:00Z"/>
        </w:rPr>
      </w:pPr>
      <w:ins w:id="1062" w:author="Ian Doig" w:date="1999-01-12T15:45:00Z">
        <w:r>
          <w:rPr/>
          <w:t>Following GSM system features shall be supported by G-UMTS standards (for networks based on GSM evolution).</w:t>
        </w:r>
      </w:ins>
    </w:p>
    <w:p>
      <w:pPr>
        <w:pStyle w:val="Heading2"/>
        <w:rPr>
          <w:ins w:id="1066" w:author="Ian Doig" w:date="1999-01-12T15:45:00Z"/>
        </w:rPr>
      </w:pPr>
      <w:ins w:id="1064" w:author="Ian Doig" w:date="1999-01-12T15:45:00Z">
        <w:r>
          <w:rPr/>
          <w:t>10.1</w:t>
        </w:r>
      </w:ins>
      <w:r>
        <w:rPr/>
        <w:tab/>
      </w:r>
      <w:ins w:id="1065" w:author="Ian Doig" w:date="1999-01-12T15:45:00Z">
        <w:r>
          <w:rPr/>
          <w:t>Network Identity and Time Zone (NITZ)</w:t>
        </w:r>
      </w:ins>
    </w:p>
    <w:p>
      <w:pPr>
        <w:pStyle w:val="Normal"/>
        <w:rPr>
          <w:ins w:id="1068" w:author="Ian Doig" w:date="1999-01-12T15:45:00Z"/>
        </w:rPr>
      </w:pPr>
      <w:ins w:id="1067" w:author="Ian Doig" w:date="1999-01-12T15:45:00Z">
        <w:r>
          <w:rPr/>
          <w:t>NITZ is specified in GSM 02.42.</w:t>
        </w:r>
      </w:ins>
    </w:p>
    <w:p>
      <w:pPr>
        <w:pStyle w:val="Heading2"/>
        <w:rPr>
          <w:ins w:id="1071" w:author="Ian Doig" w:date="1999-01-12T15:45:00Z"/>
        </w:rPr>
      </w:pPr>
      <w:ins w:id="1069" w:author="Ian Doig" w:date="1999-01-12T15:45:00Z">
        <w:r>
          <w:rPr/>
          <w:t>10.2</w:t>
        </w:r>
      </w:ins>
      <w:r>
        <w:rPr/>
        <w:tab/>
      </w:r>
      <w:ins w:id="1070" w:author="Ian Doig" w:date="1999-01-12T15:45:00Z">
        <w:r>
          <w:rPr/>
          <w:t>Support of Localised Service Area (SoLSA)</w:t>
        </w:r>
      </w:ins>
    </w:p>
    <w:p>
      <w:pPr>
        <w:pStyle w:val="Normal"/>
        <w:rPr>
          <w:ins w:id="1073" w:author="Ian Doig" w:date="1999-01-12T15:45:00Z"/>
        </w:rPr>
      </w:pPr>
      <w:ins w:id="1072" w:author="Ian Doig" w:date="1999-01-12T15:45:00Z">
        <w:r>
          <w:rPr/>
          <w:t>SoLSA is specified in GSM 02.43.</w:t>
        </w:r>
      </w:ins>
    </w:p>
    <w:p>
      <w:pPr>
        <w:pStyle w:val="Normal"/>
        <w:rPr>
          <w:ins w:id="1075" w:author="Ian Doig" w:date="1999-01-12T15:45:00Z"/>
        </w:rPr>
      </w:pPr>
      <w:ins w:id="1074" w:author="Ian Doig" w:date="1999-01-12T15:45:00Z">
        <w:r>
          <w:rPr/>
          <w:t>Note : SoLSA modifications due to UTRAN related aspects are FFS.</w:t>
        </w:r>
      </w:ins>
    </w:p>
    <w:p>
      <w:pPr>
        <w:pStyle w:val="Heading2"/>
        <w:rPr>
          <w:ins w:id="1078" w:author="Ian Doig" w:date="1999-01-12T15:45:00Z"/>
        </w:rPr>
      </w:pPr>
      <w:ins w:id="1076" w:author="Ian Doig" w:date="1999-01-12T15:45:00Z">
        <w:r>
          <w:rPr/>
          <w:t>10.3</w:t>
        </w:r>
      </w:ins>
      <w:r>
        <w:rPr/>
        <w:tab/>
      </w:r>
      <w:ins w:id="1077" w:author="Ian Doig" w:date="1999-01-12T15:45:00Z">
        <w:r>
          <w:rPr/>
          <w:t>Mobile station Execution Environment (MExE)</w:t>
        </w:r>
      </w:ins>
    </w:p>
    <w:p>
      <w:pPr>
        <w:pStyle w:val="Normal"/>
        <w:rPr>
          <w:ins w:id="1080" w:author="Ian Doig" w:date="1999-01-12T15:45:00Z"/>
        </w:rPr>
      </w:pPr>
      <w:ins w:id="1079" w:author="Ian Doig" w:date="1999-01-12T15:45:00Z">
        <w:r>
          <w:rPr/>
          <w:t>MExE is specified in GSM 02.57.</w:t>
        </w:r>
      </w:ins>
    </w:p>
    <w:p>
      <w:pPr>
        <w:pStyle w:val="Heading2"/>
        <w:rPr>
          <w:ins w:id="1083" w:author="Ian Doig" w:date="1999-01-12T15:45:00Z"/>
        </w:rPr>
      </w:pPr>
      <w:ins w:id="1081" w:author="Ian Doig" w:date="1999-01-12T15:45:00Z">
        <w:r>
          <w:rPr/>
          <w:t>10.4</w:t>
        </w:r>
      </w:ins>
      <w:r>
        <w:rPr/>
        <w:tab/>
      </w:r>
      <w:ins w:id="1082" w:author="Ian Doig" w:date="1999-01-12T15:45:00Z">
        <w:r>
          <w:rPr/>
          <w:t>Location Services (LCS)</w:t>
        </w:r>
      </w:ins>
    </w:p>
    <w:p>
      <w:pPr>
        <w:pStyle w:val="Normal"/>
        <w:rPr>
          <w:ins w:id="1085" w:author="Ian Doig" w:date="1999-01-12T15:45:00Z"/>
        </w:rPr>
      </w:pPr>
      <w:ins w:id="1084" w:author="Ian Doig" w:date="1999-01-12T15:45:00Z">
        <w:r>
          <w:rPr/>
          <w:t>LCS is specified in GSM 02.71.</w:t>
        </w:r>
      </w:ins>
    </w:p>
    <w:p>
      <w:pPr>
        <w:pStyle w:val="Normal"/>
        <w:rPr>
          <w:ins w:id="1087" w:author="Ian Doig" w:date="1999-01-12T15:45:00Z"/>
        </w:rPr>
      </w:pPr>
      <w:ins w:id="1086" w:author="Ian Doig" w:date="1999-01-12T15:45:00Z">
        <w:r>
          <w:rPr/>
          <w:t>Note : LCS modifications due to UTRAN related aspects are FFS.</w:t>
        </w:r>
      </w:ins>
    </w:p>
    <w:p>
      <w:pPr>
        <w:pStyle w:val="Heading2"/>
        <w:rPr>
          <w:ins w:id="1090" w:author="Ian Doig" w:date="1999-01-12T15:45:00Z"/>
        </w:rPr>
      </w:pPr>
      <w:ins w:id="1088" w:author="Ian Doig" w:date="1999-01-12T15:45:00Z">
        <w:r>
          <w:rPr/>
          <w:t>10.5</w:t>
        </w:r>
      </w:ins>
      <w:r>
        <w:rPr/>
        <w:tab/>
      </w:r>
      <w:ins w:id="1089" w:author="Ian Doig" w:date="1999-01-12T15:45:00Z">
        <w:r>
          <w:rPr/>
          <w:t>Customised Application for Mobile network Enhanced Logic (CAMEL)</w:t>
        </w:r>
      </w:ins>
    </w:p>
    <w:p>
      <w:pPr>
        <w:pStyle w:val="Normal"/>
        <w:rPr>
          <w:ins w:id="1092" w:author="Ian Doig" w:date="1999-01-12T15:45:00Z"/>
        </w:rPr>
      </w:pPr>
      <w:ins w:id="1091" w:author="Ian Doig" w:date="1999-01-12T15:45:00Z">
        <w:r>
          <w:rPr/>
          <w:t>CAMEL is specified in GSM 02.78.</w:t>
        </w:r>
      </w:ins>
    </w:p>
    <w:p>
      <w:pPr>
        <w:pStyle w:val="Heading2"/>
        <w:rPr>
          <w:ins w:id="1095" w:author="Ian Doig" w:date="1999-01-12T15:45:00Z"/>
        </w:rPr>
      </w:pPr>
      <w:ins w:id="1093" w:author="Ian Doig" w:date="1999-01-12T15:45:00Z">
        <w:r>
          <w:rPr/>
          <w:t>10.6</w:t>
        </w:r>
      </w:ins>
      <w:r>
        <w:rPr/>
        <w:tab/>
      </w:r>
      <w:ins w:id="1094" w:author="Ian Doig" w:date="1999-01-12T15:45:00Z">
        <w:r>
          <w:rPr/>
          <w:t>Unstructured Supplementary Service Data (USSD)</w:t>
        </w:r>
      </w:ins>
    </w:p>
    <w:p>
      <w:pPr>
        <w:pStyle w:val="Normal"/>
        <w:rPr>
          <w:ins w:id="1097" w:author="Ian Doig" w:date="1999-01-12T15:45:00Z"/>
        </w:rPr>
      </w:pPr>
      <w:ins w:id="1096" w:author="Ian Doig" w:date="1999-01-12T15:45:00Z">
        <w:r>
          <w:rPr/>
          <w:t>USSD is specified in GSM 02.90</w:t>
        </w:r>
      </w:ins>
    </w:p>
    <w:p>
      <w:pPr>
        <w:pStyle w:val="Normal"/>
        <w:rPr>
          <w:ins w:id="1099" w:author="Ian Doig" w:date="1999-01-12T15:45:00Z"/>
        </w:rPr>
      </w:pPr>
      <w:ins w:id="1098" w:author="Ian Doig" w:date="1999-01-12T15:45:00Z">
        <w:r>
          <w:rPr/>
          <w:t>Note : USSD modifications due to UTRAN related aspects are FFS.</w:t>
        </w:r>
      </w:ins>
    </w:p>
    <w:p>
      <w:pPr>
        <w:pStyle w:val="Normal"/>
        <w:rPr>
          <w:ins w:id="1101" w:author="Ian Doig" w:date="1999-01-12T15:45:00Z"/>
        </w:rPr>
      </w:pPr>
      <w:ins w:id="1100" w:author="Ian Doig" w:date="1999-01-12T15:45:00Z">
        <w:r>
          <w:rPr/>
        </w:r>
      </w:ins>
    </w:p>
    <w:p>
      <w:pPr>
        <w:pStyle w:val="Normal"/>
        <w:rPr>
          <w:ins w:id="1103" w:author="Ian Doig" w:date="1999-01-12T15:45:00Z"/>
        </w:rPr>
      </w:pPr>
      <w:ins w:id="1102" w:author="Ian Doig" w:date="1999-01-12T15:45:00Z">
        <w:r>
          <w:rPr/>
        </w:r>
      </w:ins>
      <w:r>
        <w:br w:type="page"/>
      </w:r>
    </w:p>
    <w:p>
      <w:pPr>
        <w:pStyle w:val="Heading8"/>
        <w:ind w:left="0" w:hanging="0"/>
        <w:rPr/>
      </w:pPr>
      <w:r>
        <w:rPr/>
        <w:t>Annex A (informative):</w:t>
        <w:br/>
        <w:t>Examples of services built from service features</w:t>
      </w:r>
    </w:p>
    <w:p>
      <w:pPr>
        <w:pStyle w:val="Normal"/>
        <w:rPr>
          <w:b/>
          <w:b/>
          <w:bCs/>
        </w:rPr>
      </w:pPr>
      <w:r>
        <w:rPr>
          <w:b/>
          <w:bCs/>
        </w:rPr>
        <w:t>Call Barring</w:t>
      </w:r>
    </w:p>
    <w:p>
      <w:pPr>
        <w:pStyle w:val="Normal"/>
        <w:rPr/>
      </w:pPr>
      <w:r>
        <w:rPr/>
        <w:t>In standard GSM, the Call Barring services allow to prevent outgoing calls to certain sets of destinations, based on the number dialled and whether the user is roaming. In UMTS, it is proposed that this service allows to block outgoing calls based on a wider range of parameters which could include factors such as the time of day, day of week, location, type of call requested, cost of the service and/or destination. This would allow to develop Call Barring services tailored to business and personal markets to avoid abuse.</w:t>
      </w:r>
    </w:p>
    <w:p>
      <w:pPr>
        <w:pStyle w:val="Normal"/>
        <w:rPr/>
      </w:pPr>
      <w:r>
        <w:rPr/>
        <w:t>This service is invoked during the initial outgoing call set-up procedure and allow the call to be blocked prior to incurring any charges. This Service can be applied to any teleservice for both connection-oriented and connectionless-oriented services.</w:t>
      </w:r>
    </w:p>
    <w:p>
      <w:pPr>
        <w:pStyle w:val="Normal"/>
        <w:spacing w:before="240" w:after="180"/>
        <w:rPr>
          <w:b/>
          <w:b/>
          <w:bCs/>
        </w:rPr>
      </w:pPr>
      <w:r>
        <w:rPr>
          <w:b/>
          <w:bCs/>
        </w:rPr>
        <w:t>Call Filtering/Forwarding</w:t>
      </w:r>
    </w:p>
    <w:p>
      <w:pPr>
        <w:pStyle w:val="Normal"/>
        <w:rPr/>
      </w:pPr>
      <w:r>
        <w:rPr/>
        <w:t>In standard GSM, there is no call filtering service. All calls are presented to the user unless a call forwarding service is used to re-direct calls; there is no different call handling depending on the incoming call parameters (although differentiation on call type (voice/data) is possible).</w:t>
      </w:r>
    </w:p>
    <w:p>
      <w:pPr>
        <w:pStyle w:val="Normal"/>
        <w:rPr/>
      </w:pPr>
      <w:r>
        <w:rPr/>
        <w:t>In UMTS, the call filtering service allows the control of whether incoming calls are accepted, forwarded or terminated. The parameters which can be used to determine the final destination of a call may include the caller ID (CLI), original number dialled, time of day, current user location/network, user profile settings and current state of the terminal.</w:t>
      </w:r>
    </w:p>
    <w:p>
      <w:pPr>
        <w:pStyle w:val="Normal"/>
        <w:rPr/>
      </w:pPr>
      <w:r>
        <w:rPr/>
        <w:t>This service shall be two-stage; immediate call filtering (handled regardless of whether the terminal is online or not) and late call filtering (handled only if the terminal is online). It shall be possible to create and operate new call filtering services which can access any of the key parameters to handle calls in this way.</w:t>
      </w:r>
    </w:p>
    <w:p>
      <w:pPr>
        <w:pStyle w:val="Normal"/>
        <w:spacing w:before="240" w:after="180"/>
        <w:rPr>
          <w:b/>
          <w:b/>
          <w:bCs/>
        </w:rPr>
      </w:pPr>
      <w:r>
        <w:rPr>
          <w:b/>
          <w:bCs/>
        </w:rPr>
        <w:t>Hold</w:t>
      </w:r>
    </w:p>
    <w:p>
      <w:pPr>
        <w:pStyle w:val="Normal"/>
        <w:rPr/>
      </w:pPr>
      <w:r>
        <w:rPr/>
        <w:t>This service allows an established call to be maintained, whilst suspending use of the bearer from the incoming access point of the network. This saves on both air interface and network traffic resources when a call is temporarily suspended. The incoming access point in the network means either the originating UMTS terminal, or interworking point with another network.</w:t>
      </w:r>
    </w:p>
    <w:p>
      <w:pPr>
        <w:pStyle w:val="Normal"/>
        <w:spacing w:before="240" w:after="180"/>
        <w:rPr>
          <w:b/>
          <w:b/>
          <w:bCs/>
        </w:rPr>
      </w:pPr>
      <w:r>
        <w:rPr>
          <w:b/>
          <w:bCs/>
        </w:rPr>
        <w:t>Transfer</w:t>
      </w:r>
    </w:p>
    <w:p>
      <w:pPr>
        <w:pStyle w:val="Normal"/>
        <w:rPr/>
      </w:pPr>
      <w:r>
        <w:rPr/>
        <w:t>This service allows either an established or held call to be redirected to another destination. This may either be used by setting up a new call to the destination first, or simply redirecting the existing call to the new destination. It shall be possible to revert such a call back to the diverting terminal at any time before it is accepted (answered) by the new destination. The UMTS system shall ensure that an optimal traffic route is used after the call has been answered by its new (final) destination.</w:t>
      </w:r>
    </w:p>
    <w:p>
      <w:pPr>
        <w:pStyle w:val="Normal"/>
        <w:spacing w:before="240" w:after="180"/>
        <w:rPr>
          <w:b/>
          <w:b/>
          <w:bCs/>
        </w:rPr>
      </w:pPr>
      <w:r>
        <w:rPr>
          <w:b/>
          <w:bCs/>
        </w:rPr>
        <w:t>Call-back When Free</w:t>
      </w:r>
    </w:p>
    <w:p>
      <w:pPr>
        <w:pStyle w:val="Normal"/>
        <w:rPr/>
      </w:pPr>
      <w:r>
        <w:rPr/>
        <w:t>This service can be invoked where a call (or a connectionless message) cannot be delivered to its destination because it is in use. The UMTS system will inform the requesting entity when the destination is next able to accept the call, allowing a new call to be originated. This allows existing GSM services, such as Call-back When Free to be implemented. Where multiple requests are outstanding for a terminal which becomes available, the system will determine in which order the requests are handled, probably in a serial manner. Ideally, it shall be possible to create the service logic which determines the order used from a range of accessible parameters.</w:t>
      </w:r>
      <w:r>
        <w:br w:type="page"/>
      </w:r>
    </w:p>
    <w:p>
      <w:pPr>
        <w:pStyle w:val="Normal"/>
        <w:rPr>
          <w:ins w:id="1105" w:author="Ian Doig" w:date="1999-01-12T15:45:00Z"/>
        </w:rPr>
      </w:pPr>
      <w:del w:id="1104" w:author="Ian Doig" w:date="1999-01-12T15:45:00Z">
        <w:r>
          <w:rPr/>
          <w:delText>Annex B (informative):</w:delText>
          <w:br/>
          <w:delText>Change history</w:delText>
        </w:r>
      </w:del>
    </w:p>
    <w:p>
      <w:pPr>
        <w:pStyle w:val="Heading8"/>
        <w:ind w:left="0" w:hanging="0"/>
        <w:rPr>
          <w:ins w:id="1107" w:author="Ian Doig" w:date="1999-01-12T15:45:00Z"/>
        </w:rPr>
      </w:pPr>
      <w:ins w:id="1106" w:author="Ian Doig" w:date="1999-01-12T15:45:00Z">
        <w:r>
          <w:rPr/>
          <w:t>Annex B (informative) :</w:t>
          <w:br/>
          <w:t>Description and analysis of communication schemes</w:t>
        </w:r>
      </w:ins>
    </w:p>
    <w:p>
      <w:pPr>
        <w:pStyle w:val="Normal"/>
        <w:rPr>
          <w:sz w:val="22"/>
          <w:szCs w:val="22"/>
          <w:ins w:id="1109" w:author="Ian Doig" w:date="1999-01-12T15:45:00Z"/>
        </w:rPr>
      </w:pPr>
      <w:ins w:id="1108" w:author="Ian Doig" w:date="1999-01-12T15:45:00Z">
        <w:r>
          <w:rPr>
            <w:sz w:val="22"/>
            <w:szCs w:val="22"/>
          </w:rPr>
          <w:t>This annex gives a high level classification and description of communications requirements from end users and applications.</w:t>
        </w:r>
      </w:ins>
    </w:p>
    <w:p>
      <w:pPr>
        <w:pStyle w:val="Heading1"/>
        <w:ind w:left="1134" w:hanging="1134"/>
        <w:rPr>
          <w:ins w:id="1111" w:author="Ian Doig" w:date="1999-01-12T15:45:00Z"/>
        </w:rPr>
      </w:pPr>
      <w:ins w:id="1110" w:author="Ian Doig" w:date="1999-01-12T15:45:00Z">
        <w:r>
          <w:rPr/>
          <w:t>B.1</w:t>
          <w:tab/>
          <w:t>Communication schemes</w:t>
        </w:r>
      </w:ins>
    </w:p>
    <w:p>
      <w:pPr>
        <w:pStyle w:val="Normal"/>
        <w:rPr>
          <w:ins w:id="1117" w:author="Ian Doig" w:date="1999-01-12T15:45:00Z"/>
        </w:rPr>
      </w:pPr>
      <w:ins w:id="1112" w:author="Ian Doig" w:date="1999-01-12T15:45:00Z">
        <w:r>
          <w:rPr>
            <w:sz w:val="22"/>
            <w:szCs w:val="22"/>
          </w:rPr>
          <w:t xml:space="preserve">The requirements on bearer services are based on an analysis of user and application needs. Four end-user groups are identified according to four distinctly different communication schemes; </w:t>
        </w:r>
      </w:ins>
      <w:ins w:id="1113" w:author="Ian Doig" w:date="1999-01-12T15:45:00Z">
        <w:r>
          <w:rPr>
            <w:i/>
            <w:iCs/>
            <w:sz w:val="22"/>
            <w:szCs w:val="22"/>
          </w:rPr>
          <w:t>background traffic, interactive traffic, real time streams, real time</w:t>
        </w:r>
      </w:ins>
      <w:ins w:id="1114" w:author="Ian Doig" w:date="1999-01-12T15:45:00Z">
        <w:r>
          <w:rPr>
            <w:sz w:val="22"/>
            <w:szCs w:val="22"/>
          </w:rPr>
          <w:t xml:space="preserve"> </w:t>
        </w:r>
      </w:ins>
      <w:ins w:id="1115" w:author="Ian Doig" w:date="1999-01-12T15:45:00Z">
        <w:r>
          <w:rPr>
            <w:i/>
            <w:iCs/>
            <w:sz w:val="22"/>
            <w:szCs w:val="22"/>
          </w:rPr>
          <w:t>conversation</w:t>
        </w:r>
      </w:ins>
      <w:ins w:id="1116" w:author="Ian Doig" w:date="1999-01-12T15:45:00Z">
        <w:r>
          <w:rPr>
            <w:sz w:val="22"/>
            <w:szCs w:val="22"/>
          </w:rPr>
          <w:t xml:space="preserve">. For each scheme one (or two) fundamental characteristic(s) for QoS is identified and the resulting overall requirement(s) is derived. Of course, when the requested service/application bearer requirements are converted into bearer service attributes (as defined in section 5.2), these fundamental characteristics are reflected in the values allocated to the bearer service attributes. </w:t>
        </w:r>
      </w:ins>
    </w:p>
    <w:p>
      <w:pPr>
        <w:pStyle w:val="Heading2"/>
        <w:rPr>
          <w:ins w:id="1119" w:author="Ian Doig" w:date="1999-01-12T15:45:00Z"/>
        </w:rPr>
      </w:pPr>
      <w:ins w:id="1118" w:author="Ian Doig" w:date="1999-01-12T15:45:00Z">
        <w:r>
          <w:rPr/>
          <w:t>B.1.1</w:t>
          <w:tab/>
          <w:t>Background traffic</w:t>
        </w:r>
      </w:ins>
    </w:p>
    <w:p>
      <w:pPr>
        <w:pStyle w:val="Normal"/>
        <w:rPr>
          <w:sz w:val="22"/>
          <w:szCs w:val="22"/>
          <w:ins w:id="1121" w:author="Ian Doig" w:date="1999-01-12T15:45:00Z"/>
        </w:rPr>
      </w:pPr>
      <w:ins w:id="1120" w:author="Ian Doig" w:date="1999-01-12T15:45:00Z">
        <w:r>
          <w:rPr>
            <w:sz w:val="22"/>
            <w:szCs w:val="22"/>
          </w:rPr>
          <w:t xml:space="preserve">When the end-user, that typically is a computer, sends and receives data-files in the background, this scheme applies. Examples are background delivery of E-mails, SMS, download of databases and reception of measurement records. </w:t>
        </w:r>
      </w:ins>
    </w:p>
    <w:p>
      <w:pPr>
        <w:pStyle w:val="Normal"/>
        <w:rPr>
          <w:sz w:val="22"/>
          <w:szCs w:val="22"/>
          <w:ins w:id="1123" w:author="Ian Doig" w:date="1999-01-12T15:45:00Z"/>
        </w:rPr>
      </w:pPr>
      <w:ins w:id="1122" w:author="Ian Doig" w:date="1999-01-12T15:45:00Z">
        <w:r>
          <w:rPr>
            <w:sz w:val="22"/>
            <w:szCs w:val="22"/>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ins>
    </w:p>
    <w:p>
      <w:pPr>
        <w:pStyle w:val="Normal"/>
        <w:rPr>
          <w:sz w:val="22"/>
          <w:szCs w:val="22"/>
          <w:ins w:id="1125" w:author="Ian Doig" w:date="1999-01-12T15:45:00Z"/>
        </w:rPr>
      </w:pPr>
      <w:ins w:id="1124" w:author="Ian Doig" w:date="1999-01-12T15:45:00Z">
        <w:r>
          <w:rPr>
            <w:sz w:val="22"/>
            <w:szCs w:val="22"/>
          </w:rPr>
          <w:t>Background traffic  - fundamental characteristics for QoS:</w:t>
        </w:r>
      </w:ins>
    </w:p>
    <w:p>
      <w:pPr>
        <w:pStyle w:val="Normal"/>
        <w:numPr>
          <w:ilvl w:val="0"/>
          <w:numId w:val="8"/>
        </w:numPr>
        <w:tabs>
          <w:tab w:val="clear" w:pos="284"/>
          <w:tab w:val="left" w:pos="0" w:leader="none"/>
        </w:tabs>
        <w:ind w:left="720" w:hanging="720"/>
        <w:rPr>
          <w:sz w:val="22"/>
          <w:szCs w:val="22"/>
          <w:ins w:id="1127" w:author="Ian Doig" w:date="1999-01-12T15:45:00Z"/>
        </w:rPr>
      </w:pPr>
      <w:ins w:id="1126" w:author="Ian Doig" w:date="1999-01-12T15:45:00Z">
        <w:r>
          <w:rPr>
            <w:sz w:val="22"/>
            <w:szCs w:val="22"/>
          </w:rPr>
          <w:t>the destination is not expecting the data within a certain time</w:t>
        </w:r>
      </w:ins>
    </w:p>
    <w:p>
      <w:pPr>
        <w:pStyle w:val="Normal"/>
        <w:numPr>
          <w:ilvl w:val="0"/>
          <w:numId w:val="8"/>
        </w:numPr>
        <w:tabs>
          <w:tab w:val="clear" w:pos="284"/>
          <w:tab w:val="left" w:pos="0" w:leader="none"/>
        </w:tabs>
        <w:ind w:left="360" w:hanging="360"/>
        <w:rPr>
          <w:sz w:val="22"/>
          <w:szCs w:val="22"/>
          <w:ins w:id="1129" w:author="Ian Doig" w:date="1999-01-12T15:45:00Z"/>
        </w:rPr>
      </w:pPr>
      <w:ins w:id="1128" w:author="Ian Doig" w:date="1999-01-12T15:45:00Z">
        <w:r>
          <w:rPr>
            <w:sz w:val="22"/>
            <w:szCs w:val="22"/>
          </w:rPr>
          <w:t>preserve payload content</w:t>
        </w:r>
      </w:ins>
    </w:p>
    <w:p>
      <w:pPr>
        <w:pStyle w:val="Normal"/>
        <w:rPr>
          <w:sz w:val="22"/>
          <w:szCs w:val="22"/>
          <w:ins w:id="1131" w:author="Ian Doig" w:date="1999-01-12T15:45:00Z"/>
        </w:rPr>
      </w:pPr>
      <w:ins w:id="1130" w:author="Ian Doig" w:date="1999-01-12T15:45:00Z">
        <w:r>
          <w:rPr>
            <w:sz w:val="22"/>
            <w:szCs w:val="22"/>
          </w:rPr>
          <w:t xml:space="preserve">The resulting overall requirement for this communication scheme is to support non-real time services without any special requirement on delay. </w:t>
        </w:r>
      </w:ins>
    </w:p>
    <w:p>
      <w:pPr>
        <w:pStyle w:val="WWHeading2"/>
        <w:widowControl/>
        <w:rPr>
          <w:ins w:id="1133" w:author="Ian Doig" w:date="1999-01-12T15:45:00Z"/>
        </w:rPr>
      </w:pPr>
      <w:ins w:id="1132" w:author="Ian Doig" w:date="1999-01-12T15:45:00Z">
        <w:r>
          <w:rPr/>
          <w:t>B.1.2</w:t>
          <w:tab/>
          <w:t>Interactive traffic</w:t>
        </w:r>
      </w:ins>
    </w:p>
    <w:p>
      <w:pPr>
        <w:pStyle w:val="Normal"/>
        <w:rPr>
          <w:sz w:val="22"/>
          <w:szCs w:val="22"/>
          <w:ins w:id="1135" w:author="Ian Doig" w:date="1999-01-12T15:45:00Z"/>
        </w:rPr>
      </w:pPr>
      <w:ins w:id="1134" w:author="Ian Doig" w:date="1999-01-12T15:45:00Z">
        <w:r>
          <w:rPr>
            <w:sz w:val="22"/>
            <w:szCs w:val="22"/>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ins>
    </w:p>
    <w:p>
      <w:pPr>
        <w:pStyle w:val="Normal"/>
        <w:rPr>
          <w:sz w:val="22"/>
          <w:szCs w:val="22"/>
          <w:ins w:id="1137" w:author="Ian Doig" w:date="1999-01-12T15:45:00Z"/>
        </w:rPr>
      </w:pPr>
      <w:ins w:id="1136" w:author="Ian Doig" w:date="1999-01-12T15:45:00Z">
        <w:r>
          <w:rPr>
            <w:sz w:val="22"/>
            <w:szCs w:val="22"/>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ins>
    </w:p>
    <w:p>
      <w:pPr>
        <w:pStyle w:val="Normal"/>
        <w:rPr>
          <w:sz w:val="22"/>
          <w:szCs w:val="22"/>
          <w:ins w:id="1139" w:author="Ian Doig" w:date="1999-01-12T15:45:00Z"/>
        </w:rPr>
      </w:pPr>
      <w:ins w:id="1138" w:author="Ian Doig" w:date="1999-01-12T15:45:00Z">
        <w:r>
          <w:rPr>
            <w:sz w:val="22"/>
            <w:szCs w:val="22"/>
          </w:rPr>
          <w:t>Interactive traffic  - fundamental characteristics for QoS:</w:t>
        </w:r>
      </w:ins>
    </w:p>
    <w:p>
      <w:pPr>
        <w:pStyle w:val="Normal"/>
        <w:numPr>
          <w:ilvl w:val="0"/>
          <w:numId w:val="9"/>
        </w:numPr>
        <w:tabs>
          <w:tab w:val="clear" w:pos="284"/>
          <w:tab w:val="left" w:pos="0" w:leader="none"/>
        </w:tabs>
        <w:ind w:left="720" w:hanging="720"/>
        <w:rPr>
          <w:sz w:val="22"/>
          <w:szCs w:val="22"/>
          <w:ins w:id="1141" w:author="Ian Doig" w:date="1999-01-12T15:45:00Z"/>
        </w:rPr>
      </w:pPr>
      <w:ins w:id="1140" w:author="Ian Doig" w:date="1999-01-12T15:45:00Z">
        <w:r>
          <w:rPr>
            <w:sz w:val="22"/>
            <w:szCs w:val="22"/>
          </w:rPr>
          <w:t xml:space="preserve">request response pattern </w:t>
        </w:r>
      </w:ins>
    </w:p>
    <w:p>
      <w:pPr>
        <w:pStyle w:val="Normal"/>
        <w:numPr>
          <w:ilvl w:val="0"/>
          <w:numId w:val="9"/>
        </w:numPr>
        <w:tabs>
          <w:tab w:val="clear" w:pos="284"/>
          <w:tab w:val="left" w:pos="0" w:leader="none"/>
        </w:tabs>
        <w:ind w:left="720" w:hanging="720"/>
        <w:rPr>
          <w:sz w:val="22"/>
          <w:szCs w:val="22"/>
          <w:ins w:id="1143" w:author="Ian Doig" w:date="1999-01-12T15:45:00Z"/>
        </w:rPr>
      </w:pPr>
      <w:ins w:id="1142" w:author="Ian Doig" w:date="1999-01-12T15:45:00Z">
        <w:r>
          <w:rPr>
            <w:sz w:val="22"/>
            <w:szCs w:val="22"/>
          </w:rPr>
          <w:t>preserve payload content</w:t>
        </w:r>
      </w:ins>
    </w:p>
    <w:p>
      <w:pPr>
        <w:pStyle w:val="NO"/>
        <w:rPr>
          <w:ins w:id="1146" w:author="Ian Doig" w:date="1999-01-12T15:45:00Z"/>
        </w:rPr>
      </w:pPr>
      <w:ins w:id="1144" w:author="Ian Doig" w:date="1999-01-12T15:45:00Z">
        <w:r>
          <w:rPr/>
          <w:t>NOTE:</w:t>
        </w:r>
      </w:ins>
      <w:r>
        <w:rPr/>
        <w:tab/>
      </w:r>
      <w:ins w:id="1145" w:author="Ian Doig" w:date="1999-01-12T15:45:00Z">
        <w:r>
          <w:rPr/>
          <w:t xml:space="preserve">Interactive applications might differ between interactive games and interactive data transfer such as web browsing. </w:t>
        </w:r>
      </w:ins>
    </w:p>
    <w:p>
      <w:pPr>
        <w:pStyle w:val="Normal"/>
        <w:rPr>
          <w:sz w:val="22"/>
          <w:szCs w:val="22"/>
          <w:ins w:id="1148" w:author="Ian Doig" w:date="1999-01-12T15:45:00Z"/>
        </w:rPr>
      </w:pPr>
      <w:ins w:id="1147" w:author="Ian Doig" w:date="1999-01-12T15:45:00Z">
        <w:r>
          <w:rPr>
            <w:sz w:val="22"/>
            <w:szCs w:val="22"/>
          </w:rPr>
          <w:t xml:space="preserve">The resulting overall requirement for this communication scheme is to support interactive non-real time serviceswith low round-trip delay. </w:t>
        </w:r>
      </w:ins>
    </w:p>
    <w:p>
      <w:pPr>
        <w:pStyle w:val="WWHeading2"/>
        <w:widowControl/>
        <w:rPr>
          <w:ins w:id="1150" w:author="Ian Doig" w:date="1999-01-12T15:45:00Z"/>
        </w:rPr>
      </w:pPr>
      <w:ins w:id="1149" w:author="Ian Doig" w:date="1999-01-12T15:45:00Z">
        <w:r>
          <w:rPr/>
          <w:t>B.1.3</w:t>
          <w:tab/>
          <w:t>Real time streams</w:t>
        </w:r>
      </w:ins>
    </w:p>
    <w:p>
      <w:pPr>
        <w:pStyle w:val="Normal"/>
        <w:rPr>
          <w:sz w:val="22"/>
          <w:szCs w:val="22"/>
          <w:ins w:id="1152" w:author="Ian Doig" w:date="1999-01-12T15:45:00Z"/>
        </w:rPr>
      </w:pPr>
      <w:ins w:id="1151" w:author="Ian Doig" w:date="1999-01-12T15:45:00Z">
        <w:r>
          <w:rPr>
            <w:sz w:val="22"/>
            <w:szCs w:val="22"/>
          </w:rPr>
          <w:t xml:space="preserve">When the user is looking at (listening to) real time video (audio) the scheme of real time streams applies. The real time data flow is always aiming at a live (human) destination. It is a one way transport. </w:t>
        </w:r>
      </w:ins>
    </w:p>
    <w:p>
      <w:pPr>
        <w:pStyle w:val="Normal"/>
        <w:rPr>
          <w:sz w:val="22"/>
          <w:szCs w:val="22"/>
          <w:ins w:id="1154" w:author="Ian Doig" w:date="1999-01-12T15:45:00Z"/>
        </w:rPr>
      </w:pPr>
      <w:ins w:id="1153" w:author="Ian Doig" w:date="1999-01-12T15:45:00Z">
        <w:r>
          <w:rPr>
            <w:sz w:val="22"/>
            <w:szCs w:val="22"/>
          </w:rPr>
          <w:t xml:space="preserve">This scheme is one of the newcomers in data communication, raising a number of new requirements in both telecommunication and datacommunication systems. First of all it is a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t>
        </w:r>
      </w:ins>
    </w:p>
    <w:p>
      <w:pPr>
        <w:pStyle w:val="Normal"/>
        <w:rPr>
          <w:ins w:id="1156" w:author="Ian Doig" w:date="1999-01-12T15:45:00Z"/>
        </w:rPr>
      </w:pPr>
      <w:ins w:id="1155" w:author="Ian Doig" w:date="1999-01-12T15:45:00Z">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ins>
    </w:p>
    <w:p>
      <w:pPr>
        <w:pStyle w:val="Normal"/>
        <w:rPr>
          <w:ins w:id="1158" w:author="Ian Doig" w:date="1999-01-12T15:45:00Z"/>
        </w:rPr>
      </w:pPr>
      <w:ins w:id="1157" w:author="Ian Doig" w:date="1999-01-12T15:45:00Z">
        <w:r>
          <w:rPr/>
          <w:t>Real time streams - fundamental characteristics for QoS:</w:t>
        </w:r>
      </w:ins>
    </w:p>
    <w:p>
      <w:pPr>
        <w:pStyle w:val="Normal"/>
        <w:numPr>
          <w:ilvl w:val="0"/>
          <w:numId w:val="10"/>
        </w:numPr>
        <w:tabs>
          <w:tab w:val="clear" w:pos="284"/>
          <w:tab w:val="left" w:pos="0" w:leader="none"/>
        </w:tabs>
        <w:ind w:left="720" w:hanging="720"/>
        <w:rPr>
          <w:sz w:val="22"/>
          <w:szCs w:val="22"/>
          <w:ins w:id="1160" w:author="Ian Doig" w:date="1999-01-12T15:45:00Z"/>
        </w:rPr>
      </w:pPr>
      <w:ins w:id="1159" w:author="Ian Doig" w:date="1999-01-12T15:45:00Z">
        <w:r>
          <w:rPr>
            <w:sz w:val="22"/>
            <w:szCs w:val="22"/>
          </w:rPr>
          <w:t>unidirectional continuous stream</w:t>
        </w:r>
      </w:ins>
    </w:p>
    <w:p>
      <w:pPr>
        <w:pStyle w:val="Normal"/>
        <w:numPr>
          <w:ilvl w:val="0"/>
          <w:numId w:val="10"/>
        </w:numPr>
        <w:tabs>
          <w:tab w:val="clear" w:pos="284"/>
          <w:tab w:val="left" w:pos="0" w:leader="none"/>
        </w:tabs>
        <w:ind w:left="360" w:hanging="360"/>
        <w:rPr>
          <w:sz w:val="22"/>
          <w:szCs w:val="22"/>
          <w:ins w:id="1162" w:author="Ian Doig" w:date="1999-01-12T15:45:00Z"/>
        </w:rPr>
      </w:pPr>
      <w:ins w:id="1161" w:author="Ian Doig" w:date="1999-01-12T15:45:00Z">
        <w:r>
          <w:rPr>
            <w:sz w:val="22"/>
            <w:szCs w:val="22"/>
          </w:rPr>
          <w:t>preserve time relation (variation) between information entities of the stream</w:t>
        </w:r>
      </w:ins>
    </w:p>
    <w:p>
      <w:pPr>
        <w:pStyle w:val="Normal"/>
        <w:rPr>
          <w:sz w:val="22"/>
          <w:szCs w:val="22"/>
          <w:ins w:id="1164" w:author="Ian Doig" w:date="1999-01-12T15:45:00Z"/>
        </w:rPr>
      </w:pPr>
      <w:ins w:id="1163" w:author="Ian Doig" w:date="1999-01-12T15:45:00Z">
        <w:r>
          <w:rPr>
            <w:sz w:val="22"/>
            <w:szCs w:val="22"/>
          </w:rPr>
          <w:t xml:space="preserve">The resulting overall requirement for this communication scheme is to support streaming real time services having unidirectional data flows with continuous utilisation. (There are less hard requirements on delay and packet loss ratio, i.e. the ratio of lost or corrupted packets out of all packets sent.) </w:t>
        </w:r>
      </w:ins>
    </w:p>
    <w:p>
      <w:pPr>
        <w:pStyle w:val="WWHeading2"/>
        <w:widowControl/>
        <w:rPr>
          <w:ins w:id="1166" w:author="Ian Doig" w:date="1999-01-12T15:45:00Z"/>
        </w:rPr>
      </w:pPr>
      <w:ins w:id="1165" w:author="Ian Doig" w:date="1999-01-12T15:45:00Z">
        <w:r>
          <w:rPr/>
          <w:t>B.1.4</w:t>
          <w:tab/>
          <w:t>Real time conversation</w:t>
        </w:r>
      </w:ins>
    </w:p>
    <w:p>
      <w:pPr>
        <w:pStyle w:val="Normal"/>
        <w:rPr>
          <w:sz w:val="22"/>
          <w:szCs w:val="22"/>
          <w:ins w:id="1168" w:author="Ian Doig" w:date="1999-01-12T15:45:00Z"/>
        </w:rPr>
      </w:pPr>
      <w:ins w:id="1167" w:author="Ian Doig" w:date="1999-01-12T15:45:00Z">
        <w:r>
          <w:rPr>
            <w:sz w:val="22"/>
            <w:szCs w:val="22"/>
          </w:rPr>
          <w:t>The most well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ins>
    </w:p>
    <w:p>
      <w:pPr>
        <w:pStyle w:val="Normal"/>
        <w:rPr>
          <w:sz w:val="22"/>
          <w:szCs w:val="22"/>
          <w:ins w:id="1170" w:author="Ian Doig" w:date="1999-01-12T15:45:00Z"/>
        </w:rPr>
      </w:pPr>
      <w:ins w:id="1169" w:author="Ian Doig" w:date="1999-01-12T15:45:00Z">
        <w:r>
          <w:rPr>
            <w:sz w:val="22"/>
            <w:szCs w:val="22"/>
          </w:rPr>
          <w:t>The 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ins>
    </w:p>
    <w:p>
      <w:pPr>
        <w:pStyle w:val="Normal"/>
        <w:rPr>
          <w:sz w:val="22"/>
          <w:szCs w:val="22"/>
          <w:ins w:id="1172" w:author="Ian Doig" w:date="1999-01-12T15:45:00Z"/>
        </w:rPr>
      </w:pPr>
      <w:ins w:id="1171" w:author="Ian Doig" w:date="1999-01-12T15:45:00Z">
        <w:r>
          <w:rPr>
            <w:sz w:val="22"/>
            <w:szCs w:val="22"/>
          </w:rPr>
          <w:t>Real time conversation - fundamental characteristics for QoS:</w:t>
        </w:r>
      </w:ins>
    </w:p>
    <w:p>
      <w:pPr>
        <w:pStyle w:val="Normal"/>
        <w:numPr>
          <w:ilvl w:val="0"/>
          <w:numId w:val="11"/>
        </w:numPr>
        <w:tabs>
          <w:tab w:val="clear" w:pos="284"/>
          <w:tab w:val="left" w:pos="0" w:leader="none"/>
        </w:tabs>
        <w:ind w:left="720" w:hanging="720"/>
        <w:rPr>
          <w:sz w:val="22"/>
          <w:szCs w:val="22"/>
          <w:ins w:id="1174" w:author="Ian Doig" w:date="1999-01-12T15:45:00Z"/>
        </w:rPr>
      </w:pPr>
      <w:ins w:id="1173" w:author="Ian Doig" w:date="1999-01-12T15:45:00Z">
        <w:r>
          <w:rPr>
            <w:sz w:val="22"/>
            <w:szCs w:val="22"/>
          </w:rPr>
          <w:t>preserve time relation (variation) between information entities of the stream</w:t>
        </w:r>
      </w:ins>
    </w:p>
    <w:p>
      <w:pPr>
        <w:pStyle w:val="Normal"/>
        <w:numPr>
          <w:ilvl w:val="0"/>
          <w:numId w:val="11"/>
        </w:numPr>
        <w:tabs>
          <w:tab w:val="clear" w:pos="284"/>
          <w:tab w:val="left" w:pos="0" w:leader="none"/>
        </w:tabs>
        <w:ind w:left="360" w:hanging="360"/>
        <w:rPr>
          <w:sz w:val="22"/>
          <w:szCs w:val="22"/>
          <w:ins w:id="1176" w:author="Ian Doig" w:date="1999-01-12T15:45:00Z"/>
        </w:rPr>
      </w:pPr>
      <w:ins w:id="1175" w:author="Ian Doig" w:date="1999-01-12T15:45:00Z">
        <w:r>
          <w:rPr>
            <w:sz w:val="22"/>
            <w:szCs w:val="22"/>
          </w:rPr>
          <w:t>conversational pattern (stringent and low delay)</w:t>
        </w:r>
      </w:ins>
    </w:p>
    <w:p>
      <w:pPr>
        <w:pStyle w:val="Normal"/>
        <w:rPr>
          <w:sz w:val="22"/>
          <w:szCs w:val="22"/>
          <w:ins w:id="1178" w:author="Ian Doig" w:date="1999-01-12T15:45:00Z"/>
        </w:rPr>
      </w:pPr>
      <w:ins w:id="1177" w:author="Ian Doig" w:date="1999-01-12T15:45:00Z">
        <w:r>
          <w:rPr>
            <w:sz w:val="22"/>
            <w:szCs w:val="22"/>
          </w:rPr>
          <w:t xml:space="preserve">The resulting overall requirement for this communication scheme is to support conversational real time services with low transfer delay as given by the human perception. (There are less hard requirements on packet loss ratio.) </w:t>
        </w:r>
      </w:ins>
    </w:p>
    <w:p>
      <w:pPr>
        <w:pStyle w:val="Heading1"/>
        <w:ind w:left="1134" w:hanging="1134"/>
        <w:rPr>
          <w:ins w:id="1180" w:author="Ian Doig" w:date="1999-01-12T15:45:00Z"/>
        </w:rPr>
      </w:pPr>
      <w:ins w:id="1179" w:author="Ian Doig" w:date="1999-01-12T15:45:00Z">
        <w:r>
          <w:rPr/>
          <w:t>B.2</w:t>
          <w:tab/>
          <w:t>Adaptability and bearer service negotiation</w:t>
        </w:r>
      </w:ins>
    </w:p>
    <w:p>
      <w:pPr>
        <w:pStyle w:val="Normal"/>
        <w:rPr>
          <w:ins w:id="1186" w:author="Ian Doig" w:date="1999-01-12T15:45:00Z"/>
        </w:rPr>
      </w:pPr>
      <w:ins w:id="1181" w:author="Ian Doig" w:date="1999-01-12T15:45:00Z">
        <w:r>
          <w:rPr>
            <w:sz w:val="22"/>
            <w:szCs w:val="22"/>
          </w:rPr>
          <w:t xml:space="preserve">Applications using the </w:t>
        </w:r>
      </w:ins>
      <w:ins w:id="1182" w:author="Ian Doig" w:date="1999-01-12T15:45:00Z">
        <w:r>
          <w:rPr>
            <w:i/>
            <w:iCs/>
            <w:sz w:val="22"/>
            <w:szCs w:val="22"/>
          </w:rPr>
          <w:t>interactive</w:t>
        </w:r>
      </w:ins>
      <w:ins w:id="1183" w:author="Ian Doig" w:date="1999-01-12T15:45:00Z">
        <w:r>
          <w:rPr>
            <w:sz w:val="22"/>
            <w:szCs w:val="22"/>
          </w:rPr>
          <w:t xml:space="preserve"> or </w:t>
        </w:r>
      </w:ins>
      <w:ins w:id="1184" w:author="Ian Doig" w:date="1999-01-12T15:45:00Z">
        <w:r>
          <w:rPr>
            <w:i/>
            <w:iCs/>
            <w:sz w:val="22"/>
            <w:szCs w:val="22"/>
          </w:rPr>
          <w:t xml:space="preserve">real time conversational </w:t>
        </w:r>
      </w:ins>
      <w:ins w:id="1185" w:author="Ian Doig" w:date="1999-01-12T15:45:00Z">
        <w:r>
          <w:rPr>
            <w:sz w:val="22"/>
            <w:szCs w:val="22"/>
          </w:rPr>
          <w:t xml:space="preserve">communication schemes can also be described according to their possibilities for adapting to different environmental conditions as follows: </w:t>
        </w:r>
      </w:ins>
    </w:p>
    <w:p>
      <w:pPr>
        <w:pStyle w:val="Normal"/>
        <w:numPr>
          <w:ilvl w:val="0"/>
          <w:numId w:val="12"/>
        </w:numPr>
        <w:tabs>
          <w:tab w:val="clear" w:pos="284"/>
          <w:tab w:val="left" w:pos="0" w:leader="none"/>
        </w:tabs>
        <w:ind w:left="720" w:hanging="720"/>
        <w:rPr>
          <w:sz w:val="22"/>
          <w:szCs w:val="22"/>
          <w:ins w:id="1188" w:author="Ian Doig" w:date="1999-01-12T15:45:00Z"/>
        </w:rPr>
      </w:pPr>
      <w:ins w:id="1187" w:author="Ian Doig" w:date="1999-01-12T15:45:00Z">
        <w:r>
          <w:rPr>
            <w:sz w:val="22"/>
            <w:szCs w:val="22"/>
          </w:rPr>
          <w:t>Rigid applications; these applications can not adapt at all (e.g. GSM full rate speech.)</w:t>
        </w:r>
      </w:ins>
    </w:p>
    <w:p>
      <w:pPr>
        <w:pStyle w:val="Normal"/>
        <w:numPr>
          <w:ilvl w:val="0"/>
          <w:numId w:val="12"/>
        </w:numPr>
        <w:tabs>
          <w:tab w:val="clear" w:pos="284"/>
          <w:tab w:val="left" w:pos="0" w:leader="none"/>
        </w:tabs>
        <w:ind w:left="720" w:hanging="720"/>
        <w:rPr>
          <w:sz w:val="22"/>
          <w:szCs w:val="22"/>
          <w:ins w:id="1190" w:author="Ian Doig" w:date="1999-01-12T15:45:00Z"/>
        </w:rPr>
      </w:pPr>
      <w:ins w:id="1189" w:author="Ian Doig" w:date="1999-01-12T15:45:00Z">
        <w:r>
          <w:rPr>
            <w:sz w:val="22"/>
            <w:szCs w:val="22"/>
          </w:rPr>
          <w:t>Adaptive applications; these applications can adapt to the environment; they therefore require the network to support service negotiation. (e.g. multi-rate speech codecs)</w:t>
        </w:r>
      </w:ins>
    </w:p>
    <w:p>
      <w:pPr>
        <w:pStyle w:val="Normal"/>
        <w:numPr>
          <w:ilvl w:val="0"/>
          <w:numId w:val="12"/>
        </w:numPr>
        <w:tabs>
          <w:tab w:val="clear" w:pos="284"/>
          <w:tab w:val="left" w:pos="0" w:leader="none"/>
        </w:tabs>
        <w:ind w:left="720" w:hanging="720"/>
        <w:rPr>
          <w:sz w:val="22"/>
          <w:szCs w:val="22"/>
          <w:lang w:val="en-US"/>
          <w:ins w:id="1192" w:author="Ian Doig" w:date="1999-01-12T15:45:00Z"/>
        </w:rPr>
      </w:pPr>
      <w:ins w:id="1191" w:author="Ian Doig" w:date="1999-01-12T15:45:00Z">
        <w:r>
          <w:rPr>
            <w:sz w:val="22"/>
            <w:szCs w:val="22"/>
          </w:rPr>
          <w:t>Elastic applications; these applications adapt totally to the environment and do therefore not require service negotiation (e.g. web browsing.)</w:t>
        </w:r>
      </w:ins>
    </w:p>
    <w:p>
      <w:pPr>
        <w:pStyle w:val="Normal"/>
        <w:rPr>
          <w:sz w:val="22"/>
          <w:szCs w:val="22"/>
          <w:ins w:id="1194" w:author="Ian Doig" w:date="1999-01-12T15:45:00Z"/>
        </w:rPr>
      </w:pPr>
      <w:ins w:id="1193" w:author="Ian Doig" w:date="1999-01-12T15:45:00Z">
        <w:r>
          <w:rPr>
            <w:sz w:val="22"/>
            <w:szCs w:val="22"/>
          </w:rPr>
          <w:t>The resulting overall requirement is to support service negotiation.</w:t>
        </w:r>
      </w:ins>
    </w:p>
    <w:p>
      <w:pPr>
        <w:pStyle w:val="Normal"/>
        <w:rPr>
          <w:sz w:val="22"/>
          <w:szCs w:val="22"/>
          <w:ins w:id="1196" w:author="Ian Doig" w:date="1999-01-12T15:45:00Z"/>
        </w:rPr>
      </w:pPr>
      <w:ins w:id="1195" w:author="Ian Doig" w:date="1999-01-12T15:45:00Z">
        <w:r>
          <w:rPr>
            <w:sz w:val="22"/>
            <w:szCs w:val="22"/>
          </w:rPr>
        </w:r>
      </w:ins>
      <w:r>
        <w:br w:type="page"/>
      </w:r>
    </w:p>
    <w:p>
      <w:pPr>
        <w:pStyle w:val="Heading8"/>
        <w:ind w:left="0" w:hanging="0"/>
        <w:rPr>
          <w:ins w:id="1198" w:author="Ian Doig" w:date="1999-01-12T15:45:00Z"/>
        </w:rPr>
      </w:pPr>
      <w:ins w:id="1197" w:author="Ian Doig" w:date="1999-01-12T15:45:00Z">
        <w:r>
          <w:rPr/>
          <w:t>Annex C (informative) :</w:t>
          <w:br/>
          <w:t>Change history</w:t>
        </w:r>
      </w:ins>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rPr>
            </w:pPr>
            <w:r>
              <w:rPr>
                <w:b/>
                <w:bCs/>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MG#25</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sz w:val="18"/>
                <w:szCs w:val="18"/>
              </w:rPr>
              <w:t>Approved at SMG#25 Sophia Antipolis 17-20 March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98-032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del w:id="1199" w:author="Roger Tarazi" w:date="1999-02-19T18:26:00Z">
              <w:r>
                <w:rPr>
                  <w:sz w:val="16"/>
                  <w:szCs w:val="16"/>
                </w:rPr>
                <w:delText>A</w:delText>
              </w:r>
            </w:del>
            <w:r>
              <w:rPr>
                <w:sz w:val="16"/>
                <w:szCs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Section 3.1 (a new definition is added) and section 5 (the current text is clarifi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del w:id="1200" w:author="Ian Doig" w:date="1999-01-12T15:45:00Z"/>
              </w:rPr>
            </w:pPr>
            <w:r>
              <w:rPr>
                <w:sz w:val="16"/>
                <w:szCs w:val="16"/>
              </w:rPr>
              <w:t>3.</w:t>
            </w:r>
          </w:p>
          <w:p>
            <w:pPr>
              <w:pStyle w:val="FP"/>
              <w:tabs>
                <w:tab w:val="clear" w:pos="284"/>
                <w:tab w:val="left" w:pos="3544" w:leader="none"/>
                <w:tab w:val="left" w:pos="4820" w:leader="none"/>
              </w:tabs>
              <w:ind w:left="113" w:right="113" w:hanging="0"/>
              <w:rPr>
                <w:sz w:val="16"/>
                <w:szCs w:val="16"/>
              </w:rPr>
            </w:pPr>
            <w:del w:id="1201" w:author="Ian Doig" w:date="1999-01-12T15:45:00Z">
              <w:r>
                <w:rPr>
                  <w:sz w:val="16"/>
                  <w:szCs w:val="16"/>
                </w:rPr>
                <w:delText>0.1</w:delText>
              </w:r>
            </w:del>
            <w:ins w:id="1202" w:author="Ian Doig" w:date="1999-01-12T15:45:00Z">
              <w:r>
                <w:rPr>
                  <w:sz w:val="16"/>
                  <w:szCs w:val="16"/>
                </w:rPr>
                <w:t>1.0</w:t>
              </w:r>
            </w:ins>
          </w:p>
        </w:tc>
        <w:tc>
          <w:tcPr>
            <w:tcW w:w="2806" w:type="dxa"/>
            <w:tcBorders>
              <w:top w:val="single" w:sz="6" w:space="0" w:color="000000"/>
              <w:bottom w:val="single" w:sz="6" w:space="0" w:color="000000"/>
              <w:right w:val="single" w:sz="6" w:space="0" w:color="000000"/>
            </w:tcBorders>
          </w:tcPr>
          <w:p>
            <w:pPr>
              <w:pStyle w:val="Normal"/>
              <w:spacing w:lineRule="exact" w:line="240"/>
              <w:rPr>
                <w:sz w:val="16"/>
                <w:szCs w:val="16"/>
              </w:rPr>
            </w:pPr>
            <w:r>
              <w:rPr>
                <w:sz w:val="16"/>
                <w:szCs w:val="16"/>
              </w:rPr>
              <w:t>Clarification of the sections where the bearer services are characterised.</w:t>
            </w:r>
          </w:p>
          <w:p>
            <w:pPr>
              <w:pStyle w:val="FP"/>
              <w:tabs>
                <w:tab w:val="clear" w:pos="284"/>
                <w:tab w:val="left" w:pos="3544" w:leader="none"/>
                <w:tab w:val="left" w:pos="4820" w:leader="none"/>
              </w:tabs>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ins w:id="1203" w:author="Roger Tarazi" w:date="1999-01-13T16:41:00Z">
              <w:r>
                <w:rPr>
                  <w:sz w:val="16"/>
                  <w:szCs w:val="16"/>
                </w:rPr>
                <w:t>Pre-SMG#28</w:t>
              </w:r>
            </w:ins>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04" w:author="Roger Tarazi" w:date="1999-01-13T16:10:00Z">
              <w:r>
                <w:rPr>
                  <w:sz w:val="16"/>
                  <w:szCs w:val="16"/>
                </w:rPr>
                <w:t>SMG1 Tdoc 98-0864</w:t>
              </w:r>
            </w:ins>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1205" w:author="Roger Tarazi" w:date="1999-01-13T16:10:00Z">
              <w:r>
                <w:rPr>
                  <w:sz w:val="16"/>
                  <w:szCs w:val="16"/>
                </w:rPr>
                <w:t>A002</w:t>
              </w:r>
            </w:ins>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1206" w:author="Roger Tarazi" w:date="1999-01-13T16:47:00Z">
              <w:r>
                <w:rPr>
                  <w:sz w:val="16"/>
                  <w:szCs w:val="16"/>
                </w:rPr>
                <w:t>3.2, 4.1, 4.3, 4.4, 6.1, 6.4.</w:t>
              </w:r>
            </w:ins>
            <w:ins w:id="1207" w:author="Roger Tarazi" w:date="1999-01-13T16:49:00Z">
              <w:r>
                <w:rPr>
                  <w:sz w:val="16"/>
                  <w:szCs w:val="16"/>
                </w:rPr>
                <w:t>1, 6.4.3, 6.4.4., 6.4.5, 8.2, 8.3, 8.5, 8.7, 8.8, 9.1, 9.2</w:t>
              </w:r>
            </w:ins>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08" w:author="Roger Tarazi" w:date="1999-01-13T16:42:00Z">
              <w:r>
                <w:rPr>
                  <w:sz w:val="16"/>
                  <w:szCs w:val="16"/>
                </w:rPr>
                <w:t>Draft 3.2.0</w:t>
              </w:r>
            </w:ins>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ins w:id="1210" w:author="Roger Tarazi" w:date="1999-01-13T16:46:00Z"/>
              </w:rPr>
            </w:pPr>
            <w:ins w:id="1209" w:author="Roger Tarazi" w:date="1999-01-13T16:46:00Z">
              <w:r>
                <w:rPr>
                  <w:sz w:val="16"/>
                  <w:szCs w:val="16"/>
                </w:rPr>
                <w:t xml:space="preserve">SMG1 Agreed at this stage </w:t>
              </w:r>
            </w:ins>
          </w:p>
          <w:p>
            <w:pPr>
              <w:pStyle w:val="FP"/>
              <w:tabs>
                <w:tab w:val="clear" w:pos="284"/>
                <w:tab w:val="left" w:pos="3544" w:leader="none"/>
                <w:tab w:val="left" w:pos="4820" w:leader="none"/>
              </w:tabs>
              <w:ind w:left="113" w:right="113" w:hanging="0"/>
              <w:rPr>
                <w:sz w:val="16"/>
                <w:szCs w:val="16"/>
              </w:rPr>
            </w:pPr>
            <w:ins w:id="1211" w:author="Roger Tarazi" w:date="1999-01-13T16:43:00Z">
              <w:r>
                <w:rPr>
                  <w:sz w:val="16"/>
                  <w:szCs w:val="16"/>
                </w:rPr>
                <w:t>Aligning this specification with 22.00</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ins w:id="1212" w:author="Roger Tarazi" w:date="1999-01-13T16:41:00Z">
              <w:r>
                <w:rPr>
                  <w:sz w:val="16"/>
                  <w:szCs w:val="16"/>
                </w:rPr>
                <w:t>Pre-SMG#28</w:t>
              </w:r>
            </w:ins>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13" w:author="Roger Tarazi" w:date="1999-01-13T16:11:00Z">
              <w:r>
                <w:rPr>
                  <w:sz w:val="16"/>
                  <w:szCs w:val="16"/>
                </w:rPr>
                <w:t>SMG1 Tdoc 98-0870</w:t>
              </w:r>
            </w:ins>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1214" w:author="Roger Tarazi" w:date="1999-01-13T16:10:00Z">
              <w:r>
                <w:rPr>
                  <w:sz w:val="16"/>
                  <w:szCs w:val="16"/>
                </w:rPr>
                <w:t>003</w:t>
              </w:r>
            </w:ins>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1215" w:author="Roger Tarazi" w:date="1999-01-13T16:44:00Z">
              <w:r>
                <w:rPr>
                  <w:sz w:val="16"/>
                  <w:szCs w:val="16"/>
                </w:rPr>
                <w:t xml:space="preserve">Sections </w:t>
              </w:r>
            </w:ins>
            <w:ins w:id="1216" w:author="Roger Tarazi" w:date="1999-01-13T16:44:00Z">
              <w:r>
                <w:rPr/>
                <w:t>2, 9</w:t>
              </w:r>
            </w:ins>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17" w:author="Roger Tarazi" w:date="1999-01-13T16:42:00Z">
              <w:r>
                <w:rPr>
                  <w:sz w:val="16"/>
                  <w:szCs w:val="16"/>
                </w:rPr>
                <w:t>Draft 3.2.0</w:t>
              </w:r>
            </w:ins>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ins w:id="1219" w:author="Roger Tarazi" w:date="1999-01-13T16:47:00Z"/>
              </w:rPr>
            </w:pPr>
            <w:ins w:id="1218" w:author="Roger Tarazi" w:date="1999-01-13T16:47:00Z">
              <w:r>
                <w:rPr>
                  <w:sz w:val="16"/>
                  <w:szCs w:val="16"/>
                </w:rPr>
                <w:t>SMG1 Agreed at this stage</w:t>
              </w:r>
            </w:ins>
          </w:p>
          <w:p>
            <w:pPr>
              <w:pStyle w:val="FP"/>
              <w:tabs>
                <w:tab w:val="clear" w:pos="284"/>
                <w:tab w:val="left" w:pos="3544" w:leader="none"/>
                <w:tab w:val="left" w:pos="4820" w:leader="none"/>
              </w:tabs>
              <w:ind w:left="113" w:right="113" w:hanging="0"/>
              <w:rPr>
                <w:sz w:val="16"/>
                <w:szCs w:val="16"/>
              </w:rPr>
            </w:pPr>
            <w:ins w:id="1220" w:author="Roger Tarazi" w:date="1999-01-13T16:44:00Z">
              <w:r>
                <w:rPr/>
                <w:t>References to relevant GSM specs has been adde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ins w:id="1221" w:author="Roger Tarazi" w:date="1999-01-13T16:41:00Z">
              <w:r>
                <w:rPr>
                  <w:sz w:val="16"/>
                  <w:szCs w:val="16"/>
                </w:rPr>
                <w:t>Pre-SMG#28</w:t>
              </w:r>
            </w:ins>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22" w:author="Roger Tarazi" w:date="1999-01-13T16:11:00Z">
              <w:r>
                <w:rPr>
                  <w:sz w:val="16"/>
                  <w:szCs w:val="16"/>
                </w:rPr>
                <w:t xml:space="preserve">SMG1 Tdoc </w:t>
              </w:r>
            </w:ins>
            <w:ins w:id="1223" w:author="Roger Tarazi" w:date="1999-01-13T16:41:00Z">
              <w:r>
                <w:rPr>
                  <w:sz w:val="16"/>
                  <w:szCs w:val="16"/>
                </w:rPr>
                <w:t>0895 (</w:t>
              </w:r>
            </w:ins>
            <w:ins w:id="1224" w:author="Roger Tarazi" w:date="1999-01-13T16:11:00Z">
              <w:r>
                <w:rPr>
                  <w:sz w:val="16"/>
                  <w:szCs w:val="16"/>
                </w:rPr>
                <w:t>865#5</w:t>
              </w:r>
            </w:ins>
            <w:ins w:id="1225" w:author="Roger Tarazi" w:date="1999-01-13T16:41:00Z">
              <w:r>
                <w:rPr>
                  <w:sz w:val="16"/>
                  <w:szCs w:val="16"/>
                </w:rPr>
                <w:t>)</w:t>
              </w:r>
            </w:ins>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1226" w:author="Roger Tarazi" w:date="1999-01-13T16:10:00Z">
              <w:r>
                <w:rPr>
                  <w:sz w:val="16"/>
                  <w:szCs w:val="16"/>
                </w:rPr>
                <w:t>004</w:t>
              </w:r>
            </w:ins>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1227" w:author="Roger Tarazi" w:date="1999-01-13T16:46:00Z">
              <w:r>
                <w:rPr/>
                <w:t>Annex B</w:t>
              </w:r>
            </w:ins>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28" w:author="Roger Tarazi" w:date="1999-01-13T16:42:00Z">
              <w:r>
                <w:rPr>
                  <w:sz w:val="16"/>
                  <w:szCs w:val="16"/>
                </w:rPr>
                <w:t>Draft 3.2.0</w:t>
              </w:r>
            </w:ins>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ins w:id="1230" w:author="Roger Tarazi" w:date="1999-01-13T16:46:00Z"/>
              </w:rPr>
            </w:pPr>
            <w:ins w:id="1229" w:author="Roger Tarazi" w:date="1999-01-13T16:46:00Z">
              <w:r>
                <w:rPr>
                  <w:sz w:val="16"/>
                  <w:szCs w:val="16"/>
                </w:rPr>
                <w:t>SMG1 Agreed at this stage</w:t>
              </w:r>
            </w:ins>
          </w:p>
          <w:p>
            <w:pPr>
              <w:pStyle w:val="FP"/>
              <w:tabs>
                <w:tab w:val="clear" w:pos="284"/>
                <w:tab w:val="left" w:pos="3544" w:leader="none"/>
                <w:tab w:val="left" w:pos="4820" w:leader="none"/>
              </w:tabs>
              <w:ind w:left="113" w:right="113" w:hanging="0"/>
              <w:rPr>
                <w:sz w:val="16"/>
                <w:szCs w:val="16"/>
              </w:rPr>
            </w:pPr>
            <w:ins w:id="1231" w:author="Roger Tarazi" w:date="1999-01-13T16:46:00Z">
              <w:r>
                <w:rPr/>
                <w:t>In line with views expressed by SMG2 and SMG12 about descriptions and analysis of communication schemes.</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b/>
                <w:b/>
                <w:bCs/>
                <w:sz w:val="16"/>
                <w:szCs w:val="16"/>
              </w:rPr>
            </w:pPr>
            <w:ins w:id="1232" w:author="Roger Tarazi" w:date="1999-01-27T18:27:00Z">
              <w:r>
                <w:rPr>
                  <w:b/>
                  <w:bCs/>
                  <w:sz w:val="16"/>
                  <w:szCs w:val="16"/>
                </w:rPr>
                <w:t>Pre-SMG#28</w:t>
              </w:r>
            </w:ins>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bCs/>
                <w:sz w:val="16"/>
                <w:szCs w:val="16"/>
              </w:rPr>
            </w:pPr>
            <w:r>
              <w:rPr>
                <w:b/>
                <w:bCs/>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1233" w:author="Roger Tarazi" w:date="1999-01-27T18:27:00Z">
              <w:r>
                <w:rPr>
                  <w:sz w:val="16"/>
                  <w:szCs w:val="16"/>
                </w:rPr>
                <w:t>005</w:t>
              </w:r>
            </w:ins>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1234" w:author="Roger Tarazi" w:date="1999-01-27T18:27:00Z">
              <w:r>
                <w:rPr>
                  <w:sz w:val="16"/>
                  <w:szCs w:val="16"/>
                </w:rPr>
                <w:t>Section 8</w:t>
              </w:r>
            </w:ins>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35" w:author="Roger Tarazi" w:date="1999-01-27T18:27:00Z">
              <w:r>
                <w:rPr>
                  <w:sz w:val="16"/>
                  <w:szCs w:val="16"/>
                </w:rPr>
                <w:t>Draft 3.</w:t>
              </w:r>
            </w:ins>
            <w:ins w:id="1236" w:author="Roger Tarazi" w:date="1999-02-25T07:25:00Z">
              <w:r>
                <w:rPr>
                  <w:sz w:val="16"/>
                  <w:szCs w:val="16"/>
                </w:rPr>
                <w:t>2</w:t>
              </w:r>
            </w:ins>
            <w:ins w:id="1237" w:author="Roger Tarazi" w:date="1999-01-27T18:27:00Z">
              <w:r>
                <w:rPr>
                  <w:sz w:val="16"/>
                  <w:szCs w:val="16"/>
                </w:rPr>
                <w:t>.0</w:t>
              </w:r>
            </w:ins>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38" w:author="Roger Tarazi" w:date="1999-01-27T18:26:00Z">
              <w:r>
                <w:rPr/>
                <w:t>Service features are only used to create services (as building blocks) and not to modify and delete services. (Added Jan 27, 1999)</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ins w:id="1239" w:author="Roger Tarazi" w:date="1999-02-25T07:26:00Z">
              <w:r>
                <w:rPr>
                  <w:sz w:val="16"/>
                  <w:szCs w:val="16"/>
                </w:rPr>
                <w:t>SMG#28</w:t>
              </w:r>
            </w:ins>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40" w:author="Roger Tarazi" w:date="1999-02-25T07:27:00Z">
              <w:r>
                <w:rPr>
                  <w:sz w:val="16"/>
                  <w:szCs w:val="16"/>
                </w:rPr>
                <w:t>Version 3.2.0</w:t>
              </w:r>
            </w:ins>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41" w:author="Roger Tarazi" w:date="1999-02-25T07:27:00Z">
              <w:r>
                <w:rPr>
                  <w:sz w:val="16"/>
                  <w:szCs w:val="16"/>
                </w:rPr>
                <w:t>Approved Versions</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ins w:id="1242" w:author="Roger Tarazi" w:date="1999-02-28T18:43:00Z">
              <w:r>
                <w:rPr>
                  <w:sz w:val="16"/>
                  <w:szCs w:val="16"/>
                </w:rPr>
                <w:t>SA#2 Florida</w:t>
              </w:r>
            </w:ins>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1243" w:author="Roger Tarazi" w:date="1999-02-28T18:43:00Z">
              <w:r>
                <w:rPr>
                  <w:sz w:val="16"/>
                  <w:szCs w:val="16"/>
                </w:rPr>
                <w:t>006</w:t>
              </w:r>
            </w:ins>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ins w:id="1244" w:author="Roger Tarazi" w:date="1999-02-28T18:44:00Z">
              <w:r>
                <w:rPr>
                  <w:sz w:val="16"/>
                  <w:szCs w:val="16"/>
                </w:rPr>
                <w:t>6.4</w:t>
              </w:r>
            </w:ins>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45" w:author="Roger Tarazi" w:date="1999-02-28T18:43:00Z">
              <w:r>
                <w:rPr>
                  <w:sz w:val="16"/>
                  <w:szCs w:val="16"/>
                </w:rPr>
                <w:t>Version 3.3.0</w:t>
              </w:r>
            </w:ins>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ins w:id="1246" w:author="Roger Tarazi" w:date="1999-02-28T18:44:00Z">
              <w:r>
                <w:rPr/>
                <w:t>Cell Broadcast Service in UMTS.</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bl>
    <w:p>
      <w:pPr>
        <w:pStyle w:val="Normal"/>
        <w:rPr/>
      </w:pPr>
      <w:r>
        <w:rPr/>
      </w:r>
    </w:p>
    <w:p>
      <w:pPr>
        <w:pStyle w:val="Normal"/>
        <w:rPr>
          <w:del w:id="1248" w:author="Ian Doig" w:date="1999-01-12T15:45:00Z"/>
        </w:rPr>
      </w:pPr>
      <w:del w:id="1247" w:author="Ian Doig" w:date="1999-01-12T15:45:00Z">
        <w:r>
          <w:rPr/>
        </w:r>
      </w:del>
      <w:r>
        <w:br w:type="page"/>
      </w:r>
    </w:p>
    <w:p>
      <w:pPr>
        <w:pStyle w:val="Normal"/>
        <w:ind w:left="1134" w:hanging="1134"/>
        <w:rPr/>
      </w:pPr>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rPr>
            </w:pPr>
            <w:r>
              <w:rPr>
                <w:b/>
                <w:bCs/>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7597" w:type="dxa"/>
            <w:tcBorders>
              <w:top w:val="single" w:sz="6" w:space="0" w:color="000000"/>
              <w:bottom w:val="single" w:sz="6" w:space="0" w:color="000000"/>
              <w:right w:val="single" w:sz="6" w:space="0" w:color="000000"/>
            </w:tcBorders>
          </w:tcPr>
          <w:p>
            <w:pPr>
              <w:pStyle w:val="FP"/>
              <w:rPr>
                <w:del w:id="1249" w:author="Ian Doig" w:date="1999-01-12T15:45:00Z"/>
              </w:rPr>
            </w:pPr>
            <w:r>
              <w:rPr/>
              <w:t>Version 3.</w:t>
            </w:r>
          </w:p>
          <w:p>
            <w:pPr>
              <w:pStyle w:val="FP"/>
              <w:widowControl/>
              <w:bidi w:val="0"/>
              <w:spacing w:before="0" w:after="0"/>
              <w:ind w:hanging="0"/>
              <w:rPr/>
            </w:pPr>
            <w:del w:id="1250" w:author="Ian Doig" w:date="1999-01-12T15:45:00Z">
              <w:r>
                <w:rPr/>
                <w:delText>0.1</w:delText>
              </w:r>
            </w:del>
            <w:ins w:id="1251" w:author="Ian Doig" w:date="1999-01-12T15:45:00Z">
              <w:r>
                <w:rPr/>
                <w:t>1.0</w:t>
              </w:r>
            </w:ins>
            <w:r>
              <w:rPr/>
              <w:t xml:space="preserve"> Unpublishe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ins w:id="1252" w:author="Ian Doig" w:date="1999-01-12T15:45:00Z">
              <w:r>
                <w:rPr>
                  <w:b/>
                  <w:bCs/>
                </w:rPr>
                <w:t>January 1999</w:t>
              </w:r>
            </w:ins>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b/>
                <w:b/>
                <w:bCs/>
              </w:rPr>
            </w:pPr>
            <w:ins w:id="1253" w:author="Ian Doig" w:date="1999-01-12T15:45:00Z">
              <w:r>
                <w:rPr>
                  <w:b/>
                  <w:bCs/>
                </w:rPr>
                <w:t xml:space="preserve">v.3.2.0 - with </w:t>
              </w:r>
            </w:ins>
            <w:ins w:id="1254" w:author="Roger Tarazi" w:date="1999-01-27T18:29:00Z">
              <w:r>
                <w:rPr>
                  <w:b/>
                  <w:bCs/>
                </w:rPr>
                <w:t>4</w:t>
              </w:r>
            </w:ins>
            <w:ins w:id="1255" w:author="Ian Doig" w:date="1999-01-12T15:45:00Z">
              <w:r>
                <w:rPr>
                  <w:b/>
                  <w:bCs/>
                </w:rPr>
                <w:t xml:space="preserve"> CRs accepted by SMG1 - Presented to TSG SA WG1</w:t>
              </w:r>
            </w:ins>
            <w:ins w:id="1256" w:author="Roger Tarazi" w:date="1999-01-27T18:29:00Z">
              <w:r>
                <w:rPr>
                  <w:b/>
                  <w:bCs/>
                </w:rPr>
                <w:t xml:space="preserve"> - To be presented to SMG#28 for Approval</w:t>
              </w:r>
            </w:ins>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257" w:author="Roger Tarazi" w:date="1999-02-28T18:49:00Z">
              <w:r>
                <w:rPr/>
                <w:t>March 1999</w:t>
              </w:r>
            </w:ins>
          </w:p>
        </w:tc>
        <w:tc>
          <w:tcPr>
            <w:tcW w:w="7597" w:type="dxa"/>
            <w:tcBorders>
              <w:top w:val="single" w:sz="6" w:space="0" w:color="000000"/>
              <w:bottom w:val="single" w:sz="6" w:space="0" w:color="000000"/>
              <w:right w:val="single" w:sz="6" w:space="0" w:color="000000"/>
            </w:tcBorders>
          </w:tcPr>
          <w:p>
            <w:pPr>
              <w:pStyle w:val="FP"/>
              <w:widowControl/>
              <w:bidi w:val="0"/>
              <w:snapToGrid w:val="true"/>
              <w:spacing w:before="108" w:after="108"/>
              <w:ind w:left="113" w:right="113" w:hanging="0"/>
              <w:rPr/>
            </w:pPr>
            <w:ins w:id="1258" w:author="Roger Tarazi" w:date="1999-02-28T18:49:00Z">
              <w:r>
                <w:rPr/>
                <w:t>V3.3.0 with 1 CR introducing Cell Broadcast - Anticipated approval at SA#2 in Florida</w:t>
              </w:r>
            </w:ins>
          </w:p>
        </w:tc>
      </w:tr>
      <w:tr>
        <w:trPr/>
        <w:tc>
          <w:tcPr>
            <w:tcW w:w="1758" w:type="dxa"/>
            <w:tcBorders>
              <w:top w:val="single" w:sz="6" w:space="0" w:color="000000"/>
              <w:left w:val="single" w:sz="6" w:space="0" w:color="000000"/>
              <w:bottom w:val="single" w:sz="6" w:space="0" w:color="000000"/>
              <w:right w:val="single" w:sz="6" w:space="0" w:color="000000"/>
            </w:tcBorders>
          </w:tcPr>
          <w:p>
            <w:pPr>
              <w:pStyle w:val="FP"/>
              <w:widowControl/>
              <w:bidi w:val="0"/>
              <w:snapToGrid w:val="tru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bl>
    <w:p>
      <w:pPr>
        <w:pStyle w:val="Normal"/>
        <w:widowControl/>
        <w:bidi w:val="0"/>
        <w:spacing w:before="0" w:after="180"/>
        <w:rPr/>
      </w:pPr>
      <w:r>
        <w:rPr/>
      </w:r>
    </w:p>
    <w:sectPr>
      <w:headerReference w:type="default" r:id="rId17"/>
      <w:footerReference w:type="default" r:id="rId18"/>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Courier">
    <w:altName w:val="Courier New"/>
    <w:charset w:val="01"/>
    <w:family w:val="modern"/>
    <w:pitch w:val="default"/>
  </w:font>
  <w:font w:name="Times">
    <w:altName w:val="Times New Roman"/>
    <w:charset w:val="01"/>
    <w:family w:val="roman"/>
    <w:pitch w:val="variable"/>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8585" cy="5560695"/>
              <wp:effectExtent l="0" t="0" r="0" b="0"/>
              <wp:wrapTopAndBottom/>
              <wp:docPr id="1"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459630424"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38749013"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5511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59" w:author="Roger Tarazi" w:date="1999-02-28T18:57:00Z">
                            <w:r>
                              <w:rPr/>
                              <w:t>UMTS 22.05 V3.3.0 (1999-03)</w:t>
                            </w:r>
                          </w:ins>
                          <w:del w:id="1260" w:author="Roger Tarazi" w:date="1999-01-13T16:10:00Z">
                            <w:r>
                              <w:rPr/>
                              <w:delText>UMTS 22.05 V3.21.0 (19998-01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261" w:author="Roger Tarazi" w:date="1999-02-28T18:57:00Z">
                      <w:r>
                        <w:rPr/>
                        <w:t>UMTS 22.05 V3.3.0 (1999-03)</w:t>
                      </w:r>
                    </w:ins>
                    <w:del w:id="1262" w:author="Roger Tarazi" w:date="1999-01-13T16:10:00Z">
                      <w:r>
                        <w:rPr/>
                        <w:delText>UMTS 22.05 V3.21.0 (19998-01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71691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71691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263" w:author="Roger Tarazi" w:date="1999-02-28T18:57:00Z">
                            <w:r>
                              <w:rPr/>
                              <w:t>Version 3.3.0</w:t>
                            </w:r>
                          </w:ins>
                          <w:r/>
                          <w:r>
                            <w:rPr/>
                            <w:fldChar w:fldCharType="end"/>
                          </w:r>
                          <w:r>
                            <w:rPr/>
                          </w:r>
                        </w:p>
                      </w:txbxContent>
                    </wps:txbx>
                    <wps:bodyPr anchor="t" lIns="0" tIns="0" rIns="0" bIns="0">
                      <a:noAutofit/>
                    </wps:bodyPr>
                  </wps:wsp>
                </a:graphicData>
              </a:graphic>
            </wp:anchor>
          </w:drawing>
        </mc:Choice>
        <mc:Fallback>
          <w:pict>
            <v:rect fillcolor="#FFFFFF" style="position:absolute;rotation:-0;width:56.4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264" w:author="Roger Tarazi" w:date="1999-02-28T18:57:00Z">
                      <w:r>
                        <w:rPr/>
                        <w:t>Version 3.3.0</w:t>
                      </w:r>
                    </w:ins>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 w:hAnsi="Times" w:eastAsia="Times" w:cs="Times"/>
      <w:color w:val="000000"/>
      <w:lang w:val="en-GB"/>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WWHeading2">
    <w:name w:val="WW-Heading 2"/>
    <w:basedOn w:val="Normal"/>
    <w:next w:val="Normal"/>
    <w:qFormat/>
    <w:pPr>
      <w:keepNext w:val="true"/>
      <w:keepLines/>
      <w:widowControl w:val="false"/>
      <w:spacing w:before="180" w:after="180"/>
      <w:ind w:left="1134" w:hanging="1134"/>
    </w:pPr>
    <w:rPr>
      <w:rFonts w:ascii="Arial" w:hAnsi="Arial" w:eastAsia="Arial" w:cs="Arial"/>
      <w:sz w:val="32"/>
      <w:szCs w:val="32"/>
      <w:lang w:val="en-GB"/>
    </w:rPr>
  </w:style>
  <w:style w:type="paragraph" w:styleId="BodyText2">
    <w:name w:val="Body Text 2"/>
    <w:basedOn w:val="Normal"/>
    <w:qFormat/>
    <w:pPr>
      <w:widowControl w:val="false"/>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4.emf"/><Relationship Id="rId9" Type="http://schemas.openxmlformats.org/officeDocument/2006/relationships/oleObject" Target="embeddings/oleObject5.bin"/><Relationship Id="rId10" Type="http://schemas.openxmlformats.org/officeDocument/2006/relationships/image" Target="media/image5.emf"/><Relationship Id="rId11" Type="http://schemas.openxmlformats.org/officeDocument/2006/relationships/oleObject" Target="embeddings/oleObject6.bin"/><Relationship Id="rId12" Type="http://schemas.openxmlformats.org/officeDocument/2006/relationships/image" Target="media/image6.emf"/><Relationship Id="rId13" Type="http://schemas.openxmlformats.org/officeDocument/2006/relationships/oleObject" Target="embeddings/oleObject7.bin"/><Relationship Id="rId14" Type="http://schemas.openxmlformats.org/officeDocument/2006/relationships/image" Target="media/image7.emf"/><Relationship Id="rId15" Type="http://schemas.openxmlformats.org/officeDocument/2006/relationships/oleObject" Target="embeddings/oleObject8.bin"/><Relationship Id="rId16" Type="http://schemas.openxmlformats.org/officeDocument/2006/relationships/image" Target="media/image8.e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23:47:00Z</dcterms:created>
  <dc:creator>Roger Tarazi</dc:creator>
  <dc:description/>
  <cp:keywords>ETS</cp:keywords>
  <dc:language>en-US</dc:language>
  <cp:lastModifiedBy>Roger Tarazi</cp:lastModifiedBy>
  <cp:lastPrinted>1999-01-27T18:33:00Z</cp:lastPrinted>
  <dcterms:modified xsi:type="dcterms:W3CDTF">1999-02-28T23:57:00Z</dcterms:modified>
  <cp:revision>4</cp:revision>
  <dc:subject>ETS</dc:subject>
  <dc:title>ETS 300 207-1</dc:title>
</cp:coreProperties>
</file>