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GPP TSG RAN-WG4 Meeting #95-e</w:t>
        <w:tab/>
        <w:t>R4-2009119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ectronic Meeting, May 25-June 05, 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itle:</w:t>
        <w:tab/>
        <w:t>[DRAFT] LS on impact of NTA offset on UE Rx-Tx time difference measuremen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sponse to:</w:t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Release:</w:t>
        <w:tab/>
        <w:t>Rel-1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ork Item:</w:t>
        <w:tab/>
        <w:t>NR_po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Source:</w:t>
        <w:tab/>
        <w:t>RAN4</w:t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To:</w:t>
        <w:tab/>
        <w:t>RAN2</w:t>
      </w:r>
    </w:p>
    <w:p>
      <w:pPr>
        <w:pStyle w:val="Source"/>
        <w:rPr>
          <w:b w:val="false"/>
          <w:b w:val="false"/>
        </w:rPr>
      </w:pPr>
      <w:r>
        <w:rPr>
          <w:b w:val="false"/>
        </w:rPr>
        <w:t>Cc:</w:t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b w:val="false"/>
        </w:rPr>
        <w:t>Name: Muhammad Kazmi</w:t>
      </w:r>
      <w:r>
        <w:rPr>
          <w:b w:val="false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b w:val="false"/>
        </w:rPr>
        <w:t>Tel. Number: +46730371481</w:t>
      </w:r>
      <w:r>
        <w:rPr>
          <w:b w:val="false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 w:val="false"/>
          <w:b w:val="false"/>
          <w:bCs/>
        </w:rPr>
      </w:pPr>
      <w:r>
        <w:rPr>
          <w:b w:val="false"/>
        </w:rPr>
        <w:t>E-mail Address: Muhammad.kazmi@ericsson.com</w:t>
      </w:r>
      <w:r>
        <w:rPr>
          <w:b w:val="false"/>
          <w:bCs/>
        </w:rPr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ttachments: 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AN4 would like to inform that gNB can configure the UE with any one of the three possible values of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>, in FR1. However, LMF is not aware of the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 xml:space="preserve"> used in the UE’s serving cell where the UE transmits SRS for performing the UE Rx-Tx time difference measurement. The values of N</w:t>
      </w:r>
      <w:r>
        <w:rPr>
          <w:rFonts w:cs="Arial" w:ascii="Arial" w:hAnsi="Arial"/>
          <w:vertAlign w:val="subscript"/>
        </w:rPr>
        <w:t>TA,offset</w:t>
      </w:r>
      <w:r>
        <w:rPr>
          <w:rFonts w:cs="Arial" w:ascii="Arial" w:hAnsi="Arial"/>
        </w:rPr>
        <w:t xml:space="preserve"> are defined in Table 7.1.2-2 of TS 38.133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refore, UE needs to signal the N</w:t>
      </w:r>
      <w:r>
        <w:rPr>
          <w:rFonts w:cs="Arial" w:ascii="Arial" w:hAnsi="Arial"/>
          <w:vertAlign w:val="subscript"/>
        </w:rPr>
        <w:t>TA offset</w:t>
      </w:r>
      <w:r>
        <w:rPr>
          <w:rFonts w:cs="Arial" w:ascii="Arial" w:hAnsi="Arial"/>
        </w:rPr>
        <w:t xml:space="preserve"> used in the UE’s serving cell along with the Rx-Tx time difference measurement results to the LMF only once during the positioning session</w:t>
      </w:r>
      <w:del w:id="0" w:author="MK" w:date="2020-06-05T07:25:00Z">
        <w:r>
          <w:rPr>
            <w:rFonts w:cs="Arial" w:ascii="Arial" w:hAnsi="Arial"/>
          </w:rPr>
          <w:delText xml:space="preserve"> i.e. when the UE sends the multi-RTT measurement results</w:delText>
        </w:r>
      </w:del>
      <w:r>
        <w:rPr>
          <w:rFonts w:cs="Arial" w:ascii="Arial" w:hAnsi="Arial"/>
        </w:rPr>
        <w:t>.</w:t>
      </w:r>
      <w:ins w:id="1" w:author="MK" w:date="2020-06-05T07:25:00Z">
        <w:r>
          <w:rPr>
            <w:rFonts w:cs="Arial" w:ascii="Arial" w:hAnsi="Arial"/>
          </w:rPr>
          <w:t xml:space="preserve"> The use of N</w:t>
        </w:r>
      </w:ins>
      <w:ins w:id="2" w:author="MK" w:date="2020-06-05T07:25:00Z">
        <w:r>
          <w:rPr>
            <w:rFonts w:cs="Arial" w:ascii="Arial" w:hAnsi="Arial"/>
            <w:vertAlign w:val="subscript"/>
          </w:rPr>
          <w:t>TA,offset</w:t>
        </w:r>
      </w:ins>
      <w:ins w:id="3" w:author="MK" w:date="2020-06-05T07:25:00Z">
        <w:r>
          <w:rPr>
            <w:rFonts w:cs="Arial" w:ascii="Arial" w:hAnsi="Arial"/>
          </w:rPr>
          <w:t xml:space="preserve"> is up to the LMF implementation. </w:t>
        </w:r>
      </w:ins>
      <w:del w:id="4" w:author="MK" w:date="2020-06-05T07:25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>To TSG-RAN WG2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4 requests RAN2 to kindly specify necessary signalling in their specificat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3. Date of Next TSG-RAN WG4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WG4 Meeting #96-e      </w:t>
        <w:tab/>
        <w:t>August 17-28, 2020,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</w:rPr>
        <w:t xml:space="preserve">TSG-WG4 Meeting #96-ebis     </w:t>
        <w:tab/>
        <w:t>October 26-Nov 13, 2020, 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43:00Z</dcterms:created>
  <dc:creator>David Boswarthick</dc:creator>
  <dc:description/>
  <cp:keywords/>
  <dc:language>en-US</dc:language>
  <cp:lastModifiedBy>MK</cp:lastModifiedBy>
  <cp:lastPrinted>2002-04-23T09:10:00Z</cp:lastPrinted>
  <dcterms:modified xsi:type="dcterms:W3CDTF">2020-06-05T05:27:00Z</dcterms:modified>
  <cp:revision>1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