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N WG4 Meeting #9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4-2008565</w:t>
      </w:r>
    </w:p>
    <w:p>
      <w:pPr>
        <w:pStyle w:val="Head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>Online, 25 May – 5 June, 2020</w:t>
      </w:r>
    </w:p>
    <w:p>
      <w:pPr>
        <w:pStyle w:val="Head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68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addition and release delay of NR PSCell operating with CCA for E-UTRA – NR Dual connectiv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R_unlic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5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</w:t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>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 agreements in R4-1910551 and R4-1912851, requirements for addition and release of NR PSCell operating with CCA for E-UTRA -NR dual connectivity is added to TS 36.133 following the guidelines in R4-1912662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itial version of this document was endorsed as R4-2005414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compared to R4-2005414 are with separate track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sections under clause 7.31A for NR PSCell addition and release requirements are added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quare brackets remov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s for NR-U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1A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36.521-3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1134" w:hanging="1134"/>
        <w:jc w:val="center"/>
        <w:outlineLvl w:val="0"/>
        <w:rPr>
          <w:rFonts w:ascii="Arial" w:hAnsi="Arial" w:cs="Arial"/>
          <w:b/>
          <w:b/>
          <w:color w:val="0000FF"/>
          <w:sz w:val="36"/>
          <w:ins w:id="0" w:author="Arash Mirbagheri" w:date="2019-11-04T20:14:00Z"/>
        </w:rPr>
      </w:pPr>
      <w:r>
        <w:rPr>
          <w:rFonts w:cs="Arial" w:ascii="Arial" w:hAnsi="Arial"/>
          <w:b/>
          <w:color w:val="0000FF"/>
          <w:sz w:val="36"/>
        </w:rPr>
        <w:t>&lt; Start of change &gt;</w:t>
      </w:r>
    </w:p>
    <w:p>
      <w:pPr>
        <w:pStyle w:val="Heading2"/>
        <w:rPr>
          <w:lang w:eastAsia="zh-CN"/>
          <w:ins w:id="3" w:author="Arash Mirbagheri" w:date="2019-11-04T20:14:00Z"/>
        </w:rPr>
      </w:pPr>
      <w:ins w:id="1" w:author="Arash Mirbagheri" w:date="2019-11-04T20:14:00Z">
        <w:r>
          <w:rPr/>
          <w:t>7.31A</w:t>
          <w:tab/>
          <w:t xml:space="preserve">Addition and Release Delay of NR PSCell Operating with CCA for E-UTRA - NR </w:t>
        </w:r>
      </w:ins>
      <w:ins w:id="2" w:author="Arash Mirbagheri" w:date="2019-11-04T20:14:00Z">
        <w:r>
          <w:rPr>
            <w:lang w:eastAsia="zh-CN"/>
          </w:rPr>
          <w:t>Dual Connectivity</w:t>
        </w:r>
      </w:ins>
    </w:p>
    <w:p>
      <w:pPr>
        <w:pStyle w:val="Heading3"/>
        <w:rPr>
          <w:ins w:id="5" w:author="Arash Mirbagheri" w:date="2019-11-04T20:14:00Z"/>
        </w:rPr>
      </w:pPr>
      <w:ins w:id="4" w:author="Arash Mirbagheri" w:date="2019-11-04T20:14:00Z">
        <w:r>
          <w:rPr/>
          <w:t>7.31A.1</w:t>
          <w:tab/>
          <w:t>Introduction</w:t>
        </w:r>
      </w:ins>
    </w:p>
    <w:p>
      <w:pPr>
        <w:pStyle w:val="Normal"/>
        <w:rPr>
          <w:ins w:id="13" w:author="Arash Mirbagheri" w:date="2019-11-04T20:14:00Z"/>
        </w:rPr>
      </w:pPr>
      <w:ins w:id="6" w:author="Arash Mirbagheri" w:date="2019-11-04T20:14:00Z">
        <w:r>
          <w:rPr/>
          <w:t xml:space="preserve">This section defines requirements for the delay within which the UE shall be able to </w:t>
        </w:r>
      </w:ins>
      <w:ins w:id="7" w:author="Arash Mirbagheri" w:date="2019-11-04T20:14:00Z">
        <w:r>
          <w:rPr>
            <w:lang w:eastAsia="zh-CN"/>
          </w:rPr>
          <w:t>configure an NR</w:t>
        </w:r>
      </w:ins>
      <w:ins w:id="8" w:author="Arash Mirbagheri" w:date="2019-11-04T20:14:00Z">
        <w:r>
          <w:rPr/>
          <w:t xml:space="preserve"> </w:t>
        </w:r>
      </w:ins>
      <w:ins w:id="9" w:author="Arash Mirbagheri" w:date="2019-11-04T20:14:00Z">
        <w:r>
          <w:rPr>
            <w:lang w:eastAsia="zh-CN"/>
          </w:rPr>
          <w:t>P</w:t>
        </w:r>
      </w:ins>
      <w:ins w:id="10" w:author="Arash Mirbagheri" w:date="2019-11-04T20:14:00Z">
        <w:r>
          <w:rPr/>
          <w:t xml:space="preserve">SCell operating with CCA in EN-DC. The requirements are applicable to an E-UTRA-FDD – NR and E-UTRA-TDD – NR </w:t>
        </w:r>
      </w:ins>
      <w:ins w:id="11" w:author="Arash Mirbagheri" w:date="2019-11-04T20:14:00Z">
        <w:r>
          <w:rPr>
            <w:lang w:eastAsia="zh-CN"/>
          </w:rPr>
          <w:t>dual connectivity</w:t>
        </w:r>
      </w:ins>
      <w:ins w:id="12" w:author="Arash Mirbagheri" w:date="2019-11-04T20:14:00Z">
        <w:r>
          <w:rPr/>
          <w:t xml:space="preserve"> capable UE.</w:t>
        </w:r>
      </w:ins>
    </w:p>
    <w:p>
      <w:pPr>
        <w:pStyle w:val="Heading3"/>
        <w:rPr>
          <w:ins w:id="19" w:author="Arash Mirbagheri" w:date="2019-11-04T20:14:00Z"/>
        </w:rPr>
      </w:pPr>
      <w:ins w:id="14" w:author="Arash Mirbagheri" w:date="2019-11-04T20:14:00Z">
        <w:r>
          <w:rPr/>
          <w:t>7.31</w:t>
        </w:r>
      </w:ins>
      <w:ins w:id="15" w:author="Arash Mirbagheri" w:date="2019-11-04T20:16:00Z">
        <w:r>
          <w:rPr/>
          <w:t>A</w:t>
        </w:r>
      </w:ins>
      <w:ins w:id="16" w:author="Arash Mirbagheri" w:date="2019-11-04T20:14:00Z">
        <w:r>
          <w:rPr/>
          <w:t>.2</w:t>
          <w:tab/>
          <w:t xml:space="preserve">NR </w:t>
        </w:r>
      </w:ins>
      <w:ins w:id="17" w:author="Arash Mirbagheri" w:date="2019-11-04T20:14:00Z">
        <w:r>
          <w:rPr>
            <w:lang w:eastAsia="zh-CN"/>
          </w:rPr>
          <w:t>P</w:t>
        </w:r>
      </w:ins>
      <w:ins w:id="18" w:author="Arash Mirbagheri" w:date="2019-11-04T20:14:00Z">
        <w:r>
          <w:rPr/>
          <w:t>SCell Addition Delay Requirement</w:t>
        </w:r>
      </w:ins>
    </w:p>
    <w:p>
      <w:pPr>
        <w:pStyle w:val="Normal"/>
        <w:rPr>
          <w:ins w:id="23" w:author="Arash Mirbagheri" w:date="2019-11-04T20:14:00Z"/>
        </w:rPr>
      </w:pPr>
      <w:ins w:id="20" w:author="Arash Mirbagheri" w:date="2019-11-04T20:14:00Z">
        <w:r>
          <w:rPr/>
          <w:t xml:space="preserve">The requirements in this section shall apply for the UE which is configured with </w:t>
        </w:r>
      </w:ins>
      <w:ins w:id="21" w:author="Arash Mirbagheri" w:date="2019-11-04T20:14:00Z">
        <w:r>
          <w:rPr/>
          <w:t>PCell</w:t>
        </w:r>
      </w:ins>
      <w:ins w:id="22" w:author="Arash Mirbagheri" w:date="2019-11-04T20:14:00Z">
        <w:r>
          <w:rPr/>
          <w:t>, and may also be configured with one or more SCells.</w:t>
        </w:r>
      </w:ins>
    </w:p>
    <w:p>
      <w:pPr>
        <w:pStyle w:val="Normal"/>
        <w:rPr>
          <w:rFonts w:eastAsia="SimSun;宋体"/>
          <w:lang w:eastAsia="ja-JP"/>
          <w:ins w:id="45" w:author="Arash Mirbagheri" w:date="2019-11-04T20:14:00Z"/>
        </w:rPr>
      </w:pPr>
      <w:ins w:id="24" w:author="Arash Mirbagheri" w:date="2019-11-04T20:14:00Z">
        <w:r>
          <w:rPr>
            <w:rFonts w:eastAsia="SimSun;宋体"/>
          </w:rPr>
          <w:t xml:space="preserve">Upon receiving NR </w:t>
        </w:r>
      </w:ins>
      <w:ins w:id="25" w:author="Arash Mirbagheri" w:date="2019-11-04T20:14:00Z">
        <w:r>
          <w:rPr>
            <w:rFonts w:eastAsia="SimSun;宋体"/>
            <w:lang w:eastAsia="zh-CN"/>
          </w:rPr>
          <w:t>P</w:t>
        </w:r>
      </w:ins>
      <w:ins w:id="26" w:author="Arash Mirbagheri" w:date="2019-11-04T20:14:00Z">
        <w:r>
          <w:rPr>
            <w:rFonts w:eastAsia="SimSun;宋体"/>
          </w:rPr>
          <w:t xml:space="preserve">SCell </w:t>
        </w:r>
      </w:ins>
      <w:ins w:id="27" w:author="Arash Mirbagheri" w:date="2019-11-04T20:14:00Z">
        <w:r>
          <w:rPr>
            <w:rFonts w:eastAsia="SimSun;宋体"/>
            <w:lang w:eastAsia="ja-JP"/>
          </w:rPr>
          <w:t xml:space="preserve">addition </w:t>
        </w:r>
      </w:ins>
      <w:ins w:id="28" w:author="Arash Mirbagheri" w:date="2019-11-04T20:14:00Z">
        <w:r>
          <w:rPr>
            <w:rFonts w:eastAsia="SimSun;宋体"/>
          </w:rPr>
          <w:t xml:space="preserve">in subframe </w:t>
        </w:r>
      </w:ins>
      <w:ins w:id="29" w:author="Arash Mirbagheri" w:date="2019-11-04T20:14:00Z">
        <w:r>
          <w:rPr>
            <w:rFonts w:eastAsia="SimSun;宋体"/>
            <w:i/>
          </w:rPr>
          <w:t>n</w:t>
        </w:r>
      </w:ins>
      <w:ins w:id="30" w:author="Arash Mirbagheri" w:date="2019-11-04T20:14:00Z">
        <w:r>
          <w:rPr>
            <w:rFonts w:eastAsia="SimSun;宋体"/>
          </w:rPr>
          <w:t>, the UE shall be capable to</w:t>
        </w:r>
      </w:ins>
      <w:ins w:id="31" w:author="Arash Mirbagheri" w:date="2019-11-04T20:14:00Z">
        <w:r>
          <w:rPr>
            <w:rFonts w:eastAsia="SimSun;宋体"/>
            <w:lang w:eastAsia="zh-CN"/>
          </w:rPr>
          <w:t xml:space="preserve"> </w:t>
        </w:r>
      </w:ins>
      <w:ins w:id="32" w:author="Arash Mirbagheri" w:date="2019-11-04T20:14:00Z">
        <w:r>
          <w:rPr>
            <w:rFonts w:eastAsia="SimSun;宋体"/>
          </w:rPr>
          <w:t xml:space="preserve">transmit </w:t>
        </w:r>
      </w:ins>
      <w:ins w:id="33" w:author="Arash Mirbagheri" w:date="2019-11-04T20:14:00Z">
        <w:r>
          <w:rPr>
            <w:rFonts w:eastAsia="SimSun;宋体"/>
            <w:lang w:eastAsia="ja-JP"/>
          </w:rPr>
          <w:t>P</w:t>
        </w:r>
      </w:ins>
      <w:ins w:id="34" w:author="Arash Mirbagheri" w:date="2019-11-04T20:14:00Z">
        <w:r>
          <w:rPr>
            <w:rFonts w:eastAsia="SimSun;宋体"/>
          </w:rPr>
          <w:t xml:space="preserve">RACH </w:t>
        </w:r>
      </w:ins>
      <w:ins w:id="35" w:author="Arash Mirbagheri" w:date="2019-11-04T20:14:00Z">
        <w:r>
          <w:rPr>
            <w:rFonts w:eastAsia="SimSun;宋体"/>
            <w:lang w:eastAsia="ja-JP"/>
          </w:rPr>
          <w:t xml:space="preserve">preamble </w:t>
        </w:r>
      </w:ins>
      <w:ins w:id="36" w:author="Arash Mirbagheri" w:date="2019-11-04T20:14:00Z">
        <w:r>
          <w:rPr>
            <w:rFonts w:eastAsia="SimSun;宋体"/>
          </w:rPr>
          <w:t>towards NR PSCel</w:t>
        </w:r>
      </w:ins>
      <w:ins w:id="37" w:author="Arash Mirbagheri" w:date="2019-11-04T20:14:00Z">
        <w:r>
          <w:rPr>
            <w:rFonts w:eastAsia="SimSun;宋体"/>
            <w:lang w:eastAsia="zh-CN"/>
          </w:rPr>
          <w:t>l no</w:t>
        </w:r>
      </w:ins>
      <w:ins w:id="38" w:author="Arash Mirbagheri" w:date="2019-11-04T20:14:00Z">
        <w:r>
          <w:rPr>
            <w:rFonts w:eastAsia="SimSun;宋体"/>
          </w:rPr>
          <w:t xml:space="preserve"> later than in subframe </w:t>
        </w:r>
      </w:ins>
      <w:ins w:id="39" w:author="Arash Mirbagheri" w:date="2019-11-04T20:14:00Z">
        <w:r>
          <w:rPr>
            <w:rFonts w:eastAsia="SimSun;宋体"/>
            <w:i/>
          </w:rPr>
          <w:t xml:space="preserve">n </w:t>
        </w:r>
      </w:ins>
      <w:ins w:id="40" w:author="Arash Mirbagheri" w:date="2019-11-04T20:14:00Z">
        <w:r>
          <w:rPr>
            <w:rFonts w:eastAsia="SimSun;宋体"/>
          </w:rPr>
          <w:t>+</w:t>
        </w:r>
      </w:ins>
      <w:ins w:id="41" w:author="Arash Mirbagheri" w:date="2019-11-04T20:14:00Z">
        <w:r>
          <w:rPr>
            <w:rFonts w:eastAsia="SimSun;宋体"/>
            <w:lang w:eastAsia="ja-JP"/>
          </w:rPr>
          <w:t xml:space="preserve"> T</w:t>
        </w:r>
      </w:ins>
      <w:ins w:id="42" w:author="Arash Mirbagheri" w:date="2019-11-04T20:14:00Z">
        <w:r>
          <w:rPr>
            <w:rFonts w:eastAsia="SimSun;宋体"/>
            <w:vertAlign w:val="subscript"/>
            <w:lang w:eastAsia="ja-JP"/>
          </w:rPr>
          <w:t>config PSCell</w:t>
        </w:r>
      </w:ins>
      <w:ins w:id="43" w:author="Arash Mirbagheri" w:date="2020-06-01T13:41:00Z">
        <w:r>
          <w:rPr>
            <w:rFonts w:eastAsia="SimSun;宋体"/>
            <w:vertAlign w:val="subscript"/>
            <w:lang w:eastAsia="ja-JP"/>
          </w:rPr>
          <w:t>_withCCA</w:t>
        </w:r>
      </w:ins>
      <w:ins w:id="44" w:author="Arash Mirbagheri" w:date="2019-11-04T20:14:00Z">
        <w:r>
          <w:rPr>
            <w:rFonts w:eastAsia="SimSun;宋体"/>
            <w:lang w:eastAsia="ja-JP"/>
          </w:rPr>
          <w:t>:</w:t>
        </w:r>
      </w:ins>
    </w:p>
    <w:p>
      <w:pPr>
        <w:pStyle w:val="Normal"/>
        <w:rPr>
          <w:ins w:id="47" w:author="Arash Mirbagheri" w:date="2019-11-04T20:14:00Z"/>
        </w:rPr>
      </w:pPr>
      <w:ins w:id="46" w:author="Arash Mirbagheri" w:date="2019-11-04T20:14:00Z">
        <w:r>
          <w:rPr/>
          <w:t>Where:</w:t>
        </w:r>
      </w:ins>
    </w:p>
    <w:p>
      <w:pPr>
        <w:pStyle w:val="B1"/>
        <w:rPr>
          <w:rFonts w:eastAsia="SimSun;宋体"/>
          <w:vertAlign w:val="subscript"/>
          <w:lang w:eastAsia="zh-CN"/>
          <w:ins w:id="65" w:author="Arash Mirbagheri" w:date="2019-11-04T20:14:00Z"/>
        </w:rPr>
      </w:pPr>
      <w:ins w:id="48" w:author="Arash Mirbagheri" w:date="2019-11-04T20:14:00Z">
        <w:r>
          <w:rPr/>
          <w:t>T</w:t>
        </w:r>
      </w:ins>
      <w:ins w:id="49" w:author="Arash Mirbagheri" w:date="2019-11-04T20:14:00Z">
        <w:r>
          <w:rPr>
            <w:vertAlign w:val="subscript"/>
          </w:rPr>
          <w:t>config_PSCell</w:t>
        </w:r>
      </w:ins>
      <w:ins w:id="50" w:author="Arash Mirbagheri" w:date="2020-06-01T13:42:00Z">
        <w:r>
          <w:rPr>
            <w:vertAlign w:val="subscript"/>
          </w:rPr>
          <w:t>_withCCA</w:t>
        </w:r>
      </w:ins>
      <w:ins w:id="51" w:author="Arash Mirbagheri" w:date="2019-11-04T20:14:00Z">
        <w:r>
          <w:rPr/>
          <w:t xml:space="preserve"> = T</w:t>
        </w:r>
      </w:ins>
      <w:ins w:id="52" w:author="Arash Mirbagheri" w:date="2019-11-04T20:14:00Z">
        <w:r>
          <w:rPr>
            <w:vertAlign w:val="subscript"/>
          </w:rPr>
          <w:t>RRC_delay</w:t>
        </w:r>
      </w:ins>
      <w:ins w:id="53" w:author="Arash Mirbagheri" w:date="2019-11-04T20:14:00Z">
        <w:r>
          <w:rPr/>
          <w:t xml:space="preserve"> + T</w:t>
        </w:r>
      </w:ins>
      <w:ins w:id="54" w:author="Arash Mirbagheri" w:date="2019-11-04T20:14:00Z">
        <w:r>
          <w:rPr>
            <w:vertAlign w:val="subscript"/>
          </w:rPr>
          <w:t>processing</w:t>
        </w:r>
      </w:ins>
      <w:ins w:id="55" w:author="Arash Mirbagheri" w:date="2019-11-04T20:14:00Z">
        <w:r>
          <w:rPr/>
          <w:t xml:space="preserve"> + T</w:t>
        </w:r>
      </w:ins>
      <w:ins w:id="56" w:author="Arash Mirbagheri" w:date="2019-11-04T20:14:00Z">
        <w:r>
          <w:rPr>
            <w:vertAlign w:val="subscript"/>
          </w:rPr>
          <w:t>search</w:t>
        </w:r>
      </w:ins>
      <w:ins w:id="57" w:author="Arash Mirbagheri" w:date="2020-06-01T13:42:00Z">
        <w:r>
          <w:rPr>
            <w:vertAlign w:val="subscript"/>
          </w:rPr>
          <w:t>_withCCA</w:t>
        </w:r>
      </w:ins>
      <w:ins w:id="58" w:author="Arash Mirbagheri" w:date="2019-11-04T20:14:00Z">
        <w:r>
          <w:rPr/>
          <w:t xml:space="preserve"> + T</w:t>
        </w:r>
      </w:ins>
      <w:ins w:id="59" w:author="Arash Mirbagheri" w:date="2019-11-04T20:14:00Z">
        <w:r>
          <w:rPr>
            <w:vertAlign w:val="subscript"/>
          </w:rPr>
          <w:t>∆</w:t>
        </w:r>
      </w:ins>
      <w:ins w:id="60" w:author="Arash Mirbagheri" w:date="2020-06-01T13:42:00Z">
        <w:r>
          <w:rPr>
            <w:vertAlign w:val="subscript"/>
          </w:rPr>
          <w:t>_withCCA</w:t>
        </w:r>
      </w:ins>
      <w:ins w:id="61" w:author="Arash Mirbagheri" w:date="2019-11-04T20:14:00Z">
        <w:r>
          <w:rPr/>
          <w:t xml:space="preserve"> + T</w:t>
        </w:r>
      </w:ins>
      <w:ins w:id="62" w:author="Arash Mirbagheri" w:date="2019-11-04T20:14:00Z">
        <w:r>
          <w:rPr>
            <w:vertAlign w:val="subscript"/>
          </w:rPr>
          <w:t>PSCell_ DU</w:t>
        </w:r>
      </w:ins>
      <w:ins w:id="63" w:author="Arash Mirbagheri" w:date="2020-01-21T11:00:00Z">
        <w:r>
          <w:rPr>
            <w:vertAlign w:val="subscript"/>
          </w:rPr>
          <w:t>_withCCA</w:t>
        </w:r>
      </w:ins>
      <w:ins w:id="64" w:author="Arash Mirbagheri" w:date="2019-11-04T20:14:00Z">
        <w:r>
          <w:rPr/>
          <w:t xml:space="preserve"> + 2 ms</w:t>
        </w:r>
      </w:ins>
    </w:p>
    <w:p>
      <w:pPr>
        <w:pStyle w:val="B1"/>
        <w:rPr>
          <w:ins w:id="69" w:author="Arash Mirbagheri" w:date="2019-11-04T20:14:00Z"/>
        </w:rPr>
      </w:pPr>
      <w:ins w:id="66" w:author="Arash Mirbagheri" w:date="2019-11-04T20:14:00Z">
        <w:r>
          <w:rPr/>
          <w:t>T</w:t>
        </w:r>
      </w:ins>
      <w:ins w:id="67" w:author="Arash Mirbagheri" w:date="2019-11-04T20:14:00Z">
        <w:r>
          <w:rPr>
            <w:vertAlign w:val="subscript"/>
          </w:rPr>
          <w:t>RRC_delay</w:t>
        </w:r>
      </w:ins>
      <w:ins w:id="68" w:author="Arash Mirbagheri" w:date="2019-11-04T20:14:00Z">
        <w:r>
          <w:rPr/>
          <w:t xml:space="preserve"> is the RRC procedure delay as specified in [2].</w:t>
        </w:r>
      </w:ins>
    </w:p>
    <w:p>
      <w:pPr>
        <w:pStyle w:val="B1"/>
        <w:rPr>
          <w:ins w:id="77" w:author="Arash Mirbagheri" w:date="2019-11-04T20:14:00Z"/>
        </w:rPr>
      </w:pPr>
      <w:ins w:id="70" w:author="Arash Mirbagheri" w:date="2019-11-04T20:14:00Z">
        <w:r>
          <w:rPr/>
          <w:t>T</w:t>
        </w:r>
      </w:ins>
      <w:ins w:id="71" w:author="Arash Mirbagheri" w:date="2019-11-04T20:14:00Z">
        <w:r>
          <w:rPr>
            <w:vertAlign w:val="subscript"/>
          </w:rPr>
          <w:t>processing</w:t>
        </w:r>
      </w:ins>
      <w:ins w:id="72" w:author="Arash Mirbagheri" w:date="2019-11-04T20:14:00Z">
        <w:r>
          <w:rPr/>
          <w:t xml:space="preserve"> is the </w:t>
        </w:r>
      </w:ins>
      <w:ins w:id="73" w:author="Arash Mirbagheri" w:date="2020-06-01T13:42:00Z">
        <w:r>
          <w:rPr/>
          <w:t>software</w:t>
        </w:r>
      </w:ins>
      <w:ins w:id="74" w:author="Arash Mirbagheri" w:date="2019-11-04T20:14:00Z">
        <w:r>
          <w:rPr/>
          <w:t xml:space="preserve"> processing time needed by UE, including RF warm up period. T</w:t>
        </w:r>
      </w:ins>
      <w:ins w:id="75" w:author="Arash Mirbagheri" w:date="2019-11-04T20:14:00Z">
        <w:r>
          <w:rPr>
            <w:vertAlign w:val="subscript"/>
          </w:rPr>
          <w:t>processing</w:t>
        </w:r>
      </w:ins>
      <w:ins w:id="76" w:author="Arash Mirbagheri" w:date="2019-11-04T20:14:00Z">
        <w:r>
          <w:rPr/>
          <w:t xml:space="preserve"> = 20 ms.</w:t>
        </w:r>
      </w:ins>
    </w:p>
    <w:p>
      <w:pPr>
        <w:pStyle w:val="B1"/>
        <w:rPr>
          <w:ins w:id="82" w:author="Arash Mirbagheri" w:date="2019-11-04T20:14:00Z"/>
        </w:rPr>
      </w:pPr>
      <w:ins w:id="78" w:author="Arash Mirbagheri" w:date="2019-11-04T20:14:00Z">
        <w:r>
          <w:rPr/>
          <w:t>T</w:t>
        </w:r>
      </w:ins>
      <w:ins w:id="79" w:author="Arash Mirbagheri" w:date="2019-11-04T20:14:00Z">
        <w:r>
          <w:rPr>
            <w:vertAlign w:val="subscript"/>
          </w:rPr>
          <w:t>search</w:t>
        </w:r>
      </w:ins>
      <w:ins w:id="80" w:author="Arash Mirbagheri" w:date="2020-06-01T13:43:00Z">
        <w:r>
          <w:rPr>
            <w:vertAlign w:val="subscript"/>
          </w:rPr>
          <w:t>_withCCA</w:t>
        </w:r>
      </w:ins>
      <w:ins w:id="81" w:author="Arash Mirbagheri" w:date="2019-11-04T20:14:00Z">
        <w:r>
          <w:rPr/>
          <w:t xml:space="preserve"> is the time for AGC settling and PSS/SSS detection.</w:t>
        </w:r>
      </w:ins>
    </w:p>
    <w:p>
      <w:pPr>
        <w:pStyle w:val="B2"/>
        <w:rPr>
          <w:ins w:id="155" w:author="Arash Mirbagheri" w:date="2020-03-18T17:03:00Z"/>
        </w:rPr>
      </w:pPr>
      <w:ins w:id="83" w:author="Arash Mirbagheri" w:date="2019-11-04T20:14:00Z">
        <w:r>
          <w:rPr/>
          <w:t>-</w:t>
          <w:tab/>
        </w:r>
      </w:ins>
      <w:ins w:id="84" w:author="Arash Mirbagheri" w:date="2019-11-04T20:20:00Z">
        <w:r>
          <w:rPr/>
          <w:t>I</w:t>
        </w:r>
      </w:ins>
      <w:ins w:id="85" w:author="Arash Mirbagheri" w:date="2019-11-04T20:14:00Z">
        <w:r>
          <w:rPr/>
          <w:t>f the target cell is known, then T</w:t>
        </w:r>
      </w:ins>
      <w:ins w:id="86" w:author="Arash Mirbagheri" w:date="2019-11-04T20:14:00Z">
        <w:r>
          <w:rPr>
            <w:vertAlign w:val="subscript"/>
          </w:rPr>
          <w:t>search</w:t>
        </w:r>
      </w:ins>
      <w:ins w:id="87" w:author="Arash Mirbagheri" w:date="2020-06-01T13:43:00Z">
        <w:r>
          <w:rPr>
            <w:vertAlign w:val="subscript"/>
          </w:rPr>
          <w:t>_withCCA</w:t>
        </w:r>
      </w:ins>
      <w:ins w:id="88" w:author="Arash Mirbagheri" w:date="2019-11-04T20:14:00Z">
        <w:r>
          <w:rPr/>
          <w:t xml:space="preserve"> = 0 ms.</w:t>
        </w:r>
      </w:ins>
      <w:ins w:id="89" w:author="Arash Mirbagheri" w:date="2019-11-04T20:14:00Z">
        <w:r>
          <w:rPr>
            <w:lang w:eastAsia="fr-FR"/>
          </w:rPr>
          <w:t xml:space="preserve"> </w:t>
        </w:r>
      </w:ins>
      <w:ins w:id="90" w:author="Arash Mirbagheri" w:date="2019-11-04T20:14:00Z">
        <w:r>
          <w:rPr/>
          <w:t xml:space="preserve">If the target cell is an unknown cell and the </w:t>
        </w:r>
      </w:ins>
      <w:ins w:id="91" w:author="Arash Mirbagheri" w:date="2019-11-04T20:14:00Z">
        <w:r>
          <w:rPr>
            <w:rFonts w:cs="v4.2.0;Times New Roman"/>
          </w:rPr>
          <w:t xml:space="preserve">target cell Es/Iot </w:t>
        </w:r>
      </w:ins>
      <w:ins w:id="92" w:author="Arash Mirbagheri" w:date="2019-11-04T20:14:00Z">
        <w:r>
          <w:rPr/>
          <w:t>≥</w:t>
        </w:r>
      </w:ins>
      <w:ins w:id="93" w:author="Arash Mirbagheri" w:date="2019-11-04T20:14:00Z">
        <w:r>
          <w:rPr/>
          <w:t xml:space="preserve"> </w:t>
        </w:r>
      </w:ins>
      <w:ins w:id="94" w:author="Arash Mirbagheri" w:date="2020-05-15T13:48:00Z">
        <w:r>
          <w:rPr>
            <w:rFonts w:cs="v4.2.0;Times New Roman"/>
          </w:rPr>
          <w:t xml:space="preserve"> </w:t>
        </w:r>
      </w:ins>
      <w:ins w:id="95" w:author="Arash Mirbagheri" w:date="2019-11-04T20:14:00Z">
        <w:r>
          <w:rPr>
            <w:rFonts w:cs="v4.2.0;Times New Roman"/>
          </w:rPr>
          <w:t>-2 dB</w:t>
        </w:r>
      </w:ins>
      <w:ins w:id="96" w:author="Arash Mirbagheri" w:date="2019-11-04T20:14:00Z">
        <w:r>
          <w:rPr/>
          <w:t>, then T</w:t>
        </w:r>
      </w:ins>
      <w:ins w:id="97" w:author="Arash Mirbagheri" w:date="2019-11-04T20:14:00Z">
        <w:r>
          <w:rPr>
            <w:vertAlign w:val="subscript"/>
          </w:rPr>
          <w:t>search</w:t>
        </w:r>
      </w:ins>
      <w:ins w:id="98" w:author="Arash Mirbagheri" w:date="2020-06-01T13:43:00Z">
        <w:r>
          <w:rPr>
            <w:vertAlign w:val="subscript"/>
          </w:rPr>
          <w:t>_withCCA</w:t>
        </w:r>
      </w:ins>
      <w:ins w:id="99" w:author="Arash Mirbagheri" w:date="2019-11-04T20:14:00Z">
        <w:r>
          <w:rPr/>
          <w:t xml:space="preserve"> = </w:t>
        </w:r>
      </w:ins>
      <w:ins w:id="100" w:author="Arash Mirbagheri" w:date="2019-11-04T20:20:00Z">
        <w:r>
          <w:rPr/>
          <w:t>(</w:t>
        </w:r>
      </w:ins>
      <w:ins w:id="101" w:author="Arash Mirbagheri" w:date="2019-11-04T20:14:00Z">
        <w:r>
          <w:rPr/>
          <w:t>3</w:t>
        </w:r>
      </w:ins>
      <w:ins w:id="102" w:author="Arash Mirbagheri" w:date="2019-11-04T20:20:00Z">
        <w:r>
          <w:rPr/>
          <w:t xml:space="preserve"> + L</w:t>
        </w:r>
      </w:ins>
      <w:ins w:id="103" w:author="Arash Mirbagheri" w:date="2019-11-04T20:20:00Z">
        <w:r>
          <w:rPr>
            <w:vertAlign w:val="subscript"/>
          </w:rPr>
          <w:t>1</w:t>
        </w:r>
      </w:ins>
      <w:ins w:id="104" w:author="Arash Mirbagheri" w:date="2019-11-04T20:20:00Z">
        <w:r>
          <w:rPr/>
          <w:t>)</w:t>
        </w:r>
      </w:ins>
      <w:ins w:id="105" w:author="Arash Mirbagheri" w:date="2019-11-04T20:14:00Z">
        <w:r>
          <w:rPr/>
          <w:t xml:space="preserve">* </w:t>
        </w:r>
      </w:ins>
      <w:ins w:id="106" w:author="Arash Mirbagheri" w:date="2019-11-04T20:14:00Z">
        <w:r>
          <w:rPr>
            <w:rFonts w:cs="v4.2.0;Times New Roman"/>
            <w:lang w:eastAsia="zh-CN"/>
          </w:rPr>
          <w:t>Trs</w:t>
        </w:r>
      </w:ins>
      <w:ins w:id="107" w:author="Arash Mirbagheri" w:date="2019-11-04T20:14:00Z">
        <w:r>
          <w:rPr/>
          <w:t xml:space="preserve"> ms</w:t>
        </w:r>
      </w:ins>
      <w:ins w:id="108" w:author="Arash Mirbagheri" w:date="2019-11-04T20:21:00Z">
        <w:r>
          <w:rPr/>
          <w:t xml:space="preserve"> where L</w:t>
        </w:r>
      </w:ins>
      <w:ins w:id="109" w:author="Arash Mirbagheri" w:date="2019-11-04T20:21:00Z">
        <w:r>
          <w:rPr>
            <w:vertAlign w:val="subscript"/>
          </w:rPr>
          <w:t>1</w:t>
        </w:r>
      </w:ins>
      <w:ins w:id="110" w:author="Arash Mirbagheri" w:date="2019-11-04T20:21:00Z">
        <w:r>
          <w:rPr/>
          <w:t xml:space="preserve"> </w:t>
        </w:r>
      </w:ins>
      <w:ins w:id="111" w:author="Iana Siomina" w:date="2020-04-29T13:51:00Z">
        <w:del w:id="112" w:author="Chu-Hsiang Huang" w:date="2020-05-15T11:57:00Z">
          <w:r>
            <w:rPr/>
            <w:delText>(L</w:delText>
          </w:r>
        </w:del>
      </w:ins>
      <w:ins w:id="113" w:author="Iana Siomina" w:date="2020-04-29T13:51:00Z">
        <w:del w:id="114" w:author="Chu-Hsiang Huang" w:date="2020-05-15T11:57:00Z">
          <w:r>
            <w:rPr>
              <w:vertAlign w:val="subscript"/>
            </w:rPr>
            <w:delText xml:space="preserve">1 </w:delText>
          </w:r>
        </w:del>
      </w:ins>
      <w:ins w:id="115" w:author="Iana Siomina" w:date="2020-04-29T13:51:00Z">
        <w:del w:id="116" w:author="Chu-Hsiang Huang" w:date="2020-05-15T11:57:00Z">
          <w:r>
            <w:rPr/>
            <w:delText>≤ L</w:delText>
          </w:r>
        </w:del>
      </w:ins>
      <w:ins w:id="117" w:author="Iana Siomina" w:date="2020-04-29T13:51:00Z">
        <w:del w:id="118" w:author="Chu-Hsiang Huang" w:date="2020-05-15T11:57:00Z">
          <w:r>
            <w:rPr>
              <w:vertAlign w:val="subscript"/>
            </w:rPr>
            <w:delText>1,max</w:delText>
          </w:r>
        </w:del>
      </w:ins>
      <w:ins w:id="119" w:author="Iana Siomina" w:date="2020-04-29T13:51:00Z">
        <w:del w:id="120" w:author="Chu-Hsiang Huang" w:date="2020-05-15T11:57:00Z">
          <w:r>
            <w:rPr/>
            <w:delText xml:space="preserve">) </w:delText>
          </w:r>
        </w:del>
      </w:ins>
      <w:ins w:id="121" w:author="Arash Mirbagheri" w:date="2019-11-04T20:22:00Z">
        <w:r>
          <w:rPr/>
          <w:t xml:space="preserve">is the number of </w:t>
        </w:r>
      </w:ins>
      <w:ins w:id="122" w:author="Arash Mirbagheri" w:date="2020-06-01T13:43:00Z">
        <w:r>
          <w:rPr/>
          <w:t>SSB</w:t>
        </w:r>
      </w:ins>
      <w:ins w:id="123" w:author="Iana Siomina" w:date="2020-04-29T13:51:00Z">
        <w:r>
          <w:rPr/>
          <w:t xml:space="preserve"> </w:t>
        </w:r>
      </w:ins>
      <w:ins w:id="124" w:author="Arash Mirbagheri" w:date="2019-11-04T20:22:00Z">
        <w:r>
          <w:rPr/>
          <w:t xml:space="preserve">occasions during AGC settling and PSS/SSS detection that </w:t>
        </w:r>
      </w:ins>
      <w:ins w:id="125" w:author="Arash Mirbagheri" w:date="2020-06-01T13:44:00Z">
        <w:r>
          <w:rPr/>
          <w:t>are</w:t>
        </w:r>
      </w:ins>
      <w:ins w:id="126" w:author="Arash Mirbagheri" w:date="2019-11-04T20:23:00Z">
        <w:r>
          <w:rPr/>
          <w:t xml:space="preserve"> not available</w:t>
        </w:r>
      </w:ins>
      <w:ins w:id="127" w:author="Iana Siomina" w:date="2020-04-29T13:52:00Z">
        <w:r>
          <w:rPr/>
          <w:t>,</w:t>
        </w:r>
      </w:ins>
      <w:ins w:id="128" w:author="Arash Mirbagheri" w:date="2019-11-04T20:23:00Z">
        <w:del w:id="129" w:author="Chu-Hsiang Huang" w:date="2020-05-15T11:57:00Z">
          <w:r>
            <w:rPr/>
            <w:delText xml:space="preserve"> and L</w:delText>
          </w:r>
        </w:del>
      </w:ins>
      <w:ins w:id="130" w:author="Arash Mirbagheri" w:date="2019-11-04T20:23:00Z">
        <w:del w:id="131" w:author="Chu-Hsiang Huang" w:date="2020-05-15T11:57:00Z">
          <w:r>
            <w:rPr>
              <w:vertAlign w:val="subscript"/>
            </w:rPr>
            <w:delText xml:space="preserve">1 </w:delText>
          </w:r>
        </w:del>
      </w:ins>
      <w:ins w:id="132" w:author="Arash Mirbagheri" w:date="2019-11-04T20:23:00Z">
        <w:del w:id="133" w:author="Chu-Hsiang Huang" w:date="2020-05-15T11:57:00Z">
          <w:r>
            <w:rPr/>
            <w:delText>≤ L</w:delText>
          </w:r>
        </w:del>
      </w:ins>
      <w:ins w:id="134" w:author="Arash Mirbagheri" w:date="2019-11-04T20:23:00Z">
        <w:del w:id="135" w:author="Chu-Hsiang Huang" w:date="2020-05-15T11:57:00Z">
          <w:r>
            <w:rPr>
              <w:vertAlign w:val="subscript"/>
            </w:rPr>
            <w:delText xml:space="preserve">1,max </w:delText>
          </w:r>
        </w:del>
      </w:ins>
      <w:ins w:id="136" w:author="Arash Mirbagheri" w:date="2019-11-04T20:23:00Z">
        <w:del w:id="137" w:author="Chu-Hsiang Huang" w:date="2020-05-15T11:57:00Z">
          <w:r>
            <w:rPr/>
            <w:delText xml:space="preserve"> </w:delText>
          </w:r>
        </w:del>
      </w:ins>
      <w:ins w:id="138" w:author="Arash Mirbagheri" w:date="2020-01-20T16:17:00Z">
        <w:del w:id="139" w:author="Chu-Hsiang Huang" w:date="2020-05-15T11:57:00Z">
          <w:r>
            <w:rPr/>
            <w:delText>with</w:delText>
          </w:r>
        </w:del>
      </w:ins>
      <w:ins w:id="140" w:author="Arash Mirbagheri" w:date="2019-11-04T20:25:00Z">
        <w:del w:id="141" w:author="Chu-Hsiang Huang" w:date="2020-05-15T11:57:00Z">
          <w:r>
            <w:rPr/>
            <w:delText xml:space="preserve"> </w:delText>
          </w:r>
        </w:del>
      </w:ins>
      <w:ins w:id="142" w:author="Iana Siomina" w:date="2020-04-29T13:54:00Z">
        <w:del w:id="143" w:author="Chu-Hsiang Huang" w:date="2020-05-15T11:57:00Z">
          <w:r>
            <w:rPr/>
            <w:delText xml:space="preserve">where </w:delText>
          </w:r>
        </w:del>
      </w:ins>
      <w:ins w:id="144" w:author="Arash Mirbagheri" w:date="2019-11-04T20:25:00Z">
        <w:del w:id="145" w:author="Chu-Hsiang Huang" w:date="2020-05-15T11:57:00Z">
          <w:r>
            <w:rPr/>
            <w:delText>L</w:delText>
          </w:r>
        </w:del>
      </w:ins>
      <w:ins w:id="146" w:author="Arash Mirbagheri" w:date="2019-11-04T20:25:00Z">
        <w:del w:id="147" w:author="Chu-Hsiang Huang" w:date="2020-05-15T11:57:00Z">
          <w:r>
            <w:rPr>
              <w:vertAlign w:val="subscript"/>
            </w:rPr>
            <w:delText xml:space="preserve">1,max </w:delText>
          </w:r>
        </w:del>
      </w:ins>
      <w:ins w:id="148" w:author="Arash Mirbagheri" w:date="2020-01-20T16:17:00Z">
        <w:del w:id="149" w:author="Chu-Hsiang Huang" w:date="2020-05-15T11:57:00Z">
          <w:r>
            <w:rPr/>
            <w:delText>= 3 for SMTC periodicity &gt; 40 ms and L</w:delText>
          </w:r>
        </w:del>
      </w:ins>
      <w:ins w:id="150" w:author="Arash Mirbagheri" w:date="2020-01-20T16:17:00Z">
        <w:del w:id="151" w:author="Chu-Hsiang Huang" w:date="2020-05-15T11:57:00Z">
          <w:r>
            <w:rPr>
              <w:vertAlign w:val="subscript"/>
            </w:rPr>
            <w:delText xml:space="preserve">1,max </w:delText>
          </w:r>
        </w:del>
      </w:ins>
      <w:ins w:id="152" w:author="Arash Mirbagheri" w:date="2020-01-20T16:17:00Z">
        <w:del w:id="153" w:author="Chu-Hsiang Huang" w:date="2020-05-15T11:57:00Z">
          <w:r>
            <w:rPr/>
            <w:delText>= 5 for SMTC periodicity ≤ 40 ms</w:delText>
          </w:r>
        </w:del>
      </w:ins>
      <w:ins w:id="154" w:author="Arash Mirbagheri" w:date="2019-11-04T20:25:00Z">
        <w:r>
          <w:rPr/>
          <w:t>.</w:t>
        </w:r>
      </w:ins>
    </w:p>
    <w:p>
      <w:pPr>
        <w:pStyle w:val="B2"/>
        <w:ind w:left="567" w:hanging="284"/>
        <w:rPr>
          <w:ins w:id="218" w:author="Arash Mirbagheri" w:date="2020-03-18T17:04:00Z"/>
        </w:rPr>
      </w:pPr>
      <w:ins w:id="156" w:author="Arash Mirbagheri" w:date="2019-11-04T20:14:00Z">
        <w:r>
          <w:rPr/>
          <w:t>T</w:t>
        </w:r>
      </w:ins>
      <w:ins w:id="157" w:author="Arash Mirbagheri" w:date="2019-11-04T20:14:00Z">
        <w:r>
          <w:rPr>
            <w:vertAlign w:val="subscript"/>
          </w:rPr>
          <w:t>∆</w:t>
        </w:r>
      </w:ins>
      <w:ins w:id="158" w:author="Arash Mirbagheri" w:date="2020-06-01T13:44:00Z">
        <w:r>
          <w:rPr>
            <w:vertAlign w:val="subscript"/>
          </w:rPr>
          <w:t>_withCCA</w:t>
        </w:r>
      </w:ins>
      <w:ins w:id="159" w:author="Arash Mirbagheri" w:date="2019-11-04T20:14:00Z">
        <w:r>
          <w:rPr/>
          <w:t xml:space="preserve"> is time for fine time tracking and acquiring full timing information of the target cell. T</w:t>
        </w:r>
      </w:ins>
      <w:ins w:id="160" w:author="Arash Mirbagheri" w:date="2019-11-04T20:14:00Z">
        <w:r>
          <w:rPr>
            <w:vertAlign w:val="subscript"/>
          </w:rPr>
          <w:t>∆</w:t>
        </w:r>
      </w:ins>
      <w:ins w:id="161" w:author="Arash Mirbagheri" w:date="2020-06-01T13:44:00Z">
        <w:r>
          <w:rPr>
            <w:vertAlign w:val="subscript"/>
          </w:rPr>
          <w:t>_withCCA</w:t>
        </w:r>
      </w:ins>
      <w:ins w:id="162" w:author="Arash Mirbagheri" w:date="2019-11-04T20:14:00Z">
        <w:r>
          <w:rPr/>
          <w:t xml:space="preserve"> = </w:t>
        </w:r>
      </w:ins>
      <w:ins w:id="163" w:author="Arash Mirbagheri" w:date="2019-11-04T20:25:00Z">
        <w:r>
          <w:rPr/>
          <w:t>(</w:t>
        </w:r>
      </w:ins>
      <w:ins w:id="164" w:author="Arash Mirbagheri" w:date="2019-11-04T20:14:00Z">
        <w:r>
          <w:rPr/>
          <w:t>1</w:t>
        </w:r>
      </w:ins>
      <w:ins w:id="165" w:author="Arash Mirbagheri" w:date="2019-11-04T20:26:00Z">
        <w:r>
          <w:rPr/>
          <w:t>+ L</w:t>
        </w:r>
      </w:ins>
      <w:ins w:id="166" w:author="Arash Mirbagheri" w:date="2019-11-04T20:26:00Z">
        <w:r>
          <w:rPr>
            <w:vertAlign w:val="subscript"/>
          </w:rPr>
          <w:t>2</w:t>
        </w:r>
      </w:ins>
      <w:ins w:id="167" w:author="Arash Mirbagheri" w:date="2019-11-04T20:26:00Z">
        <w:r>
          <w:rPr/>
          <w:t>)</w:t>
        </w:r>
      </w:ins>
      <w:ins w:id="168" w:author="Arash Mirbagheri" w:date="2019-11-04T20:14:00Z">
        <w:r>
          <w:rPr>
            <w:lang w:eastAsia="fr-FR"/>
          </w:rPr>
          <w:t>*</w:t>
        </w:r>
      </w:ins>
      <w:ins w:id="169" w:author="Arash Mirbagheri" w:date="2019-11-04T20:14:00Z">
        <w:r>
          <w:rPr>
            <w:rFonts w:cs="v4.2.0;Times New Roman"/>
            <w:lang w:eastAsia="zh-CN"/>
          </w:rPr>
          <w:t>Trs</w:t>
        </w:r>
      </w:ins>
      <w:ins w:id="170" w:author="Arash Mirbagheri" w:date="2019-11-04T20:14:00Z">
        <w:r>
          <w:rPr/>
          <w:t xml:space="preserve"> ms</w:t>
        </w:r>
      </w:ins>
      <w:ins w:id="171" w:author="Arash Mirbagheri" w:date="2019-11-04T20:14:00Z">
        <w:r>
          <w:rPr>
            <w:rFonts w:eastAsia="Calibri"/>
          </w:rPr>
          <w:t xml:space="preserve"> for a known </w:t>
        </w:r>
      </w:ins>
      <w:ins w:id="172" w:author="Arash Mirbagheri" w:date="2020-06-01T13:44:00Z">
        <w:r>
          <w:rPr>
            <w:rFonts w:eastAsia="Calibri"/>
          </w:rPr>
          <w:t>or</w:t>
        </w:r>
      </w:ins>
      <w:ins w:id="173" w:author="Arash Mirbagheri" w:date="2019-11-04T20:14:00Z">
        <w:r>
          <w:rPr>
            <w:rFonts w:eastAsia="Calibri"/>
          </w:rPr>
          <w:t xml:space="preserve"> for an unknown PSCell</w:t>
        </w:r>
      </w:ins>
      <w:ins w:id="174" w:author="Arash Mirbagheri" w:date="2019-11-04T20:26:00Z">
        <w:r>
          <w:rPr/>
          <w:t xml:space="preserve"> where L</w:t>
        </w:r>
      </w:ins>
      <w:ins w:id="175" w:author="Arash Mirbagheri" w:date="2019-11-04T20:26:00Z">
        <w:r>
          <w:rPr>
            <w:vertAlign w:val="subscript"/>
          </w:rPr>
          <w:t>2</w:t>
        </w:r>
      </w:ins>
      <w:ins w:id="176" w:author="Arash Mirbagheri" w:date="2019-11-04T20:26:00Z">
        <w:r>
          <w:rPr/>
          <w:t xml:space="preserve"> </w:t>
        </w:r>
      </w:ins>
      <w:ins w:id="177" w:author="Iana Siomina" w:date="2020-04-29T13:53:00Z">
        <w:del w:id="178" w:author="Chu-Hsiang Huang" w:date="2020-05-15T11:58:00Z">
          <w:r>
            <w:rPr/>
            <w:delText>(L</w:delText>
          </w:r>
        </w:del>
      </w:ins>
      <w:ins w:id="179" w:author="Iana Siomina" w:date="2020-04-29T13:53:00Z">
        <w:del w:id="180" w:author="Chu-Hsiang Huang" w:date="2020-05-15T11:58:00Z">
          <w:r>
            <w:rPr>
              <w:vertAlign w:val="subscript"/>
            </w:rPr>
            <w:delText xml:space="preserve">2 </w:delText>
          </w:r>
        </w:del>
      </w:ins>
      <w:ins w:id="181" w:author="Iana Siomina" w:date="2020-04-29T13:53:00Z">
        <w:del w:id="182" w:author="Chu-Hsiang Huang" w:date="2020-05-15T11:58:00Z">
          <w:r>
            <w:rPr/>
            <w:delText>≤ L</w:delText>
          </w:r>
        </w:del>
      </w:ins>
      <w:ins w:id="183" w:author="Iana Siomina" w:date="2020-04-29T13:53:00Z">
        <w:del w:id="184" w:author="Chu-Hsiang Huang" w:date="2020-05-15T11:58:00Z">
          <w:r>
            <w:rPr>
              <w:vertAlign w:val="subscript"/>
            </w:rPr>
            <w:delText>2,max</w:delText>
          </w:r>
        </w:del>
      </w:ins>
      <w:ins w:id="185" w:author="Iana Siomina" w:date="2020-04-29T13:53:00Z">
        <w:del w:id="186" w:author="Chu-Hsiang Huang" w:date="2020-05-15T11:58:00Z">
          <w:r>
            <w:rPr/>
            <w:delText xml:space="preserve">) </w:delText>
          </w:r>
        </w:del>
      </w:ins>
      <w:ins w:id="187" w:author="Arash Mirbagheri" w:date="2019-11-04T20:26:00Z">
        <w:r>
          <w:rPr/>
          <w:t xml:space="preserve">is the number of </w:t>
        </w:r>
      </w:ins>
      <w:ins w:id="188" w:author="Arash Mirbagheri" w:date="2020-06-01T13:45:00Z">
        <w:r>
          <w:rPr/>
          <w:t>SSB</w:t>
        </w:r>
      </w:ins>
      <w:ins w:id="189" w:author="Iana Siomina" w:date="2020-04-29T13:55:00Z">
        <w:r>
          <w:rPr/>
          <w:t xml:space="preserve"> </w:t>
        </w:r>
      </w:ins>
      <w:ins w:id="190" w:author="Arash Mirbagheri" w:date="2019-11-04T20:26:00Z">
        <w:r>
          <w:rPr/>
          <w:t xml:space="preserve">occasions during fine time tracking and acquiring full timing information that </w:t>
        </w:r>
      </w:ins>
      <w:ins w:id="191" w:author="Arash Mirbagheri" w:date="2020-06-01T13:45:00Z">
        <w:r>
          <w:rPr/>
          <w:t>are</w:t>
        </w:r>
      </w:ins>
      <w:ins w:id="192" w:author="Arash Mirbagheri" w:date="2019-11-04T20:27:00Z">
        <w:r>
          <w:rPr/>
          <w:t xml:space="preserve"> not available</w:t>
        </w:r>
      </w:ins>
      <w:ins w:id="193" w:author="Iana Siomina" w:date="2020-04-29T13:53:00Z">
        <w:r>
          <w:rPr/>
          <w:t>,</w:t>
        </w:r>
      </w:ins>
      <w:ins w:id="194" w:author="Arash Mirbagheri" w:date="2020-01-20T16:18:00Z">
        <w:r>
          <w:rPr/>
          <w:t xml:space="preserve"> </w:t>
        </w:r>
      </w:ins>
      <w:ins w:id="195" w:author="Arash Mirbagheri" w:date="2019-11-04T20:27:00Z">
        <w:del w:id="196" w:author="Chu-Hsiang Huang" w:date="2020-05-15T11:58:00Z">
          <w:r>
            <w:rPr/>
            <w:delText>and L</w:delText>
          </w:r>
        </w:del>
      </w:ins>
      <w:ins w:id="197" w:author="Arash Mirbagheri" w:date="2019-11-04T20:27:00Z">
        <w:del w:id="198" w:author="Chu-Hsiang Huang" w:date="2020-05-15T11:58:00Z">
          <w:r>
            <w:rPr>
              <w:vertAlign w:val="subscript"/>
            </w:rPr>
            <w:delText xml:space="preserve">2 </w:delText>
          </w:r>
        </w:del>
      </w:ins>
      <w:ins w:id="199" w:author="Arash Mirbagheri" w:date="2019-11-04T20:27:00Z">
        <w:del w:id="200" w:author="Chu-Hsiang Huang" w:date="2020-05-15T11:58:00Z">
          <w:r>
            <w:rPr/>
            <w:delText>≤ L</w:delText>
          </w:r>
        </w:del>
      </w:ins>
      <w:ins w:id="201" w:author="Arash Mirbagheri" w:date="2019-11-04T20:27:00Z">
        <w:del w:id="202" w:author="Chu-Hsiang Huang" w:date="2020-05-15T11:58:00Z">
          <w:r>
            <w:rPr>
              <w:vertAlign w:val="subscript"/>
            </w:rPr>
            <w:delText xml:space="preserve">2,max </w:delText>
          </w:r>
        </w:del>
      </w:ins>
      <w:ins w:id="203" w:author="Arash Mirbagheri" w:date="2019-11-04T20:27:00Z">
        <w:del w:id="204" w:author="Chu-Hsiang Huang" w:date="2020-05-15T11:58:00Z">
          <w:r>
            <w:rPr/>
            <w:delText xml:space="preserve"> </w:delText>
          </w:r>
        </w:del>
      </w:ins>
      <w:ins w:id="205" w:author="Arash Mirbagheri" w:date="2020-01-20T16:19:00Z">
        <w:del w:id="206" w:author="Chu-Hsiang Huang" w:date="2020-05-15T11:58:00Z">
          <w:r>
            <w:rPr/>
            <w:delText xml:space="preserve">with </w:delText>
          </w:r>
        </w:del>
      </w:ins>
      <w:ins w:id="207" w:author="Iana Siomina" w:date="2020-04-29T13:54:00Z">
        <w:del w:id="208" w:author="Chu-Hsiang Huang" w:date="2020-05-15T11:58:00Z">
          <w:r>
            <w:rPr/>
            <w:delText xml:space="preserve">where </w:delText>
          </w:r>
        </w:del>
      </w:ins>
      <w:ins w:id="209" w:author="Arash Mirbagheri" w:date="2020-01-20T16:19:00Z">
        <w:del w:id="210" w:author="Chu-Hsiang Huang" w:date="2020-05-15T11:58:00Z">
          <w:r>
            <w:rPr/>
            <w:delText>L</w:delText>
          </w:r>
        </w:del>
      </w:ins>
      <w:ins w:id="211" w:author="Arash Mirbagheri" w:date="2020-01-20T16:19:00Z">
        <w:del w:id="212" w:author="Chu-Hsiang Huang" w:date="2020-05-15T11:58:00Z">
          <w:r>
            <w:rPr>
              <w:vertAlign w:val="subscript"/>
            </w:rPr>
            <w:delText xml:space="preserve">2,max </w:delText>
          </w:r>
        </w:del>
      </w:ins>
      <w:ins w:id="213" w:author="Arash Mirbagheri" w:date="2020-01-20T16:19:00Z">
        <w:del w:id="214" w:author="Chu-Hsiang Huang" w:date="2020-05-15T11:58:00Z">
          <w:r>
            <w:rPr/>
            <w:delText>= 2 for SMTC periodicity &gt; 40 ms and L</w:delText>
          </w:r>
        </w:del>
      </w:ins>
      <w:ins w:id="215" w:author="Arash Mirbagheri" w:date="2020-01-20T16:19:00Z">
        <w:del w:id="216" w:author="Chu-Hsiang Huang" w:date="2020-05-15T11:58:00Z">
          <w:r>
            <w:rPr>
              <w:vertAlign w:val="subscript"/>
            </w:rPr>
            <w:delText xml:space="preserve">2,max </w:delText>
          </w:r>
        </w:del>
      </w:ins>
      <w:del w:id="217" w:author="Chu-Hsiang Huang" w:date="2020-05-15T11:58:00Z">
        <w:r>
          <w:rPr/>
          <w:delText>= 3 for SMTC periodicity ≤ 40 ms.</w:delText>
        </w:r>
      </w:del>
    </w:p>
    <w:p>
      <w:pPr>
        <w:pStyle w:val="B2"/>
        <w:rPr>
          <w:i/>
          <w:i/>
          <w:iCs/>
          <w:ins w:id="228" w:author="Arash Mirbagheri" w:date="2019-11-04T20:14:00Z"/>
        </w:rPr>
      </w:pPr>
      <w:ins w:id="219" w:author="Arash Mirbagheri" w:date="2020-03-18T17:04:00Z">
        <w:r>
          <w:rPr>
            <w:i/>
            <w:iCs/>
          </w:rPr>
          <w:t xml:space="preserve">Editor’s Note: Exact definition of unavailable </w:t>
        </w:r>
      </w:ins>
      <w:ins w:id="220" w:author="Arash Mirbagheri" w:date="2020-06-01T13:45:00Z">
        <w:r>
          <w:rPr>
            <w:i/>
            <w:iCs/>
          </w:rPr>
          <w:t>SSB</w:t>
        </w:r>
      </w:ins>
      <w:ins w:id="221" w:author="Iana Siomina" w:date="2020-04-29T13:56:00Z">
        <w:r>
          <w:rPr>
            <w:i/>
            <w:iCs/>
          </w:rPr>
          <w:t xml:space="preserve"> </w:t>
        </w:r>
      </w:ins>
      <w:ins w:id="222" w:author="Arash Mirbagheri" w:date="2020-03-18T17:04:00Z">
        <w:r>
          <w:rPr>
            <w:i/>
            <w:iCs/>
          </w:rPr>
          <w:t xml:space="preserve">occasions </w:t>
        </w:r>
      </w:ins>
      <w:ins w:id="223" w:author="Arash Mirbagheri" w:date="2020-03-18T17:09:00Z">
        <w:r>
          <w:rPr>
            <w:i/>
            <w:iCs/>
          </w:rPr>
          <w:t>corresponding to L</w:t>
        </w:r>
      </w:ins>
      <w:ins w:id="224" w:author="Arash Mirbagheri" w:date="2020-03-18T17:09:00Z">
        <w:r>
          <w:rPr>
            <w:i/>
            <w:iCs/>
            <w:vertAlign w:val="subscript"/>
          </w:rPr>
          <w:t xml:space="preserve">1 </w:t>
        </w:r>
      </w:ins>
      <w:ins w:id="225" w:author="Arash Mirbagheri" w:date="2020-03-18T17:09:00Z">
        <w:r>
          <w:rPr>
            <w:i/>
            <w:iCs/>
          </w:rPr>
          <w:t>and L</w:t>
        </w:r>
      </w:ins>
      <w:ins w:id="226" w:author="Arash Mirbagheri" w:date="2020-03-18T17:09:00Z">
        <w:r>
          <w:rPr>
            <w:i/>
            <w:iCs/>
            <w:vertAlign w:val="subscript"/>
          </w:rPr>
          <w:t>2</w:t>
        </w:r>
      </w:ins>
      <w:ins w:id="227" w:author="Arash Mirbagheri" w:date="2020-03-18T17:04:00Z">
        <w:r>
          <w:rPr>
            <w:i/>
            <w:iCs/>
          </w:rPr>
          <w:t xml:space="preserve"> is FFS. </w:t>
        </w:r>
      </w:ins>
    </w:p>
    <w:p>
      <w:pPr>
        <w:pStyle w:val="B1"/>
        <w:rPr>
          <w:ins w:id="257" w:author="Iana Siomina" w:date="2020-04-29T13:46:00Z"/>
        </w:rPr>
      </w:pPr>
      <w:ins w:id="229" w:author="Arash Mirbagheri" w:date="2019-11-04T20:14:00Z">
        <w:r>
          <w:rPr/>
          <w:t>T</w:t>
        </w:r>
      </w:ins>
      <w:ins w:id="230" w:author="Arash Mirbagheri" w:date="2019-11-04T20:14:00Z">
        <w:r>
          <w:rPr>
            <w:vertAlign w:val="subscript"/>
          </w:rPr>
          <w:t>PSCell</w:t>
        </w:r>
      </w:ins>
      <w:ins w:id="231" w:author="Arash Mirbagheri" w:date="2020-05-15T13:49:00Z">
        <w:r>
          <w:rPr>
            <w:vertAlign w:val="subscript"/>
          </w:rPr>
          <w:t>_</w:t>
        </w:r>
      </w:ins>
      <w:ins w:id="232" w:author="Arash Mirbagheri" w:date="2019-11-04T20:14:00Z">
        <w:r>
          <w:rPr>
            <w:vertAlign w:val="subscript"/>
          </w:rPr>
          <w:t>DU</w:t>
        </w:r>
      </w:ins>
      <w:ins w:id="233" w:author="Arash Mirbagheri" w:date="2020-05-15T13:49:00Z">
        <w:r>
          <w:rPr>
            <w:vertAlign w:val="subscript"/>
          </w:rPr>
          <w:t>_</w:t>
        </w:r>
      </w:ins>
      <w:ins w:id="234" w:author="Arash Mirbagheri" w:date="2020-01-21T11:01:00Z">
        <w:r>
          <w:rPr>
            <w:vertAlign w:val="subscript"/>
          </w:rPr>
          <w:t>withCCA</w:t>
        </w:r>
      </w:ins>
      <w:ins w:id="235" w:author="Arash Mirbagheri" w:date="2019-11-04T20:14:00Z">
        <w:r>
          <w:rPr/>
          <w:t xml:space="preserve"> is the </w:t>
        </w:r>
      </w:ins>
      <w:ins w:id="236" w:author="Arash Mirbagheri" w:date="2020-01-21T11:01:00Z">
        <w:r>
          <w:rPr/>
          <w:t xml:space="preserve">summation of the </w:t>
        </w:r>
      </w:ins>
      <w:ins w:id="237" w:author="Arash Mirbagheri" w:date="2019-11-04T20:14:00Z">
        <w:r>
          <w:rPr/>
          <w:t>delay uncertainty</w:t>
        </w:r>
      </w:ins>
      <w:ins w:id="238" w:author="Arash Mirbagheri" w:date="2020-06-01T13:46:00Z">
        <w:r>
          <w:rPr/>
          <w:t xml:space="preserve"> T</w:t>
        </w:r>
      </w:ins>
      <w:ins w:id="239" w:author="Arash Mirbagheri" w:date="2020-06-01T13:46:00Z">
        <w:r>
          <w:rPr>
            <w:vertAlign w:val="subscript"/>
          </w:rPr>
          <w:t>PSCell_DU</w:t>
        </w:r>
      </w:ins>
      <w:ins w:id="240" w:author="Arash Mirbagheri" w:date="2019-11-04T20:14:00Z">
        <w:r>
          <w:rPr/>
          <w:t xml:space="preserve"> </w:t>
        </w:r>
      </w:ins>
      <w:ins w:id="241" w:author="Iana Siomina" w:date="2020-04-29T13:45:00Z">
        <w:r>
          <w:rPr/>
          <w:t xml:space="preserve"> </w:t>
        </w:r>
      </w:ins>
      <w:ins w:id="242" w:author="Arash Mirbagheri" w:date="2019-11-04T20:14:00Z">
        <w:r>
          <w:rPr/>
          <w:t>in acquiring the first available PRACH occasion in the NR PSCell</w:t>
        </w:r>
      </w:ins>
      <w:ins w:id="243" w:author="Arash Mirbagheri" w:date="2019-11-04T20:30:00Z">
        <w:r>
          <w:rPr/>
          <w:t xml:space="preserve"> operating with CCA</w:t>
        </w:r>
      </w:ins>
      <w:ins w:id="244" w:author="Arash Mirbagheri" w:date="2020-01-21T11:01:00Z">
        <w:r>
          <w:rPr/>
          <w:t xml:space="preserve"> and the </w:t>
        </w:r>
      </w:ins>
      <w:ins w:id="245" w:author="Arash Mirbagheri" w:date="2020-06-01T13:46:00Z">
        <w:r>
          <w:rPr/>
          <w:t>additional</w:t>
        </w:r>
      </w:ins>
      <w:ins w:id="246" w:author="Iana Siomina" w:date="2020-04-29T13:46:00Z">
        <w:r>
          <w:rPr/>
          <w:t xml:space="preserve"> </w:t>
        </w:r>
      </w:ins>
      <w:ins w:id="247" w:author="Arash Mirbagheri" w:date="2020-01-21T11:02:00Z">
        <w:r>
          <w:rPr/>
          <w:t>delay</w:t>
        </w:r>
      </w:ins>
      <w:ins w:id="248" w:author="Arash Mirbagheri" w:date="2020-06-01T13:46:00Z">
        <w:r>
          <w:rPr/>
          <w:t xml:space="preserve"> Δ</w:t>
        </w:r>
      </w:ins>
      <w:ins w:id="249" w:author="Arash Mirbagheri" w:date="2020-06-01T13:46:00Z">
        <w:r>
          <w:rPr>
            <w:vertAlign w:val="subscript"/>
          </w:rPr>
          <w:t xml:space="preserve">PRACH </w:t>
        </w:r>
      </w:ins>
      <w:ins w:id="250" w:author="Arash Mirbagheri" w:date="2020-06-01T13:46:00Z">
        <w:r>
          <w:rPr/>
          <w:t>until</w:t>
        </w:r>
      </w:ins>
      <w:ins w:id="251" w:author="Arash Mirbagheri" w:date="2020-01-21T11:02:00Z">
        <w:r>
          <w:rPr/>
          <w:t xml:space="preserve"> </w:t>
        </w:r>
      </w:ins>
      <w:ins w:id="252" w:author="Arash Mirbagheri" w:date="2020-06-01T13:47:00Z">
        <w:r>
          <w:rPr/>
          <w:t>the</w:t>
        </w:r>
      </w:ins>
      <w:ins w:id="253" w:author="Arash Mirbagheri" w:date="2020-01-21T11:01:00Z">
        <w:r>
          <w:rPr/>
          <w:t xml:space="preserve"> successful transmission of PRACH </w:t>
        </w:r>
      </w:ins>
      <w:ins w:id="254" w:author="Arash Mirbagheri" w:date="2020-01-21T11:03:00Z">
        <w:r>
          <w:rPr/>
          <w:t>due to UL CCA</w:t>
        </w:r>
      </w:ins>
      <w:ins w:id="255" w:author="Arash Mirbagheri" w:date="2020-01-21T11:06:00Z">
        <w:r>
          <w:rPr/>
          <w:t xml:space="preserve">;              </w:t>
        </w:r>
      </w:ins>
      <w:ins w:id="256" w:author="Arash Mirbagheri" w:date="2019-11-04T20:14:00Z">
        <w:r>
          <w:rPr/>
          <w:t xml:space="preserve"> </w:t>
        </w:r>
      </w:ins>
    </w:p>
    <w:p>
      <w:pPr>
        <w:pStyle w:val="B1"/>
        <w:rPr>
          <w:ins w:id="273" w:author="Iana Siomina" w:date="2020-04-29T13:46:00Z"/>
        </w:rPr>
      </w:pPr>
      <w:ins w:id="258" w:author="Arash Mirbagheri" w:date="2020-01-21T11:04:00Z">
        <w:r>
          <w:rPr/>
          <w:t>T</w:t>
        </w:r>
      </w:ins>
      <w:ins w:id="259" w:author="Arash Mirbagheri" w:date="2020-01-21T11:04:00Z">
        <w:r>
          <w:rPr>
            <w:vertAlign w:val="subscript"/>
          </w:rPr>
          <w:t xml:space="preserve">PSCell_ DU_withCCA </w:t>
        </w:r>
      </w:ins>
      <w:ins w:id="260" w:author="Arash Mirbagheri" w:date="2020-01-21T11:04:00Z">
        <w:r>
          <w:rPr/>
          <w:t>= T</w:t>
        </w:r>
      </w:ins>
      <w:ins w:id="261" w:author="Arash Mirbagheri" w:date="2020-01-21T11:04:00Z">
        <w:r>
          <w:rPr>
            <w:vertAlign w:val="subscript"/>
          </w:rPr>
          <w:t xml:space="preserve">PSCell_ DU </w:t>
        </w:r>
      </w:ins>
      <w:ins w:id="262" w:author="Arash Mirbagheri" w:date="2020-01-21T11:04:00Z">
        <w:r>
          <w:rPr/>
          <w:t xml:space="preserve"> + </w:t>
        </w:r>
      </w:ins>
      <w:ins w:id="263" w:author="Arash Mirbagheri" w:date="2020-03-18T14:48:00Z">
        <w:r>
          <w:rPr/>
          <w:t>Δ</w:t>
        </w:r>
      </w:ins>
      <w:ins w:id="264" w:author="Arash Mirbagheri" w:date="2020-03-18T14:48:00Z">
        <w:r>
          <w:rPr>
            <w:vertAlign w:val="subscript"/>
          </w:rPr>
          <w:t>PRACH</w:t>
        </w:r>
      </w:ins>
      <w:ins w:id="265" w:author="Arash Mirbagheri" w:date="2020-01-21T11:06:00Z">
        <w:r>
          <w:rPr>
            <w:vertAlign w:val="subscript"/>
          </w:rPr>
          <w:t xml:space="preserve"> </w:t>
        </w:r>
      </w:ins>
      <w:ins w:id="266" w:author="Arash Mirbagheri" w:date="2020-01-21T11:06:00Z">
        <w:r>
          <w:rPr/>
          <w:t xml:space="preserve"> where T</w:t>
        </w:r>
      </w:ins>
      <w:ins w:id="267" w:author="Arash Mirbagheri" w:date="2020-01-21T11:06:00Z">
        <w:r>
          <w:rPr>
            <w:vertAlign w:val="subscript"/>
          </w:rPr>
          <w:t xml:space="preserve">PSCell_ DU </w:t>
        </w:r>
      </w:ins>
      <w:ins w:id="268" w:author="Arash Mirbagheri" w:date="2020-01-21T11:06:00Z">
        <w:r>
          <w:rPr/>
          <w:t xml:space="preserve"> is </w:t>
        </w:r>
      </w:ins>
      <w:ins w:id="269" w:author="Arash Mirbagheri" w:date="2020-06-01T13:47:00Z">
        <w:r>
          <w:rPr/>
          <w:t>as</w:t>
        </w:r>
      </w:ins>
      <w:ins w:id="270" w:author="Iana Siomina" w:date="2020-04-29T13:46:00Z">
        <w:r>
          <w:rPr/>
          <w:t xml:space="preserve"> </w:t>
        </w:r>
      </w:ins>
      <w:ins w:id="271" w:author="Arash Mirbagheri" w:date="2020-01-21T11:07:00Z">
        <w:r>
          <w:rPr/>
          <w:t>specified in clause 7.31.2</w:t>
        </w:r>
      </w:ins>
      <w:ins w:id="272" w:author="Arash Mirbagheri" w:date="2020-03-18T14:50:00Z">
        <w:r>
          <w:rPr/>
          <w:t xml:space="preserve">. In the event of UE not being able to transmit PRACH due to UL CCA failure, </w:t>
        </w:r>
      </w:ins>
    </w:p>
    <w:p>
      <w:pPr>
        <w:pStyle w:val="B1"/>
        <w:rPr>
          <w:lang w:val="en-US"/>
          <w:ins w:id="294" w:author="Arash Mirbagheri" w:date="2019-11-04T20:33:00Z"/>
        </w:rPr>
      </w:pPr>
      <w:ins w:id="274" w:author="Arash Mirbagheri" w:date="2020-03-18T14:50:00Z">
        <w:r>
          <w:rPr>
            <w:rFonts w:eastAsia="Symbol" w:cs="Symbol" w:ascii="Symbol" w:hAnsi="Symbol"/>
            <w:lang w:val="sv-SE"/>
          </w:rPr>
          <w:t></w:t>
        </w:r>
      </w:ins>
      <w:ins w:id="275" w:author="Arash Mirbagheri" w:date="2020-03-18T14:50:00Z">
        <w:r>
          <w:rPr>
            <w:vertAlign w:val="subscript"/>
            <w:lang w:val="en-US"/>
          </w:rPr>
          <w:t>PRACH</w:t>
        </w:r>
      </w:ins>
      <w:ins w:id="276" w:author="Arash Mirbagheri" w:date="2020-03-18T14:50:00Z">
        <w:r>
          <w:rPr/>
          <w:t xml:space="preserve"> is the total </w:t>
        </w:r>
      </w:ins>
      <w:ins w:id="277" w:author="Arash Mirbagheri" w:date="2020-06-01T13:47:00Z">
        <w:r>
          <w:rPr/>
          <w:t>additional</w:t>
        </w:r>
      </w:ins>
      <w:ins w:id="278" w:author="Iana Siomina" w:date="2020-04-29T13:43:00Z">
        <w:r>
          <w:rPr/>
          <w:t xml:space="preserve"> </w:t>
        </w:r>
      </w:ins>
      <w:ins w:id="279" w:author="Arash Mirbagheri" w:date="2020-03-18T14:50:00Z">
        <w:r>
          <w:rPr/>
          <w:t xml:space="preserve">time extended to also include the time to all next PRACH </w:t>
        </w:r>
      </w:ins>
      <w:ins w:id="280" w:author="Arash Mirbagheri" w:date="2020-06-01T13:48:00Z">
        <w:r>
          <w:rPr/>
          <w:t xml:space="preserve">transmission and </w:t>
        </w:r>
      </w:ins>
      <w:ins w:id="281" w:author="Arash Mirbagheri" w:date="2020-03-18T14:50:00Z">
        <w:r>
          <w:rPr/>
          <w:t xml:space="preserve">retransmission opportunities, </w:t>
        </w:r>
      </w:ins>
      <w:ins w:id="282" w:author="Chu-Hsiang Huang" w:date="2020-05-15T11:59:00Z">
        <w:r>
          <w:rPr/>
          <w:t xml:space="preserve">in one or more candidate UL BWP(s) if UE is configured by RRC with a consistent LBT failure recovery procedure, </w:t>
        </w:r>
      </w:ins>
      <w:ins w:id="283" w:author="Arash Mirbagheri" w:date="2020-03-18T14:50:00Z">
        <w:r>
          <w:rPr/>
          <w:t xml:space="preserve">until the time of its successful transmission, as specified in TS 38.213 [3] with </w:t>
        </w:r>
      </w:ins>
      <w:ins w:id="284" w:author="Arash Mirbagheri" w:date="2020-03-18T14:50:00Z">
        <w:r>
          <w:rPr>
            <w:rFonts w:eastAsia="Symbol" w:cs="Symbol" w:ascii="Symbol" w:hAnsi="Symbol"/>
            <w:lang w:val="sv-SE"/>
          </w:rPr>
          <w:t></w:t>
        </w:r>
      </w:ins>
      <w:ins w:id="285" w:author="Arash Mirbagheri" w:date="2020-03-18T14:50:00Z">
        <w:r>
          <w:rPr>
            <w:vertAlign w:val="subscript"/>
            <w:lang w:val="en-US"/>
          </w:rPr>
          <w:t>PRACH</w:t>
        </w:r>
      </w:ins>
      <w:ins w:id="286" w:author="Arash Mirbagheri" w:date="2020-03-18T14:50:00Z">
        <w:r>
          <w:rPr>
            <w:lang w:val="en-US"/>
          </w:rPr>
          <w:t xml:space="preserve">=0 </w:t>
        </w:r>
      </w:ins>
      <w:ins w:id="287" w:author="Arash Mirbagheri" w:date="2020-03-18T14:50:00Z">
        <w:r>
          <w:rPr/>
          <w:t>f</w:t>
        </w:r>
      </w:ins>
      <w:ins w:id="288" w:author="Arash Mirbagheri" w:date="2020-03-18T14:50:00Z">
        <w:r>
          <w:rPr>
            <w:lang w:val="en-US"/>
          </w:rPr>
          <w:t xml:space="preserve">or </w:t>
        </w:r>
      </w:ins>
      <w:ins w:id="289" w:author="Arash Mirbagheri" w:date="2020-03-18T16:37:00Z">
        <w:r>
          <w:rPr>
            <w:lang w:val="en-US"/>
          </w:rPr>
          <w:t>Type 2C UL channel access procedure defined in TS 37.213</w:t>
        </w:r>
      </w:ins>
      <w:ins w:id="290" w:author="Iana Siomina" w:date="2020-04-29T13:48:00Z">
        <w:r>
          <w:rPr>
            <w:lang w:val="en-US"/>
          </w:rPr>
          <w:t xml:space="preserve"> [</w:t>
        </w:r>
      </w:ins>
      <w:ins w:id="291" w:author="Arash Mirbagheri" w:date="2020-05-15T13:47:00Z">
        <w:r>
          <w:rPr>
            <w:lang w:val="en-US"/>
          </w:rPr>
          <w:t>57</w:t>
        </w:r>
      </w:ins>
      <w:ins w:id="292" w:author="Iana Siomina" w:date="2020-04-29T13:48:00Z">
        <w:r>
          <w:rPr>
            <w:lang w:val="en-US"/>
          </w:rPr>
          <w:t>]</w:t>
        </w:r>
      </w:ins>
      <w:ins w:id="293" w:author="Arash Mirbagheri" w:date="2020-03-18T16:38:00Z">
        <w:r>
          <w:rPr>
            <w:lang w:val="en-US"/>
          </w:rPr>
          <w:t xml:space="preserve">. </w:t>
        </w:r>
      </w:ins>
    </w:p>
    <w:p>
      <w:pPr>
        <w:pStyle w:val="B1"/>
        <w:rPr>
          <w:lang w:eastAsia="zh-CN"/>
          <w:ins w:id="304" w:author="Chu-Hsiang Huang" w:date="2020-05-15T12:00:00Z"/>
        </w:rPr>
      </w:pPr>
      <w:ins w:id="295" w:author="Arash Mirbagheri" w:date="2019-11-04T20:14:00Z">
        <w:r>
          <w:rPr>
            <w:lang w:eastAsia="zh-CN"/>
          </w:rPr>
          <w:t>Trs is the SMTC periodicity of the target NR cell if the UE has been provided with an SMTC configuration for the target cell in PSCell addition message, otherwise</w:t>
        </w:r>
      </w:ins>
      <w:ins w:id="296" w:author="Arash Mirbagheri" w:date="2019-11-04T20:14:00Z">
        <w:r>
          <w:rPr/>
          <w:t xml:space="preserve"> </w:t>
        </w:r>
      </w:ins>
      <w:ins w:id="297" w:author="Arash Mirbagheri" w:date="2019-11-04T20:14:00Z">
        <w:r>
          <w:rPr>
            <w:lang w:eastAsia="zh-CN"/>
          </w:rPr>
          <w:t xml:space="preserve">Trs is the SMTC configured in the measObjectNR having the same SSB frequency and subcarrier spacing. </w:t>
        </w:r>
      </w:ins>
      <w:ins w:id="298" w:author="Chu-Hsiang Huang" w:date="2020-05-15T12:00:00Z">
        <w:r>
          <w:rPr>
            <w:lang w:eastAsia="zh-CN"/>
          </w:rPr>
          <w:t>If UE is not provided SMTC configuration or measurement object on this frequency</w:t>
        </w:r>
      </w:ins>
      <w:ins w:id="299" w:author="Arash Mirbagheri" w:date="2020-06-01T13:49:00Z">
        <w:r>
          <w:rPr>
            <w:lang w:eastAsia="zh-CN"/>
          </w:rPr>
          <w:t>:</w:t>
        </w:r>
      </w:ins>
      <w:ins w:id="300" w:author="Chu-Hsiang Huang" w:date="2020-05-15T12:00:00Z">
        <w:r>
          <w:rPr>
            <w:lang w:eastAsia="zh-CN"/>
          </w:rPr>
          <w:t xml:space="preserve"> the requirement in this clause is applied with Trs =5 ms assuming the SSB transmission periodicity is 5ms</w:t>
        </w:r>
      </w:ins>
      <w:ins w:id="301" w:author="Arash Mirbagheri" w:date="2020-06-01T13:49:00Z">
        <w:r>
          <w:rPr>
            <w:lang w:eastAsia="zh-CN"/>
          </w:rPr>
          <w:t>;</w:t>
        </w:r>
      </w:ins>
      <w:ins w:id="302" w:author="Chu-Hsiang Huang" w:date="2020-05-15T12:00:00Z">
        <w:r>
          <w:rPr>
            <w:lang w:eastAsia="zh-CN"/>
          </w:rPr>
          <w:t xml:space="preserve"> There is no requirement if the SSB transmission periodicity is not 5ms</w:t>
        </w:r>
      </w:ins>
      <w:ins w:id="303" w:author="Arash Mirbagheri" w:date="2020-06-01T13:5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310" w:author="Iana Siomina" w:date="2020-04-29T13:33:00Z"/>
        </w:rPr>
      </w:pPr>
      <w:ins w:id="305" w:author="Chu-Hsiang Huang" w:date="2020-05-15T12:00:00Z">
        <w:r>
          <w:rPr>
            <w:lang w:eastAsia="zh-CN"/>
          </w:rPr>
          <w:t>NOTE 1: The PSCell addition delay including the potential extensions caused by L</w:t>
        </w:r>
      </w:ins>
      <w:ins w:id="306" w:author="Arash Mirbagheri" w:date="2020-05-15T13:57:00Z">
        <w:r>
          <w:rPr>
            <w:vertAlign w:val="subscript"/>
            <w:lang w:eastAsia="zh-CN"/>
          </w:rPr>
          <w:t>1</w:t>
        </w:r>
      </w:ins>
      <w:ins w:id="307" w:author="Chu-Hsiang Huang" w:date="2020-05-15T12:00:00Z">
        <w:r>
          <w:rPr>
            <w:lang w:eastAsia="zh-CN"/>
          </w:rPr>
          <w:t xml:space="preserve"> and L</w:t>
        </w:r>
      </w:ins>
      <w:ins w:id="308" w:author="Arash Mirbagheri" w:date="2020-05-15T13:57:00Z">
        <w:r>
          <w:rPr>
            <w:vertAlign w:val="subscript"/>
            <w:lang w:eastAsia="zh-CN"/>
          </w:rPr>
          <w:t>2</w:t>
        </w:r>
      </w:ins>
      <w:ins w:id="309" w:author="Chu-Hsiang Huang" w:date="2020-05-15T12:00:00Z">
        <w:r>
          <w:rPr>
            <w:lang w:eastAsia="zh-CN"/>
          </w:rPr>
          <w:t xml:space="preserve"> is limited by the T304 timer. The UE behaviour at the T304 timer expiry is detailed in TS 38.331 [2].</w:t>
        </w:r>
      </w:ins>
    </w:p>
    <w:p>
      <w:pPr>
        <w:pStyle w:val="B1"/>
        <w:ind w:left="284" w:hanging="0"/>
        <w:rPr>
          <w:i/>
          <w:i/>
          <w:iCs/>
          <w:lang w:eastAsia="zh-CN"/>
          <w:del w:id="324" w:author="Chu-Hsiang Huang" w:date="2020-05-15T12:01:00Z"/>
        </w:rPr>
      </w:pPr>
      <w:ins w:id="311" w:author="Iana Siomina" w:date="2020-04-29T13:33:00Z">
        <w:del w:id="312" w:author="Chu-Hsiang Huang" w:date="2020-05-15T12:01:00Z">
          <w:r>
            <w:rPr>
              <w:i/>
              <w:iCs/>
              <w:lang w:eastAsia="zh-CN"/>
            </w:rPr>
            <w:delText xml:space="preserve">Editor’s note: FFS: </w:delText>
          </w:r>
        </w:del>
      </w:ins>
      <w:ins w:id="313" w:author="Iana Siomina" w:date="2020-04-29T13:35:00Z">
        <w:del w:id="314" w:author="Chu-Hsiang Huang" w:date="2020-05-15T12:01:00Z">
          <w:r>
            <w:rPr>
              <w:i/>
              <w:iCs/>
              <w:lang w:eastAsia="zh-CN"/>
            </w:rPr>
            <w:delText>Trs when</w:delText>
          </w:r>
        </w:del>
      </w:ins>
      <w:ins w:id="315" w:author="Arash Mirbagheri" w:date="2019-11-04T20:14:00Z">
        <w:del w:id="316" w:author="Chu-Hsiang Huang" w:date="2020-05-15T12:01:00Z">
          <w:r>
            <w:rPr>
              <w:i/>
              <w:iCs/>
              <w:lang w:eastAsia="zh-CN"/>
            </w:rPr>
            <w:delText>If the UE is not provided SMTC configuration or measurement object on this frequency, the requirement in this section is applied with Trs = 5 ms</w:delText>
          </w:r>
        </w:del>
      </w:ins>
      <w:ins w:id="317" w:author="Arash Mirbagheri" w:date="2019-11-04T20:14:00Z">
        <w:del w:id="318" w:author="Chu-Hsiang Huang" w:date="2020-05-15T12:01:00Z">
          <w:r>
            <w:rPr>
              <w:i/>
              <w:iCs/>
            </w:rPr>
            <w:delText xml:space="preserve"> assuming the SSB transmission periodicity is 5</w:delText>
          </w:r>
        </w:del>
      </w:ins>
      <w:ins w:id="319" w:author="Arash Mirbagheri" w:date="2019-11-04T20:14:00Z">
        <w:del w:id="320" w:author="Chu-Hsiang Huang" w:date="2020-05-15T12:01:00Z">
          <w:r>
            <w:rPr>
              <w:rFonts w:eastAsia="MS Mincho;MS Mincho" w:cs="MS Mincho;MS Mincho" w:ascii="MS Mincho;MS Mincho" w:hAnsi="MS Mincho;MS Mincho"/>
              <w:i/>
              <w:iCs/>
              <w:lang w:val="en-US"/>
            </w:rPr>
            <w:delText> </w:delText>
          </w:r>
        </w:del>
      </w:ins>
      <w:ins w:id="321" w:author="Arash Mirbagheri" w:date="2019-11-04T20:14:00Z">
        <w:del w:id="322" w:author="Chu-Hsiang Huang" w:date="2020-05-15T12:01:00Z">
          <w:r>
            <w:rPr>
              <w:i/>
              <w:iCs/>
            </w:rPr>
            <w:delText>ms</w:delText>
          </w:r>
        </w:del>
      </w:ins>
      <w:del w:id="323" w:author="Chu-Hsiang Huang" w:date="2020-05-15T12:01:00Z">
        <w:r>
          <w:rPr>
            <w:i/>
            <w:iCs/>
            <w:lang w:eastAsia="zh-CN"/>
          </w:rPr>
          <w:delText xml:space="preserve">. </w:delText>
        </w:r>
      </w:del>
    </w:p>
    <w:p>
      <w:pPr>
        <w:pStyle w:val="B1"/>
        <w:widowControl/>
        <w:bidi w:val="0"/>
        <w:spacing w:before="0" w:after="180"/>
        <w:ind w:left="284" w:hanging="0"/>
        <w:rPr>
          <w:i/>
          <w:i/>
          <w:iCs/>
          <w:del w:id="328" w:author="Chu-Hsiang Huang" w:date="2020-05-15T12:01:00Z"/>
        </w:rPr>
      </w:pPr>
      <w:ins w:id="325" w:author="Iana Siomina" w:date="2020-04-29T13:36:00Z">
        <w:del w:id="326" w:author="Chu-Hsiang Huang" w:date="2020-05-15T12:01:00Z">
          <w:r>
            <w:rPr>
              <w:i/>
              <w:iCs/>
            </w:rPr>
            <w:delText xml:space="preserve">Editor’s note: FFS: </w:delText>
          </w:r>
        </w:del>
      </w:ins>
      <w:del w:id="327" w:author="Chu-Hsiang Huang" w:date="2020-05-15T12:01:00Z">
        <w:r>
          <w:rPr>
            <w:i/>
            <w:iCs/>
          </w:rPr>
          <w:delText>There is no requirement if the SSB transmission periodicity is not 5 ms.</w:delText>
        </w:r>
      </w:del>
    </w:p>
    <w:p>
      <w:pPr>
        <w:pStyle w:val="B1"/>
        <w:rPr>
          <w:i/>
          <w:i/>
          <w:iCs/>
          <w:del w:id="356" w:author="Chu-Hsiang Huang" w:date="2020-05-15T12:01:00Z"/>
        </w:rPr>
      </w:pPr>
      <w:ins w:id="329" w:author="Iana Siomina" w:date="2020-04-29T13:38:00Z">
        <w:del w:id="330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Editor’s note: FFS </w:delText>
          </w:r>
        </w:del>
      </w:ins>
      <w:ins w:id="331" w:author="Arash Mirbagheri" w:date="2020-01-20T17:21:00Z">
        <w:del w:id="332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UE </w:delText>
          </w:r>
        </w:del>
      </w:ins>
      <w:ins w:id="333" w:author="Iana Siomina" w:date="2020-04-29T13:38:00Z">
        <w:del w:id="334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behaviour </w:delText>
          </w:r>
        </w:del>
      </w:ins>
      <w:ins w:id="335" w:author="Arash Mirbagheri" w:date="2020-01-20T17:21:00Z">
        <w:del w:id="336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>shall abandon the PSCell addition procedure i</w:delText>
          </w:r>
        </w:del>
      </w:ins>
      <w:ins w:id="337" w:author="Arash Mirbagheri" w:date="2020-01-20T17:07:00Z">
        <w:del w:id="338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>f</w:delText>
          </w:r>
        </w:del>
      </w:ins>
      <w:ins w:id="339" w:author="Iana Siomina" w:date="2020-04-29T13:39:00Z">
        <w:del w:id="340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>due to</w:delText>
          </w:r>
        </w:del>
      </w:ins>
      <w:ins w:id="341" w:author="Arash Mirbagheri" w:date="2020-01-20T17:07:00Z">
        <w:del w:id="342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 unavailability of reference signal</w:delText>
          </w:r>
        </w:del>
      </w:ins>
      <w:ins w:id="343" w:author="Iana Siomina" w:date="2020-04-29T13:57:00Z">
        <w:del w:id="344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>SSBs</w:delText>
          </w:r>
        </w:del>
      </w:ins>
      <w:ins w:id="345" w:author="Arash Mirbagheri" w:date="2020-01-20T17:07:00Z">
        <w:del w:id="346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 </w:delText>
          </w:r>
        </w:del>
      </w:ins>
      <w:ins w:id="347" w:author="Arash Mirbagheri" w:date="2020-03-18T17:06:00Z">
        <w:del w:id="348" w:author="Chu-Hsiang Huang" w:date="2020-05-15T12:01:00Z">
          <w:r>
            <w:rPr>
              <w:rFonts w:cs="v4.2.0;Times New Roman"/>
              <w:i/>
              <w:iCs/>
              <w:lang w:eastAsia="zh-CN"/>
            </w:rPr>
            <w:delText xml:space="preserve">causes </w:delText>
          </w:r>
        </w:del>
      </w:ins>
      <w:ins w:id="349" w:author="Arash Mirbagheri" w:date="2020-01-20T17:08:00Z">
        <w:del w:id="350" w:author="Chu-Hsiang Huang" w:date="2020-05-15T12:01:00Z">
          <w:r>
            <w:rPr>
              <w:i/>
              <w:iCs/>
            </w:rPr>
            <w:delText>expiry of T304 timer</w:delText>
          </w:r>
        </w:del>
      </w:ins>
      <w:ins w:id="351" w:author="Arash Mirbagheri" w:date="2020-01-20T17:10:00Z">
        <w:del w:id="352" w:author="Chu-Hsiang Huang" w:date="2020-05-15T12:01:00Z">
          <w:r>
            <w:rPr>
              <w:i/>
              <w:iCs/>
            </w:rPr>
            <w:delText xml:space="preserve"> </w:delText>
          </w:r>
        </w:del>
      </w:ins>
      <w:ins w:id="353" w:author="Arash Mirbagheri" w:date="2020-01-20T17:21:00Z">
        <w:del w:id="354" w:author="Chu-Hsiang Huang" w:date="2020-05-15T12:01:00Z">
          <w:r>
            <w:rPr>
              <w:i/>
              <w:iCs/>
            </w:rPr>
            <w:delText>as specified in TS 36.331 [2]</w:delText>
          </w:r>
        </w:del>
      </w:ins>
      <w:del w:id="355" w:author="Chu-Hsiang Huang" w:date="2020-05-15T12:01:00Z">
        <w:r>
          <w:rPr>
            <w:i/>
            <w:iCs/>
          </w:rPr>
          <w:delText>.</w:delText>
        </w:r>
      </w:del>
    </w:p>
    <w:p>
      <w:pPr>
        <w:pStyle w:val="B1"/>
        <w:rPr>
          <w:rFonts w:cs="v4.2.0;Times New Roman"/>
          <w:i/>
          <w:i/>
          <w:iCs/>
          <w:lang w:eastAsia="zh-CN"/>
          <w:del w:id="366" w:author="Iana Siomina" w:date="2020-04-29T13:39:00Z"/>
        </w:rPr>
      </w:pPr>
      <w:ins w:id="357" w:author="Arash Mirbagheri" w:date="2020-03-18T17:07:00Z">
        <w:del w:id="358" w:author="Iana Siomina" w:date="2020-04-29T13:39:00Z">
          <w:r>
            <w:rPr>
              <w:i/>
              <w:iCs/>
            </w:rPr>
            <w:delText xml:space="preserve">Editor’s Note: </w:delText>
          </w:r>
        </w:del>
      </w:ins>
      <w:ins w:id="359" w:author="Arash Mirbagheri" w:date="2020-03-19T08:33:00Z">
        <w:del w:id="360" w:author="Iana Siomina" w:date="2020-04-29T13:39:00Z">
          <w:r>
            <w:rPr>
              <w:i/>
              <w:iCs/>
            </w:rPr>
            <w:delText>Further c</w:delText>
          </w:r>
        </w:del>
      </w:ins>
      <w:ins w:id="361" w:author="Arash Mirbagheri" w:date="2020-03-18T17:08:00Z">
        <w:del w:id="362" w:author="Iana Siomina" w:date="2020-04-29T13:39:00Z">
          <w:r>
            <w:rPr>
              <w:i/>
              <w:iCs/>
            </w:rPr>
            <w:delText xml:space="preserve">onditions for abandoning the PSCell addition procedure can be </w:delText>
          </w:r>
        </w:del>
      </w:ins>
      <w:ins w:id="363" w:author="Arash Mirbagheri" w:date="2020-03-19T08:33:00Z">
        <w:del w:id="364" w:author="Iana Siomina" w:date="2020-04-29T13:39:00Z">
          <w:r>
            <w:rPr>
              <w:i/>
              <w:iCs/>
            </w:rPr>
            <w:delText>add</w:delText>
          </w:r>
        </w:del>
      </w:ins>
      <w:del w:id="365" w:author="Iana Siomina" w:date="2020-04-29T13:39:00Z">
        <w:r>
          <w:rPr>
            <w:i/>
            <w:iCs/>
          </w:rPr>
          <w:delText>ed.</w:delText>
        </w:r>
      </w:del>
    </w:p>
    <w:p>
      <w:pPr>
        <w:pStyle w:val="B1"/>
        <w:rPr>
          <w:ins w:id="373" w:author="Arash Mirbagheri" w:date="2019-11-04T20:14:00Z"/>
        </w:rPr>
      </w:pPr>
      <w:ins w:id="367" w:author="Arash Mirbagheri" w:date="2019-11-04T20:36:00Z">
        <w:r>
          <w:rPr>
            <w:rFonts w:cs="v4.2.0;Times New Roman"/>
            <w:lang w:eastAsia="zh-CN"/>
          </w:rPr>
          <w:t>T</w:t>
        </w:r>
      </w:ins>
      <w:ins w:id="368" w:author="Arash Mirbagheri" w:date="2019-11-04T20:14:00Z">
        <w:r>
          <w:rPr>
            <w:rFonts w:cs="v4.2.0;Times New Roman"/>
            <w:lang w:eastAsia="zh-CN"/>
          </w:rPr>
          <w:t>he NR PSC</w:t>
        </w:r>
      </w:ins>
      <w:ins w:id="369" w:author="Arash Mirbagheri" w:date="2019-11-04T20:14:00Z">
        <w:r>
          <w:rPr>
            <w:rFonts w:cs="v4.2.0;Times New Roman"/>
          </w:rPr>
          <w:t>ell</w:t>
        </w:r>
      </w:ins>
      <w:ins w:id="370" w:author="Arash Mirbagheri" w:date="2019-11-04T20:36:00Z">
        <w:r>
          <w:rPr>
            <w:rFonts w:cs="v4.2.0;Times New Roman"/>
          </w:rPr>
          <w:t xml:space="preserve"> operating with CCA</w:t>
        </w:r>
      </w:ins>
      <w:ins w:id="371" w:author="Arash Mirbagheri" w:date="2019-11-04T20:14:00Z">
        <w:r>
          <w:rPr>
            <w:rFonts w:cs="v4.2.0;Times New Roman"/>
          </w:rPr>
          <w:t xml:space="preserve"> is known if it </w:t>
        </w:r>
      </w:ins>
      <w:ins w:id="372" w:author="Arash Mirbagheri" w:date="2019-11-04T20:14:00Z">
        <w:r>
          <w:rPr/>
          <w:t>has been meeting the following conditions:</w:t>
        </w:r>
      </w:ins>
    </w:p>
    <w:p>
      <w:pPr>
        <w:pStyle w:val="B1"/>
        <w:rPr>
          <w:ins w:id="382" w:author="Arash Mirbagheri" w:date="2019-11-04T20:14:00Z"/>
        </w:rPr>
      </w:pPr>
      <w:ins w:id="374" w:author="Arash Mirbagheri" w:date="2019-11-04T20:14:00Z">
        <w:r>
          <w:rPr/>
          <w:t xml:space="preserve">During the last </w:t>
        </w:r>
      </w:ins>
      <w:ins w:id="375" w:author="Arash Mirbagheri" w:date="2020-01-20T17:05:00Z">
        <w:r>
          <w:rPr/>
          <w:t>5</w:t>
        </w:r>
      </w:ins>
      <w:ins w:id="376" w:author="Arash Mirbagheri" w:date="2019-11-04T20:14:00Z">
        <w:r>
          <w:rPr/>
          <w:t xml:space="preserve"> seconds</w:t>
        </w:r>
      </w:ins>
      <w:ins w:id="377" w:author="Arash Mirbagheri" w:date="2019-11-04T20:14:00Z">
        <w:r>
          <w:rPr/>
          <w:t xml:space="preserve"> before the reception of the NR </w:t>
        </w:r>
      </w:ins>
      <w:ins w:id="378" w:author="Arash Mirbagheri" w:date="2019-11-04T20:14:00Z">
        <w:r>
          <w:rPr>
            <w:lang w:eastAsia="zh-CN"/>
          </w:rPr>
          <w:t>P</w:t>
        </w:r>
      </w:ins>
      <w:ins w:id="379" w:author="Arash Mirbagheri" w:date="2019-11-04T20:14:00Z">
        <w:r>
          <w:rPr/>
          <w:t xml:space="preserve">SCell </w:t>
        </w:r>
      </w:ins>
      <w:ins w:id="380" w:author="Arash Mirbagheri" w:date="2019-11-04T20:14:00Z">
        <w:r>
          <w:rPr>
            <w:lang w:eastAsia="zh-CN"/>
          </w:rPr>
          <w:t>configuration</w:t>
        </w:r>
      </w:ins>
      <w:ins w:id="381" w:author="Arash Mirbagheri" w:date="2019-11-04T20:14:00Z">
        <w:r>
          <w:rPr/>
          <w:t xml:space="preserve"> command:</w:t>
        </w:r>
      </w:ins>
    </w:p>
    <w:p>
      <w:pPr>
        <w:pStyle w:val="B2"/>
        <w:rPr>
          <w:ins w:id="388" w:author="Arash Mirbagheri" w:date="2019-11-04T20:14:00Z"/>
        </w:rPr>
      </w:pPr>
      <w:ins w:id="383" w:author="Arash Mirbagheri" w:date="2019-11-04T20:14:00Z">
        <w:r>
          <w:rPr/>
          <w:t>-</w:t>
          <w:tab/>
          <w:t xml:space="preserve">the UE has sent a valid measurement report for the NR </w:t>
        </w:r>
      </w:ins>
      <w:ins w:id="384" w:author="Arash Mirbagheri" w:date="2019-11-04T20:14:00Z">
        <w:r>
          <w:rPr>
            <w:lang w:eastAsia="zh-CN"/>
          </w:rPr>
          <w:t>P</w:t>
        </w:r>
      </w:ins>
      <w:ins w:id="385" w:author="Arash Mirbagheri" w:date="2019-11-04T20:14:00Z">
        <w:r>
          <w:rPr/>
          <w:t xml:space="preserve">SCell being </w:t>
        </w:r>
      </w:ins>
      <w:ins w:id="386" w:author="Arash Mirbagheri" w:date="2019-11-04T20:14:00Z">
        <w:r>
          <w:rPr>
            <w:lang w:eastAsia="zh-CN"/>
          </w:rPr>
          <w:t>configured</w:t>
        </w:r>
      </w:ins>
      <w:ins w:id="387" w:author="Arash Mirbagheri" w:date="2019-11-04T20:14:00Z">
        <w:r>
          <w:rPr/>
          <w:t xml:space="preserve"> and</w:t>
        </w:r>
      </w:ins>
    </w:p>
    <w:p>
      <w:pPr>
        <w:pStyle w:val="B2"/>
        <w:rPr>
          <w:ins w:id="401" w:author="Arash Mirbagheri" w:date="2019-11-04T20:14:00Z"/>
        </w:rPr>
      </w:pPr>
      <w:ins w:id="389" w:author="Arash Mirbagheri" w:date="2019-11-04T20:14:00Z">
        <w:r>
          <w:rPr/>
          <w:t>-</w:t>
          <w:tab/>
          <w:t xml:space="preserve">One of the SSBs measured from the NR </w:t>
        </w:r>
      </w:ins>
      <w:ins w:id="390" w:author="Arash Mirbagheri" w:date="2019-11-04T20:14:00Z">
        <w:r>
          <w:rPr>
            <w:lang w:eastAsia="zh-CN"/>
          </w:rPr>
          <w:t>P</w:t>
        </w:r>
      </w:ins>
      <w:ins w:id="391" w:author="Arash Mirbagheri" w:date="2019-11-04T20:14:00Z">
        <w:r>
          <w:rPr/>
          <w:t xml:space="preserve">SCell being </w:t>
        </w:r>
      </w:ins>
      <w:ins w:id="392" w:author="Arash Mirbagheri" w:date="2019-11-04T20:14:00Z">
        <w:r>
          <w:rPr>
            <w:lang w:eastAsia="zh-CN"/>
          </w:rPr>
          <w:t>configured</w:t>
        </w:r>
      </w:ins>
      <w:ins w:id="393" w:author="Arash Mirbagheri" w:date="2019-11-04T20:14:00Z">
        <w:r>
          <w:rPr/>
          <w:t xml:space="preserve"> remains detectable according to the cell identification conditions</w:t>
        </w:r>
      </w:ins>
      <w:ins w:id="394" w:author="Arash Mirbagheri" w:date="2020-06-01T13:50:00Z">
        <w:r>
          <w:rPr/>
          <w:t xml:space="preserve"> </w:t>
        </w:r>
      </w:ins>
      <w:ins w:id="395" w:author="Arash Mirbagheri" w:date="2020-06-01T13:50:00Z">
        <w:r>
          <w:rPr>
            <w:lang w:val="en-US"/>
          </w:rPr>
          <w:t>in the occasions where the SSB is available at the UE, as</w:t>
        </w:r>
      </w:ins>
      <w:ins w:id="396" w:author="Iana Siomina" w:date="2020-04-29T13:48:00Z">
        <w:r>
          <w:rPr/>
          <w:t xml:space="preserve"> </w:t>
        </w:r>
      </w:ins>
      <w:ins w:id="397" w:author="Arash Mirbagheri" w:date="2019-11-04T20:14:00Z">
        <w:r>
          <w:rPr/>
          <w:t xml:space="preserve">specified in section </w:t>
        </w:r>
      </w:ins>
      <w:ins w:id="398" w:author="Arash Mirbagheri" w:date="2019-11-04T20:14:00Z">
        <w:r>
          <w:rPr>
            <w:rFonts w:eastAsia="Malgun Gothic"/>
            <w:lang w:eastAsia="zh-CN"/>
          </w:rPr>
          <w:t>9.3</w:t>
        </w:r>
      </w:ins>
      <w:ins w:id="399" w:author="Arash Mirbagheri" w:date="2019-11-04T20:39:00Z">
        <w:r>
          <w:rPr>
            <w:rFonts w:eastAsia="Malgun Gothic"/>
            <w:lang w:eastAsia="zh-CN"/>
          </w:rPr>
          <w:t>A</w:t>
        </w:r>
      </w:ins>
      <w:ins w:id="400" w:author="Arash Mirbagheri" w:date="2019-11-04T20:14:00Z">
        <w:r>
          <w:rPr/>
          <w:t xml:space="preserve"> of TS 38.133 [50],</w:t>
        </w:r>
      </w:ins>
    </w:p>
    <w:p>
      <w:pPr>
        <w:pStyle w:val="B1"/>
        <w:rPr>
          <w:ins w:id="416" w:author="Arash Mirbagheri" w:date="2019-11-04T20:14:00Z"/>
        </w:rPr>
      </w:pPr>
      <w:ins w:id="402" w:author="Arash Mirbagheri" w:date="2019-11-04T20:14:00Z">
        <w:r>
          <w:rPr/>
          <w:t>-</w:t>
          <w:tab/>
          <w:t xml:space="preserve">One of the SSBs measured from NR </w:t>
        </w:r>
      </w:ins>
      <w:ins w:id="403" w:author="Arash Mirbagheri" w:date="2019-11-04T20:14:00Z">
        <w:r>
          <w:rPr>
            <w:lang w:eastAsia="zh-CN"/>
          </w:rPr>
          <w:t>P</w:t>
        </w:r>
      </w:ins>
      <w:ins w:id="404" w:author="Arash Mirbagheri" w:date="2019-11-04T20:14:00Z">
        <w:r>
          <w:rPr/>
          <w:t xml:space="preserve">SCell being </w:t>
        </w:r>
      </w:ins>
      <w:ins w:id="405" w:author="Arash Mirbagheri" w:date="2019-11-04T20:14:00Z">
        <w:r>
          <w:rPr>
            <w:lang w:eastAsia="zh-CN"/>
          </w:rPr>
          <w:t>configured</w:t>
        </w:r>
      </w:ins>
      <w:ins w:id="406" w:author="Arash Mirbagheri" w:date="2019-11-04T20:14:00Z">
        <w:r>
          <w:rPr/>
          <w:t xml:space="preserve"> also remains detectable during the NR </w:t>
        </w:r>
      </w:ins>
      <w:ins w:id="407" w:author="Arash Mirbagheri" w:date="2019-11-04T20:14:00Z">
        <w:r>
          <w:rPr>
            <w:lang w:eastAsia="zh-CN"/>
          </w:rPr>
          <w:t>P</w:t>
        </w:r>
      </w:ins>
      <w:ins w:id="408" w:author="Arash Mirbagheri" w:date="2019-11-04T20:14:00Z">
        <w:r>
          <w:rPr/>
          <w:t xml:space="preserve">SCell </w:t>
        </w:r>
      </w:ins>
      <w:ins w:id="409" w:author="Arash Mirbagheri" w:date="2019-11-04T20:14:00Z">
        <w:r>
          <w:rPr>
            <w:lang w:eastAsia="zh-CN"/>
          </w:rPr>
          <w:t>configuration</w:t>
        </w:r>
      </w:ins>
      <w:ins w:id="410" w:author="Arash Mirbagheri" w:date="2019-11-04T20:14:00Z">
        <w:r>
          <w:rPr/>
          <w:t xml:space="preserve"> delay according to the cell identification conditions</w:t>
        </w:r>
      </w:ins>
      <w:ins w:id="411" w:author="Arash Mirbagheri" w:date="2020-06-01T13:50:00Z">
        <w:r>
          <w:rPr/>
          <w:t xml:space="preserve"> </w:t>
        </w:r>
      </w:ins>
      <w:ins w:id="412" w:author="Arash Mirbagheri" w:date="2020-06-01T13:50:00Z">
        <w:r>
          <w:rPr>
            <w:lang w:val="en-US"/>
          </w:rPr>
          <w:t>in the occasions where the SSB is available at the UE, as</w:t>
        </w:r>
      </w:ins>
      <w:ins w:id="413" w:author="Arash Mirbagheri" w:date="2019-11-04T20:14:00Z">
        <w:r>
          <w:rPr/>
          <w:t xml:space="preserve"> specified in section 9.3</w:t>
        </w:r>
      </w:ins>
      <w:ins w:id="414" w:author="Arash Mirbagheri" w:date="2019-11-04T20:40:00Z">
        <w:r>
          <w:rPr/>
          <w:t>A</w:t>
        </w:r>
      </w:ins>
      <w:ins w:id="415" w:author="Arash Mirbagheri" w:date="2019-11-04T20:14:00Z">
        <w:r>
          <w:rPr/>
          <w:t xml:space="preserve"> of TS 38.133 [50].</w:t>
        </w:r>
      </w:ins>
    </w:p>
    <w:p>
      <w:pPr>
        <w:pStyle w:val="Normal"/>
        <w:rPr>
          <w:ins w:id="421" w:author="Arash Mirbagheri" w:date="2019-11-04T20:14:00Z"/>
        </w:rPr>
      </w:pPr>
      <w:ins w:id="417" w:author="Arash Mirbagheri" w:date="2019-11-04T20:14:00Z">
        <w:r>
          <w:rPr/>
          <w:t xml:space="preserve">otherwise it is unknown. The PCell interruption specified in </w:t>
        </w:r>
      </w:ins>
      <w:ins w:id="418" w:author="Arash Mirbagheri" w:date="2019-11-04T20:14:00Z">
        <w:r>
          <w:rPr>
            <w:lang w:eastAsia="zh-CN"/>
          </w:rPr>
          <w:t xml:space="preserve">section </w:t>
        </w:r>
      </w:ins>
      <w:ins w:id="419" w:author="Arash Mirbagheri" w:date="2019-11-04T20:14:00Z">
        <w:r>
          <w:rPr>
            <w:rFonts w:eastAsia="Malgun Gothic"/>
            <w:lang w:eastAsia="zh-CN"/>
          </w:rPr>
          <w:t>7.32</w:t>
        </w:r>
      </w:ins>
      <w:ins w:id="420" w:author="Arash Mirbagheri" w:date="2019-11-04T20:14:00Z">
        <w:r>
          <w:rPr/>
          <w:t xml:space="preserve"> is allowed only during the RRC reconfiguration procedure [2].</w:t>
        </w:r>
      </w:ins>
    </w:p>
    <w:p>
      <w:pPr>
        <w:pStyle w:val="Heading3"/>
        <w:rPr>
          <w:ins w:id="427" w:author="Arash Mirbagheri" w:date="2019-11-04T20:14:00Z"/>
        </w:rPr>
      </w:pPr>
      <w:ins w:id="422" w:author="Arash Mirbagheri" w:date="2019-11-04T20:14:00Z">
        <w:r>
          <w:rPr/>
          <w:t>7.31</w:t>
        </w:r>
      </w:ins>
      <w:ins w:id="423" w:author="Arash Mirbagheri" w:date="2019-11-04T20:41:00Z">
        <w:r>
          <w:rPr/>
          <w:t>A</w:t>
        </w:r>
      </w:ins>
      <w:ins w:id="424" w:author="Arash Mirbagheri" w:date="2019-11-04T20:14:00Z">
        <w:r>
          <w:rPr/>
          <w:t>.3</w:t>
          <w:tab/>
          <w:t xml:space="preserve">NR </w:t>
        </w:r>
      </w:ins>
      <w:ins w:id="425" w:author="Arash Mirbagheri" w:date="2019-11-04T20:14:00Z">
        <w:r>
          <w:rPr>
            <w:lang w:eastAsia="zh-CN"/>
          </w:rPr>
          <w:t>P</w:t>
        </w:r>
      </w:ins>
      <w:ins w:id="426" w:author="Arash Mirbagheri" w:date="2019-11-04T20:14:00Z">
        <w:r>
          <w:rPr/>
          <w:t>SCell Release Delay Requirement</w:t>
        </w:r>
      </w:ins>
    </w:p>
    <w:p>
      <w:pPr>
        <w:pStyle w:val="Normal"/>
        <w:rPr>
          <w:ins w:id="430" w:author="Iana Siomina" w:date="2020-04-29T13:41:00Z"/>
        </w:rPr>
      </w:pPr>
      <w:ins w:id="428" w:author="Arash Mirbagheri" w:date="2019-11-04T20:14:00Z">
        <w:r>
          <w:rPr/>
          <w:t>The requirements in this section shall apply for a UE which is</w:t>
        </w:r>
      </w:ins>
      <w:ins w:id="429" w:author="Iana Siomina" w:date="2020-04-29T13:41:00Z">
        <w:r>
          <w:rPr/>
          <w:t>:</w:t>
        </w:r>
      </w:ins>
    </w:p>
    <w:p>
      <w:pPr>
        <w:pStyle w:val="Normal"/>
        <w:rPr>
          <w:ins w:id="438" w:author="Iana Siomina" w:date="2020-04-29T13:41:00Z"/>
        </w:rPr>
      </w:pPr>
      <w:ins w:id="431" w:author="Iana Siomina" w:date="2020-04-29T13:41:00Z">
        <w:r>
          <w:rPr/>
          <w:t>-</w:t>
        </w:r>
      </w:ins>
      <w:ins w:id="432" w:author="Arash Mirbagheri" w:date="2019-11-04T20:14:00Z">
        <w:r>
          <w:rPr/>
          <w:t xml:space="preserve"> </w:t>
        </w:r>
      </w:ins>
      <w:ins w:id="433" w:author="Arash Mirbagheri" w:date="2019-11-04T20:14:00Z">
        <w:r>
          <w:rPr>
            <w:lang w:eastAsia="zh-CN"/>
          </w:rPr>
          <w:t>configured with</w:t>
        </w:r>
      </w:ins>
      <w:ins w:id="434" w:author="Arash Mirbagheri" w:date="2019-11-04T20:14:00Z">
        <w:r>
          <w:rPr/>
          <w:t xml:space="preserve"> </w:t>
        </w:r>
      </w:ins>
      <w:ins w:id="435" w:author="Arash Mirbagheri" w:date="2019-11-04T20:14:00Z">
        <w:r>
          <w:rPr>
            <w:lang w:eastAsia="zh-CN"/>
          </w:rPr>
          <w:t>P</w:t>
        </w:r>
      </w:ins>
      <w:ins w:id="436" w:author="Arash Mirbagheri" w:date="2019-11-04T20:14:00Z">
        <w:r>
          <w:rPr/>
          <w:t>Cell</w:t>
        </w:r>
      </w:ins>
      <w:ins w:id="437" w:author="Arash Mirbagheri" w:date="2020-06-01T13:51:00Z">
        <w:r>
          <w:rPr/>
          <w:t>, and</w:t>
        </w:r>
      </w:ins>
    </w:p>
    <w:p>
      <w:pPr>
        <w:pStyle w:val="Normal"/>
        <w:rPr>
          <w:lang w:eastAsia="zh-CN"/>
          <w:ins w:id="446" w:author="Iana Siomina" w:date="2020-04-29T13:42:00Z"/>
        </w:rPr>
      </w:pPr>
      <w:ins w:id="439" w:author="Iana Siomina" w:date="2020-04-29T13:41:00Z">
        <w:r>
          <w:rPr/>
          <w:t xml:space="preserve">- </w:t>
        </w:r>
      </w:ins>
      <w:ins w:id="440" w:author="Arash Mirbagheri" w:date="2020-06-01T13:51:00Z">
        <w:r>
          <w:rPr/>
          <w:t xml:space="preserve">configured with </w:t>
        </w:r>
      </w:ins>
      <w:ins w:id="441" w:author="Iana Siomina" w:date="2020-04-29T13:41:00Z">
        <w:r>
          <w:rPr/>
          <w:t xml:space="preserve"> </w:t>
        </w:r>
      </w:ins>
      <w:ins w:id="442" w:author="Arash Mirbagheri" w:date="2019-11-04T20:14:00Z">
        <w:r>
          <w:rPr>
            <w:lang w:eastAsia="zh-CN"/>
          </w:rPr>
          <w:t xml:space="preserve">NR </w:t>
        </w:r>
      </w:ins>
      <w:ins w:id="443" w:author="Arash Mirbagheri" w:date="2019-11-04T20:14:00Z">
        <w:r>
          <w:rPr>
            <w:lang w:eastAsia="zh-CN"/>
          </w:rPr>
          <w:t>PSCell</w:t>
        </w:r>
      </w:ins>
      <w:ins w:id="444" w:author="Arash Mirbagheri" w:date="2019-11-04T20:41:00Z">
        <w:r>
          <w:rPr>
            <w:lang w:eastAsia="zh-CN"/>
          </w:rPr>
          <w:t xml:space="preserve"> operating with CCA</w:t>
        </w:r>
      </w:ins>
      <w:ins w:id="445" w:author="Arash Mirbagheri" w:date="2019-11-04T20:14:00Z">
        <w:r>
          <w:rPr>
            <w:lang w:eastAsia="zh-CN"/>
          </w:rPr>
          <w:t xml:space="preserve">, and </w:t>
        </w:r>
      </w:ins>
    </w:p>
    <w:p>
      <w:pPr>
        <w:pStyle w:val="Normal"/>
        <w:rPr>
          <w:lang w:eastAsia="zh-CN"/>
          <w:ins w:id="451" w:author="Iana Siomina" w:date="2020-04-29T13:42:00Z"/>
        </w:rPr>
      </w:pPr>
      <w:ins w:id="447" w:author="Iana Siomina" w:date="2020-04-29T13:42:00Z">
        <w:r>
          <w:rPr>
            <w:lang w:eastAsia="zh-CN"/>
          </w:rPr>
          <w:t xml:space="preserve">- </w:t>
        </w:r>
      </w:ins>
      <w:ins w:id="448" w:author="Arash Mirbagheri" w:date="2019-11-04T20:14:00Z">
        <w:r>
          <w:rPr>
            <w:lang w:eastAsia="zh-CN"/>
          </w:rPr>
          <w:t>may also be configured with one or more SCells</w:t>
        </w:r>
      </w:ins>
      <w:ins w:id="449" w:author="Iana Siomina" w:date="2020-04-29T13:42:00Z">
        <w:r>
          <w:rPr>
            <w:lang w:eastAsia="zh-CN"/>
          </w:rPr>
          <w:t>,</w:t>
        </w:r>
      </w:ins>
      <w:ins w:id="450" w:author="Arash Mirbagheri" w:date="2019-11-04T20:14:00Z">
        <w:r>
          <w:rPr>
            <w:lang w:eastAsia="zh-CN"/>
          </w:rPr>
          <w:t xml:space="preserve"> and</w:t>
        </w:r>
      </w:ins>
    </w:p>
    <w:p>
      <w:pPr>
        <w:pStyle w:val="Normal"/>
        <w:rPr>
          <w:ins w:id="457" w:author="Arash Mirbagheri" w:date="2019-11-04T20:14:00Z"/>
        </w:rPr>
      </w:pPr>
      <w:ins w:id="452" w:author="Iana Siomina" w:date="2020-04-29T13:42:00Z">
        <w:r>
          <w:rPr>
            <w:lang w:eastAsia="zh-CN"/>
          </w:rPr>
          <w:t xml:space="preserve">- </w:t>
        </w:r>
      </w:ins>
      <w:ins w:id="453" w:author="Arash Mirbagheri" w:date="2020-06-01T13:51:00Z">
        <w:r>
          <w:rPr>
            <w:lang w:eastAsia="zh-CN"/>
          </w:rPr>
          <w:t xml:space="preserve">may also be configured with one or more </w:t>
        </w:r>
      </w:ins>
      <w:ins w:id="454" w:author="Arash Mirbagheri" w:date="2019-11-04T20:14:00Z">
        <w:r>
          <w:rPr>
            <w:lang w:eastAsia="zh-CN"/>
          </w:rPr>
          <w:t>NR SCells</w:t>
        </w:r>
      </w:ins>
      <w:ins w:id="455" w:author="Arash Mirbagheri" w:date="2019-11-04T20:42:00Z">
        <w:r>
          <w:rPr>
            <w:lang w:eastAsia="zh-CN"/>
          </w:rPr>
          <w:t xml:space="preserve"> operating with CCA</w:t>
        </w:r>
      </w:ins>
      <w:ins w:id="456" w:author="Arash Mirbagheri" w:date="2019-11-04T20:14:00Z">
        <w:r>
          <w:rPr>
            <w:lang w:eastAsia="zh-CN"/>
          </w:rPr>
          <w:t>.</w:t>
        </w:r>
      </w:ins>
    </w:p>
    <w:p>
      <w:pPr>
        <w:pStyle w:val="Normal"/>
        <w:rPr>
          <w:ins w:id="469" w:author="Arash Mirbagheri" w:date="2019-11-04T20:14:00Z"/>
        </w:rPr>
      </w:pPr>
      <w:ins w:id="458" w:author="Arash Mirbagheri" w:date="2019-11-04T20:14:00Z">
        <w:r>
          <w:rPr/>
          <w:t xml:space="preserve">Upon receiving NR </w:t>
        </w:r>
      </w:ins>
      <w:ins w:id="459" w:author="Arash Mirbagheri" w:date="2019-11-04T20:14:00Z">
        <w:r>
          <w:rPr/>
          <w:t>P</w:t>
        </w:r>
      </w:ins>
      <w:ins w:id="460" w:author="Arash Mirbagheri" w:date="2019-11-04T20:14:00Z">
        <w:r>
          <w:rPr/>
          <w:t xml:space="preserve">SCell </w:t>
        </w:r>
      </w:ins>
      <w:ins w:id="461" w:author="Arash Mirbagheri" w:date="2019-11-04T20:14:00Z">
        <w:r>
          <w:rPr/>
          <w:t xml:space="preserve">release </w:t>
        </w:r>
      </w:ins>
      <w:ins w:id="462" w:author="Arash Mirbagheri" w:date="2019-11-04T20:14:00Z">
        <w:r>
          <w:rPr/>
          <w:t xml:space="preserve">in subframe </w:t>
        </w:r>
      </w:ins>
      <w:ins w:id="463" w:author="Arash Mirbagheri" w:date="2019-11-04T20:14:00Z">
        <w:r>
          <w:rPr>
            <w:i/>
          </w:rPr>
          <w:t>n</w:t>
        </w:r>
      </w:ins>
      <w:ins w:id="464" w:author="Arash Mirbagheri" w:date="2019-11-04T20:14:00Z">
        <w:r>
          <w:rPr/>
          <w:t xml:space="preserve">, the UE shall accomplish the release actions specified in [2] no later than in subframe </w:t>
        </w:r>
      </w:ins>
      <w:ins w:id="465" w:author="Arash Mirbagheri" w:date="2019-11-04T20:14:00Z">
        <w:r>
          <w:rPr>
            <w:i/>
          </w:rPr>
          <w:t>n+</w:t>
        </w:r>
      </w:ins>
      <w:ins w:id="466" w:author="Arash Mirbagheri" w:date="2019-11-04T20:14:00Z">
        <w:r>
          <w:rPr/>
          <w:t xml:space="preserve"> T</w:t>
        </w:r>
      </w:ins>
      <w:ins w:id="467" w:author="Arash Mirbagheri" w:date="2019-11-04T20:14:00Z">
        <w:r>
          <w:rPr>
            <w:vertAlign w:val="subscript"/>
          </w:rPr>
          <w:t>RRC_delay</w:t>
        </w:r>
      </w:ins>
      <w:ins w:id="468" w:author="Arash Mirbagheri" w:date="2019-11-04T20:14:00Z">
        <w:r>
          <w:rPr/>
          <w:t>:</w:t>
        </w:r>
      </w:ins>
    </w:p>
    <w:p>
      <w:pPr>
        <w:pStyle w:val="Normal"/>
        <w:rPr>
          <w:ins w:id="471" w:author="Arash Mirbagheri" w:date="2019-11-04T20:14:00Z"/>
        </w:rPr>
      </w:pPr>
      <w:ins w:id="470" w:author="Arash Mirbagheri" w:date="2019-11-04T20:14:00Z">
        <w:r>
          <w:rPr/>
          <w:t>Where</w:t>
        </w:r>
      </w:ins>
    </w:p>
    <w:p>
      <w:pPr>
        <w:pStyle w:val="B1"/>
        <w:rPr>
          <w:ins w:id="475" w:author="Arash Mirbagheri" w:date="2019-11-04T20:14:00Z"/>
        </w:rPr>
      </w:pPr>
      <w:ins w:id="472" w:author="Arash Mirbagheri" w:date="2019-11-04T20:14:00Z">
        <w:r>
          <w:rPr/>
          <w:tab/>
          <w:t>T</w:t>
        </w:r>
      </w:ins>
      <w:ins w:id="473" w:author="Arash Mirbagheri" w:date="2019-11-04T20:14:00Z">
        <w:r>
          <w:rPr>
            <w:vertAlign w:val="subscript"/>
          </w:rPr>
          <w:t>RRC_delay</w:t>
        </w:r>
      </w:ins>
      <w:ins w:id="474" w:author="Arash Mirbagheri" w:date="2019-11-04T20:14:00Z">
        <w:r>
          <w:rPr/>
          <w:t xml:space="preserve"> is the RRC procedure delay as specified in [2].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ins w:id="476" w:author="Arash Mirbagheri" w:date="2019-11-04T20:14:00Z">
        <w:r>
          <w:rPr/>
          <w:t xml:space="preserve">The PCell interruption specified in section </w:t>
        </w:r>
      </w:ins>
      <w:ins w:id="477" w:author="Arash Mirbagheri" w:date="2019-11-04T20:14:00Z">
        <w:r>
          <w:rPr>
            <w:rFonts w:eastAsia="Malgun Gothic"/>
            <w:lang w:eastAsia="zh-CN"/>
          </w:rPr>
          <w:t>7.32</w:t>
        </w:r>
      </w:ins>
      <w:ins w:id="478" w:author="Arash Mirbagheri" w:date="2019-11-04T20:14:00Z">
        <w:r>
          <w:rPr/>
          <w:t xml:space="preserve"> is allowed only during the RRC reconfiguration procedure [2]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1134" w:hanging="1134"/>
        <w:jc w:val="center"/>
        <w:outlineLvl w:val="0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&lt; End of change &gt;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lang w:val="en-GB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IvDbodytextChar">
    <w:name w:val="IvD bodytext Char"/>
    <w:qFormat/>
    <w:rPr>
      <w:rFonts w:ascii="Arial" w:hAnsi="Arial" w:eastAsia="Malgun Gothic" w:cs="Arial"/>
      <w:spacing w:val="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2:00Z</dcterms:created>
  <dc:creator>Michael Sanders, John M Meredith</dc:creator>
  <dc:description/>
  <cp:keywords/>
  <dc:language>en-US</dc:language>
  <cp:lastModifiedBy>Arash Mirbagheri</cp:lastModifiedBy>
  <cp:lastPrinted>2018-10-22T14:32:00Z</cp:lastPrinted>
  <dcterms:modified xsi:type="dcterms:W3CDTF">2020-06-01T20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</Properties>
</file>