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tabs>
          <w:tab w:val="clear" w:pos="284"/>
          <w:tab w:val="right" w:pos="10440" w:leader="none"/>
          <w:tab w:val="right" w:pos="13323" w:leader="none"/>
        </w:tabs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bookmarkStart w:id="0" w:name="Title"/>
      <w:bookmarkStart w:id="1" w:name="DocumentFor"/>
      <w:bookmarkEnd w:id="0"/>
      <w:bookmarkEnd w:id="1"/>
      <w:r>
        <w:rPr>
          <w:rFonts w:cs="Arial" w:ascii="Arial" w:hAnsi="Arial"/>
          <w:b/>
          <w:sz w:val="24"/>
          <w:szCs w:val="24"/>
        </w:rPr>
        <w:t>3GPP TSG-RAN WG4 Meeting #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4-e-Bis </w:t>
      </w:r>
      <w:r>
        <w:rPr>
          <w:rFonts w:cs="Arial"/>
          <w:b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R4-200</w:t>
      </w:r>
      <w:r>
        <w:rPr>
          <w:rFonts w:cs="Arial"/>
          <w:b/>
          <w:sz w:val="24"/>
          <w:szCs w:val="24"/>
          <w:lang w:val="en-US" w:eastAsia="zh-CN"/>
        </w:rPr>
        <w:t>7557</w:t>
      </w:r>
    </w:p>
    <w:p>
      <w:pPr>
        <w:pStyle w:val="Header"/>
        <w:keepNext w:val="false"/>
        <w:pageBreakBefore w:val="false"/>
        <w:widowControl w:val="false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0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>Electronic Meeting, 20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>–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>30 Apr., 2020</w:t>
      </w:r>
    </w:p>
    <w:p>
      <w:pPr>
        <w:pStyle w:val="CRCoverPage"/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101-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bookmarkStart w:id="2" w:name="OLE_LINK3"/>
            <w:r>
              <w:rPr>
                <w:rFonts w:ascii="CG Times (WN);Arial" w:hAnsi="CG Times (WN);Arial"/>
                <w:b/>
                <w:color w:val="000000"/>
                <w:sz w:val="28"/>
                <w:lang w:val="en-US" w:eastAsia="zh-CN"/>
              </w:rPr>
              <w:t>0</w:t>
            </w:r>
            <w:bookmarkEnd w:id="2"/>
            <w:r>
              <w:rPr>
                <w:rFonts w:ascii="CG Times (WN);Arial" w:hAnsi="CG Times (WN);Arial"/>
                <w:b/>
                <w:color w:val="000000"/>
                <w:sz w:val="28"/>
                <w:lang w:val="en-US" w:eastAsia="zh-CN"/>
              </w:rPr>
              <w:t>27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3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eastAsia="zh-CN"/>
              </w:rPr>
            </w:pPr>
            <w:r>
              <w:rPr/>
              <w:t>CR to reflect the completed NR inter band CA DC combinations for 3 bands DL with 2 bands UL into Rel16 TS 38.101-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 Corpor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NR_CADC_R16_3BDL_2BUL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6-</w:t>
            </w:r>
            <w:r>
              <w:rPr/>
              <w:fldChar w:fldCharType="end"/>
            </w:r>
            <w:r>
              <w:rPr>
                <w:rFonts w:eastAsia="宋体"/>
                <w:lang w:val="en-US" w:eastAsia="zh-CN"/>
              </w:rPr>
              <w:t>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lang w:val="en-US" w:eastAsia="zh-CN"/>
              </w:rPr>
              <w:t>B</w:t>
            </w: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is is the big draftCR to capture all the changes based on inter-band CA for 3DL with 2bands UL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e following draftCRs corresponding to inter-band CA for 3DL with 2 bands UL are endorsed from RAN4 #94-e-Bis meeting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 </w:t>
            </w:r>
            <w:r>
              <w:rPr>
                <w:lang w:eastAsia="zh-CN"/>
              </w:rPr>
              <w:t>R4-2005081</w:t>
              <w:tab/>
              <w:t>Draft CR for 38.101-3 to introduce new inter band NR DC for 3BDL with 2BUL between FR1 and FR2</w:t>
            </w:r>
            <w:r>
              <w:rPr>
                <w:lang w:val="en-US" w:eastAsia="zh-CN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val="en-US" w:eastAsia="zh-CN"/>
              </w:rPr>
              <w:t xml:space="preserve">2, R4-2003597     </w:t>
            </w: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Drat CR to TS 38.101-3 on corrections to inter-band CA configurations between FR1 and FR2 (Rel-16)</w:t>
            </w:r>
            <w:r>
              <w:rPr/>
              <w:fldChar w:fldCharType="end"/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ere is no finished combinations during RAN4#95-e meeting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uring the email discussion of RAN4#95-e meeting, it is agreed that basket rapporteur to delete th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TBD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 xml:space="preserve"> in band combination configuration tabl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The requirements for above band combinations are incomplet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eastAsia="宋体" w:cs="Times New Roman" w:ascii="Arial" w:hAnsi="Arial"/>
                <w:kern w:val="0"/>
                <w:szCs w:val="20"/>
                <w:lang w:val="en-GB" w:eastAsia="zh-CN"/>
              </w:rPr>
              <w:t>5.5B.7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eastAsia="zh-CN"/>
              </w:rPr>
            </w:pPr>
            <w:r>
              <w:rPr/>
              <w:t>TS/TR ... CR ... 38.</w:t>
            </w:r>
            <w:r>
              <w:rPr>
                <w:lang w:eastAsia="zh-CN"/>
              </w:rPr>
              <w:t>52</w:t>
            </w:r>
            <w:r>
              <w:rPr/>
              <w:t>1-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rFonts w:eastAsia="??;MS Mincho"/>
          <w:color w:val="FF0000"/>
          <w:szCs w:val="32"/>
        </w:rPr>
      </w:pPr>
      <w:bookmarkStart w:id="3" w:name="_Hlk500785459"/>
      <w:bookmarkEnd w:id="3"/>
      <w:r>
        <w:rPr>
          <w:rFonts w:eastAsia="??;MS Mincho"/>
          <w:color w:val="FF0000"/>
          <w:szCs w:val="32"/>
        </w:rPr>
        <w:t>&lt;&lt; Start of change &gt;&gt;</w:t>
      </w:r>
    </w:p>
    <w:p>
      <w:pPr>
        <w:pStyle w:val="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able 5.5A.1-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: Inter-band CA configurations and bandwi</w:t>
      </w:r>
      <w:r>
        <w:rPr>
          <w:rFonts w:eastAsia="宋体"/>
          <w:lang w:val="en-US" w:eastAsia="zh-CN"/>
        </w:rPr>
        <w:t>d</w:t>
      </w:r>
      <w:r>
        <w:rPr>
          <w:rFonts w:eastAsia="宋体"/>
          <w:lang w:val="en-US" w:eastAsia="zh-CN"/>
        </w:rPr>
        <w:t>th combination sets between FR1 and FR2 (t</w:t>
      </w:r>
      <w:r>
        <w:rPr>
          <w:rFonts w:eastAsia="宋体"/>
          <w:lang w:val="en-US" w:eastAsia="zh-CN"/>
        </w:rPr>
        <w:t>hree</w:t>
      </w:r>
      <w:r>
        <w:rPr>
          <w:rFonts w:eastAsia="宋体"/>
          <w:lang w:val="en-US" w:eastAsia="zh-CN"/>
        </w:rPr>
        <w:t xml:space="preserve"> bands)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668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21"/>
        <w:gridCol w:w="811"/>
      </w:tblGrid>
      <w:tr>
        <w:trPr>
          <w:trHeight w:val="5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R CA configuratio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</w:t>
            </w:r>
            <w:r>
              <w:rPr/>
              <w:t>plink configuratio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R Band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</w:t>
            </w:r>
          </w:p>
          <w:p>
            <w:pPr>
              <w:pStyle w:val="TAH"/>
              <w:rPr/>
            </w:pPr>
            <w:r>
              <w:rPr/>
              <w:t>(kHz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5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5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2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25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3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4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5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6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8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9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00 MH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200</w:t>
            </w:r>
            <w:r>
              <w:rPr/>
              <w:t xml:space="preserve"> MHz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4</w:t>
            </w:r>
            <w:r>
              <w:rPr/>
              <w:t>00 MHz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Bandwidth combination set</w:t>
            </w:r>
          </w:p>
        </w:tc>
      </w:tr>
      <w:tr>
        <w:trPr>
          <w:trHeight w:val="125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_n3A-n28A-n257A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CA_n3A-n28A</w:t>
            </w:r>
          </w:p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CA_n3A-n257A</w:t>
            </w:r>
          </w:p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CA_n28A-n257A</w:t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</w:t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2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25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_n3A-n28A-n257D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CA_n3A-n28A</w:t>
            </w:r>
          </w:p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CA_n3A-n257A</w:t>
            </w:r>
          </w:p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CA_n3A-n257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n28A-n257A</w:t>
            </w:r>
          </w:p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CA_n28A-n257D</w:t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2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del w:id="0" w:author="ZTE-Ma Zhifeng" w:date="2020-04-07T22:35:00Z">
              <w:r>
                <w:rPr/>
                <w:delText>n3</w:delText>
              </w:r>
            </w:del>
            <w:ins w:id="1" w:author="ZTE-Ma Zhifeng" w:date="2020-04-07T22:35:00Z">
              <w:r>
                <w:rPr/>
                <w:t>n257</w:t>
              </w:r>
            </w:ins>
          </w:p>
        </w:tc>
        <w:tc>
          <w:tcPr>
            <w:tcW w:w="92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del w:id="2" w:author="ZTE-Ma Zhifeng" w:date="2020-04-07T22:35:00Z">
              <w:r>
                <w:rPr/>
                <w:delText>15</w:delText>
              </w:r>
            </w:del>
            <w:ins w:id="3" w:author="ZTE-Ma Zhifeng" w:date="2020-04-07T22:35:00Z">
              <w:r>
                <w:rPr/>
                <w:t>See CA_n257D BCS0 in Table 5.5A.1-1 in TS 38.101-2</w:t>
              </w:r>
            </w:ins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CA_n3A-n77(2A)-n257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_n3A-n77A</w:t>
            </w:r>
          </w:p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_n3A-n257A</w:t>
            </w:r>
          </w:p>
          <w:p>
            <w:pPr>
              <w:pStyle w:val="TAC"/>
              <w:rPr>
                <w:lang w:val="en-US"/>
              </w:rPr>
            </w:pPr>
            <w:r>
              <w:rPr>
                <w:rFonts w:cs="Arial"/>
                <w:lang w:eastAsia="zh-CN"/>
              </w:rPr>
              <w:t>CA_n77A-n257A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n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n77</w:t>
            </w:r>
          </w:p>
        </w:tc>
        <w:tc>
          <w:tcPr>
            <w:tcW w:w="9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See CA_n77(2A) Bandwidth Combination Set 0</w:t>
            </w:r>
            <w:del w:id="4" w:author="ZTE" w:date="2020-06-06T11:00:00Z">
              <w:r>
                <w:rPr>
                  <w:lang w:val="en-US"/>
                </w:rPr>
                <w:delText xml:space="preserve"> (TBD)</w:delText>
              </w:r>
            </w:del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n2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left"/>
        <w:rPr>
          <w:rFonts w:eastAsia="??;MS Mincho"/>
          <w:color w:val="FF0000"/>
          <w:szCs w:val="32"/>
        </w:rPr>
      </w:pPr>
      <w:r>
        <w:br w:type="page"/>
      </w: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Normal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40" w:before="120" w:after="180"/>
        <w:ind w:left="1418" w:hanging="1418"/>
        <w:jc w:val="left"/>
        <w:outlineLvl w:val="3"/>
        <w:rPr>
          <w:rFonts w:ascii="Arial" w:hAnsi="Arial" w:eastAsia="宋体" w:cs="Times New Roman"/>
          <w:kern w:val="0"/>
          <w:sz w:val="24"/>
          <w:szCs w:val="20"/>
          <w:lang w:val="en-GB" w:eastAsia="en-US"/>
          <w:ins w:id="14" w:author="samsung" w:date="2020-03-25T14:57:00Z"/>
        </w:rPr>
      </w:pPr>
      <w:ins w:id="5" w:author="samsung" w:date="2020-03-25T14:57:00Z">
        <w:bookmarkStart w:id="4" w:name="_Hlk500785459"/>
        <w:bookmarkStart w:id="5" w:name="OLE_LINK2"/>
        <w:bookmarkEnd w:id="4"/>
        <w:bookmarkEnd w:id="5"/>
        <w:r>
          <w:rPr>
            <w:rFonts w:eastAsia="宋体" w:cs="Times New Roman" w:ascii="Arial" w:hAnsi="Arial"/>
            <w:kern w:val="0"/>
            <w:sz w:val="24"/>
            <w:szCs w:val="20"/>
            <w:lang w:val="en-GB" w:eastAsia="en-US"/>
          </w:rPr>
          <w:t>5.5B.</w:t>
        </w:r>
      </w:ins>
      <w:ins w:id="6" w:author="samsung" w:date="2020-03-25T14:57:00Z">
        <w:r>
          <w:rPr>
            <w:rFonts w:eastAsia="宋体" w:cs="Times New Roman" w:ascii="Arial" w:hAnsi="Arial"/>
            <w:kern w:val="0"/>
            <w:sz w:val="24"/>
            <w:szCs w:val="20"/>
            <w:lang w:val="en-GB" w:eastAsia="zh-CN"/>
          </w:rPr>
          <w:t>7</w:t>
        </w:r>
      </w:ins>
      <w:ins w:id="7" w:author="samsung" w:date="2020-03-25T14:57:00Z">
        <w:r>
          <w:rPr>
            <w:rFonts w:eastAsia="宋体" w:cs="Times New Roman" w:ascii="Arial" w:hAnsi="Arial"/>
            <w:kern w:val="0"/>
            <w:sz w:val="24"/>
            <w:szCs w:val="20"/>
            <w:lang w:val="en-GB" w:eastAsia="en-US"/>
          </w:rPr>
          <w:t>.</w:t>
        </w:r>
      </w:ins>
      <w:ins w:id="8" w:author="samsung" w:date="2020-03-25T14:57:00Z">
        <w:r>
          <w:rPr>
            <w:rFonts w:eastAsia="宋体" w:cs="Times New Roman" w:ascii="Arial" w:hAnsi="Arial"/>
            <w:kern w:val="0"/>
            <w:sz w:val="24"/>
            <w:szCs w:val="20"/>
            <w:lang w:val="en-GB" w:eastAsia="zh-CN"/>
          </w:rPr>
          <w:t>2</w:t>
        </w:r>
      </w:ins>
      <w:ins w:id="9" w:author="samsung" w:date="2020-03-25T14:57:00Z">
        <w:r>
          <w:rPr>
            <w:rFonts w:eastAsia="宋体" w:cs="Times New Roman" w:ascii="Arial" w:hAnsi="Arial"/>
            <w:kern w:val="0"/>
            <w:sz w:val="24"/>
            <w:szCs w:val="20"/>
            <w:lang w:val="en-GB" w:eastAsia="en-US"/>
          </w:rPr>
          <w:tab/>
          <w:t xml:space="preserve">Inter-band </w:t>
        </w:r>
      </w:ins>
      <w:ins w:id="10" w:author="samsung" w:date="2020-03-25T14:57:00Z">
        <w:r>
          <w:rPr>
            <w:rFonts w:eastAsia="宋体" w:cs="Times New Roman" w:ascii="Arial" w:hAnsi="Arial"/>
            <w:kern w:val="0"/>
            <w:sz w:val="24"/>
            <w:szCs w:val="20"/>
            <w:lang w:val="en-GB" w:eastAsia="zh-CN"/>
          </w:rPr>
          <w:t>NR</w:t>
        </w:r>
      </w:ins>
      <w:ins w:id="11" w:author="samsung" w:date="2020-03-25T14:57:00Z">
        <w:r>
          <w:rPr>
            <w:rFonts w:eastAsia="宋体" w:cs="Times New Roman" w:ascii="Arial" w:hAnsi="Arial"/>
            <w:kern w:val="0"/>
            <w:sz w:val="24"/>
            <w:szCs w:val="20"/>
            <w:lang w:val="en-GB" w:eastAsia="en-US"/>
          </w:rPr>
          <w:t>-DC configurations between FR1 and FR2 (t</w:t>
        </w:r>
      </w:ins>
      <w:ins w:id="12" w:author="samsung" w:date="2020-03-25T14:57:00Z">
        <w:r>
          <w:rPr>
            <w:rFonts w:eastAsia="宋体" w:cs="Times New Roman" w:ascii="Arial" w:hAnsi="Arial"/>
            <w:kern w:val="0"/>
            <w:sz w:val="24"/>
            <w:szCs w:val="20"/>
            <w:lang w:val="en-GB" w:eastAsia="zh-CN"/>
          </w:rPr>
          <w:t>hree</w:t>
        </w:r>
      </w:ins>
      <w:ins w:id="13" w:author="samsung" w:date="2020-03-25T14:57:00Z">
        <w:r>
          <w:rPr>
            <w:rFonts w:eastAsia="宋体" w:cs="Times New Roman" w:ascii="Arial" w:hAnsi="Arial"/>
            <w:kern w:val="0"/>
            <w:sz w:val="24"/>
            <w:szCs w:val="20"/>
            <w:lang w:val="en-GB" w:eastAsia="en-US"/>
          </w:rPr>
          <w:t xml:space="preserve"> bands)</w:t>
        </w:r>
      </w:ins>
    </w:p>
    <w:p>
      <w:pPr>
        <w:pStyle w:val="Normal"/>
        <w:keepNext w:val="true"/>
        <w:keepLines/>
        <w:widowControl/>
        <w:autoSpaceDE w:val="true"/>
        <w:spacing w:lineRule="auto" w:line="240" w:before="60" w:after="180"/>
        <w:jc w:val="center"/>
        <w:rPr>
          <w:rFonts w:ascii="Arial" w:hAnsi="Arial" w:eastAsia="宋体" w:cs="Times New Roman"/>
          <w:b/>
          <w:b/>
          <w:kern w:val="0"/>
          <w:szCs w:val="20"/>
          <w:lang w:val="en-GB" w:eastAsia="en-US"/>
        </w:rPr>
      </w:pPr>
      <w:ins w:id="15" w:author="samsung" w:date="2020-03-25T14:57:00Z">
        <w:r>
          <w:rPr>
            <w:rFonts w:eastAsia="宋体" w:cs="Times New Roman" w:ascii="Arial" w:hAnsi="Arial"/>
            <w:b/>
            <w:kern w:val="0"/>
            <w:szCs w:val="20"/>
            <w:lang w:val="en-GB" w:eastAsia="en-US"/>
          </w:rPr>
          <w:t>Table 5.5B.7-2: Inter-band NR-DC configurations between FR1 and FR2 (three bands)</w:t>
        </w:r>
      </w:ins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3969"/>
      </w:tblGrid>
      <w:tr>
        <w:trPr>
          <w:tblHeader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Times New Roman"/>
                <w:b/>
                <w:b/>
                <w:kern w:val="0"/>
                <w:sz w:val="18"/>
                <w:szCs w:val="20"/>
                <w:lang w:eastAsia="fi-FI"/>
                <w:ins w:id="17" w:author="samsung" w:date="2020-03-25T14:57:00Z"/>
              </w:rPr>
            </w:pPr>
            <w:ins w:id="16" w:author="samsung" w:date="2020-03-25T14:57:00Z">
              <w:r>
                <w:rPr>
                  <w:rFonts w:eastAsia="宋体" w:cs="Times New Roman" w:ascii="Arial" w:hAnsi="Arial"/>
                  <w:b/>
                  <w:kern w:val="0"/>
                  <w:sz w:val="18"/>
                  <w:szCs w:val="20"/>
                  <w:lang w:eastAsia="zh-CN"/>
                </w:rPr>
                <w:t>Downlink NR DC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Times New Roman"/>
                <w:b/>
                <w:b/>
                <w:kern w:val="0"/>
                <w:sz w:val="18"/>
                <w:szCs w:val="20"/>
                <w:lang w:eastAsia="fi-FI"/>
              </w:rPr>
            </w:pPr>
            <w:ins w:id="18" w:author="samsung" w:date="2020-03-25T14:57:00Z">
              <w:r>
                <w:rPr>
                  <w:rFonts w:eastAsia="宋体" w:cs="Times New Roman" w:ascii="Arial" w:hAnsi="Arial"/>
                  <w:b/>
                  <w:kern w:val="0"/>
                  <w:sz w:val="18"/>
                  <w:szCs w:val="20"/>
                  <w:lang w:eastAsia="fi-FI"/>
                </w:rPr>
                <w:t>configuration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Times New Roman"/>
                <w:b/>
                <w:b/>
                <w:kern w:val="0"/>
                <w:sz w:val="18"/>
                <w:szCs w:val="20"/>
                <w:lang w:eastAsia="fi-FI"/>
                <w:ins w:id="21" w:author="samsung" w:date="2020-03-25T14:57:00Z"/>
              </w:rPr>
            </w:pPr>
            <w:ins w:id="19" w:author="samsung" w:date="2020-03-25T14:57:00Z">
              <w:r>
                <w:rPr>
                  <w:rFonts w:eastAsia="宋体" w:cs="Times New Roman" w:ascii="Arial" w:hAnsi="Arial"/>
                  <w:b/>
                  <w:kern w:val="0"/>
                  <w:sz w:val="18"/>
                  <w:szCs w:val="20"/>
                  <w:lang w:eastAsia="fi-FI"/>
                </w:rPr>
                <w:t xml:space="preserve">Uplink </w:t>
              </w:r>
            </w:ins>
            <w:ins w:id="20" w:author="samsung" w:date="2020-03-25T14:57:00Z">
              <w:r>
                <w:rPr>
                  <w:rFonts w:eastAsia="宋体" w:cs="Times New Roman" w:ascii="Arial" w:hAnsi="Arial"/>
                  <w:b/>
                  <w:kern w:val="0"/>
                  <w:sz w:val="18"/>
                  <w:szCs w:val="20"/>
                  <w:lang w:eastAsia="zh-CN"/>
                </w:rPr>
                <w:t>NR DC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Times New Roman"/>
                <w:b/>
                <w:b/>
                <w:kern w:val="0"/>
                <w:sz w:val="18"/>
                <w:szCs w:val="20"/>
                <w:lang w:val="en-GB" w:eastAsia="fi-FI"/>
              </w:rPr>
            </w:pPr>
            <w:ins w:id="22" w:author="samsung" w:date="2020-03-25T14:57:00Z">
              <w:r>
                <w:rPr>
                  <w:rFonts w:eastAsia="宋体" w:cs="Times New Roman" w:ascii="Arial" w:hAnsi="Arial"/>
                  <w:b/>
                  <w:kern w:val="0"/>
                  <w:sz w:val="18"/>
                  <w:szCs w:val="20"/>
                  <w:lang w:eastAsia="fi-FI"/>
                </w:rPr>
                <w:t>configuration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30" w:author="samsung" w:date="2020-03-25T14:57:00Z"/>
              </w:rPr>
            </w:pPr>
            <w:ins w:id="2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2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2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3</w:t>
              </w:r>
            </w:ins>
            <w:ins w:id="2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2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28</w:t>
              </w:r>
            </w:ins>
            <w:ins w:id="2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2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A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ins w:id="3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3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3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3</w:t>
              </w:r>
            </w:ins>
            <w:ins w:id="3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3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28</w:t>
              </w:r>
            </w:ins>
            <w:ins w:id="3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3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</w:t>
              </w:r>
            </w:ins>
            <w:ins w:id="38" w:author="samsung" w:date="2020-04-22T17:15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G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fi-FI"/>
                <w:ins w:id="47" w:author="samsung" w:date="2020-03-25T14:57:00Z"/>
              </w:rPr>
            </w:pPr>
            <w:ins w:id="3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4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3</w:t>
              </w:r>
            </w:ins>
            <w:ins w:id="4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4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28</w:t>
              </w:r>
            </w:ins>
            <w:ins w:id="4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4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</w:t>
              </w:r>
            </w:ins>
            <w:ins w:id="46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H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zh-CN"/>
              </w:rPr>
            </w:pPr>
            <w:ins w:id="4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5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3</w:t>
              </w:r>
            </w:ins>
            <w:ins w:id="5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5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28</w:t>
              </w:r>
            </w:ins>
            <w:ins w:id="5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5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I</w:t>
              </w:r>
            </w:ins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63" w:author="samsung" w:date="2020-03-25T14:57:00Z"/>
              </w:rPr>
            </w:pPr>
            <w:ins w:id="5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5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5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5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5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6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61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28</w:t>
              </w:r>
            </w:ins>
            <w:ins w:id="6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A</w:t>
              </w:r>
            </w:ins>
          </w:p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ins w:id="6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6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6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6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6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6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7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A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79" w:author="samsung" w:date="2020-04-22T17:16:00Z"/>
              </w:rPr>
            </w:pPr>
            <w:ins w:id="71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72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73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74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75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76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77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78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G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ins w:id="80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81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82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83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84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85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86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87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H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95" w:author="samsung" w:date="2020-03-25T14:57:00Z"/>
              </w:rPr>
            </w:pPr>
            <w:ins w:id="8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8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9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9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9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9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9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I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103" w:author="samsung" w:date="2020-04-22T17:16:00Z"/>
              </w:rPr>
            </w:pPr>
            <w:ins w:id="9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9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9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9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8</w:t>
              </w:r>
            </w:ins>
            <w:ins w:id="10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10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0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A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112" w:author="samsung" w:date="2020-04-22T17:16:00Z"/>
              </w:rPr>
            </w:pPr>
            <w:ins w:id="104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05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106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07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8</w:t>
              </w:r>
            </w:ins>
            <w:ins w:id="108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109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10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111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G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 w:eastAsia="zh-CN"/>
                <w:ins w:id="121" w:author="samsung" w:date="2020-03-25T14:57:00Z"/>
              </w:rPr>
            </w:pPr>
            <w:ins w:id="113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14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115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16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8</w:t>
              </w:r>
            </w:ins>
            <w:ins w:id="117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118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19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120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H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</w:rPr>
            </w:pPr>
            <w:ins w:id="12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2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12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2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8</w:t>
              </w:r>
            </w:ins>
            <w:ins w:id="12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12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2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I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fi-FI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fi-FI" w:eastAsia="fi-F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fi-FI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fi-FI" w:eastAsia="fi-FI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fi-FI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fi-FI" w:eastAsia="fi-F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fi-FI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fi-FI" w:eastAsia="fi-FI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fi-FI"/>
                <w:ins w:id="136" w:author="samsung" w:date="2020-03-25T14:57:00Z"/>
              </w:rPr>
            </w:pPr>
            <w:ins w:id="12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3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13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3</w:t>
              </w:r>
            </w:ins>
            <w:ins w:id="13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13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77</w:t>
              </w:r>
            </w:ins>
            <w:ins w:id="13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13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A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145" w:author="samsung" w:date="2020-04-22T17:16:00Z"/>
              </w:rPr>
            </w:pPr>
            <w:ins w:id="13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3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13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3</w:t>
              </w:r>
            </w:ins>
            <w:ins w:id="14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14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77</w:t>
              </w:r>
            </w:ins>
            <w:ins w:id="14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14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</w:t>
              </w:r>
            </w:ins>
            <w:ins w:id="144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G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154" w:author="samsung" w:date="2020-04-22T17:16:00Z"/>
              </w:rPr>
            </w:pPr>
            <w:ins w:id="146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47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148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3</w:t>
              </w:r>
            </w:ins>
            <w:ins w:id="149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150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77</w:t>
              </w:r>
            </w:ins>
            <w:ins w:id="151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152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</w:t>
              </w:r>
            </w:ins>
            <w:ins w:id="153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H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ins w:id="155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56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157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3</w:t>
              </w:r>
            </w:ins>
            <w:ins w:id="158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159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77</w:t>
              </w:r>
            </w:ins>
            <w:ins w:id="160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161" w:author="samsung" w:date="2020-04-22T17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I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170" w:author="samsung" w:date="2020-03-25T14:57:00Z"/>
              </w:rPr>
            </w:pPr>
            <w:ins w:id="16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6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16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6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16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16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68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77</w:t>
              </w:r>
            </w:ins>
            <w:ins w:id="16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A</w:t>
              </w:r>
            </w:ins>
          </w:p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178" w:author="samsung" w:date="2020-04-23T10:16:00Z"/>
              </w:rPr>
            </w:pPr>
            <w:ins w:id="17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7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17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7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17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17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7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A</w:t>
              </w:r>
            </w:ins>
          </w:p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187" w:author="samsung" w:date="2020-04-23T10:16:00Z"/>
              </w:rPr>
            </w:pPr>
            <w:ins w:id="179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80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181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82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183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184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85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186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G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196" w:author="samsung" w:date="2020-04-23T10:16:00Z"/>
              </w:rPr>
            </w:pPr>
            <w:ins w:id="188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89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190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91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192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193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194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195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H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204" w:author="samsung" w:date="2020-03-25T14:57:00Z"/>
              </w:rPr>
            </w:pPr>
            <w:ins w:id="197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198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199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00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201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202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03" w:author="samsung" w:date="2020-04-23T10:16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I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212" w:author="samsung" w:date="2020-04-22T17:17:00Z"/>
              </w:rPr>
            </w:pPr>
            <w:ins w:id="20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20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20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0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20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21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1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A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221" w:author="samsung" w:date="2020-04-22T17:17:00Z"/>
              </w:rPr>
            </w:pPr>
            <w:ins w:id="213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214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215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16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217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218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19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220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G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230" w:author="samsung" w:date="2020-03-25T14:57:00Z"/>
              </w:rPr>
            </w:pPr>
            <w:ins w:id="222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223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224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25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226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227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28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229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H</w:t>
              </w:r>
            </w:ins>
          </w:p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ins w:id="23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23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23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3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23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23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3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I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fi-FI"/>
                <w:ins w:id="242" w:author="samsung" w:date="2020-03-25T14:57:00Z"/>
              </w:rPr>
            </w:pPr>
            <w:ins w:id="23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3A-n77(2A)</w:t>
              </w:r>
            </w:ins>
            <w:ins w:id="239" w:author="samsung" w:date="2020-04-07T09:5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-</w:t>
              </w:r>
            </w:ins>
            <w:ins w:id="24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</w:t>
              </w:r>
            </w:ins>
            <w:ins w:id="24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257A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247" w:author="samsung" w:date="2020-04-22T17:17:00Z"/>
              </w:rPr>
            </w:pPr>
            <w:ins w:id="24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3A-n77(2A)</w:t>
              </w:r>
            </w:ins>
            <w:ins w:id="24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</w:t>
              </w:r>
            </w:ins>
            <w:ins w:id="24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257</w:t>
              </w:r>
            </w:ins>
            <w:ins w:id="246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G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252" w:author="samsung" w:date="2020-04-22T17:17:00Z"/>
              </w:rPr>
            </w:pPr>
            <w:ins w:id="248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3A-n77(2A)</w:t>
              </w:r>
            </w:ins>
            <w:ins w:id="249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</w:t>
              </w:r>
            </w:ins>
            <w:ins w:id="250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257</w:t>
              </w:r>
            </w:ins>
            <w:ins w:id="251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H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zh-CN"/>
              </w:rPr>
            </w:pPr>
            <w:ins w:id="253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3A-n77(2A)</w:t>
              </w:r>
            </w:ins>
            <w:ins w:id="254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</w:t>
              </w:r>
            </w:ins>
            <w:ins w:id="255" w:author="samsung" w:date="2020-04-22T17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257I</w:t>
              </w:r>
            </w:ins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264" w:author="samsung" w:date="2020-04-23T10:17:00Z"/>
              </w:rPr>
            </w:pPr>
            <w:ins w:id="256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257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258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59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260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261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62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77</w:t>
              </w:r>
            </w:ins>
            <w:ins w:id="263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A</w:t>
              </w:r>
            </w:ins>
          </w:p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272" w:author="samsung" w:date="2020-04-23T10:17:00Z"/>
              </w:rPr>
            </w:pPr>
            <w:ins w:id="265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266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267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68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269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270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71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A</w:t>
              </w:r>
            </w:ins>
          </w:p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281" w:author="samsung" w:date="2020-04-23T10:17:00Z"/>
              </w:rPr>
            </w:pPr>
            <w:ins w:id="273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274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275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76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277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278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79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280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G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290" w:author="samsung" w:date="2020-04-23T10:17:00Z"/>
              </w:rPr>
            </w:pPr>
            <w:ins w:id="282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283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284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85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286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287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88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289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H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298" w:author="samsung" w:date="2020-04-23T10:17:00Z"/>
              </w:rPr>
            </w:pPr>
            <w:ins w:id="291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292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293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94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3</w:t>
              </w:r>
            </w:ins>
            <w:ins w:id="295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296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297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I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306" w:author="samsung" w:date="2020-04-23T10:17:00Z"/>
              </w:rPr>
            </w:pPr>
            <w:ins w:id="299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300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301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302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303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304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305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A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315" w:author="samsung" w:date="2020-04-23T10:17:00Z"/>
              </w:rPr>
            </w:pPr>
            <w:ins w:id="307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308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309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310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311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312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313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314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G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324" w:author="samsung" w:date="2020-04-23T10:17:00Z"/>
              </w:rPr>
            </w:pPr>
            <w:ins w:id="316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317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318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319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320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321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322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323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H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75" w:after="75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</w:rPr>
            </w:pPr>
            <w:ins w:id="325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326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327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328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329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330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331" w:author="samsung" w:date="2020-04-23T10:1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I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337" w:author="samsung" w:date="2020-04-22T17:18:00Z"/>
              </w:rPr>
            </w:pPr>
            <w:ins w:id="33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DC</w:t>
              </w:r>
            </w:ins>
            <w:ins w:id="33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n3A-n78A</w:t>
              </w:r>
            </w:ins>
            <w:ins w:id="33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-</w:t>
              </w:r>
            </w:ins>
            <w:ins w:id="33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</w:t>
              </w:r>
            </w:ins>
            <w:ins w:id="33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257A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343" w:author="samsung" w:date="2020-04-22T17:18:00Z"/>
              </w:rPr>
            </w:pPr>
            <w:ins w:id="338" w:author="samsung" w:date="2020-04-22T17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DC</w:t>
              </w:r>
            </w:ins>
            <w:ins w:id="339" w:author="samsung" w:date="2020-04-22T17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n3A-n78A</w:t>
              </w:r>
            </w:ins>
            <w:ins w:id="340" w:author="samsung" w:date="2020-04-22T17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-</w:t>
              </w:r>
            </w:ins>
            <w:ins w:id="341" w:author="samsung" w:date="2020-04-22T17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257</w:t>
              </w:r>
            </w:ins>
            <w:ins w:id="342" w:author="samsung" w:date="2020-04-22T17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G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zh-CN"/>
                <w:ins w:id="349" w:author="samsung" w:date="2020-03-25T14:57:00Z"/>
              </w:rPr>
            </w:pPr>
            <w:ins w:id="344" w:author="samsung" w:date="2020-04-22T17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DC</w:t>
              </w:r>
            </w:ins>
            <w:ins w:id="345" w:author="samsung" w:date="2020-04-22T17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n3A-n78A</w:t>
              </w:r>
            </w:ins>
            <w:ins w:id="346" w:author="samsung" w:date="2020-04-22T17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-</w:t>
              </w:r>
            </w:ins>
            <w:ins w:id="347" w:author="samsung" w:date="2020-04-22T17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257</w:t>
              </w:r>
            </w:ins>
            <w:ins w:id="348" w:author="samsung" w:date="2020-04-22T17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H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zh-CN"/>
              </w:rPr>
            </w:pPr>
            <w:ins w:id="35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DC</w:t>
              </w:r>
            </w:ins>
            <w:ins w:id="35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n3A-n78A</w:t>
              </w:r>
            </w:ins>
            <w:ins w:id="35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-</w:t>
              </w:r>
            </w:ins>
            <w:ins w:id="35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257I</w:t>
              </w:r>
            </w:ins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75" w:after="75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357" w:author="samsung" w:date="2020-04-23T10:18:00Z"/>
              </w:rPr>
            </w:pPr>
            <w:ins w:id="354" w:author="samsung" w:date="2020-04-23T10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3A-n</w:t>
              </w:r>
            </w:ins>
            <w:ins w:id="355" w:author="samsung" w:date="2020-04-23T10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78</w:t>
              </w:r>
            </w:ins>
            <w:ins w:id="356" w:author="samsung" w:date="2020-04-23T10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A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75" w:after="75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360" w:author="samsung" w:date="2020-04-23T10:18:00Z"/>
              </w:rPr>
            </w:pPr>
            <w:ins w:id="35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3A-n</w:t>
              </w:r>
            </w:ins>
            <w:ins w:id="35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257A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75" w:after="75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363" w:author="samsung" w:date="2020-04-23T10:18:00Z"/>
              </w:rPr>
            </w:pPr>
            <w:ins w:id="361" w:author="samsung" w:date="2020-04-23T10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3A-n257</w:t>
              </w:r>
            </w:ins>
            <w:ins w:id="362" w:author="samsung" w:date="2020-04-23T10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G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75" w:after="75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366" w:author="samsung" w:date="2020-04-23T10:18:00Z"/>
              </w:rPr>
            </w:pPr>
            <w:ins w:id="364" w:author="samsung" w:date="2020-04-23T10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3A-n257</w:t>
              </w:r>
            </w:ins>
            <w:ins w:id="365" w:author="samsung" w:date="2020-04-23T10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H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75" w:after="75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368" w:author="samsung" w:date="2020-03-25T14:57:00Z"/>
              </w:rPr>
            </w:pPr>
            <w:ins w:id="367" w:author="samsung" w:date="2020-04-23T10:18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3A-n257I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371" w:author="samsung" w:date="2020-04-22T17:19:00Z"/>
              </w:rPr>
            </w:pPr>
            <w:ins w:id="36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78A-n</w:t>
              </w:r>
            </w:ins>
            <w:ins w:id="37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257A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374" w:author="samsung" w:date="2020-04-22T17:19:00Z"/>
              </w:rPr>
            </w:pPr>
            <w:ins w:id="372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78A-n257</w:t>
              </w:r>
            </w:ins>
            <w:ins w:id="373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G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  <w:ins w:id="377" w:author="samsung" w:date="2020-03-25T14:57:00Z"/>
              </w:rPr>
            </w:pPr>
            <w:ins w:id="375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78A-n257</w:t>
              </w:r>
            </w:ins>
            <w:ins w:id="376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H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0" w:after="180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 w:eastAsia="zh-CN"/>
              </w:rPr>
            </w:pPr>
            <w:ins w:id="37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78A-n257I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r>
              <w:rPr>
                <w:rFonts w:eastAsia="宋体" w:cs="Times New Roman" w:ascii="Arial" w:hAnsi="Arial"/>
                <w:kern w:val="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386" w:author="samsung" w:date="2020-04-22T17:19:00Z"/>
              </w:rPr>
            </w:pPr>
            <w:ins w:id="37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38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38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28</w:t>
              </w:r>
            </w:ins>
            <w:ins w:id="38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38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77</w:t>
              </w:r>
            </w:ins>
            <w:ins w:id="38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38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A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395" w:author="samsung" w:date="2020-04-22T17:19:00Z"/>
              </w:rPr>
            </w:pPr>
            <w:ins w:id="387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388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389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28</w:t>
              </w:r>
            </w:ins>
            <w:ins w:id="390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391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77</w:t>
              </w:r>
            </w:ins>
            <w:ins w:id="392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393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</w:t>
              </w:r>
            </w:ins>
            <w:ins w:id="394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G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fi-FI"/>
                <w:ins w:id="404" w:author="samsung" w:date="2020-03-25T14:57:00Z"/>
              </w:rPr>
            </w:pPr>
            <w:ins w:id="396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397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398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28</w:t>
              </w:r>
            </w:ins>
            <w:ins w:id="399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400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77</w:t>
              </w:r>
            </w:ins>
            <w:ins w:id="401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402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</w:t>
              </w:r>
            </w:ins>
            <w:ins w:id="403" w:author="samsung" w:date="2020-04-22T17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H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zh-CN"/>
              </w:rPr>
            </w:pPr>
            <w:ins w:id="40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0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</w:t>
              </w:r>
            </w:ins>
            <w:ins w:id="40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28</w:t>
              </w:r>
            </w:ins>
            <w:ins w:id="40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-</w:t>
              </w:r>
            </w:ins>
            <w:ins w:id="40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n77</w:t>
              </w:r>
            </w:ins>
            <w:ins w:id="41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A</w:t>
              </w:r>
            </w:ins>
            <w:ins w:id="41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-n257I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420" w:author="samsung" w:date="2020-04-23T10:19:00Z"/>
              </w:rPr>
            </w:pPr>
            <w:ins w:id="412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13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414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15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8</w:t>
              </w:r>
            </w:ins>
            <w:ins w:id="416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417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18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</w:t>
              </w:r>
            </w:ins>
            <w:ins w:id="419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A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428" w:author="samsung" w:date="2020-04-23T10:19:00Z"/>
              </w:rPr>
            </w:pPr>
            <w:ins w:id="42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2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42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2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8</w:t>
              </w:r>
            </w:ins>
            <w:ins w:id="42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42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2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A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437" w:author="samsung" w:date="2020-04-23T10:19:00Z"/>
              </w:rPr>
            </w:pPr>
            <w:ins w:id="429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30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431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32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8</w:t>
              </w:r>
            </w:ins>
            <w:ins w:id="433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434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35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436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G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446" w:author="samsung" w:date="2020-04-23T10:19:00Z"/>
              </w:rPr>
            </w:pPr>
            <w:ins w:id="438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39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440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41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8</w:t>
              </w:r>
            </w:ins>
            <w:ins w:id="442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443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44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445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H</w:t>
              </w:r>
            </w:ins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454" w:author="samsung" w:date="2020-03-25T14:57:00Z"/>
              </w:rPr>
            </w:pPr>
            <w:ins w:id="447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48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449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50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8</w:t>
              </w:r>
            </w:ins>
            <w:ins w:id="451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452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53" w:author="samsung" w:date="2020-04-23T10:1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I</w:t>
              </w:r>
            </w:ins>
          </w:p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462" w:author="samsung" w:date="2020-04-22T17:20:00Z"/>
              </w:rPr>
            </w:pPr>
            <w:ins w:id="45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5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45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5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45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46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6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A</w:t>
              </w:r>
            </w:ins>
          </w:p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471" w:author="samsung" w:date="2020-04-22T17:20:00Z"/>
              </w:rPr>
            </w:pPr>
            <w:ins w:id="463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64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465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66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467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468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69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470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G</w:t>
              </w:r>
            </w:ins>
          </w:p>
          <w:p>
            <w:pPr>
              <w:pStyle w:val="Normal"/>
              <w:keepNext w:val="true"/>
              <w:keepLines/>
              <w:widowControl/>
              <w:tabs>
                <w:tab w:val="clear" w:pos="284"/>
                <w:tab w:val="left" w:pos="1109" w:leader="none"/>
              </w:tabs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480" w:author="samsung" w:date="2020-03-25T14:57:00Z"/>
              </w:rPr>
            </w:pPr>
            <w:ins w:id="472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73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474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75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476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477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78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</w:t>
              </w:r>
            </w:ins>
            <w:ins w:id="479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H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0" w:after="180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 w:eastAsia="zh-CN"/>
              </w:rPr>
            </w:pPr>
            <w:ins w:id="48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48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483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8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7</w:t>
              </w:r>
            </w:ins>
            <w:ins w:id="48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48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48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57I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fi-FI" w:eastAsia="fi-FI"/>
                <w:ins w:id="493" w:author="samsung" w:date="2020-03-25T14:57:00Z"/>
              </w:rPr>
            </w:pPr>
            <w:ins w:id="488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DC</w:t>
              </w:r>
            </w:ins>
            <w:ins w:id="48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n28A-n78A</w:t>
              </w:r>
            </w:ins>
            <w:ins w:id="49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-</w:t>
              </w:r>
            </w:ins>
            <w:ins w:id="49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</w:t>
              </w:r>
            </w:ins>
            <w:ins w:id="492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257A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499" w:author="samsung" w:date="2020-04-22T17:20:00Z"/>
              </w:rPr>
            </w:pPr>
            <w:ins w:id="494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DC</w:t>
              </w:r>
            </w:ins>
            <w:ins w:id="495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n28A-n78A</w:t>
              </w:r>
            </w:ins>
            <w:ins w:id="496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-</w:t>
              </w:r>
            </w:ins>
            <w:ins w:id="497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257</w:t>
              </w:r>
            </w:ins>
            <w:ins w:id="498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G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505" w:author="samsung" w:date="2020-04-22T17:20:00Z"/>
              </w:rPr>
            </w:pPr>
            <w:ins w:id="500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DC</w:t>
              </w:r>
            </w:ins>
            <w:ins w:id="501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n28A-n78A</w:t>
              </w:r>
            </w:ins>
            <w:ins w:id="502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-</w:t>
              </w:r>
            </w:ins>
            <w:ins w:id="503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257</w:t>
              </w:r>
            </w:ins>
            <w:ins w:id="504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H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ins w:id="506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DC</w:t>
              </w:r>
            </w:ins>
            <w:ins w:id="507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_n28A-n78A</w:t>
              </w:r>
            </w:ins>
            <w:ins w:id="508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-</w:t>
              </w:r>
            </w:ins>
            <w:ins w:id="509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n257I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  <w:ins w:id="518" w:author="samsung" w:date="2020-04-23T10:21:00Z"/>
              </w:rPr>
            </w:pPr>
            <w:ins w:id="510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DC</w:t>
              </w:r>
            </w:ins>
            <w:ins w:id="511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_</w:t>
              </w:r>
            </w:ins>
            <w:ins w:id="512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513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28</w:t>
              </w:r>
            </w:ins>
            <w:ins w:id="514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en-US"/>
                </w:rPr>
                <w:t>A-</w:t>
              </w:r>
            </w:ins>
            <w:ins w:id="515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it-IT" w:eastAsia="zh-CN"/>
                </w:rPr>
                <w:t>n</w:t>
              </w:r>
            </w:ins>
            <w:ins w:id="516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78</w:t>
              </w:r>
            </w:ins>
            <w:ins w:id="517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eastAsia="zh-CN"/>
                </w:rPr>
                <w:t>A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75" w:after="75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521" w:author="samsung" w:date="2020-04-23T10:21:00Z"/>
              </w:rPr>
            </w:pPr>
            <w:ins w:id="51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28A-n</w:t>
              </w:r>
            </w:ins>
            <w:ins w:id="52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257A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75" w:after="75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524" w:author="samsung" w:date="2020-04-23T10:21:00Z"/>
              </w:rPr>
            </w:pPr>
            <w:ins w:id="522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28A-n257</w:t>
              </w:r>
            </w:ins>
            <w:ins w:id="523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G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75" w:after="75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527" w:author="samsung" w:date="2020-04-23T10:21:00Z"/>
              </w:rPr>
            </w:pPr>
            <w:ins w:id="525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28A-n257</w:t>
              </w:r>
            </w:ins>
            <w:ins w:id="526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H</w:t>
              </w:r>
            </w:ins>
          </w:p>
          <w:p>
            <w:pPr>
              <w:pStyle w:val="Normal"/>
              <w:widowControl/>
              <w:autoSpaceDE w:val="true"/>
              <w:spacing w:lineRule="auto" w:line="240" w:before="75" w:after="75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529" w:author="samsung" w:date="2020-03-25T14:57:00Z"/>
              </w:rPr>
            </w:pPr>
            <w:ins w:id="528" w:author="samsung" w:date="2020-04-23T10:21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28A-n257I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532" w:author="samsung" w:date="2020-04-22T17:20:00Z"/>
              </w:rPr>
            </w:pPr>
            <w:ins w:id="530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78A-n</w:t>
              </w:r>
            </w:ins>
            <w:ins w:id="531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257A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535" w:author="samsung" w:date="2020-04-22T17:20:00Z"/>
              </w:rPr>
            </w:pPr>
            <w:ins w:id="533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78A-n257</w:t>
              </w:r>
            </w:ins>
            <w:ins w:id="534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G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  <w:ins w:id="538" w:author="samsung" w:date="2020-03-25T14:57:00Z"/>
              </w:rPr>
            </w:pPr>
            <w:ins w:id="536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78A-n257</w:t>
              </w:r>
            </w:ins>
            <w:ins w:id="537" w:author="samsung" w:date="2020-04-22T17:20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zh-CN"/>
                </w:rPr>
                <w:t>H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ins w:id="539" w:author="samsung" w:date="2020-03-25T14:57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DC_n78A-n257I</w:t>
              </w:r>
            </w:ins>
          </w:p>
        </w:tc>
      </w:tr>
      <w:tr>
        <w:trPr>
          <w:trHeight w:val="207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ind w:left="851" w:hanging="851"/>
              <w:jc w:val="left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en-US"/>
              </w:rPr>
            </w:pPr>
            <w:ins w:id="540" w:author="samsung" w:date="2020-03-25T14:57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eastAsia="zh-CN"/>
                </w:rPr>
                <w:t>N</w:t>
              </w:r>
            </w:ins>
            <w:ins w:id="541" w:author="samsung" w:date="2020-03-25T14:57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OTE 1:</w:t>
                <w:tab/>
              </w:r>
            </w:ins>
            <w:ins w:id="542" w:author="samsung" w:date="2020-03-25T14:57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eastAsia="zh-CN"/>
                </w:rPr>
                <w:t>NR configuration for FR1 and FR2 are defined in TS 38.101-1 [2] and TS 38.101-2 [3] respectively.</w:t>
              </w:r>
            </w:ins>
          </w:p>
        </w:tc>
      </w:tr>
    </w:tbl>
    <w:p>
      <w:pPr>
        <w:pStyle w:val="Heading2"/>
        <w:rPr>
          <w:rFonts w:eastAsia="??;MS Mincho"/>
          <w:color w:val="FF0000"/>
          <w:szCs w:val="32"/>
        </w:rPr>
      </w:pPr>
      <w:bookmarkStart w:id="6" w:name="OLE_LINK2"/>
      <w:bookmarkEnd w:id="6"/>
      <w:r>
        <w:rPr>
          <w:rFonts w:eastAsia="??;MS Mincho"/>
          <w:color w:val="FF0000"/>
          <w:szCs w:val="32"/>
        </w:rPr>
        <w:t>&lt;&lt; End of change &gt;&gt;</w:t>
      </w:r>
    </w:p>
    <w:p>
      <w:pPr>
        <w:pStyle w:val="Normal"/>
        <w:spacing w:before="0" w:after="180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85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bookmarkStart w:id="7" w:name="OLE_LINK19"/>
    <w:bookmarkStart w:id="8" w:name="OLE_LINK19"/>
    <w:bookmarkEnd w:id="8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44" w:hanging="45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91" w:hanging="45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eastAsia="en-US" w:bidi="ar-SA"/>
    </w:rPr>
  </w:style>
  <w:style w:type="character" w:styleId="Style7">
    <w:name w:val="不明显参考"/>
    <w:qFormat/>
    <w:rPr>
      <w:smallCaps/>
      <w:color w:val="5A5A5A"/>
    </w:rPr>
  </w:style>
  <w:style w:type="character" w:styleId="Char1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Char3">
    <w:name w:val="正文文本缩进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Char4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5">
    <w:name w:val="批注文字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rFonts w:eastAsia="宋体"/>
      <w:b/>
      <w:bCs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G Times (WN);Arial" w:hAnsi="CG Times (WN);Arial" w:eastAsia="宋体" w:cs="Times New Roman"/>
      <w:color w:val="auto"/>
      <w:sz w:val="22"/>
      <w:szCs w:val="20"/>
      <w:lang w:val="en-GB" w:eastAsia="en-US" w:bidi="ar-SA"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2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 w:val="18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Index2">
    <w:name w:val="Index 2"/>
    <w:basedOn w:val="Index1"/>
    <w:pPr>
      <w:ind w:left="284" w:hanging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>
      <w:rFonts w:eastAsia="宋体"/>
    </w:rPr>
  </w:style>
  <w:style w:type="paragraph" w:styleId="TAH">
    <w:name w:val="TAH"/>
    <w:basedOn w:val="TAC"/>
    <w:qFormat/>
    <w:pPr/>
    <w:rPr>
      <w:b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4">
    <w:name w:val="B4"/>
    <w:basedOn w:val="4"/>
    <w:qFormat/>
    <w:pPr/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1">
    <w:name w:val="B1"/>
    <w:basedOn w:val="List"/>
    <w:qFormat/>
    <w:pPr/>
    <w:rPr/>
  </w:style>
  <w:style w:type="paragraph" w:styleId="B11">
    <w:name w:val="B1+"/>
    <w:basedOn w:val="B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B2">
    <w:name w:val="B2"/>
    <w:basedOn w:val="2"/>
    <w:qFormat/>
    <w:pPr/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284"/>
        <w:tab w:val="left" w:pos="1134" w:leader="none"/>
        <w:tab w:val="left" w:pos="1644" w:leader="none"/>
      </w:tabs>
      <w:overflowPunct w:val="false"/>
      <w:autoSpaceDE w:val="false"/>
      <w:textAlignment w:val="baseline"/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737" w:leader="none"/>
        <w:tab w:val="left" w:pos="851" w:leader="none"/>
      </w:tabs>
      <w:overflowPunct w:val="false"/>
      <w:autoSpaceDE w:val="false"/>
      <w:textAlignment w:val="baseline"/>
    </w:pPr>
    <w:rPr/>
  </w:style>
  <w:style w:type="paragraph" w:styleId="TB2">
    <w:name w:val="TB2"/>
    <w:basedOn w:val="Normal"/>
    <w:qFormat/>
    <w:pPr>
      <w:keepNext w:val="true"/>
      <w:keepLines/>
      <w:numPr>
        <w:ilvl w:val="0"/>
        <w:numId w:val="8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TableText">
    <w:name w:val="TableText"/>
    <w:basedOn w:val="TextBodyIndent"/>
    <w:qFormat/>
    <w:pPr>
      <w:keepNext w:val="true"/>
      <w:keepLines/>
      <w:snapToGrid w:val="false"/>
      <w:spacing w:before="0" w:after="180"/>
      <w:ind w:left="0" w:hanging="0"/>
      <w:jc w:val="center"/>
    </w:pPr>
    <w:rPr>
      <w:kern w:val="2"/>
    </w:rPr>
  </w:style>
  <w:style w:type="paragraph" w:styleId="B21">
    <w:name w:val="B2+"/>
    <w:basedOn w:val="B2"/>
    <w:qFormat/>
    <w:pPr>
      <w:numPr>
        <w:ilvl w:val="0"/>
        <w:numId w:val="7"/>
      </w:numPr>
      <w:tabs>
        <w:tab w:val="clear" w:pos="284"/>
        <w:tab w:val="left" w:pos="1191" w:leader="none"/>
      </w:tabs>
      <w:overflowPunct w:val="false"/>
      <w:autoSpaceDE w:val="false"/>
      <w:textAlignment w:val="baseline"/>
    </w:pPr>
    <w:rPr/>
  </w:style>
  <w:style w:type="paragraph" w:styleId="TB1">
    <w:name w:val="TB1"/>
    <w:basedOn w:val="Normal"/>
    <w:qFormat/>
    <w:pPr>
      <w:keepNext w:val="true"/>
      <w:keepLines/>
      <w:numPr>
        <w:ilvl w:val="0"/>
        <w:numId w:val="6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ind w:left="737" w:hanging="380"/>
      <w:textAlignment w:val="baseline"/>
    </w:pPr>
    <w:rPr>
      <w:rFonts w:ascii="Arial" w:hAnsi="Arial" w:cs="Arial"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4">
    <w:name w:val="修订"/>
    <w:qFormat/>
    <w:pPr>
      <w:widowControl/>
      <w:bidi w:val="0"/>
    </w:pPr>
    <w:rPr>
      <w:rFonts w:ascii="CG Times (WN);Arial" w:hAnsi="CG Times (WN);Arial" w:eastAsia="宋体" w:cs="Times New Roman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H">
    <w:name w:val="TH"/>
    <w:basedOn w:val="FL"/>
    <w:next w:val="FL"/>
    <w:qFormat/>
    <w:pPr>
      <w:keepNext w:val="true"/>
      <w:keepLines/>
      <w:spacing w:before="60" w:after="180"/>
      <w:jc w:val="center"/>
    </w:pPr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5">
    <w:name w:val="B5"/>
    <w:basedOn w:val="5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7:00Z</dcterms:created>
  <dc:creator>ZTE</dc:creator>
  <dc:description/>
  <cp:keywords>ZTE Corporation</cp:keywords>
  <dc:language>en-US</dc:language>
  <cp:lastModifiedBy>ZTE</cp:lastModifiedBy>
  <dcterms:modified xsi:type="dcterms:W3CDTF">2020-06-06T03:00:57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20820124</vt:lpwstr>
  </property>
</Properties>
</file>