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340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4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A-8A-20A-32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7A-8A-20A-32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posed are derived from a combination of the values already present for CA_7-8-20-32 in 36101,</w:t>
      </w:r>
      <w:r>
        <w:rPr>
          <w:rFonts w:eastAsia="SimSun;宋体" w:cs="Arial" w:ascii="Arial" w:hAnsi="Arial"/>
          <w:sz w:val="20"/>
          <w:lang w:val="en-US" w:eastAsia="zh-CN"/>
        </w:rPr>
        <w:t xml:space="preserve"> and the values proposed in parallel TPs for the missing fallbacks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0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x bands DL (x=4, 5)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15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30T15:24:00Z">
        <w:r>
          <w:rPr>
            <w:lang w:val="en-US"/>
          </w:rPr>
          <w:t>7</w:t>
        </w:r>
      </w:ins>
      <w:ins w:id="4" w:author="Harris, Paul, Vodafone" w:date="2021-07-29T11:47:00Z">
        <w:r>
          <w:rPr>
            <w:lang w:val="en-US"/>
          </w:rPr>
          <w:t>A-</w:t>
        </w:r>
      </w:ins>
      <w:ins w:id="5" w:author="Harris, Paul, Vodafone" w:date="2021-07-30T15:16:00Z">
        <w:r>
          <w:rPr>
            <w:lang w:val="en-US"/>
          </w:rPr>
          <w:t>8</w:t>
        </w:r>
      </w:ins>
      <w:ins w:id="6" w:author="Harris, Paul, Vodafone" w:date="2021-07-26T15:12:00Z">
        <w:r>
          <w:rPr>
            <w:lang w:val="en-US"/>
          </w:rPr>
          <w:t>A</w:t>
        </w:r>
      </w:ins>
      <w:ins w:id="7" w:author="Harris, Paul, Vodafone" w:date="2021-07-27T09:47:00Z">
        <w:r>
          <w:rPr>
            <w:lang w:val="en-US"/>
          </w:rPr>
          <w:t>-</w:t>
        </w:r>
      </w:ins>
      <w:ins w:id="8" w:author="Harris, Paul, Vodafone" w:date="2021-07-30T12:56:00Z">
        <w:r>
          <w:rPr>
            <w:lang w:val="en-US"/>
          </w:rPr>
          <w:t>20</w:t>
        </w:r>
      </w:ins>
      <w:ins w:id="9" w:author="Harris, Paul, Vodafone" w:date="2021-07-27T09:47:00Z">
        <w:r>
          <w:rPr>
            <w:lang w:val="en-US"/>
          </w:rPr>
          <w:t>A</w:t>
        </w:r>
      </w:ins>
      <w:ins w:id="10" w:author="Harris, Paul, Vodafone" w:date="2021-07-26T15:12:00Z">
        <w:r>
          <w:rPr>
            <w:lang w:val="en-US"/>
          </w:rPr>
          <w:t>-</w:t>
        </w:r>
      </w:ins>
      <w:ins w:id="11" w:author="Harris, Paul, Vodafone" w:date="2021-07-30T12:40:00Z">
        <w:r>
          <w:rPr>
            <w:lang w:val="en-US" w:eastAsia="zh-CN"/>
          </w:rPr>
          <w:t>32</w:t>
        </w:r>
      </w:ins>
      <w:ins w:id="12" w:author="Harris, Paul, Vodafone" w:date="2021-07-23T13:17:00Z">
        <w:r>
          <w:rPr>
            <w:lang w:val="en-US" w:eastAsia="zh-CN"/>
          </w:rPr>
          <w:t>A</w:t>
        </w:r>
      </w:ins>
      <w:ins w:id="13" w:author="Harris, Paul, Vodafone" w:date="2021-07-23T13:17:00Z">
        <w:r>
          <w:rPr>
            <w:lang w:val="en-US" w:eastAsia="zh-CN"/>
          </w:rPr>
          <w:t>-</w:t>
        </w:r>
      </w:ins>
      <w:ins w:id="14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9" w:author="Harris, Paul, Vodafone" w:date="2021-07-23T13:17:00Z"/>
        </w:rPr>
      </w:pPr>
      <w:ins w:id="16" w:author="Harris, Paul, Vodafone" w:date="2021-07-23T13:17:00Z">
        <w:r>
          <w:rPr/>
          <w:t>5.x.1</w:t>
        </w:r>
      </w:ins>
      <w:ins w:id="17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8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20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21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22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23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24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25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6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5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zh-CN"/>
              </w:rPr>
            </w:pPr>
            <w:ins w:id="50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51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52" w:author="Harris, Paul, Vodafone" w:date="2021-07-30T15:24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  <w:ins w:id="53" w:author="Harris, Paul, Vodafone" w:date="2021-07-29T11:48:00Z">
              <w:r>
                <w:rPr>
                  <w:rFonts w:cs="Arial" w:ascii="Arial" w:hAnsi="Arial"/>
                  <w:sz w:val="18"/>
                  <w:szCs w:val="18"/>
                </w:rPr>
                <w:t>A-</w:t>
              </w:r>
            </w:ins>
            <w:ins w:id="54" w:author="Harris, Paul, Vodafone" w:date="2021-07-30T15:16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ins w:id="55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A</w:t>
              </w:r>
            </w:ins>
            <w:ins w:id="56" w:author="Harris, Paul, Vodafone" w:date="2021-07-27T09:48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57" w:author="Harris, Paul, Vodafone" w:date="2021-07-30T12:56:00Z">
              <w:r>
                <w:rPr>
                  <w:rFonts w:cs="Arial" w:ascii="Arial" w:hAnsi="Arial"/>
                  <w:sz w:val="18"/>
                  <w:szCs w:val="18"/>
                </w:rPr>
                <w:t>20</w:t>
              </w:r>
            </w:ins>
            <w:ins w:id="58" w:author="Harris, Paul, Vodafone" w:date="2021-07-27T09:48:00Z">
              <w:r>
                <w:rPr>
                  <w:rFonts w:cs="Arial" w:ascii="Arial" w:hAnsi="Arial"/>
                  <w:sz w:val="18"/>
                  <w:szCs w:val="18"/>
                </w:rPr>
                <w:t>A</w:t>
              </w:r>
            </w:ins>
            <w:ins w:id="59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60" w:author="Harris, Paul, Vodafone" w:date="2021-07-30T12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2</w:t>
              </w:r>
            </w:ins>
            <w:ins w:id="61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6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6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6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  <w:ins w:id="65" w:author="Harris, Paul, Vodafone" w:date="2021-08-02T11:15:00Z">
              <w:r>
                <w:rPr>
                  <w:rFonts w:cs="Arial" w:ascii="Arial" w:hAnsi="Arial"/>
                  <w:sz w:val="18"/>
                  <w:szCs w:val="18"/>
                  <w:vertAlign w:val="superscript"/>
                  <w:lang w:eastAsia="zh-CN"/>
                </w:rPr>
                <w:t>10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6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7" w:author="Harris, Paul, Vodafone" w:date="2021-07-30T15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8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9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0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1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2" w:author="Harris, Paul, Vodafone" w:date="2021-07-29T11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9</w:t>
              </w:r>
            </w:ins>
            <w:ins w:id="7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5" w:author="Harris, Paul, Vodafone" w:date="2021-07-30T15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6" w:author="Harris, Paul, Vodafone" w:date="2021-07-30T15:25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7" w:author="Harris, Paul, Vodafone" w:date="2021-07-30T15:25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8" w:author="Harris, Paul, Vodafone" w:date="2021-07-30T15:16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79" w:author="Harris, Paul, Vodafone" w:date="2021-07-29T11:48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80" w:author="Harris, Paul, Vodafone" w:date="2021-07-30T12:5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1" w:author="Harris, Paul, Vodafone" w:date="2021-07-27T09:48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2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3" w:author="Harris, Paul, Vodafone" w:date="2021-07-30T15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4" w:author="Harris, Paul, Vodafone" w:date="2021-07-30T15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85" w:author="Harris, Paul, Vodafone" w:date="2021-07-30T12:4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6" w:author="Harris, Paul, Vodafone" w:date="2021-07-30T12:4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7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8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9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90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91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2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3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4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</w:t>
              </w:r>
            </w:ins>
            <w:ins w:id="95" w:author="Harris, Paul, Vodafone" w:date="2021-07-27T09:48:00Z">
              <w:r>
                <w:rPr>
                  <w:rFonts w:eastAsia="Yu Mincho"/>
                  <w:color w:val="000000"/>
                  <w:szCs w:val="18"/>
                </w:rPr>
                <w:t>e</w:t>
              </w:r>
            </w:ins>
            <w:ins w:id="96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7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0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98" w:author="Harris, Paul, Vodafone" w:date="2021-07-30T15:26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NOTE 10:</w:t>
                <w:tab/>
                <w:t>UL carrier shall be supported in Band 8 or 20 only. Power imbalance between downlink carriers on Band 7 and Band 38 is assumed to be within [6dB].</w:t>
              </w:r>
            </w:ins>
          </w:p>
        </w:tc>
      </w:tr>
    </w:tbl>
    <w:p>
      <w:pPr>
        <w:pStyle w:val="Normal"/>
        <w:rPr>
          <w:lang w:val="en-US" w:eastAsia="zh-CN"/>
          <w:ins w:id="100" w:author="Harris, Paul, Vodafone" w:date="2021-07-23T13:17:00Z"/>
        </w:rPr>
      </w:pPr>
      <w:ins w:id="99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08" w:author="Harris, Paul, Vodafone" w:date="2021-07-23T13:17:00Z"/>
        </w:rPr>
      </w:pPr>
      <w:ins w:id="101" w:author="Harris, Paul, Vodafone" w:date="2021-07-23T13:17:00Z">
        <w:r>
          <w:rPr/>
          <w:t>5.x.2</w:t>
        </w:r>
      </w:ins>
      <w:ins w:id="102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03" w:author="Harris, Paul, Vodafone" w:date="2021-07-23T13:17:00Z">
        <w:r>
          <w:rPr/>
          <w:t>∆T</w:t>
        </w:r>
      </w:ins>
      <w:ins w:id="104" w:author="Harris, Paul, Vodafone" w:date="2021-07-23T13:17:00Z">
        <w:r>
          <w:rPr>
            <w:vertAlign w:val="subscript"/>
          </w:rPr>
          <w:t>IB</w:t>
        </w:r>
      </w:ins>
      <w:ins w:id="105" w:author="Harris, Paul, Vodafone" w:date="2021-07-23T13:17:00Z">
        <w:r>
          <w:rPr/>
          <w:t xml:space="preserve"> and ∆R</w:t>
        </w:r>
      </w:ins>
      <w:ins w:id="106" w:author="Harris, Paul, Vodafone" w:date="2021-07-23T13:17:00Z">
        <w:r>
          <w:rPr>
            <w:vertAlign w:val="subscript"/>
          </w:rPr>
          <w:t>IB</w:t>
        </w:r>
      </w:ins>
      <w:ins w:id="107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36" w:author="Harris, Paul, Vodafone" w:date="2021-07-23T13:17:00Z"/>
        </w:rPr>
      </w:pPr>
      <w:ins w:id="109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110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</w:t>
        </w:r>
      </w:ins>
      <w:ins w:id="111" w:author="Harris, Paul, Vodafone" w:date="2021-07-30T15:25:00Z">
        <w:r>
          <w:rPr>
            <w:rFonts w:cs="Arial" w:ascii="Arial" w:hAnsi="Arial"/>
            <w:sz w:val="20"/>
            <w:lang w:eastAsia="zh-CN"/>
          </w:rPr>
          <w:t>7</w:t>
        </w:r>
      </w:ins>
      <w:ins w:id="112" w:author="Harris, Paul, Vodafone" w:date="2021-07-29T11:51:00Z">
        <w:r>
          <w:rPr>
            <w:rFonts w:cs="Arial" w:ascii="Arial" w:hAnsi="Arial"/>
            <w:sz w:val="20"/>
            <w:lang w:eastAsia="zh-CN"/>
          </w:rPr>
          <w:t>-</w:t>
        </w:r>
      </w:ins>
      <w:ins w:id="113" w:author="Harris, Paul, Vodafone" w:date="2021-07-30T15:18:00Z">
        <w:r>
          <w:rPr>
            <w:rFonts w:cs="Arial" w:ascii="Arial" w:hAnsi="Arial"/>
            <w:sz w:val="20"/>
            <w:lang w:eastAsia="zh-CN"/>
          </w:rPr>
          <w:t>8</w:t>
        </w:r>
      </w:ins>
      <w:ins w:id="114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15" w:author="Harris, Paul, Vodafone" w:date="2021-07-30T12:59:00Z">
        <w:r>
          <w:rPr>
            <w:rFonts w:cs="Arial" w:ascii="Arial" w:hAnsi="Arial"/>
            <w:sz w:val="20"/>
            <w:lang w:eastAsia="zh-CN"/>
          </w:rPr>
          <w:t>20</w:t>
        </w:r>
      </w:ins>
      <w:ins w:id="116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17" w:author="Harris, Paul, Vodafone" w:date="2021-07-30T12:43:00Z">
        <w:r>
          <w:rPr>
            <w:rFonts w:cs="Arial" w:ascii="Arial" w:hAnsi="Arial"/>
            <w:sz w:val="20"/>
            <w:lang w:eastAsia="zh-CN"/>
          </w:rPr>
          <w:t>32</w:t>
        </w:r>
      </w:ins>
      <w:ins w:id="118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119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120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21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122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123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124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25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126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127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128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129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30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131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32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33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34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35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37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38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39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40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41" w:author="Harris, Paul, Vodafone" w:date="2021-07-23T13:17:00Z">
        <w:r>
          <w:rPr>
            <w:color w:val="000000"/>
            <w:sz w:val="20"/>
            <w:lang w:eastAsia="zh-CN"/>
          </w:rPr>
          <w:t>5</w:t>
        </w:r>
      </w:ins>
      <w:ins w:id="142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4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7" w:author="Harris, Paul, Vodafone" w:date="2021-07-30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szCs w:val="18"/>
              </w:rPr>
            </w:pPr>
            <w:ins w:id="148" w:author="Harris, Paul, Vodafone" w:date="2021-07-30T15:18:00Z">
              <w:r>
                <w:rPr>
                  <w:bCs/>
                  <w:szCs w:val="18"/>
                </w:rPr>
                <w:t>0.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9" w:author="Harris, Paul, Vodafone" w:date="2021-07-30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szCs w:val="18"/>
              </w:rPr>
            </w:pPr>
            <w:ins w:id="150" w:author="Harris, Paul, Vodafone" w:date="2021-07-30T15:18:00Z">
              <w:r>
                <w:rPr>
                  <w:bCs/>
                  <w:szCs w:val="18"/>
                </w:rPr>
                <w:t>0.</w:t>
              </w:r>
            </w:ins>
            <w:ins w:id="151" w:author="Harris, Paul, Vodafone" w:date="2021-07-30T15:27:00Z">
              <w:r>
                <w:rPr>
                  <w:bCs/>
                  <w:szCs w:val="18"/>
                </w:rPr>
                <w:t>6</w:t>
              </w:r>
            </w:ins>
          </w:p>
        </w:tc>
      </w:tr>
    </w:tbl>
    <w:p>
      <w:pPr>
        <w:pStyle w:val="Normal"/>
        <w:rPr>
          <w:lang w:eastAsia="ja-JP"/>
          <w:ins w:id="153" w:author="Harris, Paul, Vodafone" w:date="2021-07-23T13:17:00Z"/>
        </w:rPr>
      </w:pPr>
      <w:ins w:id="152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54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55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56" w:author="Harris, Paul, Vodafone" w:date="2021-07-23T13:17:00Z">
        <w:r>
          <w:rPr>
            <w:color w:val="000000"/>
            <w:sz w:val="20"/>
            <w:lang w:eastAsia="zh-CN"/>
          </w:rPr>
          <w:t>5</w:t>
        </w:r>
      </w:ins>
      <w:ins w:id="157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6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6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63" w:author="Harris, Paul, Vodafone" w:date="2021-07-30T15:2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</w:t>
              </w:r>
            </w:ins>
            <w:ins w:id="164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65" w:author="Harris, Paul, Vodafone" w:date="2021-07-30T15:1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8</w:t>
              </w:r>
            </w:ins>
            <w:ins w:id="166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67" w:author="Harris, Paul, Vodafone" w:date="2021-07-30T13:00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68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69" w:author="Harris, Paul, Vodafone" w:date="2021-07-30T12:4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2</w:t>
              </w:r>
            </w:ins>
            <w:ins w:id="17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7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2" w:author="Harris, Paul, Vodafone" w:date="2021-07-30T15:2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7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4" w:author="Harris, Paul, Vodafone" w:date="2021-07-30T15:19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75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76" w:author="Harris, Paul, Vodafone" w:date="2021-07-30T15:2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7" w:author="Harris, Paul, Vodafone" w:date="2021-07-30T13:00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78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79" w:author="Harris, Paul, Vodafone" w:date="2021-07-30T15:2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80" w:author="Harris, Paul, Vodafone" w:date="2021-07-30T12:4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2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1" w:author="Harris, Paul, Vodafone" w:date="2021-07-29T11:5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8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8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</w:tbl>
    <w:p>
      <w:pPr>
        <w:pStyle w:val="Normal"/>
        <w:rPr>
          <w:ins w:id="186" w:author="Harris, Paul, Vodafone" w:date="2021-07-23T13:17:00Z"/>
        </w:rPr>
      </w:pPr>
      <w:ins w:id="185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91" w:author="Harris, Paul, Vodafone" w:date="2021-07-23T13:17:00Z"/>
        </w:rPr>
      </w:pPr>
      <w:ins w:id="187" w:author="Harris, Paul, Vodafone" w:date="2021-07-23T13:17:00Z">
        <w:r>
          <w:rPr/>
          <w:t>5.x.</w:t>
        </w:r>
      </w:ins>
      <w:ins w:id="188" w:author="Harris, Paul, Vodafone" w:date="2021-07-23T13:17:00Z">
        <w:r>
          <w:rPr>
            <w:lang w:eastAsia="zh-CN"/>
          </w:rPr>
          <w:t>3</w:t>
        </w:r>
      </w:ins>
      <w:ins w:id="189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90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rPr>
          <w:rFonts w:ascii="Arial" w:hAnsi="Arial" w:cs="Arial"/>
          <w:szCs w:val="22"/>
          <w:lang w:eastAsia="zh-CN"/>
          <w:del w:id="193" w:author="Harris, Paul, Vodafone" w:date="2021-07-26T14:17:00Z"/>
        </w:rPr>
      </w:pPr>
      <w:ins w:id="192" w:author="Harris, Paul, Vodafone" w:date="2021-08-12T15:39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widowControl/>
        <w:bidi w:val="0"/>
        <w:spacing w:before="0" w:after="180"/>
        <w:jc w:val="left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39:00Z</dcterms:modified>
  <cp:revision>72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39:45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