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1</w:t>
        <w:tab/>
      </w:r>
      <w:r>
        <w:rPr>
          <w:sz w:val="32"/>
          <w:szCs w:val="32"/>
        </w:rPr>
        <w:t>R3-230857</w:t>
      </w:r>
    </w:p>
    <w:p>
      <w:pPr>
        <w:pStyle w:val="3GPPHeader"/>
        <w:spacing w:before="0" w:after="120"/>
        <w:rPr/>
      </w:pPr>
      <w:r>
        <w:rPr/>
        <w:t>Toulouse, France, 21-25 August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4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– Rapporteur Update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9_RapporteurUpdate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Check the details above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lang w:eastAsia="en-US"/>
        </w:rPr>
        <w:t>(moderator - E///)</w:t>
      </w:r>
    </w:p>
    <w:p>
      <w:pPr>
        <w:pStyle w:val="Heading1"/>
        <w:ind w:left="431" w:hanging="431"/>
        <w:rPr/>
      </w:pPr>
      <w:r>
        <w:rPr/>
        <w:t>For the Chair’s Notes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7</w:t>
              </w:r>
            </w:hyperlink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disc (NEC)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CR (NEC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324r, TS 38.401 v18.0.0, Rel-18, Cat. D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8.18.4: fix sentence indentation, fix step 5, remove duplicates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83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5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0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49r, TS 38.410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5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39r, TS 38.41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emoved non-editorial chang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68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330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GAP rapporteur corrections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076r, TS 38.41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 changes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iscellaneous minor edits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51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7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RPPa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2r, TS 38.45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ed ellipsis to SRS Resource Set ID in tabular, aligning with ASN.1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46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9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PPa Rapporteur Update (Ericsson LM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9r1, TS 36.455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6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X2AP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776r, TS 36.42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to be fixe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5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1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indings from XnAP v18.0.0 review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RRC reference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5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3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criticality notation in tabular protocol representation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6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general errors and editorial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7r, TS 38.42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fixes following online discussions on 0317 and 0105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941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346r, TS 38.47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to be fixe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29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4r, TS 38.470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(if any)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3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orrections to 37.482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82 v17.3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9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’s editorial corrections for E1AP (Ericsson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8r, TS 37.48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0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5r, TS 37.461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2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9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3r, TS 37.466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uthors of CRs which are agreed or closed to being agreed should check the respective Rapporteur CRs for potential overlaps; if such overlaps are identified, please check with the Rapporteur on how to resolve the issue.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szCs w:val="22"/>
          <w:lang w:eastAsia="en-US"/>
        </w:rPr>
      </w:pPr>
      <w:r>
        <w:rPr/>
        <w:t>The moderator proposes the following:</w:t>
      </w:r>
    </w:p>
    <w:p>
      <w:pPr>
        <w:pStyle w:val="Normal"/>
        <w:rPr/>
      </w:pPr>
      <w:r>
        <w:rPr/>
        <w:t>- Until Thursday 2/29, 1700 CET: all comments on any of these documents, including additional editorials/fixes etc., should be done on the RAN3 reflector by replying to this e-mail discussion. As usual, please don’t attach any drafts.</w:t>
      </w:r>
    </w:p>
    <w:p>
      <w:pPr>
        <w:pStyle w:val="Normal"/>
        <w:rPr/>
      </w:pPr>
      <w:r>
        <w:rPr/>
        <w:t>- Each Rapporteur is expected to monitor this discussion; if needed, he/she should ask to the Secretary the Tdoc number(s) for the necessary revision(s).</w:t>
      </w:r>
    </w:p>
    <w:p>
      <w:pPr>
        <w:pStyle w:val="Normal"/>
        <w:rPr/>
      </w:pPr>
      <w:r>
        <w:rPr/>
        <w:t>- By Thursday 2/19, 1700 CET: Please upload all revised Tdocs to the Inbox.</w:t>
      </w:r>
    </w:p>
    <w:p>
      <w:pPr>
        <w:pStyle w:val="Normal"/>
        <w:rPr/>
      </w:pPr>
      <w:r>
        <w:rPr/>
        <w:t>- Unless there are additional comments or objections by that time, when the CB is called the moderator can report on the Tdocs that can be put up for agreement.</w:t>
      </w:r>
    </w:p>
    <w:p>
      <w:pPr>
        <w:pStyle w:val="Normal"/>
        <w:rPr/>
      </w:pPr>
      <w:r>
        <w:rPr/>
        <w:t>Comment on the reflector by the F1AP Rapporteur:</w:t>
      </w:r>
    </w:p>
    <w:p>
      <w:pPr>
        <w:pStyle w:val="Normal"/>
        <w:rPr/>
      </w:pPr>
      <w:r>
        <w:rPr/>
        <w:t>“</w:t>
      </w:r>
      <w:r>
        <w:rPr/>
        <w:t>I think the rapporteur CR covers a lot of different sections. And we will agree a lot of dedicated CRs on different topics. So there is a large risk that we will have overlapping CRs in the end. And overlapping CRs are not allowed.</w:t>
      </w:r>
    </w:p>
    <w:p>
      <w:pPr>
        <w:pStyle w:val="Normal"/>
        <w:rPr/>
      </w:pPr>
      <w:r>
        <w:rPr/>
        <w:t>“</w:t>
      </w:r>
      <w:r>
        <w:rPr/>
        <w:t>Therefore, I would like to encourage everyone with a CR that is agreed or close to be agreed to check if there is any overlap with the rapporteur CRs. If this is identified, please talk to the rapporteur to find a way to resolve the problem.”</w:t>
      </w:r>
    </w:p>
    <w:p>
      <w:pPr>
        <w:pStyle w:val="Normal"/>
        <w:rPr/>
      </w:pPr>
      <w:r>
        <w:rPr/>
        <w:t>The moderator proposes to capture the following as red text in the Chair’s Notes:</w:t>
      </w:r>
    </w:p>
    <w:p>
      <w:pPr>
        <w:pStyle w:val="Normal"/>
        <w:widowControl/>
        <w:bidi w:val="0"/>
        <w:spacing w:before="0" w:after="120"/>
        <w:rPr/>
      </w:pPr>
      <w:bookmarkStart w:id="0" w:name="_Hlk159933159"/>
      <w:r>
        <w:rPr/>
        <w:t>Authors of CRs which are agreed or closed to being agreed should check the respective Rapporteur CRs for potential overlaps; if such overlaps are identified, please check with the Rapporteur on how to resolve the issue.</w:t>
      </w:r>
      <w:bookmarkEnd w:id="0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0250;&#35758;&#30828;&#30424;%5CTSGR3_123%5CDocs%5CR3-240117.zip" TargetMode="External"/><Relationship Id="rId3" Type="http://schemas.openxmlformats.org/officeDocument/2006/relationships/hyperlink" Target="../../D:%5C&#20250;&#35758;&#30828;&#30424;%5CTSGR3_123%5CDocs%5CR3-240118.zip" TargetMode="External"/><Relationship Id="rId4" Type="http://schemas.openxmlformats.org/officeDocument/2006/relationships/hyperlink" Target="../../D:%5C&#20250;&#35758;&#30828;&#30424;%5CTSGR3_123%5CDocs%5CR3-240115.zip" TargetMode="External"/><Relationship Id="rId5" Type="http://schemas.openxmlformats.org/officeDocument/2006/relationships/hyperlink" Target="../../D:%5C&#20250;&#35758;&#30828;&#30424;%5CTSGR3_123%5CDocs%5CR3-240116.zip" TargetMode="External"/><Relationship Id="rId6" Type="http://schemas.openxmlformats.org/officeDocument/2006/relationships/hyperlink" Target="../../D:%5C&#20250;&#35758;&#30828;&#30424;%5CTSGR3_123%5CDocs%5CR3-240330.zip" TargetMode="External"/><Relationship Id="rId7" Type="http://schemas.openxmlformats.org/officeDocument/2006/relationships/hyperlink" Target="../../D:%5C&#20250;&#35758;&#30828;&#30424;%5CTSGR3_123%5CDocs%5CR3-240578.zip" TargetMode="External"/><Relationship Id="rId8" Type="http://schemas.openxmlformats.org/officeDocument/2006/relationships/hyperlink" Target="../../D:%5C&#20250;&#35758;&#30828;&#30424;%5CTSGR3_123%5CDocs%5CR3-240598.zip" TargetMode="External"/><Relationship Id="rId9" Type="http://schemas.openxmlformats.org/officeDocument/2006/relationships/hyperlink" Target="../../D:%5C&#20250;&#35758;&#30828;&#30424;%5CTSGR3_123%5CDocs%5CR3-240562.zip" TargetMode="External"/><Relationship Id="rId10" Type="http://schemas.openxmlformats.org/officeDocument/2006/relationships/hyperlink" Target="../../D:%5C&#20250;&#35758;&#30828;&#30424;%5CTSGR3_123%5CDocs%5CR3-240611.zip" TargetMode="External"/><Relationship Id="rId11" Type="http://schemas.openxmlformats.org/officeDocument/2006/relationships/hyperlink" Target="../../D:%5C&#20250;&#35758;&#30828;&#30424;%5CTSGR3_123%5CDocs%5CR3-240612.zip" TargetMode="External"/><Relationship Id="rId12" Type="http://schemas.openxmlformats.org/officeDocument/2006/relationships/hyperlink" Target="../../D:%5C&#20250;&#35758;&#30828;&#30424;%5CTSGR3_123%5CDocs%5CR3-240613.zip" TargetMode="External"/><Relationship Id="rId13" Type="http://schemas.openxmlformats.org/officeDocument/2006/relationships/hyperlink" Target="../../D:%5C&#20250;&#35758;&#30828;&#30424;%5CTSGR3_123%5CDocs%5CR3-240614.zip" TargetMode="External"/><Relationship Id="rId14" Type="http://schemas.openxmlformats.org/officeDocument/2006/relationships/hyperlink" Target="../../D:%5C&#20250;&#35758;&#30828;&#30424;%5CTSGR3_123%5CDocs%5CR3-240626.zip" TargetMode="External"/><Relationship Id="rId15" Type="http://schemas.openxmlformats.org/officeDocument/2006/relationships/hyperlink" Target="../../D:%5C&#20250;&#35758;&#30828;&#30424;%5CTSGR3_123%5CDocs%5CR3-240627.zip" TargetMode="External"/><Relationship Id="rId16" Type="http://schemas.openxmlformats.org/officeDocument/2006/relationships/hyperlink" Target="../../D:%5C&#20250;&#35758;&#30828;&#30424;%5CTSGR3_123%5CDocs%5CR3-240726.zip" TargetMode="External"/><Relationship Id="rId17" Type="http://schemas.openxmlformats.org/officeDocument/2006/relationships/hyperlink" Target="../../D:%5C&#20250;&#35758;&#30828;&#30424;%5CTSGR3_123%5CDocs%5CR3-240694.zip" TargetMode="External"/><Relationship Id="rId18" Type="http://schemas.openxmlformats.org/officeDocument/2006/relationships/hyperlink" Target="../../D:%5C&#20250;&#35758;&#30828;&#30424;%5CTSGR3_123%5CDocs%5CR3-240716.zip" TargetMode="External"/><Relationship Id="rId19" Type="http://schemas.openxmlformats.org/officeDocument/2006/relationships/hyperlink" Target="../../D:%5C&#20250;&#35758;&#30828;&#30424;%5CTSGR3_123%5CDocs%5CR3-240717.zip" TargetMode="External"/><Relationship Id="rId20" Type="http://schemas.openxmlformats.org/officeDocument/2006/relationships/hyperlink" Target="../../D:%5C&#20250;&#35758;&#30828;&#30424;%5CTSGR3_123%5CDocs%5CR3-240718.zip" TargetMode="External"/><Relationship Id="rId21" Type="http://schemas.openxmlformats.org/officeDocument/2006/relationships/hyperlink" Target="../../D:%5C&#20250;&#35758;&#30828;&#30424;%5CTSGR3_123%5CDocs%5CR3-240719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4-02-28T12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