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8.18.4: fix sentence indentation, fix step 5, remove duplicat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83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 chang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iscellaneous minor edit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vised tabular of M-AoA in Sec. 9.2.7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vise TRPMeasurementQuantities-Item to TRPMeasurementType in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fixes following online discussions on 0317 and 0105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94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ECN Marking or Congestion Information Reporting Request IE in 8.3.1.2 and 8.3.2.2, to align with IE names in tabular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ng “N6” to N6 Jitter Information definition in 9.3.1.144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1082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>
          <w:u w:val="single"/>
        </w:rPr>
      </w:pPr>
      <w:r>
        <w:rPr>
          <w:u w:val="single"/>
        </w:rPr>
        <w:t>20240227 – 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9T16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