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1</w:t>
        <w:tab/>
      </w:r>
      <w:r>
        <w:rPr>
          <w:sz w:val="32"/>
          <w:szCs w:val="32"/>
        </w:rPr>
        <w:t>draft R3-230815</w:t>
      </w:r>
    </w:p>
    <w:p>
      <w:pPr>
        <w:pStyle w:val="3GPPHeader"/>
        <w:spacing w:before="0" w:after="120"/>
        <w:rPr/>
      </w:pPr>
      <w:r>
        <w:rPr/>
        <w:t>Toulouse, France, 21-25 August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NTN Mobility Restrictions – Summary of Offline Discussion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rFonts w:ascii="Calibri" w:hAnsi="Calibri" w:eastAsia="DengXian;等线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b/>
          <w:color w:val="FF00FF"/>
          <w:sz w:val="18"/>
        </w:rPr>
        <w:t>CB: # 4_NTNMobilityRestr</w:t>
        <w:br/>
        <w:t>- Whether such general mobility restriction for connected mode UE needs to be specified in RAN3 spec?</w:t>
        <w:br/>
        <w:t>- Consider both Inter system mobility case and intra-LTE mobility case?</w:t>
      </w:r>
    </w:p>
    <w:p>
      <w:pPr>
        <w:pStyle w:val="Normal"/>
        <w:rPr/>
      </w:pPr>
      <w:r>
        <w:rPr>
          <w:rFonts w:eastAsia="DengXian;等线" w:cs="Calibri" w:ascii="Calibri" w:hAnsi="Calibri"/>
          <w:color w:val="000000"/>
          <w:sz w:val="18"/>
        </w:rPr>
        <w:t>(moderator – E///)</w:t>
      </w:r>
    </w:p>
    <w:p>
      <w:pPr>
        <w:pStyle w:val="Normal"/>
        <w:rPr/>
      </w:pPr>
      <w:r>
        <w:rPr>
          <w:rFonts w:eastAsia="DengXian;等线" w:cs="Calibri" w:ascii="Calibri" w:hAnsi="Calibri"/>
          <w:color w:val="000000"/>
          <w:sz w:val="18"/>
        </w:rPr>
        <w:t>S</w:t>
      </w:r>
      <w:r>
        <w:rPr>
          <w:rFonts w:eastAsia="DengXian;等线"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eastAsia="DengXian;等线" w:cs="Calibri" w:ascii="Calibri" w:hAnsi="Calibri"/>
            <w:sz w:val="18"/>
          </w:rPr>
          <w:t>R3-240815</w:t>
        </w:r>
      </w:hyperlink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For RAT restriction information, add 4 codepoints to S1AP and X2AP (NR-LEO, NR-LEO, NR-GEO, NR-OTHERSAT), and 4 codepoints to NGAP and XnAP (e-UTRA-LEO, e-UTRA-MEO, e-UTRA-GEO, e-UTRA-OTHERSAT); criticality rej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57 rev in xxxx (add ZTE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58 rev in xxxx (add ZTE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63 rev in xxxx (add ZTE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64 rev in xxxx (add ZTE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3 rev in xxxx (align to 0157; add Ericsson, Vodafone, Thales Alenia Space, Qualcomm Incorporated, Nokia, Nokia Shanghai Bell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4 rev in xxxx (align to 0163; add Ericsson, Vodafone, Thales Alenia Space, Qualcomm Incorporated, Nokia, Nokia Shanghai Bell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5 rev in xxxx (align to 0158; add Ericsson, Vodafone, Thales Alenia Space, Qualcomm Incorporated, Nokia, Nokia Shanghai Bell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6 rev in xxxx (align to 0164; add Ericsson, Vodafone, Thales Alenia Space, Qualcomm Incorporated, Nokia, Nokia Shanghai Bell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53, 0156, 0159, 0162 not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>
          <w:u w:val="single"/>
        </w:rPr>
        <w:t>20240226, afternoon coffee break</w:t>
      </w:r>
    </w:p>
    <w:p>
      <w:pPr>
        <w:pStyle w:val="Normal"/>
        <w:rPr/>
      </w:pPr>
      <w:r>
        <w:rPr/>
        <w:t>Companies acknowledge the need to support access restriction from E-UTRA to NR NTN and from NR to E-UTRA NTN.</w:t>
      </w:r>
    </w:p>
    <w:p>
      <w:pPr>
        <w:pStyle w:val="Normal"/>
        <w:rPr/>
      </w:pPr>
      <w:r>
        <w:rPr/>
        <w:t>Consensus from companies to concentrate on access (E-UTRA / NR)</w:t>
      </w:r>
    </w:p>
    <w:p>
      <w:pPr>
        <w:pStyle w:val="Normal"/>
        <w:rPr/>
      </w:pPr>
      <w:r>
        <w:rPr/>
        <w:t>No consensus on addressing IoT (e.g. release with redirection)</w:t>
      </w:r>
    </w:p>
    <w:p>
      <w:pPr>
        <w:pStyle w:val="Normal"/>
        <w:rPr/>
      </w:pPr>
      <w:r>
        <w:rPr/>
        <w:t>Proposal to only provide support for satellite / non-satellite access.</w:t>
      </w:r>
    </w:p>
    <w:p>
      <w:pPr>
        <w:pStyle w:val="Normal"/>
        <w:rPr/>
      </w:pPr>
      <w:r>
        <w:rPr/>
        <w:t>For RAT restriction information, agreed to add 4 codepoints to S1AP and X2AP (NR-LEO, NR-LEO, NR-GEO, NR-OTHERSAT), and to add 4 codepoints to NGAP and XnAP (e-UTRA-LEO, e-UTRA-MEO, e-UTRA-GEO, e-UTRA-OTHERSAT).</w:t>
      </w:r>
    </w:p>
    <w:p>
      <w:pPr>
        <w:pStyle w:val="Normal"/>
        <w:rPr>
          <w:ins w:id="0" w:author="Ericsson User" w:date="2024-02-27T07:27:00Z"/>
        </w:rPr>
      </w:pPr>
      <w:r>
        <w:rPr/>
        <w:t>Consensus to provide corrections for Rel-17 and Rel-18.</w:t>
      </w:r>
    </w:p>
    <w:p>
      <w:pPr>
        <w:pStyle w:val="Normal"/>
        <w:rPr/>
      </w:pPr>
      <w:ins w:id="1" w:author="Ericsson User" w:date="2024-02-27T07:27:00Z">
        <w:r>
          <w:rPr/>
          <w:t>Consensus for criticality “reject”.</w:t>
        </w:r>
      </w:ins>
    </w:p>
    <w:p>
      <w:pPr>
        <w:pStyle w:val="Normal"/>
        <w:rPr/>
      </w:pPr>
      <w:r>
        <w:rPr/>
        <w:t>With the above:</w:t>
      </w:r>
    </w:p>
    <w:p>
      <w:pPr>
        <w:pStyle w:val="Normal"/>
        <w:numPr>
          <w:ilvl w:val="0"/>
          <w:numId w:val="3"/>
        </w:numPr>
        <w:rPr/>
      </w:pPr>
      <w:r>
        <w:rPr/>
        <w:t>The content of the provided S1AP and X2AP CRs (R3-240157, R3-240158, R3-240163, R3-240164) is agreeable</w:t>
      </w:r>
      <w:ins w:id="2" w:author="Ericsson User" w:date="2024-02-27T07:28:00Z">
        <w:r>
          <w:rPr/>
          <w:t xml:space="preserve"> provided the criticality is changed to “reject”</w:t>
        </w:r>
      </w:ins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The provided NGAP and XnAP CRs (R3-240154, R3-240155, R3-240160, R3-240161) are not agreeable;</w:t>
      </w:r>
    </w:p>
    <w:p>
      <w:pPr>
        <w:pStyle w:val="Normal"/>
        <w:numPr>
          <w:ilvl w:val="0"/>
          <w:numId w:val="3"/>
        </w:numPr>
        <w:rPr/>
      </w:pPr>
      <w:r>
        <w:rPr/>
        <w:t>We take as basis for NGAP and XnAP the CRs provided in R3-240643, R3-240644, R3-240645, R3-240646)</w:t>
      </w:r>
      <w:ins w:id="3" w:author="Ericsson User" w:date="2024-02-27T07:29:00Z">
        <w:r>
          <w:rPr/>
          <w:t>, changing the criticality to “reject”</w:t>
        </w:r>
      </w:ins>
      <w:r>
        <w:rPr/>
        <w:t>.</w:t>
      </w:r>
    </w:p>
    <w:p>
      <w:pPr>
        <w:pStyle w:val="Normal"/>
        <w:rPr>
          <w:ins w:id="4" w:author="Ericsson User 2" w:date="2024-02-27T10:02:00Z"/>
        </w:rPr>
      </w:pPr>
      <w:r>
        <w:rPr/>
        <w:t>The stage 2 CRs can be noted.</w:t>
      </w:r>
    </w:p>
    <w:p>
      <w:pPr>
        <w:pStyle w:val="Normal"/>
        <w:rPr>
          <w:ins w:id="6" w:author="Ericsson User 2" w:date="2024-02-27T10:02:00Z"/>
        </w:rPr>
      </w:pPr>
      <w:ins w:id="5" w:author="Ericsson User 2" w:date="2024-02-27T10:02:00Z">
        <w:r>
          <w:rPr>
            <w:u w:val="single"/>
          </w:rPr>
          <w:t>20240227, morning coffee break</w:t>
        </w:r>
      </w:ins>
    </w:p>
    <w:p>
      <w:pPr>
        <w:pStyle w:val="Normal"/>
        <w:widowControl/>
        <w:bidi w:val="0"/>
        <w:spacing w:before="0" w:after="120"/>
        <w:rPr/>
      </w:pPr>
      <w:ins w:id="7" w:author="Ericsson User 2" w:date="2024-02-27T10:02:00Z">
        <w:r>
          <w:rPr/>
          <w:t>Further discussion on proposal to also add codepoints for NB-IoT-LEO/MEO/GEO/OTHERSAT to S1AP and X2AP</w:t>
        </w:r>
      </w:ins>
      <w:ins w:id="8" w:author="Ericsson User 2" w:date="2024-02-27T10:04:00Z">
        <w:r>
          <w:rPr/>
          <w:t xml:space="preserve"> (to restrict an IoT UE from accessing IoT NTN). One of the draft</w:t>
        </w:r>
      </w:ins>
      <w:ins w:id="9" w:author="Ericsson User 2" w:date="2024-02-27T10:06:00Z">
        <w:r>
          <w:rPr/>
          <w:t xml:space="preserve"> S1AP CRs</w:t>
        </w:r>
      </w:ins>
      <w:ins w:id="10" w:author="Ericsson User 2" w:date="2024-02-27T10:03:00Z">
        <w:r>
          <w:rPr/>
          <w:t xml:space="preserve"> incorporates a realization of this proposal, as a proof of concept. </w:t>
        </w:r>
      </w:ins>
      <w:ins w:id="11" w:author="Ericsson User 2" w:date="2024-02-27T10:05:00Z">
        <w:r>
          <w:rPr/>
          <w:t>It was pointed out that in any case an IoT UE would need to register again, and in case of restriction the new registration will fail. No consensus at this time.</w:t>
        </w:r>
      </w:ins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0815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 2</cp:lastModifiedBy>
  <dcterms:modified xsi:type="dcterms:W3CDTF">2024-02-27T09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