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RAN2 Meeting #116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R2-22X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022-01-17 - 2022-01-2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ply LS on UAC enhancements and system information extensions for minimization of service interrup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/>
          <w:bCs/>
        </w:rPr>
        <w:tab/>
        <w:t>R2-2200061/C1-2171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/>
          <w:bCs/>
        </w:rPr>
        <w:tab/>
        <w:t>MINT, 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/>
          <w:bCs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</w:rPr>
        <w:t>Cc:</w:t>
      </w:r>
      <w:r>
        <w:rPr>
          <w:rFonts w:cs="Arial" w:ascii="Arial" w:hAnsi="Arial"/>
          <w:b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/>
          <w:bCs/>
        </w:rPr>
        <w:tab/>
        <w:t>Mattias Bergströ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attias.a.bergstrom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  <w:t>-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rFonts w:cs="Arial" w:ascii="Arial" w:hAnsi="Arial"/>
          <w:lang w:val="en-US"/>
        </w:rPr>
        <w:t>RAN2 thanks CT1 for their LS in C1-21715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2 did not reach consensus on how to interpret whether MINT is supported for PNI-NPN. RAN2 identified two interpretations of CT1's reply in C1-217156:</w:t>
      </w:r>
    </w:p>
    <w:p>
      <w:pPr>
        <w:pStyle w:val="ListParagraph"/>
        <w:numPr>
          <w:ilvl w:val="0"/>
          <w:numId w:val="11"/>
        </w:numPr>
        <w:textAlignment w:val="auto"/>
        <w:rPr/>
      </w:pPr>
      <w:r>
        <w:rPr>
          <w:rFonts w:cs="Arial" w:ascii="Arial" w:hAnsi="Arial"/>
          <w:lang w:val="en-US"/>
        </w:rPr>
        <w:t>disaster roaming is not supported for PNI-NPN at all (i.e. with or without CAG), or</w:t>
      </w:r>
    </w:p>
    <w:p>
      <w:pPr>
        <w:pStyle w:val="ListParagraph"/>
        <w:rPr>
          <w:rFonts w:eastAsia="DengXian;DengXian"/>
        </w:rPr>
      </w:pPr>
      <w:r>
        <w:rPr>
          <w:rFonts w:eastAsia="DengXian;DengXian"/>
        </w:rPr>
      </w:r>
    </w:p>
    <w:p>
      <w:pPr>
        <w:pStyle w:val="ListParagraph"/>
        <w:numPr>
          <w:ilvl w:val="0"/>
          <w:numId w:val="2"/>
        </w:numPr>
        <w:textAlignment w:val="auto"/>
        <w:rPr>
          <w:rFonts w:ascii="Arial" w:hAnsi="Arial" w:eastAsia="Times New Roman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disaster roaming service can be provided by a PNI-NPN with CAG. And a disaster roaming UE is allowed to access the PNI-NPN as long as the UE is allowed to access the CAG based on the UE's Allowed CAG list.</w:t>
      </w:r>
    </w:p>
    <w:p>
      <w:pPr>
        <w:pStyle w:val="Normal"/>
        <w:rPr>
          <w:rFonts w:ascii="Calibri" w:hAnsi="Calibri" w:eastAsia="Times New Roman" w:cs="Calibri"/>
          <w:lang w:val="en-US" w:eastAsia="zh-CN"/>
        </w:rPr>
      </w:pPr>
      <w:r>
        <w:rPr>
          <w:rFonts w:eastAsia="Times New Roman" w:cs="Calibri" w:ascii="Calibri" w:hAnsi="Calibri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RAN2 asks CT1 to confirm which of interpretation 1 or 2 is correct. And provide potential clarifications if interpretation 2 is correct and whether there are any other applicable conditions for a disaster roaming UEs that attempt to access a PNI-NPN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T1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lang w:val="en-US"/>
        </w:rPr>
        <w:tab/>
        <w:t>RAN2 asks CT1 to confirm which of interpretation 1 or 2 is correc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>Dates of next RAN2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7</w:t>
        <w:tab/>
        <w:t>2022-02-21 -</w:t>
      </w:r>
      <w:r>
        <w:rPr/>
        <w:t xml:space="preserve"> </w:t>
      </w:r>
      <w:r>
        <w:rPr>
          <w:rFonts w:cs="Arial" w:ascii="Arial" w:hAnsi="Arial"/>
          <w:bCs/>
        </w:rPr>
        <w:t>2022-03-03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2#118</w:t>
        <w:tab/>
        <w:t>2022-05-16 - 2022-05-27</w:t>
        <w:tab/>
        <w:t>electronic meeting</w:t>
      </w:r>
    </w:p>
    <w:p>
      <w:pPr>
        <w:pStyle w:val="Normal"/>
        <w:spacing w:before="0" w:after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493" w:hanging="113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1133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93" w:hanging="1133"/>
      </w:pPr>
      <w:rPr>
        <w:sz w:val="22"/>
        <w:rFonts w:ascii="Times New Roman" w:hAnsi="Times New Roman" w:cs="Times New Roman"/>
      </w:rPr>
    </w:lvl>
    <w:lvl w:ilvl="4">
      <w:start w:val="1"/>
      <w:numFmt w:val="upperRoman"/>
      <w:lvlText w:val="%1.%2.%3.%4.%5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3" w:hanging="1133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2:12:00Z</dcterms:created>
  <dc:creator>David Boswarthick</dc:creator>
  <dc:description/>
  <cp:keywords/>
  <dc:language>en-US</dc:language>
  <cp:lastModifiedBy>Ericsson - At RAN2#116bis</cp:lastModifiedBy>
  <cp:lastPrinted>2002-04-23T09:10:00Z</cp:lastPrinted>
  <dcterms:modified xsi:type="dcterms:W3CDTF">2022-01-23T16:15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SharedWithUsers">
    <vt:lpwstr>75;#Belling, Thomas (Nokia - DE/Munich);#67;#Thiebaut, Laurent (Nokia - FR/Paris-Saclay);#74;#Leis, Peter (Nokia - DE/Munich);#13959;#Nokia SA2 Delegation</vt:lpwstr>
  </property>
  <property fmtid="{D5CDD505-2E9C-101B-9397-08002B2CF9AE}" pid="6" name="_dlc_DocId">
    <vt:lpwstr>5AIRPNAIUNRU-529706453-2296</vt:lpwstr>
  </property>
  <property fmtid="{D5CDD505-2E9C-101B-9397-08002B2CF9AE}" pid="7" name="_dlc_DocIdItemGuid">
    <vt:lpwstr>e800b60f-a656-40cd-ba59-32dacfcf6701</vt:lpwstr>
  </property>
  <property fmtid="{D5CDD505-2E9C-101B-9397-08002B2CF9AE}" pid="8" name="_dlc_DocIdUrl">
    <vt:lpwstr>https://nokia.sharepoint.com/sites/c5g/epc/_layouts/15/DocIdRedir.aspx?ID=5AIRPNAIUNRU-529706453-2296, 5AIRPNAIUNRU-529706453-2296</vt:lpwstr>
  </property>
  <property fmtid="{D5CDD505-2E9C-101B-9397-08002B2CF9AE}" pid="9" name="display_urn:schemas-microsoft-com:office:office#SharedWithUsers">
    <vt:lpwstr>Belling, Thomas (Nokia - DE/Munich);Thiebaut, Laurent (Nokia - FR/Paris-Saclay);Leis, Peter (Nokia - DE/Munich);Nokia SA2 Delegation</vt:lpwstr>
  </property>
</Properties>
</file>