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li@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w:t>
            </w:r>
            <w:r>
              <w:rPr>
                <w:lang w:eastAsia="zh-CN"/>
              </w:rPr>
              <w:t>angxing1</w:t>
            </w:r>
            <w:r>
              <w:rPr>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 Panzne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panzn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r>
              <w:rPr>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eoYo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w:t>
            </w:r>
            <w:r>
              <w:rPr>
                <w:rFonts w:eastAsia="Malgun Gothic"/>
                <w:lang w:eastAsia="ko-KR"/>
              </w:rPr>
              <w:t>eoyoung.</w:t>
            </w:r>
            <w:r>
              <w:rPr>
                <w:rFonts w:eastAsia="Malgun Gothic"/>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C</w:t>
            </w:r>
            <w:r>
              <w:rPr>
                <w:rFonts w:eastAsia="等线;DengXian"/>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Chongming.zhang@cn.sharp-world.com</w:t>
            </w:r>
          </w:p>
        </w:tc>
      </w:tr>
    </w:tbl>
    <w:p>
      <w:pPr>
        <w:pStyle w:val="Heading1"/>
        <w:numPr>
          <w:ilvl w:val="0"/>
          <w:numId w:val="2"/>
        </w:numPr>
        <w:rPr/>
      </w:pPr>
      <w:r>
        <w:rPr/>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unclear why SA2 needs this information. It had removed it from the spec unless we have justification that SA2 needs this inform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hare OPPO’s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Regarding Option 2, it does not seam feasible as OPPO mentioned. Then, considering option 1 and 3, we agree with other companies that if this information is not needed, no reason to keep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usage of DRX in V2X layer is unclea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fter reviewing the latest TS 23.287, we fail to find any specific descriptions that require the AS to provide the SL-DRX parameters to the upper layers. Instead, only some parameters will be provided from the upper layers to the AS. In this case, maybe we don’t need such descriptions anymor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zh-CN"/>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More suitable for MAC spec.</w:t>
            </w:r>
          </w:p>
          <w:p>
            <w:pPr>
              <w:pStyle w:val="Normal"/>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capture it in the MAC spec only if majority supports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 t</w:t>
            </w:r>
            <w:r>
              <w:rPr>
                <w:lang w:eastAsia="zh-CN"/>
              </w:rPr>
              <w:t>hink it’s safer</w:t>
            </w:r>
            <w:r>
              <w:rPr>
                <w:lang w:eastAsia="zh-CN"/>
              </w:rPr>
              <w:t xml:space="preserve"> to keep the NOTE for now. </w:t>
            </w:r>
            <w:r>
              <w:rPr>
                <w:lang w:eastAsia="zh-CN"/>
              </w:rPr>
              <w:t>I observed some companies propose to report the TX profile to NW, which has RRC impact. If there is no RRC impact eventually, we can remove the 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ssume that it is the MAC entity that should decide whether/how to apply the Bcast/Gcast SL-DRX configurations w.r.t. the TX profile/transmission format of each DST L2 ID. RRC simply needs to provide the </w:t>
            </w:r>
            <w:r>
              <w:rPr>
                <w:lang w:eastAsia="zh-CN"/>
              </w:rPr>
              <w:t>SL-DRX</w:t>
            </w:r>
            <w:r>
              <w:rPr>
                <w:lang w:eastAsia="zh-CN"/>
              </w:rPr>
              <w:t xml:space="preserve"> configurations acquired from the RAN signalling/preconfiguration, and the per DST Tx profile to the MA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It should be place in MAC spec on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The sentence can be moved to MAC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agreement doesn’t end with text in spec. Option 2 may be proposed for an agreement which can be turned into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learly offers more flexibility than option 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prefer one specific </w:t>
            </w:r>
            <w:r>
              <w:rPr>
                <w:lang w:eastAsia="zh-CN"/>
              </w:rPr>
              <w:t>length</w:t>
            </w:r>
            <w:r>
              <w:rPr>
                <w:lang w:eastAsia="zh-CN"/>
              </w:rPr>
              <w:t>, which could be configured by gNB, since different gNB may configure different values based on resource pool configuration and scheduling implementation</w:t>
            </w:r>
            <w:r>
              <w:rPr>
                <w:lang w:eastAsia="zh-CN"/>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e length of HARQ RTT and RetransmissionTimer is dependent on the resource pool configuration i.e. PSFCH bundling window and retransmission opportunities within the configured RP. Hence question 3 is dependent on whether the UE is IC (mode 1) or OOC (mode2) as RP configuration may differ for RA mode 1 and 2. For the latter clearly the gNB can NOT configure a specific length for HARQ RTT.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are not sure whether a fixed/specified RTT timer length is a good choice. </w:t>
            </w:r>
            <w:r>
              <w:rPr>
                <w:lang w:eastAsia="zh-CN"/>
              </w:rPr>
              <w:t>If</w:t>
            </w:r>
            <w:r>
              <w:rPr>
                <w:lang w:eastAsia="zh-CN"/>
              </w:rPr>
              <w:t xml:space="preserve"> we can assume all Gcast services are with similar performance requirements on the timeliness, perhaps it is easier to choose such a fixed/specified value; otherwise, it seems still to need RAN configurati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ARQ RTT timer value is configured from gNB in Uu DRX. So, that rule can be applied the same for the SL HARQ RTT time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re is no agreement on it, we should first discuss and then capture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discussion on this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don’t support the so called “inter-RAT” Uu to SL configuration/scheduling from Rel-17 and onward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lang w:eastAsia="zh-CN"/>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ould first discuss which message should be used and then capture it in spec when we have reache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to discuss on which message will be used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OPP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w:t>
            </w:r>
            <w:r>
              <w:rPr>
                <w:lang w:eastAsia="zh-CN"/>
              </w:rPr>
              <w:t>prefer to use SUI, since SUI already include some DRX related information, e.g. QoS profile of each destination. It’s more efficient to include other DRX assistance information in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irst conclusion needs to be reached in RAN2 before discussing how to capture it in RRC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ind no problem for the Rapp’s version. But fine to follow the majority’s view on when to capture related contents into the running CR. Why not add a question to check companies’ preference between the two th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need to discuss which message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 strong view</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 long as there is an Editor’s note, there is no confusion. RAN2 can discuss which message to us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with OPPO</w:t>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lang w:eastAsia="zh-CN"/>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needs to be discussed before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comment as OPPO that we first need to decide on the usage of SUI or UA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ecause</w:t>
            </w:r>
            <w:r>
              <w:rPr>
                <w:lang w:eastAsia="zh-CN"/>
              </w:rPr>
              <w:t xml:space="preserve"> </w:t>
            </w:r>
            <w:r>
              <w:rPr>
                <w:lang w:eastAsia="zh-CN"/>
              </w:rPr>
              <w:t>we prefer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3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as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ame comments as above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view as Q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are fine to remove it first if the contents are controversial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e r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ne minor comment is that we see for these two, maxNrofSL-QFIs-</w:t>
            </w:r>
            <w:r>
              <w:rPr>
                <w:highlight w:val="yellow"/>
                <w:lang w:eastAsia="zh-CN"/>
              </w:rPr>
              <w:t>r17</w:t>
            </w:r>
            <w:r>
              <w:rPr>
                <w:lang w:eastAsia="zh-CN"/>
              </w:rPr>
              <w:t xml:space="preserve"> </w:t>
            </w:r>
            <w:r>
              <w:rPr>
                <w:lang w:eastAsia="zh-CN"/>
              </w:rPr>
              <w:t>and SL-QoS-Profile-</w:t>
            </w:r>
            <w:r>
              <w:rPr>
                <w:highlight w:val="yellow"/>
                <w:lang w:eastAsia="zh-CN"/>
              </w:rPr>
              <w:t>r17</w:t>
            </w:r>
            <w:r>
              <w:rPr>
                <w:lang w:eastAsia="zh-CN"/>
              </w:rPr>
              <w:t>, the suffix “-r17” is used. Does the Rapp plan to re</w:t>
            </w:r>
            <w:r>
              <w:rPr>
                <w:lang w:eastAsia="zh-CN"/>
              </w:rPr>
              <w:t>-</w:t>
            </w:r>
            <w:r>
              <w:rPr>
                <w:lang w:eastAsia="zh-CN"/>
              </w:rPr>
              <w:t xml:space="preserve">define a new parameter/IE, thus not </w:t>
            </w:r>
            <w:r>
              <w:rPr>
                <w:lang w:eastAsia="zh-CN"/>
              </w:rPr>
              <w:t>re</w:t>
            </w:r>
            <w:r>
              <w:rPr>
                <w:lang w:eastAsia="zh-CN"/>
              </w:rPr>
              <w:t xml:space="preserve">lying on the existing “-r16” version at all, or are they just some typos? Particularly for the IE SL-QoS-Profile, we guess even if there are some forms of differences, we can make extensions on top of existing “-r16” IE, instead of re-defining a new IE complete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 xml:space="preserve">hat is the usual way to make non-critical extension when there was no ellipsis left in the target IE in the earlier releas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bu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no extension marker were present in the Rel-16 SL-PHY-MAC-RLC-Config, it is more logical to not have extension marker also in the new Rel-17 IE that we are going to create. Would be good to check with the general RRC Rapporteur about thi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with either o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oponent. </w:t>
            </w:r>
            <w:r>
              <w:rPr>
                <w:lang w:eastAsia="zh-CN"/>
              </w:rPr>
              <w:t>Option 2 is more efficient.</w:t>
            </w:r>
          </w:p>
          <w:p>
            <w:pPr>
              <w:pStyle w:val="Normal"/>
              <w:spacing w:before="0" w:after="180"/>
              <w:jc w:val="both"/>
              <w:rPr>
                <w:lang w:eastAsia="zh-CN"/>
              </w:rPr>
            </w:pPr>
            <w:r>
              <w:rPr>
                <w:lang w:eastAsia="zh-CN"/>
              </w:rPr>
              <w:t xml:space="preserve">These is only one default configuration. However, legacy way results in the default indication would be included in every SL-DRX-GC-GC-QoS-r17 IE. It’s low efficienc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2 </w:t>
            </w:r>
            <w:r>
              <w:rPr>
                <w:rFonts w:eastAsia="Malgun Gothic"/>
                <w:lang w:eastAsia="ko-KR"/>
              </w:rPr>
              <w:t>is proper</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According to the current agreement, the messages which are not mapped to the QoS profile use the default DRX configuration. Placing “sl-DefaultDRX-GC-BC-r17” within “SL-DRX-GC-BC-QoS-r17” will be implemented link that the default DRX configuration for GC/BC is configured repeatedly per QoS profile. There is no technical reason to be implemented like this. And also, RAN2 is discussing whether UC messages without QoS profiles can also use the same GC/BC default DRX configuration. So, we think option2 is more effici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are fine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9"/>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出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9:00Z</dcterms:created>
  <dc:creator>Michael Sanders, John M Meredith</dc:creator>
  <dc:description/>
  <cp:keywords/>
  <dc:language>en-US</dc:language>
  <cp:lastModifiedBy>Sharp (Chongming)</cp:lastModifiedBy>
  <dcterms:modified xsi:type="dcterms:W3CDTF">2021-11-05T00:29: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