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15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Clarification for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宋体;SimSun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received LS from RAN4 to introduce pre-configured MG and would like to ask RAN4 for some clarification on supporting of pre-configured MG.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  <w:t>Question to RAN4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 xml:space="preserve">Q2: Can legacy gap and pre-configured gap be configured simultaneously?   </w:t>
      </w:r>
    </w:p>
    <w:p>
      <w:pPr>
        <w:pStyle w:val="Normal"/>
        <w:spacing w:before="0" w:after="120"/>
        <w:jc w:val="both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AN2 respectfully asks RAN4 to answer the </w:t>
      </w:r>
      <w:r>
        <w:rPr>
          <w:rFonts w:eastAsia="宋体;SimSun" w:cs="Arial" w:ascii="Arial" w:hAnsi="Arial"/>
          <w:lang w:eastAsia="zh-CN"/>
        </w:rPr>
        <w:t>abo</w:t>
      </w:r>
      <w:r>
        <w:rPr>
          <w:rFonts w:eastAsia="宋体;SimSun" w:cs="Arial" w:ascii="Arial" w:hAnsi="Arial"/>
          <w:lang w:eastAsia="zh-CN"/>
        </w:rPr>
        <w:t xml:space="preserve">ve question.  </w:t>
      </w:r>
    </w:p>
    <w:p>
      <w:pPr>
        <w:pStyle w:val="Normal"/>
        <w:spacing w:before="120" w:after="12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  <w:t>1</w:t>
      </w:r>
      <w:ins w:id="0" w:author="作者" w:date="0-00-00T00:00:00Z">
        <w:r>
          <w:rPr>
            <w:rFonts w:cs="Arial" w:ascii="Arial" w:hAnsi="Arial"/>
            <w:bCs/>
          </w:rPr>
          <w:t>7</w:t>
        </w:r>
      </w:ins>
      <w:del w:id="1" w:author="作者" w:date="0-00-00T00:00:00Z">
        <w:r>
          <w:rPr>
            <w:rFonts w:cs="Arial" w:ascii="Arial" w:hAnsi="Arial"/>
            <w:bCs/>
          </w:rPr>
          <w:delText>1</w:delText>
        </w:r>
      </w:del>
      <w:r>
        <w:rPr>
          <w:rFonts w:cs="Arial" w:ascii="Arial" w:hAnsi="Arial"/>
          <w:bCs/>
        </w:rPr>
        <w:t xml:space="preserve"> – 25 January, 2022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MS Gothic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1">
    <w:name w:val="页眉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宋体;SimSun" w:cs="Arial"/>
      <w:lang w:val="en-GB"/>
    </w:rPr>
  </w:style>
  <w:style w:type="character" w:styleId="Char3">
    <w:name w:val="列出段落 Char"/>
    <w:qFormat/>
    <w:rPr>
      <w:lang w:eastAsia="ja-JP"/>
    </w:rPr>
  </w:style>
  <w:style w:type="character" w:styleId="Char4">
    <w:name w:val="批注文字 Char"/>
    <w:qFormat/>
    <w:rPr>
      <w:rFonts w:ascii="Arial" w:hAnsi="Arial" w:cs="Arial"/>
      <w:lang w:val="en-GB"/>
    </w:rPr>
  </w:style>
  <w:style w:type="character" w:styleId="Char5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列出段落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10:00Z</dcterms:created>
  <dc:creator/>
  <dc:description/>
  <cp:keywords/>
  <dc:language>en-US</dc:language>
  <cp:lastModifiedBy/>
  <dcterms:modified xsi:type="dcterms:W3CDTF">2021-11-09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90WAj6Cj4obV1Av12HQbE2Nk7HKx2KGOFTGoWAvAizgn2BUHBISqu4mQKnLV2iyGO9/+F8rS
FUaLmdwls8Ii9HM4eBDE0SDTJkCZ5BE+PzPeMJhEhsmWSlTkTRVvad0OMgVaP3pr6hSszdFI
Rys8u7Vdyi06+wzEWFSHuVyeu+3WHcrJ+A5yxo13stei+RxR4w+t7h0IoD27x4jCGTDV8hI4
Tq6mIjQCfDmUMHI6LN</vt:lpwstr>
  </property>
  <property fmtid="{D5CDD505-2E9C-101B-9397-08002B2CF9AE}" pid="6" name="_2015_ms_pID_7253431">
    <vt:lpwstr>PT4F1wXl1yqa/K/zkRdzjwwiHVFkLbVNuV/3SOSiFXsKd+eI50XKzn
xwzP/ci04qvn8F99o3kaSRz7KSMaTt0zwKKaKCNniAQAY8ydr8XzYiyD6Eu4ZZWza4dMxNj/
3V1RCuGbsxpGQsicGsXJtWA0P9dWoGgMeR2KnJHwgva6PhHjH1osxA3gKmN6lUmPRMXkFrrD
iwzudTwGdLwXgoZfCwl0Nz2VDF8krHDYUiNi</vt:lpwstr>
  </property>
  <property fmtid="{D5CDD505-2E9C-101B-9397-08002B2CF9AE}" pid="7" name="_2015_ms_pID_7253432">
    <vt:lpwstr>jAOjcpKqEi6bWyx8HT3vYp8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5911468</vt:lpwstr>
  </property>
</Properties>
</file>