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>R2-211154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draft] Reply LS on Pre-configured MG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4-2115438 / R2-210936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Intel (to be RAN2)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/>
      </w:pPr>
      <w:r>
        <w:rPr>
          <w:rFonts w:eastAsia="SimSun;宋体" w:cs="Arial" w:ascii="Arial" w:hAnsi="Arial"/>
          <w:lang w:eastAsia="zh-CN"/>
        </w:rPr>
        <w:t>RAN2 thanks RAN4 for the LS on pre-configured MG. Following discussion RAN2 has made the following agreements: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At least case 5 is supported for pre-configured gap. FFS for case 4.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4: NW signals the pre-configured gap (A+B in Q1) via RRC, then UE follows BWP status (B) to activates/deactivates gap upon BWP switching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5: NW signals the pre-configured gap (A in Q1) via RRC, then UE determines whether the pre-configured gap should be activated or not upon BWP switching.  For example, if it is overlapped with SSB, then pre-configured gap is deactivated, otherwise it is activated.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RAN2 hasn't seen any usefulness of MAC-CE based activation/deactivation and prefers to not support it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eference to A and B are as follow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</w:t>
        <w:tab/>
        <w:t>A) measurement gap configuration parameters such as MGRP, MGL etc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-</w:t>
        <w:tab/>
        <w:t>B) MG status (active/de-active) per BWP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n addition, RAN2 would like to ask RAN4 for some clarifications on supporting of pre-configured MG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Questions to RAN4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Q1: Can FR1 gap and FR2 gap be configured simultaneously for pre-configured gap? Is the following operation supported?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re-configured FR1 gap + pre-configured FR2 gap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rFonts w:eastAsia="SimSun;宋体" w:cs="Arial" w:ascii="Arial" w:hAnsi="Arial"/>
          <w:b/>
          <w:bCs/>
          <w:lang w:eastAsia="zh-CN"/>
        </w:rPr>
        <w:t>Q2: Can legacy gap and pre-configured gap be configured simultaneously? For example, without considering concurrent gap, are the following operations supported?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legacy FR1 gap + pre-configured FR2 gap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legacy FR2 gap + pre-configured FR1 gap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One legacy per-UE gap + One pre-configured per-UE gap</w:t>
      </w:r>
    </w:p>
    <w:p>
      <w:pPr>
        <w:pStyle w:val="Normal"/>
        <w:numPr>
          <w:ilvl w:val="1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One legacy per-UE gap + pre-configured FR1 gap and/or pre-configured FR2 gap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asks RAN4 to answer the </w:t>
      </w:r>
      <w:r>
        <w:rPr>
          <w:rFonts w:eastAsia="SimSun;宋体" w:cs="Arial" w:ascii="Arial" w:hAnsi="Arial"/>
          <w:lang w:eastAsia="zh-CN"/>
        </w:rPr>
        <w:t>abo</w:t>
      </w:r>
      <w:r>
        <w:rPr>
          <w:rFonts w:eastAsia="SimSun;宋体" w:cs="Arial" w:ascii="Arial" w:hAnsi="Arial"/>
          <w:lang w:eastAsia="zh-CN"/>
        </w:rPr>
        <w:t xml:space="preserve">ve questions.  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  <w:t>17 – 25 January, 2022, Electronic Meet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18:00Z</dcterms:created>
  <dc:creator>Yiu, Candy</dc:creator>
  <dc:description/>
  <cp:keywords/>
  <dc:language>en-US</dc:language>
  <cp:lastModifiedBy>Yiu, Candy</cp:lastModifiedBy>
  <dcterms:modified xsi:type="dcterms:W3CDTF">2021-11-1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