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3GPP TSG-RAN WG2 Meeting #116-e</w:t>
        <w:tab/>
        <w:tab/>
        <w:tab/>
        <w:tab/>
        <w:tab/>
        <w:tab/>
        <w:t>R2-211xxxx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Electronic Meeting, Nov 1 – 12,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  <w:t>[draft] Clarification for Pre-configured MG</w:t>
      </w:r>
    </w:p>
    <w:p>
      <w:pPr>
        <w:pStyle w:val="Normal"/>
        <w:spacing w:before="0" w:after="60"/>
        <w:ind w:left="1985" w:hanging="1985"/>
        <w:jc w:val="both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G_enh-Cor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 xml:space="preserve">Intel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4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 xml:space="preserve">Cc:                            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jc w:val="both"/>
        <w:rPr>
          <w:rFonts w:eastAsia="SimSun;宋体"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</w:r>
      <w:r>
        <w:rPr>
          <w:rFonts w:cs="Arial"/>
          <w:b w:val="false"/>
          <w:bCs/>
          <w:lang w:val="fi-FI" w:eastAsia="ja-JP"/>
        </w:rPr>
        <w:t>Candy Yi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jc w:val="both"/>
        <w:rPr>
          <w:rFonts w:cs="Arial"/>
          <w:b w:val="false"/>
          <w:b w:val="false"/>
          <w:bCs/>
          <w:color w:val="000000"/>
          <w:lang w:val="fi-FI"/>
        </w:rPr>
      </w:pPr>
      <w:r>
        <w:rPr>
          <w:rFonts w:cs="Arial"/>
          <w:color w:val="000000"/>
          <w:lang w:val="fi-FI"/>
        </w:rPr>
        <w:t>E-mail Address:</w:t>
      </w:r>
      <w:r>
        <w:rPr>
          <w:rFonts w:cs="Arial"/>
          <w:b w:val="false"/>
          <w:bCs/>
          <w:color w:val="000000"/>
          <w:lang w:val="fi-FI"/>
        </w:rPr>
        <w:tab/>
      </w:r>
      <w:r>
        <w:rPr>
          <w:rFonts w:cs="Arial"/>
          <w:b w:val="false"/>
          <w:color w:val="000000"/>
          <w:lang w:val="fi-FI" w:eastAsia="ja-JP"/>
        </w:rPr>
        <w:t xml:space="preserve">candy.yiu@intel.com 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AN2 received LS from RAN4 to introduce pre-configured MG and would like to ask RAN4 for some clarification on supporting of pre-configured MG.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  <w:t>Question to RAN4: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 xml:space="preserve">Q1: Can FR1 gap and FR2 gap be configured simultaneously for pre-configured gap? 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 xml:space="preserve">Q2: Can legacy gap and pre-configured gap be configured simultaneously?   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RAN2 respectfully asks RAN4 to answer the </w:t>
      </w:r>
      <w:r>
        <w:rPr>
          <w:rFonts w:eastAsia="SimSun;宋体" w:cs="Arial" w:ascii="Arial" w:hAnsi="Arial"/>
          <w:lang w:eastAsia="zh-CN"/>
        </w:rPr>
        <w:t>abo</w:t>
      </w:r>
      <w:r>
        <w:rPr>
          <w:rFonts w:eastAsia="SimSun;宋体" w:cs="Arial" w:ascii="Arial" w:hAnsi="Arial"/>
          <w:lang w:eastAsia="zh-CN"/>
        </w:rPr>
        <w:t xml:space="preserve">ve question.  </w:t>
      </w:r>
    </w:p>
    <w:p>
      <w:pPr>
        <w:pStyle w:val="Normal"/>
        <w:spacing w:before="120" w:after="120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2 Meeting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</w:rPr>
        <w:t>TSG-RAN2 Meeting #116bis-e</w:t>
        <w:tab/>
        <w:tab/>
        <w:tab/>
        <w:tab/>
        <w:t>11 – 25 January, 2022, 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ListParagraphChar">
    <w:name w:val="List Paragraph Char"/>
    <w:qFormat/>
    <w:rPr>
      <w:lang w:eastAsia="ja-JP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180"/>
      <w:ind w:left="720" w:hanging="0"/>
    </w:pPr>
    <w:rPr>
      <w:lang w:val="en-US" w:eastAsia="ja-JP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10:00Z</dcterms:created>
  <dc:creator/>
  <dc:description/>
  <cp:keywords/>
  <dc:language>en-US</dc:language>
  <cp:lastModifiedBy/>
  <dcterms:modified xsi:type="dcterms:W3CDTF">2021-11-05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2015_ms_pID_725343">
    <vt:lpwstr>(3)7i1JC1mmSihrXfn6yRYnjT4D74MumNns7cmqRaOeqUmrkypru+XgXRpCsnjiGWvYRwq1Xdtl
almzNWeDdF7RXWiloWQZ35GuWQF+IX7pPNtqId5Xh312yteOpr3y6q6jTQJwvC5+RrD0BxIo
8Ggk1dVmF4K1dE7BZKYNpoa6Yt53Ppkru+/01hllRmUzzx3B6GweCJP6B5rs4D1+xUjCdgSD
dlBxG1kQ6Imnrk89KJ</vt:lpwstr>
  </property>
  <property fmtid="{D5CDD505-2E9C-101B-9397-08002B2CF9AE}" pid="6" name="_2015_ms_pID_7253431">
    <vt:lpwstr>uTahf1UvehY88o+byAdjioRGNOjp+5axhciZdiQmRvMsY6uQunVvxx
dnNyIvY3XCD1s9VLLAooRaF1jY4OgFJBFVrO2IK2LAyLLmff/IKi2cP6SQf0KGLyOjxrKkBE
Xxztq1qX8qYmZ/i3CcAw5PG8O3KMOJ0ltp499ZLeeirdDCahwzR9tqg+58Oolvx+PnYJvos1
FOspXXnhZxosQg71lWE2Yf2kninwGDsPDxUo</vt:lpwstr>
  </property>
  <property fmtid="{D5CDD505-2E9C-101B-9397-08002B2CF9AE}" pid="7" name="_2015_ms_pID_7253432">
    <vt:lpwstr>Fg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30043466</vt:lpwstr>
  </property>
</Properties>
</file>