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enhancement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with RAN1 on followings:</w:t>
      </w:r>
    </w:p>
    <w:p>
      <w:pPr>
        <w:pStyle w:val="Normal"/>
        <w:spacing w:lineRule="auto" w:line="256" w:before="0" w:after="180"/>
        <w:jc w:val="both"/>
        <w:rPr>
          <w:rFonts w:ascii="Arial" w:hAnsi="Arial" w:cs="Arial"/>
        </w:rPr>
      </w:pPr>
      <w:r>
        <w:rPr>
          <w:rFonts w:cs="Arial" w:ascii="Arial" w:hAnsi="Arial"/>
        </w:rPr>
        <w:t xml:space="preserve">From RAN2 perspective, RAN2 observed it is feasible to support Msg3 repetition on both NUL and SUL, and would like to ask if RAN1 has any concern on this. If RAN1 confirms the feasibility, then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 xml:space="preserve">RAN2 also observed it is feasible to configure random access preamble Group B for Msg3 repetition, and would like to ask if RAN1 has any concern on this. </w:t>
      </w:r>
    </w:p>
    <w:p>
      <w:pPr>
        <w:pStyle w:val="Normal"/>
        <w:spacing w:lineRule="auto" w:line="256" w:before="0" w:after="180"/>
        <w:jc w:val="both"/>
        <w:rPr/>
      </w:pPr>
      <w:r>
        <w:rPr>
          <w:rFonts w:cs="Arial" w:ascii="Arial" w:hAnsi="Arial"/>
        </w:rPr>
        <w:t xml:space="preserve">In addition, for the Msg1 transmission used to request Msg3 repetition, does RAN1 see the need to configure a separate set of RACH parameters to UE (The RACH parameters may include e.g. </w:t>
      </w:r>
      <w:r>
        <w:rPr>
          <w:rFonts w:cs="Arial" w:ascii="Arial" w:hAnsi="Arial"/>
          <w:i/>
        </w:rPr>
        <w:t>preambleReceivedTargetPower, powerRamptingStep, powerRampingStepHighPriority, preambleTransMax, groupBConfigured</w:t>
      </w:r>
      <w:r>
        <w:rPr>
          <w:rFonts w:cs="Arial" w:ascii="Arial" w:hAnsi="Arial"/>
        </w:rPr>
        <w:t xml:space="preserve">)? </w:t>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4</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1:</w:t>
        <w:tab/>
        <w:t>Does RAN1 have concern on supporting Msg3 repetition on both NUL and SUL?</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2:</w:t>
        <w:tab/>
        <w:t>If answer ‘No’ to Q1, whether different RSRP thresholds for requesting Msg3 repetition are needed for NUL and SUL?</w:t>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3:</w:t>
        <w:tab/>
        <w:t>Does RAN1 have concern on configuring random access preamble Group B for requesting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4:</w:t>
        <w:tab/>
        <w:t>For Msg1 transmission used to request Msg3 repetition, does RAN1 see the need to configure a separate set of RACH parameters?</w:t>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Gothic"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Arial Unicode MS" w:cs="Times"/>
      <w:szCs w:val="24"/>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840" w:hanging="0"/>
    </w:pPr>
    <w:rPr>
      <w:rFonts w:ascii="Times" w:hAnsi="Times" w:eastAsia="Batang;Arial Unicode MS" w:cs="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9:00Z</dcterms:created>
  <dc:creator>David Boswarthick</dc:creator>
  <dc:description/>
  <cp:keywords/>
  <dc:language>en-US</dc:language>
  <cp:lastModifiedBy>ZTE</cp:lastModifiedBy>
  <cp:lastPrinted>2002-04-23T09:10:00Z</cp:lastPrinted>
  <dcterms:modified xsi:type="dcterms:W3CDTF">2021-08-25T06:15:00Z</dcterms:modified>
  <cp:revision>6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