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5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1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jc w:val="left"/>
        <w:rPr>
          <w:szCs w:val="24"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16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Aug. – 27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Aug. 2021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4 on eDR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  <w:r>
        <w:rPr>
          <w:rFonts w:cs="Arial" w:ascii="Arial" w:hAnsi="Arial"/>
          <w:bCs/>
          <w:lang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>RAN2 discussed eDRX features for any kind of UEs (either RedCap or non-RedCap), and achieved the following conclusions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val="en-GB" w:eastAsia="zh-CN"/>
        </w:rPr>
        <w:t>RAN2 considers the configuration as an invalid case, where INACTIVE eDRX cycle is configured but IDLE eDRX cycle is not configured. FFS whether to capture this restriction in RAN2 spec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>RAN2 considers the configuration as invalid case, where INACTIVE eDRX cycle is longer than IDLE eDRX cycle. FFS whether to capture this restriction in RAN2 spec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>The maximum PTW length is 40.96s when IDLE eDRX cycle is longer than 10.24s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>The minimum PTW length is 1.28s and the step length/granularity of PTW length is 1.28 when IDLE eDRX cycle is longer than 10.24s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>For RRC_IDLE UE, when eDRX cycle is no longer than 10.24s, T is determined by IDLE eDRX cycle. When eDRX cycle is longer than 10.24s, during the CN PTW, T is determined by the shortest of UE specific DRX cycle, if configured by upper layer, and default paging cycle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 xml:space="preserve">When IDLE eDRX cycle is longer than 10.24s, PH calculation formula defined in LTE is re-used, i.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ab/>
        <w:tab/>
        <w:t>PH_CN:  H-SFN mod TeDRX,_CN,H= (UE_ID_H mod TeDRX_CN,H)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ab/>
        <w:tab/>
        <w:tab/>
        <w:t>-  where TeDRX_CN,H is equal to IDLE eDRX cycle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 xml:space="preserve">When IDLE eDRX cycle is longer than 10.24s, CN PTW_end calculation formula defined in LTE is re-used, i.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ab/>
        <w:tab/>
        <w:t xml:space="preserve">PTW_end is radio frame satisfying SFN = (PTW_start + L*100 - 1) mod 1024,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  <w:tab/>
        <w:tab/>
        <w:tab/>
        <w:t>- where L is PTW length configured by upper layers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When IDLE eDRX cycle is longer than 10.24s, CN PTW_start calculation formula defined in LTE is re-used as the baseline, as below. FFS whether CN PTW_start position could be configurable by network. Note: this formula would be revisited if INACTIVE eDRX cycle can be above 10.24s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PTW_start denotes the first radio frame of the PH that is part of the PTW and has SFN satisfying the following equation:</w:t>
            </w:r>
          </w:p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SFN = 1024/N* 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eDRX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, wh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eDRX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= floor(UE_ID_H /T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eDRX,H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) mod N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FFS N = 4 or 8, FFS if N can take other values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study/specify the corresponding requirements inside PTW, when IDLE eDRX&gt;10.24s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16-e</w:t>
        <w:tab/>
        <w:tab/>
        <w:t>1-12 Nov.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7-e</w:t>
        <w:tab/>
        <w:tab/>
        <w:t>TBD</w:t>
        <w:tab/>
        <w:tab/>
        <w:tab/>
        <w:tab/>
        <w:tab/>
        <w:tab/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宋体;SimSun" w:cs="Aria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DengXian;等线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0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2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3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7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" w:hAnsi="Times;Times" w:eastAsia="Batang;바탕" w:cs="Times;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1-08-26T14:0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