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_R2-2106522</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6"/>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3" w:author="NEC (Hisashi)" w:date="2021-05-20T14:16: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4" w:author="NEC (Hisashi)" w:date="2021-05-20T14:16:00Z">
              <w:r>
                <w:rPr>
                  <w:rFonts w:eastAsia="Yu Mincho;MS Gothic"/>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Yu Mincho;MS Gothic"/>
                  <w:lang w:eastAsia="ja-JP"/>
                </w:rPr>
                <w:t xml:space="preserve">We </w:t>
              </w:r>
            </w:ins>
            <w:ins w:id="56" w:author="NEC (Hisashi)" w:date="2021-05-20T14:16:00Z">
              <w:r>
                <w:rPr>
                  <w:rFonts w:eastAsia="Yu Mincho;MS Gothic"/>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Fujitsu" w:date="2021-05-20T14:06:00Z">
              <w:r>
                <w:rPr/>
                <w:t>F</w:t>
              </w:r>
            </w:ins>
            <w:ins w:id="72"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Fujitsu" w:date="2021-05-20T14:06:00Z">
              <w:r>
                <w:rPr/>
                <w:t>O</w:t>
              </w:r>
            </w:ins>
            <w:ins w:id="74"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Tatsuki Nagano (長野 樹)" w:date="2021-05-20T15:12: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MS Gothic"/>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MS Gothic"/>
                  <w:lang w:val="en-GB" w:eastAsia="ja-JP"/>
                </w:rPr>
                <w:t xml:space="preserve">The early indication </w:t>
              </w:r>
            </w:ins>
            <w:ins w:id="79" w:author="Tatsuki Nagano (長野 樹)" w:date="2021-05-20T15:12:00Z">
              <w:r>
                <w:rPr>
                  <w:rFonts w:eastAsia="Yu Mincho;MS Gothic"/>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1/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our understanding the WID already requires specifying such support which is optionally configurable by the NW:</w:t>
            </w:r>
          </w:p>
          <w:p>
            <w:pPr>
              <w:pStyle w:val="Normal"/>
              <w:spacing w:before="120" w:after="120"/>
              <w:rPr>
                <w:rFonts w:eastAsia="Yu Mincho;MS Gothic"/>
                <w:lang w:val="en-GB" w:eastAsia="ja-JP"/>
              </w:rPr>
            </w:pPr>
            <w:r>
              <w:rPr>
                <w:bCs/>
                <w:lang w:eastAsia="ja-JP"/>
              </w:rPr>
              <w:t xml:space="preserve">Specify functionality that will enable RedCap UEs to be explicitly identifiable to networks </w:t>
            </w:r>
            <w:r>
              <w:rPr>
                <w:b/>
                <w:lang w:eastAsia="ja-JP"/>
              </w:rPr>
              <w:t>through an early indication in Msg1</w:t>
            </w:r>
            <w:r>
              <w:rPr>
                <w:bCs/>
                <w:lang w:eastAsia="ja-JP"/>
              </w:rPr>
              <w:t xml:space="preserve"> and/or Msg3, and Msg A if supported, </w:t>
            </w:r>
            <w:r>
              <w:rPr>
                <w:b/>
                <w:lang w:eastAsia="ja-JP"/>
              </w:rPr>
              <w:t>including the ability for the early indication to be configurable by the network</w:t>
            </w:r>
            <w:r>
              <w:rPr>
                <w:bCs/>
                <w:lang w:eastAsia="ja-JP"/>
              </w:rPr>
              <w:t>. [RAN2,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0" w:author="Spreadtrum" w:date="2021-05-20T14:29:00Z">
              <w:r>
                <w:rPr/>
                <w:t>S</w:t>
              </w:r>
            </w:ins>
            <w:ins w:id="81"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2" w:author="Spreadtrum" w:date="2021-05-20T14:29:00Z">
              <w:r>
                <w:rPr/>
                <w:t xml:space="preserve">Option </w:t>
              </w:r>
            </w:ins>
            <w:ins w:id="83" w:author="Spreadtrum" w:date="2021-05-20T14:29: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val="en-GB" w:eastAsia="ja-JP"/>
              </w:rPr>
            </w:pPr>
            <w:r>
              <w:rPr>
                <w:rFonts w:eastAsia="Yu Mincho;MS Gothic"/>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CATT" w:date="2021-05-20T15:06:00Z">
              <w:r>
                <w:rPr/>
                <w:t>O</w:t>
              </w:r>
            </w:ins>
            <w:ins w:id="86" w:author="CATT" w:date="2021-05-20T15:06:00Z">
              <w:r>
                <w:rPr/>
                <w:t>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val="en-GB" w:eastAsia="ja-JP"/>
              </w:rPr>
            </w:pPr>
            <w:r>
              <w:rPr>
                <w:rFonts w:eastAsia="Yu Mincho;MS Gothic"/>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1/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val="en-GB" w:eastAsia="ja-JP"/>
              </w:rPr>
            </w:pPr>
            <w:r>
              <w:rPr>
                <w:rFonts w:eastAsia="Yu Mincho;MS Gothic"/>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val="en-GB" w:eastAsia="ja-JP"/>
              </w:rPr>
            </w:pPr>
            <w:r>
              <w:rPr/>
              <w:t>Form RAN2 point of view,</w:t>
            </w:r>
            <w:r>
              <w:rPr/>
              <w:t xml:space="preserve"> we didn’t see any motivation during the discussion in study item phase.</w:t>
            </w:r>
            <w:r>
              <w:rPr/>
              <w:t>. We can wait for RAN1</w:t>
            </w:r>
            <w:r>
              <w:rPr/>
              <w:t>’</w:t>
            </w:r>
            <w:r>
              <w:rPr/>
              <w:t>s decision on this.</w:t>
            </w:r>
          </w:p>
        </w:tc>
      </w:tr>
    </w:tbl>
    <w:p>
      <w:pPr>
        <w:pStyle w:val="Normal"/>
        <w:spacing w:before="120" w:after="120"/>
        <w:rPr>
          <w:ins w:id="91" w:author="Huawei-Yulong" w:date="2021-05-20T15:18:00Z"/>
        </w:rPr>
      </w:pPr>
      <w:r>
        <w:rPr>
          <w:rFonts w:eastAsia="Arial"/>
          <w:b/>
        </w:rPr>
        <w:t xml:space="preserve"> </w:t>
      </w:r>
      <w:ins w:id="87" w:author="Huawei-Yulong" w:date="2021-05-20T15:18:00Z">
        <w:r>
          <w:rPr>
            <w:b/>
          </w:rPr>
          <w:t>Option 1</w:t>
        </w:r>
      </w:ins>
      <w:ins w:id="88" w:author="Huawei-Yulong" w:date="2021-05-20T15:18:00Z">
        <w:r>
          <w:rPr/>
          <w:t>: Yes, it is needed from R2 perspective (with detailed solution as FFS) [</w:t>
        </w:r>
      </w:ins>
      <w:ins w:id="89" w:author="Huawei-Yulong" w:date="2021-05-20T15:53:00Z">
        <w:r>
          <w:rPr/>
          <w:t>10</w:t>
        </w:r>
      </w:ins>
      <w:ins w:id="90" w:author="Huawei-Yulong" w:date="2021-05-20T15:18:00Z">
        <w:r>
          <w:rPr/>
          <w:t>]</w:t>
        </w:r>
      </w:ins>
    </w:p>
    <w:p>
      <w:pPr>
        <w:pStyle w:val="Normal"/>
        <w:spacing w:before="120" w:after="120"/>
        <w:rPr>
          <w:ins w:id="96" w:author="Huawei-Yulong" w:date="2021-05-20T15:18:00Z"/>
        </w:rPr>
      </w:pPr>
      <w:ins w:id="92" w:author="Huawei-Yulong" w:date="2021-05-20T15:18:00Z">
        <w:r>
          <w:rPr>
            <w:b/>
          </w:rPr>
          <w:t>Option 2</w:t>
        </w:r>
      </w:ins>
      <w:ins w:id="93" w:author="Huawei-Yulong" w:date="2021-05-20T15:18:00Z">
        <w:r>
          <w:rPr/>
          <w:t>: No, it is not needed from R2 perspective [</w:t>
        </w:r>
      </w:ins>
      <w:ins w:id="94" w:author="Huawei-Yulong" w:date="2021-05-20T15:53:00Z">
        <w:r>
          <w:rPr/>
          <w:t>3</w:t>
        </w:r>
      </w:ins>
      <w:ins w:id="95" w:author="Huawei-Yulong" w:date="2021-05-20T15:18:00Z">
        <w:r>
          <w:rPr/>
          <w:t>]</w:t>
        </w:r>
      </w:ins>
    </w:p>
    <w:p>
      <w:pPr>
        <w:pStyle w:val="Normal"/>
        <w:spacing w:before="120" w:after="120"/>
        <w:rPr>
          <w:ins w:id="101" w:author="Huawei-Yulong" w:date="2021-05-20T15:18:00Z"/>
        </w:rPr>
      </w:pPr>
      <w:ins w:id="97" w:author="Huawei-Yulong" w:date="2021-05-20T15:18:00Z">
        <w:r>
          <w:rPr>
            <w:b/>
          </w:rPr>
          <w:t>Option 3</w:t>
        </w:r>
      </w:ins>
      <w:ins w:id="98" w:author="Huawei-Yulong" w:date="2021-05-20T15:18:00Z">
        <w:r>
          <w:rPr/>
          <w:t>: Just let RAN1 to discuss this [</w:t>
        </w:r>
      </w:ins>
      <w:ins w:id="99" w:author="Huawei-Yulong" w:date="2021-05-20T15:53:00Z">
        <w:r>
          <w:rPr/>
          <w:t>21</w:t>
        </w:r>
      </w:ins>
      <w:ins w:id="100" w:author="Huawei-Yulong" w:date="2021-05-20T15:18:00Z">
        <w:r>
          <w:rPr/>
          <w:t>]</w:t>
        </w:r>
      </w:ins>
    </w:p>
    <w:p>
      <w:pPr>
        <w:pStyle w:val="Normal"/>
        <w:spacing w:before="120" w:after="120"/>
        <w:rPr>
          <w:ins w:id="104" w:author="Huawei-Yulong" w:date="2021-05-20T15:18:00Z"/>
        </w:rPr>
      </w:pPr>
      <w:ins w:id="102" w:author="Huawei-Yulong" w:date="2021-05-20T15:18:00Z">
        <w:r>
          <w:rPr/>
          <w:t>I</w:t>
        </w:r>
      </w:ins>
      <w:ins w:id="103" w:author="Huawei-Yulong" w:date="2021-05-20T15:18:00Z">
        <w:r>
          <w:rPr/>
          <w:t>t is clear majority view to wait for RAN1 on the Msg1 early identification.</w:t>
        </w:r>
      </w:ins>
    </w:p>
    <w:p>
      <w:pPr>
        <w:pStyle w:val="Normal"/>
        <w:spacing w:before="120" w:after="120"/>
        <w:rPr>
          <w:b/>
          <w:b/>
        </w:rPr>
      </w:pPr>
      <w:ins w:id="105" w:author="Huawei-Yulong" w:date="2021-05-20T15:18:00Z">
        <w:r>
          <w:rPr>
            <w:b/>
          </w:rPr>
          <w:t>Proposal 1 [Easy][</w:t>
        </w:r>
      </w:ins>
      <w:ins w:id="106" w:author="Huawei-Yulong" w:date="2021-05-20T15:53:00Z">
        <w:r>
          <w:rPr>
            <w:b/>
          </w:rPr>
          <w:t>21</w:t>
        </w:r>
      </w:ins>
      <w:ins w:id="107" w:author="Huawei-Yulong" w:date="2021-05-20T15:18:00Z">
        <w:r>
          <w:rPr>
            <w:b/>
          </w:rPr>
          <w:t>/</w:t>
        </w:r>
      </w:ins>
      <w:ins w:id="108" w:author="Huawei-Yulong" w:date="2021-05-20T15:41:00Z">
        <w:r>
          <w:rPr>
            <w:b/>
          </w:rPr>
          <w:t>2</w:t>
        </w:r>
      </w:ins>
      <w:ins w:id="109" w:author="Huawei-Yulong" w:date="2021-05-20T15:53:00Z">
        <w:r>
          <w:rPr>
            <w:b/>
          </w:rPr>
          <w:t>4</w:t>
        </w:r>
      </w:ins>
      <w:ins w:id="110" w:author="Huawei-Yulong" w:date="2021-05-20T15:18:00Z">
        <w:r>
          <w:rPr>
            <w:b/>
          </w:rPr>
          <w:t>]: It is up to RAN1 on the need of Msg1 early identification.</w:t>
        </w:r>
      </w:ins>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OPPO" w:date="2021-05-19T18:41:00Z">
              <w:r>
                <w:rPr/>
                <w:t>O</w:t>
              </w:r>
            </w:ins>
            <w:ins w:id="11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OPPO" w:date="2021-05-19T18:41:00Z">
              <w:r>
                <w:rPr/>
                <w:t>Option 2</w:t>
              </w:r>
            </w:ins>
            <w:del w:id="11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Pradeep Jose" w:date="2021-05-19T19:22:00Z">
              <w:r>
                <w:rPr/>
                <w:t xml:space="preserve">Similar to Q1, we prefer to let R1 determine the need for such an indication. If </w:t>
              </w:r>
            </w:ins>
            <w:ins w:id="128" w:author="Pradeep Jose" w:date="2021-05-19T19:29:00Z">
              <w:r>
                <w:rPr/>
                <w:t>the need is identified by R1</w:t>
              </w:r>
            </w:ins>
            <w:ins w:id="129"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巫" w:date="2021-05-20T09:48:00Z">
              <w:r>
                <w:rPr/>
                <w:t>W</w:t>
              </w:r>
            </w:ins>
            <w:ins w:id="140" w:author="巫" w:date="2021-05-20T09:48:00Z">
              <w:r>
                <w:rPr/>
                <w:t>hen Msg1 indication is not configured</w:t>
              </w:r>
            </w:ins>
            <w:ins w:id="141"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Jie Jie4 Shi" w:date="2021-05-20T11:31:00Z">
              <w:r>
                <w:rPr/>
                <w:t>Same view as Q1</w:t>
              </w:r>
            </w:ins>
            <w:ins w:id="147"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8"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Huawei-Yulong" w:date="2021-05-20T12:04:00Z">
              <w:r>
                <w:rPr/>
                <w:t>Huawe</w:t>
              </w:r>
            </w:ins>
            <w:ins w:id="151" w:author="Huawei-Yulong" w:date="2021-05-20T12:04:00Z">
              <w:r>
                <w:rPr/>
                <w:t>i</w:t>
              </w:r>
            </w:ins>
            <w:ins w:id="152" w:author="Huawei-Yulong" w:date="2021-05-20T12:04:00Z">
              <w:r>
                <w:rPr/>
                <w:t>,</w:t>
              </w:r>
            </w:ins>
            <w:ins w:id="153"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 w:author="Huawei-Yulong" w:date="2021-05-20T12:04:00Z">
              <w:r>
                <w:rPr/>
                <w:t>Opt</w:t>
              </w:r>
            </w:ins>
            <w:ins w:id="155"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8" w:author="NEC (Hisashi)" w:date="2021-05-20T14:16: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9" w:author="NEC (Hisashi)" w:date="2021-05-20T14:16:00Z">
              <w:r>
                <w:rPr>
                  <w:rFonts w:eastAsia="Yu Mincho;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0" w:author="NEC (Hisashi)" w:date="2021-05-20T14:16:00Z">
              <w:r>
                <w:rPr>
                  <w:rFonts w:eastAsia="Yu Mincho;MS Gothic"/>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1"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2"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3" w:author="ZTE" w:date="2021-05-20T13:28:00Z">
              <w:r>
                <w:rPr/>
                <w:t>We don</w:t>
              </w:r>
            </w:ins>
            <w:ins w:id="164" w:author="ZTE" w:date="2021-05-20T13:28:00Z">
              <w:r>
                <w:rPr/>
                <w:t>’</w:t>
              </w:r>
            </w:ins>
            <w:ins w:id="165" w:author="ZTE" w:date="2021-05-20T13:28:00Z">
              <w:r>
                <w:rPr/>
                <w:t xml:space="preserve">t think </w:t>
              </w:r>
            </w:ins>
            <w:ins w:id="166" w:author="ZTE" w:date="2021-05-20T13:28:00Z">
              <w:r>
                <w:rPr/>
                <w:t>Msg3 identification</w:t>
              </w:r>
            </w:ins>
            <w:ins w:id="167" w:author="ZTE" w:date="2021-05-20T13:28:00Z">
              <w:r>
                <w:rPr/>
                <w:t xml:space="preserve"> is needed from RAN2 perspective. However, in case Msg1 identification is not configured or not supported, it may be needed if physical layer configuration in Msg 4 for RedCap UE </w:t>
              </w:r>
            </w:ins>
            <w:ins w:id="168" w:author="ZTE" w:date="2021-05-20T13:28:00Z">
              <w:r>
                <w:rPr/>
                <w:t>should be</w:t>
              </w:r>
            </w:ins>
            <w:ins w:id="169"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 w:author="Sharp - LIU Lei" w:date="2021-05-20T13:55:00Z">
              <w:r>
                <w:rPr>
                  <w:rFonts w:eastAsia="等线"/>
                </w:rPr>
                <w:t>S</w:t>
              </w:r>
            </w:ins>
            <w:ins w:id="171" w:author="Sharp - LIU Lei" w:date="2021-05-20T13:55:00Z">
              <w:r>
                <w:rPr>
                  <w:rFonts w:eastAsia="等线"/>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 w:author="Sharp - LIU Lei" w:date="2021-05-20T13:55:00Z">
              <w:r>
                <w:rPr>
                  <w:rFonts w:eastAsia="等线"/>
                </w:rPr>
                <w:t>O</w:t>
              </w:r>
            </w:ins>
            <w:ins w:id="173" w:author="Sharp - LIU Lei" w:date="2021-05-20T13:55:00Z">
              <w:r>
                <w:rPr>
                  <w:rFonts w:eastAsia="等线"/>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74" w:author="Fujitsu" w:date="2021-05-20T14:07:00Z">
              <w:r>
                <w:rPr/>
                <w:t>F</w:t>
              </w:r>
            </w:ins>
            <w:ins w:id="175"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76"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Tatsuki Nagano (長野 樹)" w:date="2021-05-20T15:12: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79" w:author="Tatsuki Nagano (長野 樹)" w:date="2021-05-20T15:12:00Z">
              <w:r>
                <w:rPr>
                  <w:rFonts w:eastAsia="Yu Mincho;MS Gothic"/>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Tatsuki Nagano (長野 樹)" w:date="2021-05-20T15:12:00Z">
              <w:r>
                <w:rPr>
                  <w:rFonts w:eastAsia="Yu Mincho;MS Gothic"/>
                  <w:lang w:eastAsia="ja-JP"/>
                </w:rPr>
                <w:t xml:space="preserve">Early indication via Msg.3 </w:t>
              </w:r>
            </w:ins>
            <w:ins w:id="181" w:author="Tatsuki Nagano (長野 樹)" w:date="2021-05-20T15:12:00Z">
              <w:r>
                <w:rPr>
                  <w:rFonts w:eastAsia="Yu Mincho;MS Gothic"/>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our understanding the WID already requires specifying such support and NW can optionally configure also the Msg1 indication:</w:t>
            </w:r>
          </w:p>
          <w:p>
            <w:pPr>
              <w:pStyle w:val="Normal"/>
              <w:spacing w:before="120" w:after="120"/>
              <w:rPr>
                <w:rFonts w:eastAsia="Yu Mincho;MS Gothic"/>
                <w:lang w:eastAsia="ja-JP"/>
              </w:rPr>
            </w:pPr>
            <w:r>
              <w:rPr>
                <w:bCs/>
                <w:lang w:eastAsia="ja-JP"/>
              </w:rPr>
              <w:t xml:space="preserve">Specify functionality that will enable </w:t>
            </w:r>
            <w:r>
              <w:rPr>
                <w:b/>
                <w:lang w:eastAsia="ja-JP"/>
              </w:rPr>
              <w:t>RedCap UEs to be explicitly identifiable to networks through an early indication</w:t>
            </w:r>
            <w:r>
              <w:rPr>
                <w:bCs/>
                <w:lang w:eastAsia="ja-JP"/>
              </w:rPr>
              <w:t xml:space="preserve"> in Msg1 and/or </w:t>
            </w:r>
            <w:r>
              <w:rPr>
                <w:b/>
                <w:lang w:eastAsia="ja-JP"/>
              </w:rPr>
              <w:t>Msg3</w:t>
            </w:r>
            <w:r>
              <w:rPr>
                <w:bCs/>
                <w:lang w:eastAsia="ja-JP"/>
              </w:rPr>
              <w:t>, and Msg A if supported, including the ability for the early indication to be configurable by the network. [RAN2,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82" w:author="Spreadtrum" w:date="2021-05-20T14:29:00Z">
              <w:r>
                <w:rPr/>
                <w:t>S</w:t>
              </w:r>
            </w:ins>
            <w:ins w:id="183"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84" w:author="Spreadtrum" w:date="2021-05-20T14:2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CATT" w:date="2021-05-20T15:06:00Z">
              <w:r>
                <w:rPr/>
                <w:t>O</w:t>
              </w:r>
            </w:ins>
            <w:ins w:id="187"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Option 2</w:t>
            </w: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Same view as Q1, form RAN2 point of view, it is not needed. We can wait for RAN1</w:t>
            </w:r>
            <w:r>
              <w:rPr/>
              <w:t>’</w:t>
            </w:r>
            <w:r>
              <w:rPr/>
              <w:t>s decision on this.</w:t>
            </w:r>
          </w:p>
        </w:tc>
      </w:tr>
    </w:tbl>
    <w:p>
      <w:pPr>
        <w:pStyle w:val="Normal"/>
        <w:spacing w:before="120" w:after="120"/>
        <w:rPr>
          <w:ins w:id="192" w:author="Huawei-Yulong" w:date="2021-05-20T15:18:00Z"/>
        </w:rPr>
      </w:pPr>
      <w:r>
        <w:rPr>
          <w:rFonts w:eastAsia="Arial"/>
          <w:b/>
        </w:rPr>
        <w:t xml:space="preserve"> </w:t>
      </w:r>
      <w:ins w:id="188" w:author="Huawei-Yulong" w:date="2021-05-20T15:18:00Z">
        <w:r>
          <w:rPr>
            <w:b/>
          </w:rPr>
          <w:t>Option 1</w:t>
        </w:r>
      </w:ins>
      <w:ins w:id="189" w:author="Huawei-Yulong" w:date="2021-05-20T15:18:00Z">
        <w:r>
          <w:rPr/>
          <w:t>: Yes, it is needed from R2 perspective, in case Msg1 early identification is optionally configured or not supported (with detailed solution as FFS) [</w:t>
        </w:r>
      </w:ins>
      <w:ins w:id="190" w:author="Huawei-Yulong" w:date="2021-05-20T15:53:00Z">
        <w:r>
          <w:rPr/>
          <w:t>10</w:t>
        </w:r>
      </w:ins>
      <w:ins w:id="191" w:author="Huawei-Yulong" w:date="2021-05-20T15:18:00Z">
        <w:r>
          <w:rPr/>
          <w:t>]</w:t>
        </w:r>
      </w:ins>
    </w:p>
    <w:p>
      <w:pPr>
        <w:pStyle w:val="Normal"/>
        <w:spacing w:before="120" w:after="120"/>
        <w:rPr>
          <w:ins w:id="197" w:author="Huawei-Yulong" w:date="2021-05-20T15:18:00Z"/>
        </w:rPr>
      </w:pPr>
      <w:ins w:id="193" w:author="Huawei-Yulong" w:date="2021-05-20T15:18:00Z">
        <w:r>
          <w:rPr>
            <w:b/>
          </w:rPr>
          <w:t>Option 2</w:t>
        </w:r>
      </w:ins>
      <w:ins w:id="194" w:author="Huawei-Yulong" w:date="2021-05-20T15:18:00Z">
        <w:r>
          <w:rPr/>
          <w:t>: No, it is not needed from R2 perspective [</w:t>
        </w:r>
      </w:ins>
      <w:ins w:id="195" w:author="Huawei-Yulong" w:date="2021-05-20T15:53:00Z">
        <w:r>
          <w:rPr/>
          <w:t>7</w:t>
        </w:r>
      </w:ins>
      <w:ins w:id="196" w:author="Huawei-Yulong" w:date="2021-05-20T15:18:00Z">
        <w:r>
          <w:rPr/>
          <w:t>]</w:t>
        </w:r>
      </w:ins>
    </w:p>
    <w:p>
      <w:pPr>
        <w:pStyle w:val="Normal"/>
        <w:spacing w:before="120" w:after="120"/>
        <w:rPr>
          <w:ins w:id="202" w:author="Huawei-Yulong" w:date="2021-05-20T15:18:00Z"/>
        </w:rPr>
      </w:pPr>
      <w:ins w:id="198" w:author="Huawei-Yulong" w:date="2021-05-20T15:18:00Z">
        <w:r>
          <w:rPr>
            <w:b/>
          </w:rPr>
          <w:t>Option 3</w:t>
        </w:r>
      </w:ins>
      <w:ins w:id="199" w:author="Huawei-Yulong" w:date="2021-05-20T15:18:00Z">
        <w:r>
          <w:rPr/>
          <w:t>: Just let RAN1 to discuss this [</w:t>
        </w:r>
      </w:ins>
      <w:ins w:id="200" w:author="Huawei-Yulong" w:date="2021-05-20T15:53:00Z">
        <w:r>
          <w:rPr/>
          <w:t>9</w:t>
        </w:r>
      </w:ins>
      <w:ins w:id="201" w:author="Huawei-Yulong" w:date="2021-05-20T15:18:00Z">
        <w:r>
          <w:rPr/>
          <w:t>]</w:t>
        </w:r>
      </w:ins>
    </w:p>
    <w:p>
      <w:pPr>
        <w:pStyle w:val="Normal"/>
        <w:spacing w:before="120" w:after="120"/>
        <w:rPr>
          <w:ins w:id="204" w:author="Huawei-Yulong" w:date="2021-05-20T15:18:00Z"/>
        </w:rPr>
      </w:pPr>
      <w:ins w:id="203" w:author="Huawei-Yulong" w:date="2021-05-20T15:18:00Z">
        <w:r>
          <w:rPr/>
          <w:t>There is no clear majority view on this issue. Another point is option 1 still depends on the RAN1 decision on Msg1 early identification.</w:t>
        </w:r>
      </w:ins>
    </w:p>
    <w:p>
      <w:pPr>
        <w:pStyle w:val="Normal"/>
        <w:spacing w:before="120" w:after="120"/>
        <w:rPr>
          <w:b/>
          <w:b/>
          <w:ins w:id="209" w:author="Huawei-Yulong" w:date="2021-05-20T15:18:00Z"/>
        </w:rPr>
      </w:pPr>
      <w:ins w:id="205" w:author="Huawei-Yulong" w:date="2021-05-20T15:18:00Z">
        <w:r>
          <w:rPr>
            <w:b/>
          </w:rPr>
          <w:t>P</w:t>
        </w:r>
      </w:ins>
      <w:ins w:id="206" w:author="Huawei-Yulong" w:date="2021-05-20T15:18:00Z">
        <w:r>
          <w:rPr>
            <w:b/>
          </w:rPr>
          <w:t>roposal 2</w:t>
        </w:r>
      </w:ins>
      <w:ins w:id="207" w:author="Huawei-Yulong" w:date="2021-05-20T15:39:00Z">
        <w:r>
          <w:rPr>
            <w:b/>
          </w:rPr>
          <w:t xml:space="preserve"> [To discussion]</w:t>
        </w:r>
      </w:ins>
      <w:ins w:id="208" w:author="Huawei-Yulong" w:date="2021-05-20T15:18:00Z">
        <w:r>
          <w:rPr>
            <w:b/>
          </w:rPr>
          <w:t>: It is FFS on the need of Msg3 early identification, in case Msg1 early identification is optionally configured or not supported. (RAN2 postpone the discussion until RAN1 conclude the Msg1 early identification).</w:t>
        </w:r>
      </w:ins>
    </w:p>
    <w:p>
      <w:pPr>
        <w:pStyle w:val="Normal"/>
        <w:spacing w:before="120" w:after="120"/>
        <w:rPr>
          <w:b/>
          <w:b/>
        </w:rPr>
      </w:pPr>
      <w:r>
        <w:rPr>
          <w:b/>
        </w:rPr>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OPPO" w:date="2021-05-19T18:43:00Z">
              <w:r>
                <w:rPr/>
                <w:t>O</w:t>
              </w:r>
            </w:ins>
            <w:ins w:id="21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OPPO" w:date="2021-05-19T18:43:00Z">
              <w:r>
                <w:rPr/>
                <w:t>O</w:t>
              </w:r>
            </w:ins>
            <w:ins w:id="213"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巫" w:date="2021-05-20T09:53:00Z">
              <w:r>
                <w:rPr/>
                <w:t>W</w:t>
              </w:r>
            </w:ins>
            <w:ins w:id="235" w:author="巫" w:date="2021-05-20T09:53:00Z">
              <w:r>
                <w:rPr/>
                <w:t xml:space="preserve">e </w:t>
              </w:r>
            </w:ins>
            <w:ins w:id="236" w:author="巫" w:date="2021-05-20T09:53:00Z">
              <w:r>
                <w:rPr/>
                <w:t>think there is no</w:t>
              </w:r>
            </w:ins>
            <w:ins w:id="237"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3"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Huawei-Yulong" w:date="2021-05-20T12:05:00Z">
              <w:r>
                <w:rPr/>
                <w:t>Huawe</w:t>
              </w:r>
            </w:ins>
            <w:ins w:id="245" w:author="Huawei-Yulong" w:date="2021-05-20T12:05:00Z">
              <w:r>
                <w:rPr/>
                <w:t>i</w:t>
              </w:r>
            </w:ins>
            <w:ins w:id="246" w:author="Huawei-Yulong" w:date="2021-05-20T12:05:00Z">
              <w:r>
                <w:rPr/>
                <w:t>,</w:t>
              </w:r>
            </w:ins>
            <w:ins w:id="247"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8" w:author="Huawei-Yulong" w:date="2021-05-20T12:05:00Z">
              <w:r>
                <w:rPr/>
                <w:t>Opt</w:t>
              </w:r>
            </w:ins>
            <w:ins w:id="249"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3" w:author="NEC (Hisashi)" w:date="2021-05-20T14:16: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4" w:author="NEC (Hisashi)" w:date="2021-05-20T14:16:00Z">
              <w:r>
                <w:rPr>
                  <w:rFonts w:eastAsia="Yu Mincho;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NEC (Hisashi)" w:date="2021-05-20T14:16:00Z">
              <w:r>
                <w:rPr>
                  <w:rFonts w:eastAsia="Yu Mincho;MS Gothic"/>
                  <w:lang w:eastAsia="ja-JP"/>
                </w:rPr>
                <w:t>The need of d</w:t>
              </w:r>
            </w:ins>
            <w:ins w:id="256" w:author="NEC (Hisashi)" w:date="2021-05-20T14:16:00Z">
              <w:r>
                <w:rPr>
                  <w:rFonts w:eastAsia="Yu Mincho;MS Gothic"/>
                  <w:lang w:eastAsia="ja-JP"/>
                </w:rPr>
                <w:t xml:space="preserve">ifferentiation of 1 Rx and 2 Rx is coming from the request from some operators </w:t>
              </w:r>
            </w:ins>
            <w:ins w:id="257" w:author="NEC (Hisashi)" w:date="2021-05-20T14:16:00Z">
              <w:r>
                <w:rPr>
                  <w:rFonts w:eastAsia="Yu Mincho;MS Gothic"/>
                  <w:lang w:eastAsia="ja-JP"/>
                </w:rPr>
                <w:t xml:space="preserve">in RANP </w:t>
              </w:r>
            </w:ins>
            <w:ins w:id="258" w:author="NEC (Hisashi)" w:date="2021-05-20T14:16:00Z">
              <w:r>
                <w:rPr>
                  <w:rFonts w:eastAsia="Yu Mincho;MS Gothic"/>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59" w:author="ZTE" w:date="2021-05-20T13:29: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0" w:author="ZTE" w:date="2021-05-20T13:29:00Z">
              <w:r>
                <w:rPr>
                  <w:rFonts w:eastAsia="Yu Mincho;MS Gothic"/>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1"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2" w:author="Sharp - LIU Lei" w:date="2021-05-20T13:56:00Z">
              <w:r>
                <w:rPr/>
                <w:t>O</w:t>
              </w:r>
            </w:ins>
            <w:ins w:id="263"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Fujitsu" w:date="2021-05-20T14:07:00Z">
              <w:r>
                <w:rPr/>
                <w:t>F</w:t>
              </w:r>
            </w:ins>
            <w:ins w:id="265"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7"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Tatsuki Nagano (長野 樹)" w:date="2021-05-20T15:12: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69" w:author="Tatsuki Nagano (長野 樹)" w:date="2021-05-20T15:12:00Z">
              <w:r>
                <w:rPr>
                  <w:rFonts w:eastAsia="Yu Mincho;MS Gothic"/>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Tatsuki Nagano (長野 樹)" w:date="2021-05-20T15:12:00Z">
              <w:r>
                <w:rPr>
                  <w:rFonts w:eastAsia="Yu Mincho;MS Gothic"/>
                  <w:lang w:eastAsia="ja-JP"/>
                </w:rPr>
                <w:t>The Rx branch</w:t>
              </w:r>
            </w:ins>
            <w:ins w:id="271" w:author="Tatsuki Nagano (長野 樹)" w:date="2021-05-20T15:12:00Z">
              <w:r>
                <w:rPr>
                  <w:rFonts w:eastAsia="Yu Mincho;MS Gothic"/>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2" w:author="Spreadtrum" w:date="2021-05-20T14:30:00Z">
              <w:r>
                <w:rPr/>
                <w:t>S</w:t>
              </w:r>
            </w:ins>
            <w:ins w:id="273"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4" w:author="Spreadtrum" w:date="2021-05-20T14:30:00Z">
              <w:r>
                <w:rPr/>
                <w:t>O</w:t>
              </w:r>
            </w:ins>
            <w:ins w:id="275" w:author="Spreadtrum" w:date="2021-05-20T14:30: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CATT" w:date="2021-05-20T15:06:00Z">
              <w:r>
                <w:rPr/>
                <w:t>O</w:t>
              </w:r>
            </w:ins>
            <w:ins w:id="278"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r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ins w:id="285" w:author="Huawei-Yulong" w:date="2021-05-20T15:18:00Z"/>
        </w:rPr>
      </w:pPr>
      <w:r>
        <w:rPr>
          <w:rFonts w:eastAsia="Arial"/>
          <w:b/>
        </w:rPr>
        <w:t xml:space="preserve"> </w:t>
      </w:r>
      <w:ins w:id="279" w:author="Huawei-Yulong" w:date="2021-05-20T15:18:00Z">
        <w:r>
          <w:rPr>
            <w:b/>
            <w:sz w:val="21"/>
          </w:rPr>
          <w:t>O</w:t>
        </w:r>
      </w:ins>
      <w:ins w:id="280" w:author="Huawei-Yulong" w:date="2021-05-20T15:18:00Z">
        <w:r>
          <w:rPr>
            <w:b/>
            <w:sz w:val="21"/>
          </w:rPr>
          <w:t>ption 1</w:t>
        </w:r>
      </w:ins>
      <w:ins w:id="281" w:author="Huawei-Yulong" w:date="2021-05-20T15:18:00Z">
        <w:r>
          <w:rPr>
            <w:sz w:val="21"/>
          </w:rPr>
          <w:t xml:space="preserve">: Yes, </w:t>
        </w:r>
      </w:ins>
      <w:ins w:id="282" w:author="Huawei-Yulong" w:date="2021-05-20T15:18:00Z">
        <w:r>
          <w:rPr>
            <w:bCs/>
            <w:lang w:eastAsia="ja-JP"/>
          </w:rPr>
          <w:t>early identification of RedCap UE’s Rx capabilities [</w:t>
        </w:r>
      </w:ins>
      <w:ins w:id="283" w:author="Huawei-Yulong" w:date="2021-05-20T15:52:00Z">
        <w:r>
          <w:rPr>
            <w:bCs/>
            <w:lang w:eastAsia="ja-JP"/>
          </w:rPr>
          <w:t>2</w:t>
        </w:r>
      </w:ins>
      <w:ins w:id="284" w:author="Huawei-Yulong" w:date="2021-05-20T15:18:00Z">
        <w:r>
          <w:rPr>
            <w:bCs/>
            <w:lang w:eastAsia="ja-JP"/>
          </w:rPr>
          <w:t>]</w:t>
        </w:r>
      </w:ins>
    </w:p>
    <w:p>
      <w:pPr>
        <w:pStyle w:val="Normal"/>
        <w:spacing w:before="120" w:after="120"/>
        <w:rPr>
          <w:b/>
          <w:b/>
          <w:sz w:val="21"/>
          <w:ins w:id="290" w:author="Huawei-Yulong" w:date="2021-05-20T15:18:00Z"/>
        </w:rPr>
      </w:pPr>
      <w:ins w:id="286" w:author="Huawei-Yulong" w:date="2021-05-20T15:18:00Z">
        <w:r>
          <w:rPr>
            <w:b/>
            <w:bCs/>
            <w:lang w:eastAsia="ja-JP"/>
          </w:rPr>
          <w:t>Option 2</w:t>
        </w:r>
      </w:ins>
      <w:ins w:id="287" w:author="Huawei-Yulong" w:date="2021-05-20T15:18:00Z">
        <w:r>
          <w:rPr>
            <w:bCs/>
            <w:lang w:eastAsia="ja-JP"/>
          </w:rPr>
          <w:t>: No, only early identification of RedCap UE (not to differentiate 1Rx and 2Rx) [1</w:t>
        </w:r>
      </w:ins>
      <w:ins w:id="288" w:author="Huawei-Yulong" w:date="2021-05-20T15:37:00Z">
        <w:r>
          <w:rPr>
            <w:bCs/>
            <w:lang w:eastAsia="ja-JP"/>
          </w:rPr>
          <w:t>3</w:t>
        </w:r>
      </w:ins>
      <w:ins w:id="289" w:author="Huawei-Yulong" w:date="2021-05-20T15:18:00Z">
        <w:r>
          <w:rPr>
            <w:bCs/>
            <w:lang w:eastAsia="ja-JP"/>
          </w:rPr>
          <w:t>]</w:t>
        </w:r>
      </w:ins>
    </w:p>
    <w:p>
      <w:pPr>
        <w:pStyle w:val="Normal"/>
        <w:spacing w:before="120" w:after="120"/>
        <w:rPr>
          <w:ins w:id="296" w:author="Huawei-Yulong" w:date="2021-05-20T15:18:00Z"/>
        </w:rPr>
      </w:pPr>
      <w:ins w:id="291" w:author="Huawei-Yulong" w:date="2021-05-20T15:18:00Z">
        <w:r>
          <w:rPr>
            <w:b/>
          </w:rPr>
          <w:t>Option 3</w:t>
        </w:r>
      </w:ins>
      <w:ins w:id="292" w:author="Huawei-Yulong" w:date="2021-05-20T15:18:00Z">
        <w:r>
          <w:rPr/>
          <w:t>: Just let RAN1 to discuss this. [</w:t>
        </w:r>
      </w:ins>
      <w:ins w:id="293" w:author="Huawei-Yulong" w:date="2021-05-20T15:37:00Z">
        <w:r>
          <w:rPr/>
          <w:t>1</w:t>
        </w:r>
      </w:ins>
      <w:ins w:id="294" w:author="Huawei-Yulong" w:date="2021-05-20T15:52:00Z">
        <w:r>
          <w:rPr/>
          <w:t>4</w:t>
        </w:r>
      </w:ins>
      <w:ins w:id="295" w:author="Huawei-Yulong" w:date="2021-05-20T15:18:00Z">
        <w:r>
          <w:rPr/>
          <w:t>]</w:t>
        </w:r>
      </w:ins>
    </w:p>
    <w:p>
      <w:pPr>
        <w:pStyle w:val="Normal"/>
        <w:spacing w:before="120" w:after="120"/>
        <w:rPr>
          <w:ins w:id="298" w:author="Huawei-Yulong" w:date="2021-05-20T15:18:00Z"/>
        </w:rPr>
      </w:pPr>
      <w:ins w:id="297" w:author="Huawei-Yulong" w:date="2021-05-20T15:18:00Z">
        <w:r>
          <w:rPr/>
          <w:t>Clear majority see no need to support the early identification of RedCap UE’s Rx capabilities. But, it is true the final decision should be up to RAN1.</w:t>
        </w:r>
      </w:ins>
    </w:p>
    <w:p>
      <w:pPr>
        <w:pStyle w:val="Normal"/>
        <w:spacing w:before="120" w:after="120"/>
        <w:rPr>
          <w:b/>
          <w:b/>
          <w:ins w:id="308" w:author="Huawei-Yulong" w:date="2021-05-20T15:18:00Z"/>
        </w:rPr>
      </w:pPr>
      <w:ins w:id="299" w:author="Huawei-Yulong" w:date="2021-05-20T15:18:00Z">
        <w:r>
          <w:rPr>
            <w:b/>
          </w:rPr>
          <w:t>Proposal</w:t>
        </w:r>
      </w:ins>
      <w:ins w:id="300" w:author="Huawei-Yulong" w:date="2021-05-20T15:38:00Z">
        <w:r>
          <w:rPr>
            <w:b/>
          </w:rPr>
          <w:t xml:space="preserve"> </w:t>
        </w:r>
      </w:ins>
      <w:ins w:id="301" w:author="Huawei-Yulong" w:date="2021-05-20T15:54:00Z">
        <w:r>
          <w:rPr>
            <w:b/>
          </w:rPr>
          <w:t>3</w:t>
        </w:r>
      </w:ins>
      <w:ins w:id="302" w:author="Huawei-Yulong" w:date="2021-05-20T15:38:00Z">
        <w:r>
          <w:rPr>
            <w:b/>
          </w:rPr>
          <w:t>[To discuss] [1</w:t>
        </w:r>
      </w:ins>
      <w:ins w:id="303" w:author="Huawei-Yulong" w:date="2021-05-20T15:52:00Z">
        <w:r>
          <w:rPr>
            <w:b/>
          </w:rPr>
          <w:t>4</w:t>
        </w:r>
      </w:ins>
      <w:ins w:id="304" w:author="Huawei-Yulong" w:date="2021-05-20T15:38:00Z">
        <w:r>
          <w:rPr>
            <w:b/>
          </w:rPr>
          <w:t xml:space="preserve"> vs. </w:t>
        </w:r>
      </w:ins>
      <w:ins w:id="305" w:author="Huawei-Yulong" w:date="2021-05-20T15:52:00Z">
        <w:r>
          <w:rPr>
            <w:b/>
          </w:rPr>
          <w:t>2</w:t>
        </w:r>
      </w:ins>
      <w:ins w:id="306" w:author="Huawei-Yulong" w:date="2021-05-20T15:38:00Z">
        <w:r>
          <w:rPr>
            <w:b/>
          </w:rPr>
          <w:t>]</w:t>
        </w:r>
      </w:ins>
      <w:ins w:id="307" w:author="Huawei-Yulong" w:date="2021-05-20T15:18:00Z">
        <w:r>
          <w:rPr>
            <w:b/>
          </w:rPr>
          <w:t>: There is no need to support Rx branches specific early identification from RAN2 perceptive (final decision up to RAN1).</w:t>
        </w:r>
      </w:ins>
    </w:p>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OPPO" w:date="2021-05-19T18:43:00Z">
              <w:r>
                <w:rPr/>
                <w:t>O</w:t>
              </w:r>
            </w:ins>
            <w:ins w:id="310"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OPPO" w:date="2021-05-19T18:43:00Z">
              <w:r>
                <w:rPr/>
                <w:t>A</w:t>
              </w:r>
            </w:ins>
            <w:ins w:id="312"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 w:author="Jang, Jaehyuk" w:date="2021-05-20T12:01:00Z"/>
              </w:rPr>
            </w:pPr>
            <w:ins w:id="332" w:author="Jang, Jaehyuk" w:date="2021-05-20T11:54:00Z">
              <w:r>
                <w:rPr/>
                <w:t xml:space="preserve">Even though we are quite minority, we would like to understand what this actually means. As described in </w:t>
              </w:r>
            </w:ins>
            <w:ins w:id="333" w:author="Jang, Jaehyuk" w:date="2021-05-20T11:56:00Z">
              <w:r>
                <w:rPr/>
                <w:t xml:space="preserve">our paper R2-2105472, to indicate separate bits has no meaning since to acquire this bit </w:t>
              </w:r>
            </w:ins>
            <w:ins w:id="334" w:author="Jang, Jaehyuk" w:date="2021-05-20T12:00:00Z">
              <w:r>
                <w:rPr/>
                <w:t xml:space="preserve">already </w:t>
              </w:r>
            </w:ins>
            <w:ins w:id="335" w:author="Jang, Jaehyuk" w:date="2021-05-20T11:56:00Z">
              <w:r>
                <w:rPr/>
                <w:t xml:space="preserve">means that UE </w:t>
              </w:r>
            </w:ins>
            <w:ins w:id="336" w:author="Jang, Jaehyuk" w:date="2021-05-20T11:56:00Z">
              <w:r>
                <w:rPr>
                  <w:i/>
                </w:rPr>
                <w:t>is able to receive SIB1</w:t>
              </w:r>
            </w:ins>
            <w:ins w:id="337" w:author="Jang, Jaehyuk" w:date="2021-05-20T11:56:00Z">
              <w:r>
                <w:rPr/>
                <w:t xml:space="preserve"> (e.g. with the</w:t>
              </w:r>
            </w:ins>
            <w:ins w:id="338" w:author="Jang, Jaehyuk" w:date="2021-05-20T11:58:00Z">
              <w:r>
                <w:rPr/>
                <w:t xml:space="preserve"> 1RX branch). If UE is able to receive SIB1</w:t>
              </w:r>
            </w:ins>
            <w:ins w:id="339" w:author="Jang, Jaehyuk" w:date="2021-05-20T12:01:00Z">
              <w:r>
                <w:rPr/>
                <w:t xml:space="preserve"> (which means that the signal strength is good enough)</w:t>
              </w:r>
            </w:ins>
            <w:ins w:id="340" w:author="Jang, Jaehyuk" w:date="2021-05-20T11:59:00Z">
              <w:r>
                <w:rPr/>
                <w:t>, then no reason to block those UEs as network should be able to accommodate those UE</w:t>
              </w:r>
            </w:ins>
            <w:ins w:id="341" w:author="Jang, Jaehyuk" w:date="2021-05-20T12:01:00Z">
              <w:r>
                <w:rPr/>
                <w:t>.</w:t>
              </w:r>
            </w:ins>
          </w:p>
          <w:p>
            <w:pPr>
              <w:pStyle w:val="Normal"/>
              <w:spacing w:before="120" w:after="120"/>
              <w:rPr/>
            </w:pPr>
            <w:ins w:id="343" w:author="Jang, Jaehyuk" w:date="2021-05-20T12:01:00Z">
              <w:r>
                <w:rPr/>
                <w:t xml:space="preserve">We agree that network has to send some additional parameters in SIB1/2/4 (e.g. Qrxlevmin/Qqualmin) </w:t>
              </w:r>
            </w:ins>
            <w:ins w:id="344"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9" w:author="Huawei-Yulong" w:date="2021-05-20T12:05:00Z">
              <w:r>
                <w:rPr/>
                <w:t>Huawe</w:t>
              </w:r>
            </w:ins>
            <w:ins w:id="350" w:author="Huawei-Yulong" w:date="2021-05-20T12:05:00Z">
              <w:r>
                <w:rPr/>
                <w:t>i</w:t>
              </w:r>
            </w:ins>
            <w:ins w:id="351" w:author="Huawei-Yulong" w:date="2021-05-20T12:05:00Z">
              <w:r>
                <w:rPr/>
                <w:t>,</w:t>
              </w:r>
            </w:ins>
            <w:ins w:id="352"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Huawei-Yulong" w:date="2021-05-20T12:06:00Z">
              <w:r>
                <w:rPr/>
                <w:t>F</w:t>
              </w:r>
            </w:ins>
            <w:ins w:id="355"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8" w:author="NEC (Hisashi)" w:date="2021-05-20T14:16: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9" w:author="NEC (Hisashi)" w:date="2021-05-20T14:16: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 w:author="ZTE" w:date="2021-05-20T13:29: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1" w:author="ZTE" w:date="2021-05-20T13:29: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Sharp - LIU Lei" w:date="2021-05-20T13:57:00Z">
              <w:r>
                <w:rPr/>
                <w:t>S</w:t>
              </w:r>
            </w:ins>
            <w:ins w:id="363"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Fujitsu" w:date="2021-05-20T14:07:00Z">
              <w:r>
                <w:rPr>
                  <w:rFonts w:eastAsia="等线"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Fujitsu" w:date="2021-05-20T14:07:00Z">
              <w:r>
                <w:rPr>
                  <w:rFonts w:eastAsia="等线"/>
                </w:rPr>
                <w:t>A</w:t>
              </w:r>
            </w:ins>
            <w:ins w:id="367" w:author="Fujitsu" w:date="2021-05-20T14:07:00Z">
              <w:r>
                <w:rPr>
                  <w:rFonts w:eastAsia="等线"/>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cs="Arial"/>
              </w:rPr>
            </w:pPr>
            <w:ins w:id="368" w:author="Tatsuki Nagano (長野 樹)" w:date="2021-05-20T15:12: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9" w:author="Tatsuki Nagano (長野 樹)" w:date="2021-05-20T15:12: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what WID requires us to specify. Additionally, we shall specify barring/allowance per frequency for REDCAP UE as per the W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0" w:author="Spreadtrum" w:date="2021-05-20T14:30:00Z">
              <w:r>
                <w:rPr/>
                <w:t>S</w:t>
              </w:r>
            </w:ins>
            <w:ins w:id="371"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2" w:author="Spreadtrum" w:date="2021-05-20T14:30:00Z">
              <w:r>
                <w:rPr/>
                <w:t>A</w:t>
              </w:r>
            </w:ins>
            <w:ins w:id="373" w:author="Spreadtrum" w:date="2021-05-20T14:3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CATT" w:date="2021-05-20T15:0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 xml:space="preserve">ven we proposed two bits for cell barring in SIB1 in our paper, we would like to echo Samsung’s comments. After our further check, we also donot see much motivation to treat UEs with different Rx branches if the cell allows RedCap UEs. </w:t>
            </w:r>
          </w:p>
        </w:tc>
      </w:tr>
    </w:tbl>
    <w:p>
      <w:pPr>
        <w:pStyle w:val="Normal"/>
        <w:spacing w:before="120" w:after="120"/>
        <w:rPr>
          <w:ins w:id="383" w:author="Huawei-Yulong" w:date="2021-05-20T15:18:00Z"/>
        </w:rPr>
      </w:pPr>
      <w:ins w:id="376" w:author="Huawei-Yulong" w:date="2021-05-20T15:18:00Z">
        <w:r>
          <w:rPr/>
          <w:t xml:space="preserve">Only </w:t>
        </w:r>
      </w:ins>
      <w:ins w:id="377" w:author="Huawei-Yulong" w:date="2021-05-20T15:51:00Z">
        <w:r>
          <w:rPr/>
          <w:t>two</w:t>
        </w:r>
      </w:ins>
      <w:ins w:id="378" w:author="Huawei-Yulong" w:date="2021-05-20T15:18:00Z">
        <w:r>
          <w:rPr/>
          <w:t xml:space="preserve"> compan</w:t>
        </w:r>
      </w:ins>
      <w:ins w:id="379" w:author="Huawei-Yulong" w:date="2021-05-20T15:51:00Z">
        <w:r>
          <w:rPr/>
          <w:t>ies</w:t>
        </w:r>
      </w:ins>
      <w:ins w:id="380" w:author="Huawei-Yulong" w:date="2021-05-20T15:18:00Z">
        <w:r>
          <w:rPr/>
          <w:t xml:space="preserve"> ha</w:t>
        </w:r>
      </w:ins>
      <w:ins w:id="381" w:author="Huawei-Yulong" w:date="2021-05-20T15:51:00Z">
        <w:r>
          <w:rPr/>
          <w:t>ve</w:t>
        </w:r>
      </w:ins>
      <w:ins w:id="382" w:author="Huawei-Yulong" w:date="2021-05-20T15:18:00Z">
        <w:r>
          <w:rPr/>
          <w:t xml:space="preserve"> the different understanding with WID. There is no clearly strong concern raised in the comment part. Therefore, below proposal should be agreeable. </w:t>
        </w:r>
      </w:ins>
    </w:p>
    <w:p>
      <w:pPr>
        <w:pStyle w:val="Normal"/>
        <w:spacing w:before="120" w:after="120"/>
        <w:rPr>
          <w:b/>
          <w:b/>
          <w:ins w:id="395" w:author="Huawei-Yulong" w:date="2021-05-20T15:18:00Z"/>
        </w:rPr>
      </w:pPr>
      <w:ins w:id="384" w:author="Huawei-Yulong" w:date="2021-05-20T15:18:00Z">
        <w:r>
          <w:rPr>
            <w:b/>
          </w:rPr>
          <w:t xml:space="preserve">Proposal </w:t>
        </w:r>
      </w:ins>
      <w:ins w:id="385" w:author="Huawei-Yulong" w:date="2021-05-20T15:54:00Z">
        <w:r>
          <w:rPr>
            <w:b/>
          </w:rPr>
          <w:t>4</w:t>
        </w:r>
      </w:ins>
      <w:ins w:id="386" w:author="Huawei-Yulong" w:date="2021-05-20T15:18:00Z">
        <w:r>
          <w:rPr>
            <w:b/>
          </w:rPr>
          <w:t xml:space="preserve"> [Easy][</w:t>
        </w:r>
      </w:ins>
      <w:ins w:id="387" w:author="Huawei-Yulong" w:date="2021-05-20T15:37:00Z">
        <w:r>
          <w:rPr>
            <w:b/>
          </w:rPr>
          <w:t>2</w:t>
        </w:r>
      </w:ins>
      <w:ins w:id="388" w:author="Huawei-Yulong" w:date="2021-05-20T15:51:00Z">
        <w:r>
          <w:rPr>
            <w:b/>
          </w:rPr>
          <w:t>2</w:t>
        </w:r>
      </w:ins>
      <w:ins w:id="389" w:author="Huawei-Yulong" w:date="2021-05-20T15:18:00Z">
        <w:r>
          <w:rPr>
            <w:b/>
          </w:rPr>
          <w:t>/</w:t>
        </w:r>
      </w:ins>
      <w:ins w:id="390" w:author="Huawei-Yulong" w:date="2021-05-20T15:37:00Z">
        <w:r>
          <w:rPr>
            <w:b/>
          </w:rPr>
          <w:t>2</w:t>
        </w:r>
      </w:ins>
      <w:ins w:id="391" w:author="Huawei-Yulong" w:date="2021-05-20T15:51:00Z">
        <w:r>
          <w:rPr>
            <w:b/>
          </w:rPr>
          <w:t>4</w:t>
        </w:r>
      </w:ins>
      <w:ins w:id="392" w:author="Huawei-Yulong" w:date="2021-05-20T15:18:00Z">
        <w:r>
          <w:rPr>
            <w:b/>
          </w:rPr>
          <w:t>]</w:t>
        </w:r>
      </w:ins>
      <w:ins w:id="393" w:author="Huawei-Yulong" w:date="2021-05-20T15:54:00Z">
        <w:r>
          <w:rPr>
            <w:b/>
          </w:rPr>
          <w:t>:</w:t>
        </w:r>
      </w:ins>
      <w:ins w:id="394" w:author="Huawei-Yulong" w:date="2021-05-20T15:18:00Z">
        <w:r>
          <w:rPr>
            <w:b/>
          </w:rPr>
          <w:t xml:space="preserve"> SIB1 indicates cell barring for 1 Rx branch and 2 Rx branches separately for RedCap UEs.</w:t>
        </w:r>
      </w:ins>
    </w:p>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OPPO" w:date="2021-05-19T18:44:00Z">
              <w:r>
                <w:rPr/>
                <w:t>O</w:t>
              </w:r>
            </w:ins>
            <w:ins w:id="397"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OPPO" w:date="2021-05-19T18:44:00Z">
              <w:r>
                <w:rPr/>
                <w:t>P</w:t>
              </w:r>
            </w:ins>
            <w:ins w:id="399"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8"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Huawei-Yulong" w:date="2021-05-20T12:08:00Z">
              <w:r>
                <w:rPr/>
                <w:t>Huawe</w:t>
              </w:r>
            </w:ins>
            <w:ins w:id="430" w:author="Huawei-Yulong" w:date="2021-05-20T12:08:00Z">
              <w:r>
                <w:rPr/>
                <w:t>i</w:t>
              </w:r>
            </w:ins>
            <w:ins w:id="431" w:author="Huawei-Yulong" w:date="2021-05-20T12:08:00Z">
              <w:r>
                <w:rPr/>
                <w:t>,</w:t>
              </w:r>
            </w:ins>
            <w:ins w:id="432"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Huawei-Yulong" w:date="2021-05-20T12:08:00Z">
              <w:r>
                <w:rPr/>
                <w:t>P</w:t>
              </w:r>
            </w:ins>
            <w:ins w:id="434"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NEC (Hisashi)" w:date="2021-05-20T14:17:00Z">
              <w:r>
                <w:rPr>
                  <w:rFonts w:eastAsia="Yu Mincho;MS Gothic"/>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37"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38"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ZTE" w:date="2021-05-20T13:29:00Z">
              <w:r>
                <w:rPr/>
                <w:t>When</w:t>
              </w:r>
            </w:ins>
            <w:ins w:id="440" w:author="ZTE" w:date="2021-05-20T13:29:00Z">
              <w:r>
                <w:rPr/>
                <w:t xml:space="preserve"> deciding whether</w:t>
              </w:r>
            </w:ins>
            <w:ins w:id="441" w:author="ZTE" w:date="2021-05-20T13:31:00Z">
              <w:r>
                <w:rPr/>
                <w:t xml:space="preserve"> to bar</w:t>
              </w:r>
            </w:ins>
            <w:ins w:id="442" w:author="ZTE" w:date="2021-05-20T13:29:00Z">
              <w:r>
                <w:rPr/>
                <w:t xml:space="preserve"> 1 Rx and/or 2 Rx RedCap UE, besides network capability/deployment</w:t>
              </w:r>
            </w:ins>
            <w:ins w:id="443" w:author="ZTE" w:date="2021-05-20T13:29:00Z">
              <w:r>
                <w:rPr/>
                <w:t xml:space="preserve">, </w:t>
              </w:r>
            </w:ins>
            <w:ins w:id="444" w:author="ZTE" w:date="2021-05-20T13:31:00Z">
              <w:r>
                <w:rPr/>
                <w:t xml:space="preserve">the </w:t>
              </w:r>
            </w:ins>
            <w:ins w:id="445" w:author="ZTE" w:date="2021-05-20T13:29:00Z">
              <w:r>
                <w:rPr/>
                <w:t xml:space="preserve">impact on resource efficiency may </w:t>
              </w:r>
            </w:ins>
            <w:ins w:id="446" w:author="ZTE" w:date="2021-05-20T13:29:00Z">
              <w:r>
                <w:rPr/>
                <w:t xml:space="preserve">also </w:t>
              </w:r>
            </w:ins>
            <w:ins w:id="447" w:author="ZTE" w:date="2021-05-20T13:29:00Z">
              <w:r>
                <w:rPr/>
                <w:t xml:space="preserve">be taken into consideration. </w:t>
              </w:r>
            </w:ins>
            <w:ins w:id="448" w:author="ZTE" w:date="2021-05-20T13:29:00Z">
              <w:r>
                <w:rPr/>
                <w:t xml:space="preserve">If </w:t>
              </w:r>
            </w:ins>
            <w:ins w:id="449" w:author="ZTE" w:date="2021-05-20T13:29:00Z">
              <w:r>
                <w:rPr/>
                <w:t xml:space="preserve">different operators have different preference in barring 1 Rx and/or 2 Rx RedCap UE. </w:t>
              </w:r>
            </w:ins>
            <w:ins w:id="450" w:author="ZTE" w:date="2021-05-20T13:29:00Z">
              <w:r>
                <w:rPr/>
                <w:t>Then</w:t>
              </w:r>
            </w:ins>
            <w:ins w:id="451" w:author="ZTE" w:date="2021-05-20T13:29:00Z">
              <w:r>
                <w:rPr/>
                <w:t xml:space="preserve"> per PLMN </w:t>
              </w:r>
            </w:ins>
            <w:ins w:id="452" w:author="ZTE" w:date="2021-05-20T13:29:00Z">
              <w:r>
                <w:rPr/>
                <w:t>configuration provides</w:t>
              </w:r>
            </w:ins>
            <w:ins w:id="453"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4" w:author="Sharp - LIU Lei" w:date="2021-05-20T13:57:00Z">
              <w:r>
                <w:rPr/>
                <w:t>S</w:t>
              </w:r>
            </w:ins>
            <w:ins w:id="455"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6" w:author="Sharp - LIU Lei" w:date="2021-05-20T13:57:00Z">
              <w:r>
                <w:rPr/>
                <w:t>P</w:t>
              </w:r>
            </w:ins>
            <w:ins w:id="457"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Tatsuki Nagano (長野 樹)" w:date="2021-05-20T15:13: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1" w:author="Tatsuki Nagano (長野 樹)" w:date="2021-05-20T15:13:00Z">
              <w:r>
                <w:rPr>
                  <w:rFonts w:eastAsia="Yu Mincho;MS Gothic"/>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Tatsuki Nagano (長野 樹)" w:date="2021-05-20T15:13:00Z">
              <w:r>
                <w:rPr>
                  <w:rFonts w:eastAsia="Yu Mincho;MS Gothic"/>
                  <w:lang w:eastAsia="ja-JP"/>
                </w:rPr>
                <w:t xml:space="preserve">Agree that </w:t>
              </w:r>
            </w:ins>
            <w:ins w:id="463" w:author="Tatsuki Nagano (長野 樹)" w:date="2021-05-20T15:13:00Z">
              <w:r>
                <w:rPr>
                  <w:rFonts w:eastAsia="Yu Mincho;MS Gothic"/>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oth</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4" w:author="Spreadtrum" w:date="2021-05-20T14:30:00Z">
              <w:r>
                <w:rPr/>
                <w:t>S</w:t>
              </w:r>
            </w:ins>
            <w:ins w:id="465"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6" w:author="Spreadtrum" w:date="2021-05-20T14:3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7" w:author="Spreadtrum" w:date="2021-05-20T14:30:00Z">
              <w:r>
                <w:rPr/>
                <w:t>A</w:t>
              </w:r>
            </w:ins>
            <w:ins w:id="468" w:author="Spreadtrum" w:date="2021-05-20T14:30: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CATT" w:date="2021-05-20T15:0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 cel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 cel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473" w:author="Huawei-Yulong" w:date="2021-05-20T15:18:00Z"/>
        </w:rPr>
      </w:pPr>
      <w:ins w:id="471" w:author="Huawei-Yulong" w:date="2021-05-20T15:18:00Z">
        <w:r>
          <w:rPr>
            <w:b/>
          </w:rPr>
          <w:t>I</w:t>
        </w:r>
      </w:ins>
      <w:ins w:id="472" w:author="Huawei-Yulong" w:date="2021-05-20T15:18:00Z">
        <w:r>
          <w:rPr>
            <w:b/>
          </w:rPr>
          <w:t>t is clear majority that per cell should be the baseline.</w:t>
        </w:r>
      </w:ins>
    </w:p>
    <w:p>
      <w:pPr>
        <w:pStyle w:val="Normal"/>
        <w:spacing w:before="120" w:after="120"/>
        <w:rPr>
          <w:b/>
          <w:b/>
          <w:ins w:id="484" w:author="Huawei-Yulong" w:date="2021-05-20T15:18:00Z"/>
        </w:rPr>
      </w:pPr>
      <w:ins w:id="474" w:author="Huawei-Yulong" w:date="2021-05-20T15:18:00Z">
        <w:r>
          <w:rPr>
            <w:b/>
          </w:rPr>
          <w:t xml:space="preserve">Proposal </w:t>
        </w:r>
      </w:ins>
      <w:ins w:id="475" w:author="Huawei-Yulong" w:date="2021-05-20T15:54:00Z">
        <w:r>
          <w:rPr>
            <w:b/>
          </w:rPr>
          <w:t>5</w:t>
        </w:r>
      </w:ins>
      <w:ins w:id="476" w:author="Huawei-Yulong" w:date="2021-05-20T15:18:00Z">
        <w:r>
          <w:rPr>
            <w:b/>
          </w:rPr>
          <w:t xml:space="preserve"> [Easy][</w:t>
        </w:r>
      </w:ins>
      <w:ins w:id="477" w:author="Huawei-Yulong" w:date="2021-05-20T15:50:00Z">
        <w:r>
          <w:rPr>
            <w:b/>
          </w:rPr>
          <w:t>21</w:t>
        </w:r>
      </w:ins>
      <w:ins w:id="478" w:author="Huawei-Yulong" w:date="2021-05-20T15:18:00Z">
        <w:r>
          <w:rPr>
            <w:b/>
          </w:rPr>
          <w:t>/</w:t>
        </w:r>
      </w:ins>
      <w:ins w:id="479" w:author="Huawei-Yulong" w:date="2021-05-20T15:36:00Z">
        <w:r>
          <w:rPr>
            <w:b/>
          </w:rPr>
          <w:t>2</w:t>
        </w:r>
      </w:ins>
      <w:ins w:id="480" w:author="Huawei-Yulong" w:date="2021-05-20T15:50:00Z">
        <w:r>
          <w:rPr>
            <w:b/>
          </w:rPr>
          <w:t>3</w:t>
        </w:r>
      </w:ins>
      <w:ins w:id="481" w:author="Huawei-Yulong" w:date="2021-05-20T15:18:00Z">
        <w:r>
          <w:rPr>
            <w:b/>
          </w:rPr>
          <w:t>]</w:t>
        </w:r>
      </w:ins>
      <w:ins w:id="482" w:author="Huawei-Yulong" w:date="2021-05-20T15:54:00Z">
        <w:r>
          <w:rPr>
            <w:b/>
          </w:rPr>
          <w:t>:</w:t>
        </w:r>
      </w:ins>
      <w:ins w:id="483" w:author="Huawei-Yulong" w:date="2021-05-20T15:18:00Z">
        <w:r>
          <w:rPr>
            <w:b/>
          </w:rPr>
          <w:t xml:space="preserve"> The cell barring for RedCap UE is per cell (not per PLMN).</w:t>
        </w:r>
      </w:ins>
    </w:p>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OPPO" w:date="2021-05-19T18:45:00Z">
              <w:r>
                <w:rPr/>
                <w:t>O</w:t>
              </w:r>
            </w:ins>
            <w:ins w:id="486"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Tuomas Tirronen" w:date="2021-05-19T19:49:00Z">
              <w:r>
                <w:rPr/>
                <w:t xml:space="preserve">The question is whether we want to support “RedCap-only” cells. We don’t see this necessary at the </w:t>
              </w:r>
            </w:ins>
            <w:ins w:id="492" w:author="Tuomas Tirronen" w:date="2021-05-19T20:00:00Z">
              <w:r>
                <w:rPr/>
                <w:t>moment but</w:t>
              </w:r>
            </w:ins>
            <w:ins w:id="493"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0" w:author="Linhai He (QC)" w:date="2021-05-19T10:48:00Z"/>
              </w:rPr>
            </w:pPr>
            <w:ins w:id="499" w:author="Linhai He (QC)" w:date="2021-05-19T10:48:00Z">
              <w:r>
                <w:rPr/>
                <w:t>Option 1 supports all four cases (only non-RedCap is barred, only RedCap is barred, both are barred, no barring for both).</w:t>
              </w:r>
            </w:ins>
          </w:p>
          <w:p>
            <w:pPr>
              <w:pStyle w:val="Normal"/>
              <w:spacing w:before="120" w:after="120"/>
              <w:rPr/>
            </w:pPr>
            <w:ins w:id="501"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2"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Huawei-Yulong" w:date="2021-05-20T12:09:00Z">
              <w:r>
                <w:rPr/>
                <w:t>Huawe</w:t>
              </w:r>
            </w:ins>
            <w:ins w:id="524" w:author="Huawei-Yulong" w:date="2021-05-20T12:09:00Z">
              <w:r>
                <w:rPr/>
                <w:t>i</w:t>
              </w:r>
            </w:ins>
            <w:ins w:id="525" w:author="Huawei-Yulong" w:date="2021-05-20T12:09:00Z">
              <w:r>
                <w:rPr/>
                <w:t>,</w:t>
              </w:r>
            </w:ins>
            <w:ins w:id="526"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Huawei-Yulong" w:date="2021-05-20T12:09:00Z">
              <w:r>
                <w:rPr/>
                <w:t>I</w:t>
              </w:r>
            </w:ins>
            <w:ins w:id="528"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Huawei-Yulong" w:date="2021-05-20T12:09:00Z">
              <w:r>
                <w:rPr/>
                <w:t>W</w:t>
              </w:r>
            </w:ins>
            <w:ins w:id="530"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33"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34" w:author="NEC (Hisashi)" w:date="2021-05-20T14:17:00Z">
              <w:r>
                <w:rPr>
                  <w:rFonts w:eastAsia="Yu Mincho;MS Gothic"/>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NEC (Hisashi)" w:date="2021-05-20T14:17:00Z">
              <w:r>
                <w:rPr>
                  <w:rFonts w:eastAsia="Yu Mincho;MS Gothic"/>
                  <w:lang w:eastAsia="ja-JP"/>
                </w:rPr>
                <w:t>at this moment, we are</w:t>
              </w:r>
            </w:ins>
            <w:ins w:id="536" w:author="NEC (Hisashi)" w:date="2021-05-20T14:17:00Z">
              <w:r>
                <w:rPr>
                  <w:rFonts w:eastAsia="Yu Mincho;MS Gothic"/>
                  <w:lang w:eastAsia="ja-JP"/>
                </w:rPr>
                <w:t xml:space="preserve"> </w:t>
              </w:r>
            </w:ins>
            <w:ins w:id="537" w:author="NEC (Hisashi)" w:date="2021-05-20T14:17:00Z">
              <w:r>
                <w:rPr>
                  <w:rFonts w:eastAsia="Yu Mincho;MS Gothic"/>
                  <w:lang w:eastAsia="ja-JP"/>
                </w:rPr>
                <w:t xml:space="preserve">open to </w:t>
              </w:r>
            </w:ins>
            <w:ins w:id="538" w:author="NEC (Hisashi)" w:date="2021-05-20T14:17:00Z">
              <w:r>
                <w:rPr>
                  <w:rFonts w:eastAsia="Yu Mincho;MS Gothic"/>
                  <w:lang w:eastAsia="ja-JP"/>
                </w:rPr>
                <w:t xml:space="preserve">discuss further </w:t>
              </w:r>
            </w:ins>
            <w:ins w:id="539" w:author="NEC (Hisashi)" w:date="2021-05-20T14:17:00Z">
              <w:r>
                <w:rPr>
                  <w:rFonts w:eastAsia="Yu Mincho;MS Gothic"/>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40"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41"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42" w:author="ZTE" w:date="2021-05-20T13:31:00Z">
              <w:r>
                <w:rPr/>
                <w:t xml:space="preserve">This allows </w:t>
              </w:r>
            </w:ins>
            <w:ins w:id="543" w:author="ZTE" w:date="2021-05-20T13:31:00Z">
              <w:r>
                <w:rPr/>
                <w:t xml:space="preserve">operator to deploy </w:t>
              </w:r>
            </w:ins>
            <w:ins w:id="544" w:author="ZTE" w:date="2021-05-20T13:31:00Z">
              <w:r>
                <w:rPr/>
                <w:t>RedCap dedicated cell</w:t>
              </w:r>
            </w:ins>
            <w:ins w:id="545" w:author="ZTE" w:date="2021-05-20T13:31:00Z">
              <w:r>
                <w:rPr/>
                <w:t xml:space="preserve">, e.g. </w:t>
              </w:r>
            </w:ins>
            <w:ins w:id="546" w:author="ZTE" w:date="2021-05-20T13:31:00Z">
              <w:r>
                <w:rPr/>
                <w:t xml:space="preserve">for </w:t>
              </w:r>
            </w:ins>
            <w:ins w:id="547" w:author="ZTE" w:date="2021-05-20T13:31:00Z">
              <w:r>
                <w:rPr>
                  <w:rFonts w:eastAsia="等线"/>
                </w:rPr>
                <w:t xml:space="preserve">industrial and video </w:t>
              </w:r>
            </w:ins>
            <w:ins w:id="548" w:author="ZTE" w:date="2021-05-20T13:31:00Z">
              <w:r>
                <w:rPr>
                  <w:rFonts w:eastAsia="等线"/>
                  <w:lang w:val="en-GB" w:eastAsia="en-US"/>
                </w:rPr>
                <w:t>Surveillance</w:t>
              </w:r>
            </w:ins>
            <w:ins w:id="549" w:author="ZTE" w:date="2021-05-20T13:31:00Z">
              <w:r>
                <w:rPr>
                  <w:rFonts w:eastAsia="等线"/>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Sharp - LIU Lei" w:date="2021-05-20T13:58:00Z">
              <w:r>
                <w:rPr/>
                <w:t>S</w:t>
              </w:r>
            </w:ins>
            <w:ins w:id="551"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Sharp - LIU Lei" w:date="2021-05-20T13:58:00Z">
              <w:r>
                <w:rPr/>
                <w:t>N</w:t>
              </w:r>
            </w:ins>
            <w:ins w:id="553"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Fujitsu" w:date="2021-05-20T14:07:00Z">
              <w:r>
                <w:rPr/>
                <w:t>W</w:t>
              </w:r>
            </w:ins>
            <w:ins w:id="558" w:author="Fujitsu" w:date="2021-05-20T14:07:00Z">
              <w:r>
                <w:rPr/>
                <w:t>e</w:t>
              </w:r>
            </w:ins>
            <w:ins w:id="559"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Tatsuki Nagano (長野 樹)" w:date="2021-05-20T15:13: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Tatsuki Nagano (長野 樹)" w:date="2021-05-20T15:13:00Z">
              <w:r>
                <w:rPr>
                  <w:rFonts w:eastAsia="Yu Mincho;MS Gothic"/>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Tatsuki Nagano (長野 樹)" w:date="2021-05-20T15:13:00Z">
              <w:r>
                <w:rPr>
                  <w:rFonts w:eastAsia="Yu Mincho;MS Gothic"/>
                  <w:lang w:eastAsia="ja-JP"/>
                </w:rPr>
                <w:t xml:space="preserve">If the existing </w:t>
              </w:r>
            </w:ins>
            <w:ins w:id="563" w:author="Tatsuki Nagano (長野 樹)" w:date="2021-05-20T15:13:00Z">
              <w:r>
                <w:rPr>
                  <w:rFonts w:eastAsia="Yu Mincho;MS Gothic"/>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Ignor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NW can anyway set the RedCap specific barring bits according to </w:t>
            </w:r>
            <w:r>
              <w:rPr>
                <w:i/>
                <w:iCs/>
              </w:rPr>
              <w:t>cellBarred</w:t>
            </w:r>
            <w:r>
              <w:rPr/>
              <w:t xml:space="preserve"> b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64" w:author="Spreadtrum" w:date="2021-05-20T14:31:00Z">
              <w:r>
                <w:rPr/>
                <w:t>S</w:t>
              </w:r>
            </w:ins>
            <w:ins w:id="565"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66" w:author="Spreadtrum" w:date="2021-05-20T14:31: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CATT" w:date="2021-05-20T15:08: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At this stage, we don’t see the use case to support RedCap-only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gnor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 xml:space="preserve">This will provide more flexibility to network deployment. </w:t>
            </w:r>
          </w:p>
        </w:tc>
      </w:tr>
    </w:tbl>
    <w:p>
      <w:pPr>
        <w:pStyle w:val="Normal"/>
        <w:spacing w:before="120" w:after="120"/>
        <w:rPr>
          <w:ins w:id="576" w:author="Huawei-Yulong" w:date="2021-05-20T15:18:00Z"/>
        </w:rPr>
      </w:pPr>
      <w:ins w:id="569" w:author="Huawei-Yulong" w:date="2021-05-20T15:18:00Z">
        <w:r>
          <w:rPr>
            <w:b/>
            <w:lang w:val="en-US" w:eastAsia="en-US"/>
          </w:rPr>
          <w:t>O</w:t>
        </w:r>
      </w:ins>
      <w:ins w:id="570" w:author="Huawei-Yulong" w:date="2021-05-20T15:18:00Z">
        <w:r>
          <w:rPr>
            <w:b/>
            <w:lang w:val="en-US" w:eastAsia="en-US"/>
          </w:rPr>
          <w:t>ption 1</w:t>
        </w:r>
      </w:ins>
      <w:ins w:id="571" w:author="Huawei-Yulong" w:date="2021-05-20T15:18:00Z">
        <w:r>
          <w:rPr>
            <w:lang w:val="en-US" w:eastAsia="en-US"/>
          </w:rPr>
          <w:t xml:space="preserve">: RedCap UE ingores the </w:t>
        </w:r>
      </w:ins>
      <w:ins w:id="572" w:author="Huawei-Yulong" w:date="2021-05-20T15:18:00Z">
        <w:r>
          <w:rPr>
            <w:i/>
            <w:lang w:val="en-US" w:eastAsia="en-US"/>
          </w:rPr>
          <w:t>cellBarred</w:t>
        </w:r>
      </w:ins>
      <w:ins w:id="573" w:author="Huawei-Yulong" w:date="2021-05-20T15:18:00Z">
        <w:r>
          <w:rPr>
            <w:lang w:val="en-US" w:eastAsia="en-US"/>
          </w:rPr>
          <w:t xml:space="preserve"> in MIB [1</w:t>
        </w:r>
      </w:ins>
      <w:ins w:id="574" w:author="Huawei-Yulong" w:date="2021-05-20T15:49:00Z">
        <w:r>
          <w:rPr>
            <w:lang w:val="en-US" w:eastAsia="en-US"/>
          </w:rPr>
          <w:t>6</w:t>
        </w:r>
      </w:ins>
      <w:ins w:id="575" w:author="Huawei-Yulong" w:date="2021-05-20T15:18:00Z">
        <w:r>
          <w:rPr>
            <w:lang w:val="en-US" w:eastAsia="en-US"/>
          </w:rPr>
          <w:t>]</w:t>
        </w:r>
      </w:ins>
    </w:p>
    <w:p>
      <w:pPr>
        <w:pStyle w:val="Normal"/>
        <w:spacing w:before="120" w:after="120"/>
        <w:rPr>
          <w:ins w:id="583" w:author="Huawei-Yulong" w:date="2021-05-20T15:18:00Z"/>
        </w:rPr>
      </w:pPr>
      <w:ins w:id="577" w:author="Huawei-Yulong" w:date="2021-05-20T15:18:00Z">
        <w:r>
          <w:rPr>
            <w:b/>
            <w:lang w:val="en-US" w:eastAsia="en-US"/>
          </w:rPr>
          <w:t>Option 2</w:t>
        </w:r>
      </w:ins>
      <w:ins w:id="578" w:author="Huawei-Yulong" w:date="2021-05-20T15:18:00Z">
        <w:r>
          <w:rPr>
            <w:lang w:val="en-US" w:eastAsia="en-US"/>
          </w:rPr>
          <w:t xml:space="preserve">: RedCap UE applies the </w:t>
        </w:r>
      </w:ins>
      <w:ins w:id="579" w:author="Huawei-Yulong" w:date="2021-05-20T15:18:00Z">
        <w:r>
          <w:rPr>
            <w:i/>
            <w:lang w:val="en-US" w:eastAsia="en-US"/>
          </w:rPr>
          <w:t>cellBarred</w:t>
        </w:r>
      </w:ins>
      <w:ins w:id="580" w:author="Huawei-Yulong" w:date="2021-05-20T15:18:00Z">
        <w:r>
          <w:rPr>
            <w:lang w:val="en-US" w:eastAsia="en-US"/>
          </w:rPr>
          <w:t xml:space="preserve"> in MIB [</w:t>
        </w:r>
      </w:ins>
      <w:ins w:id="581" w:author="Huawei-Yulong" w:date="2021-05-20T15:50:00Z">
        <w:r>
          <w:rPr>
            <w:lang w:val="en-US" w:eastAsia="en-US"/>
          </w:rPr>
          <w:t>5</w:t>
        </w:r>
      </w:ins>
      <w:ins w:id="582" w:author="Huawei-Yulong" w:date="2021-05-20T15:18:00Z">
        <w:r>
          <w:rPr>
            <w:lang w:val="en-US" w:eastAsia="en-US"/>
          </w:rPr>
          <w:t>]</w:t>
        </w:r>
      </w:ins>
    </w:p>
    <w:p>
      <w:pPr>
        <w:pStyle w:val="Normal"/>
        <w:spacing w:before="120" w:after="120"/>
        <w:rPr>
          <w:lang w:val="en-US" w:eastAsia="en-US"/>
          <w:ins w:id="585" w:author="Huawei-Yulong" w:date="2021-05-20T15:18:00Z"/>
        </w:rPr>
      </w:pPr>
      <w:ins w:id="584" w:author="Huawei-Yulong" w:date="2021-05-20T15:18:00Z">
        <w:r>
          <w:rPr>
            <w:lang w:val="en-US" w:eastAsia="en-US"/>
          </w:rPr>
          <w:t>No strong view [3]</w:t>
        </w:r>
      </w:ins>
    </w:p>
    <w:p>
      <w:pPr>
        <w:pStyle w:val="Normal"/>
        <w:spacing w:before="120" w:after="120"/>
        <w:rPr>
          <w:ins w:id="588" w:author="Huawei-Yulong" w:date="2021-05-20T15:18:00Z"/>
        </w:rPr>
      </w:pPr>
      <w:ins w:id="586" w:author="Huawei-Yulong" w:date="2021-05-20T15:18:00Z">
        <w:r>
          <w:rPr>
            <w:lang w:val="en-US" w:eastAsia="en-US"/>
          </w:rPr>
          <w:t>I</w:t>
        </w:r>
      </w:ins>
      <w:ins w:id="587" w:author="Huawei-Yulong" w:date="2021-05-20T15:18:00Z">
        <w:r>
          <w:rPr>
            <w:lang w:val="en-US" w:eastAsia="en-US"/>
          </w:rPr>
          <w:t>t is clear majority who can accept the option 1.</w:t>
        </w:r>
      </w:ins>
    </w:p>
    <w:p>
      <w:pPr>
        <w:pStyle w:val="Normal"/>
        <w:spacing w:before="120" w:after="120"/>
        <w:rPr>
          <w:b/>
          <w:b/>
          <w:lang w:val="en-US" w:eastAsia="en-US"/>
          <w:ins w:id="596" w:author="Huawei-Yulong" w:date="2021-05-20T15:18:00Z"/>
        </w:rPr>
      </w:pPr>
      <w:ins w:id="589" w:author="Huawei-Yulong" w:date="2021-05-20T15:18:00Z">
        <w:r>
          <w:rPr>
            <w:b/>
            <w:lang w:val="en-US" w:eastAsia="en-US"/>
          </w:rPr>
          <w:t xml:space="preserve">Proposal </w:t>
        </w:r>
      </w:ins>
      <w:ins w:id="590" w:author="Huawei-Yulong" w:date="2021-05-20T15:55:00Z">
        <w:r>
          <w:rPr>
            <w:b/>
            <w:lang w:val="en-US" w:eastAsia="en-US"/>
          </w:rPr>
          <w:t xml:space="preserve">6 </w:t>
        </w:r>
      </w:ins>
      <w:ins w:id="591" w:author="Huawei-Yulong" w:date="2021-05-20T15:18:00Z">
        <w:r>
          <w:rPr>
            <w:b/>
            <w:lang w:val="en-US" w:eastAsia="en-US"/>
          </w:rPr>
          <w:t>[To disucss][1</w:t>
        </w:r>
      </w:ins>
      <w:ins w:id="592" w:author="Huawei-Yulong" w:date="2021-05-20T15:50:00Z">
        <w:r>
          <w:rPr>
            <w:b/>
            <w:lang w:val="en-US" w:eastAsia="en-US"/>
          </w:rPr>
          <w:t>6</w:t>
        </w:r>
      </w:ins>
      <w:ins w:id="593" w:author="Huawei-Yulong" w:date="2021-05-20T15:18:00Z">
        <w:r>
          <w:rPr>
            <w:b/>
            <w:lang w:val="en-US" w:eastAsia="en-US"/>
          </w:rPr>
          <w:t xml:space="preserve"> vs. </w:t>
        </w:r>
      </w:ins>
      <w:ins w:id="594" w:author="Huawei-Yulong" w:date="2021-05-20T15:50:00Z">
        <w:r>
          <w:rPr>
            <w:b/>
            <w:lang w:val="en-US" w:eastAsia="en-US"/>
          </w:rPr>
          <w:t>5</w:t>
        </w:r>
      </w:ins>
      <w:ins w:id="595" w:author="Huawei-Yulong" w:date="2021-05-20T15:18:00Z">
        <w:r>
          <w:rPr>
            <w:b/>
            <w:lang w:val="en-US" w:eastAsia="en-US"/>
          </w:rPr>
          <w:t>]: RedCap UE ingores the cellBarred in MIB</w:t>
        </w:r>
      </w:ins>
    </w:p>
    <w:p>
      <w:pPr>
        <w:pStyle w:val="Normal"/>
        <w:spacing w:before="120" w:after="120"/>
        <w:rPr>
          <w:b/>
          <w:b/>
          <w:lang w:val="en-US" w:eastAsia="en-US"/>
        </w:rPr>
      </w:pPr>
      <w:r>
        <w:rPr>
          <w:b/>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OPPO" w:date="2021-05-19T18:46:00Z">
              <w:r>
                <w:rPr/>
                <w:t>O</w:t>
              </w:r>
            </w:ins>
            <w:ins w:id="598"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OPPO" w:date="2021-05-19T18:46:00Z">
              <w:r>
                <w:rPr/>
                <w:t>A</w:t>
              </w:r>
            </w:ins>
            <w:ins w:id="600"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1"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2"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3" w:author="Huawei-Yulong" w:date="2021-05-20T12:10:00Z">
              <w:r>
                <w:rPr/>
                <w:t>Huawe</w:t>
              </w:r>
            </w:ins>
            <w:ins w:id="624" w:author="Huawei-Yulong" w:date="2021-05-20T12:10:00Z">
              <w:r>
                <w:rPr/>
                <w:t>i</w:t>
              </w:r>
            </w:ins>
            <w:ins w:id="625" w:author="Huawei-Yulong" w:date="2021-05-20T12:10:00Z">
              <w:r>
                <w:rPr/>
                <w:t>,</w:t>
              </w:r>
            </w:ins>
            <w:ins w:id="626"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Huawei-Yulong" w:date="2021-05-20T12:10:00Z">
              <w:r>
                <w:rPr/>
                <w:t>A</w:t>
              </w:r>
            </w:ins>
            <w:ins w:id="628"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NEC (Hisashi)" w:date="2021-05-20T14:17: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31" w:author="ZTE" w:date="2021-05-20T13:31: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32" w:author="ZTE" w:date="2021-05-20T13:31: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33" w:author="Sharp - LIU Lei" w:date="2021-05-20T13:59:00Z">
              <w:r>
                <w:rPr/>
                <w:t>S</w:t>
              </w:r>
            </w:ins>
            <w:ins w:id="634"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35" w:author="Sharp - LIU Lei" w:date="2021-05-20T13:59:00Z">
              <w:r>
                <w:rPr/>
                <w:t>A</w:t>
              </w:r>
            </w:ins>
            <w:ins w:id="636"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Fujitsu" w:date="2021-05-20T14:08:00Z">
              <w:r>
                <w:rPr/>
                <w:t>F</w:t>
              </w:r>
            </w:ins>
            <w:ins w:id="638"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Fujitsu" w:date="2021-05-20T14:08:00Z">
              <w:r>
                <w:rPr/>
                <w:t>A</w:t>
              </w:r>
            </w:ins>
            <w:ins w:id="640"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Tatsuki Nagano (長野 樹)" w:date="2021-05-20T15:13: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Tatsuki Nagano (長野 樹)" w:date="2021-05-20T15:13:00Z">
              <w:r>
                <w:rPr>
                  <w:rFonts w:eastAsia="Yu Mincho;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ally, WID requires such indication to be per Rx branch (ie., separate for 1Rx and 2Rx REDCAP UEs):</w:t>
            </w:r>
          </w:p>
          <w:p>
            <w:pPr>
              <w:pStyle w:val="Normal"/>
              <w:spacing w:before="120" w:after="120"/>
              <w:rPr>
                <w:bCs/>
                <w:lang w:eastAsia="ja-JP"/>
              </w:rPr>
            </w:pPr>
            <w:bookmarkStart w:id="3" w:name="_Hlk67648184"/>
            <w:r>
              <w:rPr>
                <w:bCs/>
                <w:lang w:eastAsia="ja-JP"/>
              </w:rPr>
              <w:t xml:space="preserve">Specify a system information indication to indicate whether a RedCap UE can camp on the cell/frequency or not; </w:t>
            </w:r>
            <w:bookmarkStart w:id="4" w:name="_Hlk67650013"/>
            <w:r>
              <w:rPr>
                <w:bCs/>
                <w:lang w:eastAsia="ja-JP"/>
              </w:rPr>
              <w:t>it shall be possible for the indication to be specific to the number of Rx branches of the UE</w:t>
            </w:r>
            <w:bookmarkEnd w:id="3"/>
            <w:bookmarkEnd w:id="4"/>
            <w:r>
              <w:rPr>
                <w:bCs/>
                <w:lang w:eastAsia="ja-JP"/>
              </w:rPr>
              <w:t xml:space="preserve">. [RAN2, RA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3" w:author="Spreadtrum" w:date="2021-05-20T14:31:00Z">
              <w:r>
                <w:rPr/>
                <w:t>S</w:t>
              </w:r>
            </w:ins>
            <w:ins w:id="644"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5" w:author="Spreadtrum" w:date="2021-05-20T14:31:00Z">
              <w:r>
                <w:rPr/>
                <w:t>A</w:t>
              </w:r>
            </w:ins>
            <w:ins w:id="646" w:author="Spreadtrum" w:date="2021-05-20T14:31: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651" w:author="Huawei-Yulong" w:date="2021-05-20T15:18:00Z"/>
        </w:rPr>
      </w:pPr>
      <w:ins w:id="649" w:author="Huawei-Yulong" w:date="2021-05-20T15:18:00Z">
        <w:r>
          <w:rPr/>
          <w:t>A</w:t>
        </w:r>
      </w:ins>
      <w:ins w:id="650" w:author="Huawei-Yulong" w:date="2021-05-20T15:18:00Z">
        <w:r>
          <w:rPr/>
          <w:t>ll companies support P7a:</w:t>
        </w:r>
      </w:ins>
    </w:p>
    <w:p>
      <w:pPr>
        <w:pStyle w:val="Normal"/>
        <w:spacing w:before="120" w:after="120"/>
        <w:rPr>
          <w:ins w:id="657" w:author="Huawei-Yulong" w:date="2021-05-20T15:18:00Z"/>
        </w:rPr>
      </w:pPr>
      <w:ins w:id="652" w:author="Huawei-Yulong" w:date="2021-05-20T15:18:00Z">
        <w:r>
          <w:rPr>
            <w:b/>
          </w:rPr>
          <w:t xml:space="preserve">Proposal </w:t>
        </w:r>
      </w:ins>
      <w:ins w:id="653" w:author="Huawei-Yulong" w:date="2021-05-20T15:55:00Z">
        <w:r>
          <w:rPr>
            <w:b/>
          </w:rPr>
          <w:t xml:space="preserve">7a </w:t>
        </w:r>
      </w:ins>
      <w:ins w:id="654" w:author="Huawei-Yulong" w:date="2021-05-20T15:18:00Z">
        <w:r>
          <w:rPr>
            <w:b/>
          </w:rPr>
          <w:t>[Easy][23/23]</w:t>
        </w:r>
      </w:ins>
      <w:ins w:id="655" w:author="Huawei-Yulong" w:date="2021-05-20T15:55:00Z">
        <w:r>
          <w:rPr>
            <w:b/>
          </w:rPr>
          <w:t>:</w:t>
        </w:r>
      </w:ins>
      <w:ins w:id="656" w:author="Huawei-Yulong" w:date="2021-05-20T15:18:00Z">
        <w:r>
          <w:rPr>
            <w:b/>
          </w:rPr>
          <w:t xml:space="preserve"> RedCap UE supports the Intra Frequency Reselection Indicator.</w:t>
        </w:r>
      </w:ins>
    </w:p>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4"/>
        </w:numPr>
        <w:spacing w:before="120" w:after="120"/>
        <w:rPr/>
      </w:pPr>
      <w:r>
        <w:rPr>
          <w:b/>
        </w:rPr>
        <w:t>Option 2a</w:t>
      </w:r>
      <w:r>
        <w:rPr/>
        <w:t>: not to differentiate 1Rx and 2Rx</w:t>
      </w:r>
    </w:p>
    <w:p>
      <w:pPr>
        <w:pStyle w:val="Normal"/>
        <w:numPr>
          <w:ilvl w:val="0"/>
          <w:numId w:val="14"/>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OPPO" w:date="2021-05-19T18:46:00Z">
              <w:r>
                <w:rPr/>
                <w:t>O</w:t>
              </w:r>
            </w:ins>
            <w:ins w:id="659"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Sequans" w:date="2021-05-20T01:13:00Z">
              <w:r>
                <w:rPr/>
                <w:t>Option 2</w:t>
              </w:r>
            </w:ins>
            <w:ins w:id="677"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Sequans" w:date="2021-05-20T01:16:00Z">
              <w:r>
                <w:rPr/>
                <w:t xml:space="preserve">This seems linked to both Q4 (Rx branch barring) and Q6, as </w:t>
              </w:r>
            </w:ins>
            <w:ins w:id="679"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巫" w:date="2021-05-20T09:57:00Z">
              <w:r>
                <w:rPr/>
                <w:t>In case there is a cell</w:t>
              </w:r>
            </w:ins>
            <w:ins w:id="686" w:author="巫" w:date="2021-05-20T10:00:00Z">
              <w:r>
                <w:rPr/>
                <w:t xml:space="preserve"> do not support both Redcap UE and non-Redcap UE </w:t>
              </w:r>
            </w:ins>
            <w:ins w:id="687" w:author="巫" w:date="2021-05-20T09:58:00Z">
              <w:r>
                <w:rPr/>
                <w:t>, i</w:t>
              </w:r>
            </w:ins>
            <w:ins w:id="688" w:author="巫" w:date="2021-05-20T09:58:00Z">
              <w:r>
                <w:rPr/>
                <w:t>ntroduce RedCap specific IFRI in SIB1</w:t>
              </w:r>
            </w:ins>
            <w:ins w:id="689"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5"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6" w:author="Huawei-Yulong" w:date="2021-05-20T12:11:00Z">
              <w:r>
                <w:rPr/>
                <w:t>Huawe</w:t>
              </w:r>
            </w:ins>
            <w:ins w:id="697" w:author="Huawei-Yulong" w:date="2021-05-20T12:11:00Z">
              <w:r>
                <w:rPr/>
                <w:t>i</w:t>
              </w:r>
            </w:ins>
            <w:ins w:id="698" w:author="Huawei-Yulong" w:date="2021-05-20T12:11:00Z">
              <w:r>
                <w:rPr/>
                <w:t>,</w:t>
              </w:r>
            </w:ins>
            <w:ins w:id="699"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02" w:author="NEC (Hisashi)" w:date="2021-05-20T14:17:00Z">
              <w:r>
                <w:rPr>
                  <w:rFonts w:eastAsia="Yu Mincho;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NEC (Hisashi)" w:date="2021-05-20T14:17:00Z">
              <w:r>
                <w:rPr>
                  <w:rFonts w:eastAsia="Yu Mincho;MS Gothic"/>
                  <w:lang w:eastAsia="ja-JP"/>
                </w:rPr>
                <w:t xml:space="preserve">we prefer option 2a, as </w:t>
              </w:r>
            </w:ins>
            <w:ins w:id="704" w:author="NEC (Hisashi)" w:date="2021-05-20T14:17:00Z">
              <w:r>
                <w:rPr>
                  <w:rFonts w:eastAsia="Yu Mincho;MS Gothic"/>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05" w:author="ZTE" w:date="2021-05-20T13:31: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06" w:author="ZTE" w:date="2021-05-20T13:31:00Z">
              <w:r>
                <w:rPr>
                  <w:rFonts w:eastAsia="Yu Mincho;MS Gothic"/>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07"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08" w:author="Sharp - LIU Lei" w:date="2021-05-20T13:59:00Z">
              <w:r>
                <w:rPr/>
                <w:t>O</w:t>
              </w:r>
            </w:ins>
            <w:ins w:id="709"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Fujitsu" w:date="2021-05-20T14:08:00Z">
              <w:r>
                <w:rPr/>
                <w:t>F</w:t>
              </w:r>
            </w:ins>
            <w:ins w:id="711"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Fujitsu" w:date="2021-05-20T14:08:00Z">
              <w:r>
                <w:rPr/>
                <w:t>O</w:t>
              </w:r>
            </w:ins>
            <w:ins w:id="713"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14" w:author="Fujitsu" w:date="2021-05-20T14:08:00Z">
              <w:r>
                <w:rPr/>
                <w:t>W</w:t>
              </w:r>
            </w:ins>
            <w:ins w:id="715" w:author="Fujitsu" w:date="2021-05-20T14:08:00Z">
              <w:r>
                <w:rPr/>
                <w:t>e</w:t>
              </w:r>
            </w:ins>
            <w:ins w:id="716" w:author="Fujitsu" w:date="2021-05-20T14:08:00Z">
              <w:r>
                <w:rPr/>
                <w:t xml:space="preserve"> </w:t>
              </w:r>
            </w:ins>
            <w:ins w:id="717" w:author="Fujitsu" w:date="2021-05-20T14:08:00Z">
              <w:r>
                <w:rPr/>
                <w:t>prefer</w:t>
              </w:r>
            </w:ins>
            <w:ins w:id="718"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Tatsuki Nagano (長野 樹)" w:date="2021-05-20T15:13: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Tatsuki Nagano (長野 樹)" w:date="2021-05-20T15:13:00Z">
              <w:r>
                <w:rPr>
                  <w:rFonts w:eastAsia="Yu Mincho;MS Gothic"/>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b</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This is only option according to the WID requirements:</w:t>
            </w:r>
          </w:p>
          <w:p>
            <w:pPr>
              <w:pStyle w:val="Normal"/>
              <w:spacing w:before="120" w:after="120"/>
              <w:rPr>
                <w:bCs/>
                <w:lang w:eastAsia="ja-JP"/>
              </w:rPr>
            </w:pPr>
            <w:r>
              <w:rPr>
                <w:bCs/>
                <w:lang w:eastAsia="ja-JP"/>
              </w:rPr>
              <w:t xml:space="preserve">Specify a system information indication to indicate whether a RedCap UE can camp on the cell/frequency or not; it shall be possible for the indication to be specific to the number of Rx branches of the UE. [RAN2, RA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CATT" w:date="2021-05-20T15: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CATT" w:date="2021-05-20T15:08:00Z">
              <w:r>
                <w:rPr/>
                <w:t xml:space="preserve">2a or 2b can be further discus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2</w:t>
            </w:r>
            <w:r>
              <w:rPr/>
              <w: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 xml:space="preserve">imilar as we will introduce new cell barring bit(s) for RedCap UEs, we believe separate intraFreqReselection IEs for RedCap UEs are necessary for the case that some cells are only for RedCap devices. </w:t>
            </w:r>
          </w:p>
          <w:p>
            <w:pPr>
              <w:pStyle w:val="Normal"/>
              <w:spacing w:before="120" w:after="120"/>
              <w:rPr/>
            </w:pPr>
            <w:r>
              <w:rPr/>
              <w:t>Regarding one or two bits for IFRI, we think one is enough with only one or two cell barring bits. For the case with two bits for cell barring:</w:t>
            </w:r>
          </w:p>
          <w:p>
            <w:pPr>
              <w:pStyle w:val="Normal"/>
              <w:numPr>
                <w:ilvl w:val="0"/>
                <w:numId w:val="11"/>
              </w:numPr>
              <w:spacing w:before="120" w:after="120"/>
              <w:rPr/>
            </w:pPr>
            <w:r>
              <w:rPr/>
              <w:t>If only 1Rx UEs are barred (2Rx UEs are allowed), this IFRI is applied for 1Rx UEs</w:t>
            </w:r>
          </w:p>
          <w:p>
            <w:pPr>
              <w:pStyle w:val="Normal"/>
              <w:spacing w:before="120" w:after="120"/>
              <w:rPr/>
            </w:pPr>
            <w:r>
              <w:rPr/>
              <w:t>I</w:t>
            </w:r>
            <w:r>
              <w:rPr/>
              <w:t xml:space="preserve">f both 1Rx and 2Rx UEs are barred, then, there is no motivation to treat them differently for intra-frequency reselection. </w:t>
            </w:r>
          </w:p>
        </w:tc>
      </w:tr>
    </w:tbl>
    <w:p>
      <w:pPr>
        <w:pStyle w:val="Normal"/>
        <w:spacing w:before="120" w:after="120"/>
        <w:rPr>
          <w:ins w:id="727" w:author="Huawei-Yulong" w:date="2021-05-20T15:19:00Z"/>
        </w:rPr>
      </w:pPr>
      <w:r>
        <w:rPr>
          <w:rFonts w:eastAsia="Arial"/>
        </w:rPr>
        <w:t xml:space="preserve"> </w:t>
      </w:r>
      <w:ins w:id="725" w:author="Huawei-Yulong" w:date="2021-05-20T15:19:00Z">
        <w:r>
          <w:rPr>
            <w:b/>
          </w:rPr>
          <w:t>Option 1</w:t>
        </w:r>
      </w:ins>
      <w:ins w:id="726" w:author="Huawei-Yulong" w:date="2021-05-20T15:19:00Z">
        <w:r>
          <w:rPr/>
          <w:t>: Reuse the legacy IFRI in MIB [8]</w:t>
        </w:r>
      </w:ins>
    </w:p>
    <w:p>
      <w:pPr>
        <w:pStyle w:val="Normal"/>
        <w:spacing w:before="120" w:after="120"/>
        <w:rPr>
          <w:ins w:id="733" w:author="Huawei-Yulong" w:date="2021-05-20T15:19:00Z"/>
        </w:rPr>
      </w:pPr>
      <w:ins w:id="728" w:author="Huawei-Yulong" w:date="2021-05-20T15:19:00Z">
        <w:r>
          <w:rPr>
            <w:b/>
          </w:rPr>
          <w:t>Option 2</w:t>
        </w:r>
      </w:ins>
      <w:ins w:id="729" w:author="Huawei-Yulong" w:date="2021-05-20T15:19:00Z">
        <w:r>
          <w:rPr/>
          <w:t>: Introduce RedCap specific IFRI in SIB1 [</w:t>
        </w:r>
      </w:ins>
      <w:ins w:id="730" w:author="Huawei-Yulong" w:date="2021-05-20T15:33:00Z">
        <w:r>
          <w:rPr/>
          <w:t>1</w:t>
        </w:r>
      </w:ins>
      <w:ins w:id="731" w:author="Huawei-Yulong" w:date="2021-05-20T15:49:00Z">
        <w:r>
          <w:rPr/>
          <w:t>3</w:t>
        </w:r>
      </w:ins>
      <w:ins w:id="732" w:author="Huawei-Yulong" w:date="2021-05-20T15:19:00Z">
        <w:r>
          <w:rPr/>
          <w:t>]</w:t>
        </w:r>
      </w:ins>
    </w:p>
    <w:p>
      <w:pPr>
        <w:pStyle w:val="Normal"/>
        <w:spacing w:before="120" w:after="120"/>
        <w:rPr>
          <w:ins w:id="737" w:author="Huawei-Yulong" w:date="2021-05-20T15:19:00Z"/>
        </w:rPr>
      </w:pPr>
      <w:ins w:id="734" w:author="Huawei-Yulong" w:date="2021-05-20T15:19:00Z">
        <w:r>
          <w:rPr/>
          <w:t xml:space="preserve">It is </w:t>
        </w:r>
      </w:ins>
      <w:ins w:id="735" w:author="Huawei-Yulong" w:date="2021-05-20T15:33:00Z">
        <w:r>
          <w:rPr/>
          <w:t xml:space="preserve">almost </w:t>
        </w:r>
      </w:ins>
      <w:ins w:id="736" w:author="Huawei-Yulong" w:date="2021-05-20T15:19:00Z">
        <w:r>
          <w:rPr/>
          <w:t>half to half on the need of RedCap specific IFRI.</w:t>
        </w:r>
      </w:ins>
    </w:p>
    <w:p>
      <w:pPr>
        <w:pStyle w:val="Normal"/>
        <w:spacing w:before="120" w:after="120"/>
        <w:rPr>
          <w:lang w:val="en-US" w:eastAsia="en-US"/>
          <w:ins w:id="745" w:author="Huawei-Yulong" w:date="2021-05-20T15:19:00Z"/>
        </w:rPr>
      </w:pPr>
      <w:ins w:id="738" w:author="Huawei-Yulong" w:date="2021-05-20T15:19:00Z">
        <w:r>
          <w:rPr>
            <w:b/>
          </w:rPr>
          <w:t xml:space="preserve">Proposal </w:t>
        </w:r>
      </w:ins>
      <w:ins w:id="739" w:author="Huawei-Yulong" w:date="2021-05-20T15:55:00Z">
        <w:r>
          <w:rPr>
            <w:b/>
          </w:rPr>
          <w:t xml:space="preserve">7b </w:t>
        </w:r>
      </w:ins>
      <w:ins w:id="740" w:author="Huawei-Yulong" w:date="2021-05-20T15:19:00Z">
        <w:r>
          <w:rPr>
            <w:b/>
          </w:rPr>
          <w:t>[To discuss]</w:t>
        </w:r>
      </w:ins>
      <w:ins w:id="741" w:author="Huawei-Yulong" w:date="2021-05-20T15:49:00Z">
        <w:r>
          <w:rPr>
            <w:b/>
          </w:rPr>
          <w:t xml:space="preserve"> [8 vs. 13]</w:t>
        </w:r>
      </w:ins>
      <w:ins w:id="742" w:author="Huawei-Yulong" w:date="2021-05-20T15:55:00Z">
        <w:r>
          <w:rPr>
            <w:b/>
          </w:rPr>
          <w:t>:</w:t>
        </w:r>
      </w:ins>
      <w:ins w:id="743" w:author="Huawei-Yulong" w:date="2021-05-20T15:49:00Z">
        <w:r>
          <w:rPr>
            <w:b/>
          </w:rPr>
          <w:t xml:space="preserve"> </w:t>
        </w:r>
      </w:ins>
      <w:ins w:id="744" w:author="Huawei-Yulong" w:date="2021-05-20T15:19:00Z">
        <w:r>
          <w:rPr>
            <w:b/>
          </w:rPr>
          <w:t>RAN2 to discuss whether RedCap UEs reuse the legacy IFRI in MIB or use new RedCap specific IFRI in SIB1.</w:t>
        </w:r>
      </w:ins>
    </w:p>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746" w:author="Jang, Jaehyuk" w:date="2021-05-20T12:07:00Z">
        <w:r>
          <w:rPr>
            <w:b/>
            <w:i/>
            <w:color w:val="0070C0"/>
          </w:rPr>
          <w:delText>neighbour</w:delText>
        </w:r>
      </w:del>
      <w:ins w:id="747"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5</w:t>
        </w:r>
        <w:r>
          <w:rPr>
            <w:i/>
            <w:b/>
            <w:color w:val="0070C0"/>
          </w:rPr>
          <w:fldChar w:fldCharType="end"/>
        </w:r>
      </w:ins>
      <w:ins w:id="748"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749" w:author="Jang, Jaehyuk" w:date="2021-05-20T12:07:00Z">
        <w:r>
          <w:rPr>
            <w:b/>
          </w:rPr>
          <w:delText>neighbour</w:delText>
        </w:r>
      </w:del>
      <w:ins w:id="750" w:author="Jang, Jaehyuk" w:date="2021-05-20T12:07:00Z">
        <w:r>
          <w:rPr>
            <w:b/>
          </w:rPr>
          <w:fldChar w:fldCharType="begin"/>
        </w:r>
        <w:r>
          <w:rPr>
            <w:b/>
          </w:rPr>
          <w:instrText xml:space="preserve"> PAGE \* ARABIC </w:instrText>
        </w:r>
        <w:r>
          <w:rPr>
            <w:b/>
          </w:rPr>
          <w:fldChar w:fldCharType="separate"/>
        </w:r>
        <w:r>
          <w:rPr>
            <w:b/>
          </w:rPr>
          <w:t>15</w:t>
        </w:r>
        <w:r>
          <w:rPr>
            <w:b/>
          </w:rPr>
          <w:fldChar w:fldCharType="end"/>
        </w:r>
      </w:ins>
      <w:ins w:id="751"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OPPO" w:date="2021-05-19T18:47:00Z">
              <w:r>
                <w:rPr/>
                <w:t>O</w:t>
              </w:r>
            </w:ins>
            <w:ins w:id="753"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OPPO" w:date="2021-05-19T18:47:00Z">
              <w:r>
                <w:rPr/>
                <w:t>N</w:t>
              </w:r>
            </w:ins>
            <w:ins w:id="755"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762"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Pradeep Jose" w:date="2021-05-19T19:27:00Z">
              <w:r>
                <w:rPr/>
                <w:t xml:space="preserve">It is likely that not all basestations will be upgraded to Rel-17 and support RedCap operation. In this scenario, it is beneficial to provide information the UE as to which </w:t>
              </w:r>
            </w:ins>
            <w:ins w:id="769" w:author="Pradeep Jose" w:date="2021-05-19T19:27:00Z">
              <w:del w:id="770" w:author="Jang, Jaehyuk" w:date="2021-05-20T12:07:00Z">
                <w:r>
                  <w:rPr/>
                  <w:delText>neighbour</w:delText>
                </w:r>
              </w:del>
            </w:ins>
            <w:ins w:id="771" w:author="Jang, Jaehyuk" w:date="2021-05-20T12:07:00Z">
              <w:r>
                <w:rPr/>
                <w:fldChar w:fldCharType="begin"/>
              </w:r>
              <w:r>
                <w:rPr/>
                <w:instrText xml:space="preserve"> PAGE \* ARABIC </w:instrText>
              </w:r>
              <w:r>
                <w:rPr/>
                <w:fldChar w:fldCharType="separate"/>
              </w:r>
              <w:r>
                <w:rPr/>
                <w:t>15</w:t>
              </w:r>
              <w:r>
                <w:rPr/>
                <w:fldChar w:fldCharType="end"/>
              </w:r>
            </w:ins>
            <w:ins w:id="772" w:author="Jang, Jaehyuk" w:date="2021-05-20T12:07:00Z">
              <w:r>
                <w:rPr/>
                <w:t>eighbor</w:t>
              </w:r>
            </w:ins>
            <w:ins w:id="773"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7"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1"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2"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4"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95"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96" w:author="NEC (Hisashi)" w:date="2021-05-20T14:17:00Z">
              <w:r>
                <w:rPr>
                  <w:rFonts w:eastAsia="Yu Mincho;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97" w:author="ZTE" w:date="2021-05-20T13:32: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98" w:author="ZTE" w:date="2021-05-20T13:32: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99" w:author="Sharp - LIU Lei" w:date="2021-05-20T13:59:00Z">
              <w:r>
                <w:rPr/>
                <w:t>S</w:t>
              </w:r>
            </w:ins>
            <w:ins w:id="800"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01"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3" w:author="Fujitsu" w:date="2021-05-20T14:08:00Z">
              <w:r>
                <w:rPr/>
                <w:t>F</w:t>
              </w:r>
            </w:ins>
            <w:ins w:id="80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Fujitsu" w:date="2021-05-20T14:08:00Z">
              <w:r>
                <w:rPr/>
                <w:t>Y</w:t>
              </w:r>
            </w:ins>
            <w:ins w:id="806"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Fujitsu" w:date="2021-05-20T14:08:00Z">
              <w:r>
                <w:rPr/>
                <w:t>I</w:t>
              </w:r>
            </w:ins>
            <w:ins w:id="808"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Tatsuki Nagano (長野 樹)" w:date="2021-05-20T15:13:00Z">
              <w:r>
                <w:rPr>
                  <w:rFonts w:eastAsia="Yu Mincho;MS Gothic"/>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Tatsuki Nagano (長野 樹)" w:date="2021-05-20T15:13:00Z">
              <w:r>
                <w:rPr>
                  <w:rFonts w:eastAsia="Yu Mincho;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Tatsuki Nagano (長野 樹)" w:date="2021-05-20T15:13:00Z">
              <w:r>
                <w:rPr>
                  <w:rFonts w:eastAsia="Yu Mincho;MS Gothic"/>
                  <w:lang w:eastAsia="ja-JP"/>
                </w:rPr>
                <w:t xml:space="preserve">Agree with QC. </w:t>
              </w:r>
            </w:ins>
            <w:ins w:id="812" w:author="Tatsuki Nagano (長野 樹)" w:date="2021-05-20T15:13:00Z">
              <w:r>
                <w:rPr>
                  <w:rFonts w:eastAsia="Yu Mincho;MS Gothic"/>
                  <w:lang w:eastAsia="ja-JP"/>
                </w:rPr>
                <w:t xml:space="preserve">From the viewpoint of power saving and reduction of unnecessary of UE processing, RedCap UE should not perform RRM measurement on </w:t>
              </w:r>
            </w:ins>
            <w:ins w:id="813" w:author="Tatsuki Nagano (長野 樹)" w:date="2021-05-20T15:13:00Z">
              <w:r>
                <w:rPr/>
                <w:t>neighbor</w:t>
              </w:r>
            </w:ins>
            <w:ins w:id="814" w:author="Tatsuki Nagano (長野 樹)" w:date="2021-05-20T15:13:00Z">
              <w:r>
                <w:rPr>
                  <w:rFonts w:eastAsia="Yu Mincho;MS Gothic"/>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We think providing a list of cells would be quite an overkill solution in terms of overhead. It seems providing the information about supporting frequencies as Samsung pointed out could suff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5" w:author="Spreadtrum" w:date="2021-05-20T14:32:00Z">
              <w:r>
                <w:rPr/>
                <w:t>S</w:t>
              </w:r>
            </w:ins>
            <w:ins w:id="816" w:author="Spreadtrum" w:date="2021-05-20T14:32: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7" w:author="Spreadtrum" w:date="2021-05-20T14:32:00Z">
              <w:r>
                <w:rPr/>
                <w:t>Y</w:t>
              </w:r>
            </w:ins>
            <w:ins w:id="818" w:author="Spreadtrum" w:date="2021-05-20T14:3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9" w:author="Spreadtrum" w:date="2021-05-20T14:32:00Z">
              <w:r>
                <w:rPr/>
                <w:t>A</w:t>
              </w:r>
            </w:ins>
            <w:ins w:id="820" w:author="Spreadtrum" w:date="2021-05-20T14:32: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ile/black cell lists are already included in SIB3/4. We think similar function for RedCap can be provided with seperate list(s), given RedCap </w:t>
            </w:r>
            <w:r>
              <w:rPr/>
              <w:t xml:space="preserve">specific </w:t>
            </w:r>
            <w:r>
              <w:rPr>
                <w:i/>
                <w:iCs/>
              </w:rPr>
              <w:t>Cell</w:t>
            </w:r>
            <w:r>
              <w:rPr>
                <w:i/>
                <w:iCs/>
              </w:rPr>
              <w:t xml:space="preserve">bar </w:t>
            </w:r>
            <w:r>
              <w:rPr/>
              <w:t xml:space="preserve">is supported. </w:t>
            </w:r>
          </w:p>
        </w:tc>
      </w:tr>
    </w:tbl>
    <w:p>
      <w:pPr>
        <w:pStyle w:val="Normal"/>
        <w:spacing w:before="120" w:after="120"/>
        <w:rPr>
          <w:lang w:val="en-US" w:eastAsia="en-US"/>
        </w:rPr>
      </w:pPr>
      <w:r>
        <w:rPr>
          <w:rFonts w:eastAsia="Arial"/>
        </w:rPr>
        <w:t xml:space="preserve"> </w:t>
      </w:r>
    </w:p>
    <w:p>
      <w:pPr>
        <w:pStyle w:val="Normal"/>
        <w:spacing w:before="120" w:after="120"/>
        <w:rPr>
          <w:ins w:id="824" w:author="Huawei-Yulong" w:date="2021-05-20T15:19:00Z"/>
        </w:rPr>
      </w:pPr>
      <w:ins w:id="821" w:author="Huawei-Yulong" w:date="2021-05-20T15:19:00Z">
        <w:r>
          <w:rPr/>
          <w:t>Yes [1</w:t>
        </w:r>
      </w:ins>
      <w:ins w:id="822" w:author="Huawei-Yulong" w:date="2021-05-20T15:49:00Z">
        <w:r>
          <w:rPr/>
          <w:t>3</w:t>
        </w:r>
      </w:ins>
      <w:ins w:id="823" w:author="Huawei-Yulong" w:date="2021-05-20T15:19:00Z">
        <w:r>
          <w:rPr/>
          <w:t>]</w:t>
        </w:r>
      </w:ins>
    </w:p>
    <w:p>
      <w:pPr>
        <w:pStyle w:val="Normal"/>
        <w:spacing w:before="120" w:after="120"/>
        <w:rPr>
          <w:ins w:id="828" w:author="Huawei-Yulong" w:date="2021-05-20T15:19:00Z"/>
        </w:rPr>
      </w:pPr>
      <w:ins w:id="825" w:author="Huawei-Yulong" w:date="2021-05-20T15:19:00Z">
        <w:r>
          <w:rPr/>
          <w:t>No [</w:t>
        </w:r>
      </w:ins>
      <w:ins w:id="826" w:author="Huawei-Yulong" w:date="2021-05-20T15:31:00Z">
        <w:r>
          <w:rPr/>
          <w:t>9</w:t>
        </w:r>
      </w:ins>
      <w:ins w:id="827" w:author="Huawei-Yulong" w:date="2021-05-20T15:19:00Z">
        <w:r>
          <w:rPr/>
          <w:t>]</w:t>
        </w:r>
      </w:ins>
    </w:p>
    <w:p>
      <w:pPr>
        <w:pStyle w:val="Normal"/>
        <w:spacing w:before="120" w:after="120"/>
        <w:rPr>
          <w:ins w:id="830" w:author="Huawei-Yulong" w:date="2021-05-20T15:19:00Z"/>
        </w:rPr>
      </w:pPr>
      <w:ins w:id="829" w:author="Huawei-Yulong" w:date="2021-05-20T15:19:00Z">
        <w:r>
          <w:rPr/>
          <w:t>We see many support but not clear majority on the need of indication in system information on whether a neighbor cell accepts access by RedCap UEs.</w:t>
        </w:r>
      </w:ins>
    </w:p>
    <w:p>
      <w:pPr>
        <w:pStyle w:val="Normal"/>
        <w:spacing w:before="120" w:after="120"/>
        <w:rPr>
          <w:b/>
          <w:b/>
          <w:ins w:id="841" w:author="Huawei-Yulong" w:date="2021-05-20T15:19:00Z"/>
        </w:rPr>
      </w:pPr>
      <w:ins w:id="831" w:author="Huawei-Yulong" w:date="2021-05-20T15:19:00Z">
        <w:r>
          <w:rPr>
            <w:b/>
          </w:rPr>
          <w:t>Proposal</w:t>
        </w:r>
      </w:ins>
      <w:ins w:id="832" w:author="Huawei-Yulong" w:date="2021-05-20T15:55:00Z">
        <w:r>
          <w:rPr>
            <w:b/>
          </w:rPr>
          <w:t xml:space="preserve"> 8</w:t>
        </w:r>
      </w:ins>
      <w:ins w:id="833" w:author="Huawei-Yulong" w:date="2021-05-20T15:32:00Z">
        <w:r>
          <w:rPr>
            <w:b/>
          </w:rPr>
          <w:t xml:space="preserve"> [</w:t>
        </w:r>
      </w:ins>
      <w:ins w:id="834" w:author="Huawei-Yulong" w:date="2021-05-20T15:48:00Z">
        <w:r>
          <w:rPr>
            <w:b/>
          </w:rPr>
          <w:t>To</w:t>
        </w:r>
      </w:ins>
      <w:ins w:id="835" w:author="Huawei-Yulong" w:date="2021-05-20T15:32:00Z">
        <w:r>
          <w:rPr>
            <w:b/>
          </w:rPr>
          <w:t xml:space="preserve"> postpone]</w:t>
        </w:r>
      </w:ins>
      <w:ins w:id="836" w:author="Huawei-Yulong" w:date="2021-05-20T15:19:00Z">
        <w:r>
          <w:rPr>
            <w:b/>
          </w:rPr>
          <w:t xml:space="preserve">: </w:t>
        </w:r>
      </w:ins>
      <w:ins w:id="837" w:author="Huawei-Yulong" w:date="2021-05-20T15:31:00Z">
        <w:r>
          <w:rPr>
            <w:b/>
          </w:rPr>
          <w:t>It is FFS on</w:t>
        </w:r>
      </w:ins>
      <w:ins w:id="838" w:author="Huawei-Yulong" w:date="2021-05-20T15:19:00Z">
        <w:r>
          <w:rPr>
            <w:b/>
          </w:rPr>
          <w:t xml:space="preserve"> the need for an indication in system information on whether a </w:t>
        </w:r>
      </w:ins>
      <w:ins w:id="839" w:author="Huawei-Yulong" w:date="2021-05-20T15:31:00Z">
        <w:r>
          <w:rPr>
            <w:b/>
          </w:rPr>
          <w:t>n</w:t>
        </w:r>
      </w:ins>
      <w:ins w:id="840" w:author="Huawei-Yulong" w:date="2021-05-20T15:19:00Z">
        <w:r>
          <w:rPr>
            <w:b/>
          </w:rPr>
          <w:t>eighbor cell accepts access by RedCap UEs.</w:t>
        </w:r>
      </w:ins>
    </w:p>
    <w:p>
      <w:pPr>
        <w:pStyle w:val="Normal"/>
        <w:spacing w:before="120" w:after="120"/>
        <w:rPr>
          <w:b/>
          <w:b/>
        </w:rPr>
      </w:pPr>
      <w:r>
        <w:rPr>
          <w:b/>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OPPO" w:date="2021-05-19T18:48:00Z">
              <w:r>
                <w:rPr/>
                <w:t>O</w:t>
              </w:r>
            </w:ins>
            <w:ins w:id="843"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OPPO" w:date="2021-05-19T18:48:00Z">
              <w:r>
                <w:rPr/>
                <w:t>N</w:t>
              </w:r>
            </w:ins>
            <w:ins w:id="845"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7" w:author="Sequans" w:date="2021-05-20T01:23:00Z"/>
              </w:rPr>
            </w:pPr>
            <w:ins w:id="863" w:author="Sequans" w:date="2021-05-20T01:21:00Z">
              <w:r>
                <w:rPr/>
                <w:t xml:space="preserve">If </w:t>
              </w:r>
            </w:ins>
            <w:ins w:id="864" w:author="Sequans" w:date="2021-05-20T01:23:00Z">
              <w:r>
                <w:rPr/>
                <w:t>not,</w:t>
              </w:r>
            </w:ins>
            <w:ins w:id="865" w:author="Sequans" w:date="2021-05-20T01:21:00Z">
              <w:r>
                <w:rPr/>
                <w:t xml:space="preserve"> it should be clear whether the UE gets handed over to a non-supporting cell or will there be trial-and-error by gNB beforehand.</w:t>
                <w:br/>
                <w:t xml:space="preserve">Either option </w:t>
              </w:r>
            </w:ins>
            <w:ins w:id="866" w:author="Sequans" w:date="2021-05-20T01:23:00Z">
              <w:r>
                <w:rPr/>
                <w:t>seems undesirable.</w:t>
              </w:r>
            </w:ins>
          </w:p>
          <w:p>
            <w:pPr>
              <w:pStyle w:val="Normal"/>
              <w:spacing w:before="120" w:after="120"/>
              <w:rPr/>
            </w:pPr>
            <w:ins w:id="868"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巫" w:date="2021-05-20T10:04:00Z">
              <w:r>
                <w:rPr/>
                <w:t xml:space="preserve">If not, UE </w:t>
              </w:r>
            </w:ins>
            <w:ins w:id="875" w:author="巫" w:date="2021-05-20T10:04:00Z">
              <w:r>
                <w:rPr/>
                <w:t>might</w:t>
              </w:r>
            </w:ins>
            <w:ins w:id="876" w:author="巫" w:date="2021-05-20T10:04:00Z">
              <w:r>
                <w:rPr/>
                <w:t xml:space="preserve"> hand over to a non-supporting cell</w:t>
              </w:r>
            </w:ins>
            <w:ins w:id="877"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8"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0"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5"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6"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7" w:author="Huawei-Yulong" w:date="2021-05-20T12:13:00Z">
              <w:r>
                <w:rPr/>
                <w:t>Huawe</w:t>
              </w:r>
            </w:ins>
            <w:ins w:id="888" w:author="Huawei-Yulong" w:date="2021-05-20T12:13:00Z">
              <w:r>
                <w:rPr/>
                <w:t>i</w:t>
              </w:r>
            </w:ins>
            <w:ins w:id="889" w:author="Huawei-Yulong" w:date="2021-05-20T12:13:00Z">
              <w:r>
                <w:rPr/>
                <w:t>,</w:t>
              </w:r>
            </w:ins>
            <w:ins w:id="890"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Huawei-Yulong" w:date="2021-05-20T12:13:00Z">
              <w:r>
                <w:rPr/>
                <w:t>Y</w:t>
              </w:r>
            </w:ins>
            <w:ins w:id="892"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93" w:author="Huawei-Yulong" w:date="2021-05-20T12:15:00Z">
              <w:r>
                <w:rPr/>
                <w:t>F</w:t>
              </w:r>
            </w:ins>
            <w:ins w:id="894" w:author="Huawei-Yulong" w:date="2021-05-20T12:15:00Z">
              <w:r>
                <w:rPr/>
                <w:t>or the comment from OPPO, the legacy target gNB can not understand the HO request is for RedCap, since</w:t>
              </w:r>
            </w:ins>
            <w:ins w:id="895"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98" w:author="NEC (Hisashi)" w:date="2021-05-20T14:17: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99" w:author="NEC (Hisashi)" w:date="2021-05-20T14:17:00Z">
              <w:r>
                <w:rPr>
                  <w:rFonts w:eastAsia="Yu Mincho;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NEC (Hisashi)" w:date="2021-05-20T14:17:00Z">
              <w:r>
                <w:rPr>
                  <w:rFonts w:eastAsia="Yu Mincho;MS Gothic"/>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01" w:author="ZTE" w:date="2021-05-20T13:32:00Z">
              <w:r>
                <w:rPr>
                  <w:rFonts w:eastAsia="Yu Mincho;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02" w:author="ZTE" w:date="2021-05-20T13:32:00Z">
              <w:r>
                <w:rPr>
                  <w:rFonts w:eastAsia="Yu Mincho;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03" w:author="ZTE" w:date="2021-05-20T13:32:00Z">
              <w:r>
                <w:rPr/>
                <w:t>I</w:t>
              </w:r>
            </w:ins>
            <w:ins w:id="904"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05" w:author="Sharp - LIU Lei" w:date="2021-05-20T13:59:00Z">
              <w:r>
                <w:rPr/>
                <w:t>S</w:t>
              </w:r>
            </w:ins>
            <w:ins w:id="906"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Sharp - LIU Lei" w:date="2021-05-20T13:59:00Z">
              <w:r>
                <w:rPr/>
                <w:t>D</w:t>
              </w:r>
            </w:ins>
            <w:ins w:id="908"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Fujitsu" w:date="2021-05-20T14:08:00Z">
              <w:r>
                <w:rPr/>
                <w:t>F</w:t>
              </w:r>
            </w:ins>
            <w:ins w:id="910"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Fujitsu" w:date="2021-05-20T14:08:00Z">
              <w:r>
                <w:rPr/>
                <w:t>W</w:t>
              </w:r>
            </w:ins>
            <w:ins w:id="912"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Tatsuki Nagano (長野 樹)" w:date="2021-05-20T15:14:00Z">
              <w:r>
                <w:rPr>
                  <w:rFonts w:eastAsia="Yu Mincho;MS Gothic"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14" w:author="Tatsuki Nagano (長野 樹)" w:date="2021-05-20T15:14:00Z">
              <w:r>
                <w:rPr>
                  <w:rFonts w:eastAsia="Yu Mincho;MS Gothic"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Tatsuki Nagano (長野 樹)" w:date="2021-05-20T15:14:00Z">
              <w:r>
                <w:rPr>
                  <w:rFonts w:eastAsia="Yu Mincho;MS Gothic" w:cs="Arial"/>
                  <w:lang w:eastAsia="ja-JP"/>
                </w:rPr>
                <w:t>Agree with Qualcomm.</w:t>
              </w:r>
            </w:ins>
            <w:ins w:id="916" w:author="Tatsuki Nagano (長野 樹)" w:date="2021-05-20T15:14:00Z">
              <w:r>
                <w:rPr>
                  <w:rFonts w:cs="Arial"/>
                </w:rPr>
                <w:t xml:space="preserve"> </w:t>
              </w:r>
            </w:ins>
            <w:ins w:id="917" w:author="Tatsuki Nagano (長野 樹)" w:date="2021-05-20T15:14:00Z">
              <w:r>
                <w:rPr>
                  <w:rFonts w:eastAsia="Yu Mincho;MS Gothic" w:cs="Arial"/>
                  <w:lang w:eastAsia="ja-JP"/>
                </w:rPr>
                <w:t>By sh</w:t>
              </w:r>
            </w:ins>
            <w:ins w:id="918" w:author="Tatsuki Nagano (長野 樹)" w:date="2021-05-20T15:14:00Z">
              <w:r>
                <w:rPr>
                  <w:rFonts w:eastAsia="Yu Mincho;MS Gothic"/>
                  <w:lang w:eastAsia="ja-JP"/>
                </w:rPr>
                <w:t xml:space="preserve">aring the accessibility to RedCap UE between gNBs, it is possible to prevent the source cell from sending a handover request to a </w:t>
              </w:r>
            </w:ins>
            <w:ins w:id="919" w:author="Tatsuki Nagano (長野 樹)" w:date="2021-05-20T15:14:00Z">
              <w:r>
                <w:rPr/>
                <w:t>neighbor</w:t>
              </w:r>
            </w:ins>
            <w:ins w:id="920" w:author="Tatsuki Nagano (長野 樹)" w:date="2021-05-20T15:14:00Z">
              <w:r>
                <w:rPr>
                  <w:rFonts w:eastAsia="Yu Mincho;MS Gothic"/>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t>But this is RAN3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ins w:id="921" w:author="Spreadtrum" w:date="2021-05-20T14:33:00Z">
              <w:r>
                <w:rPr/>
                <w:t>S</w:t>
              </w:r>
            </w:ins>
            <w:ins w:id="922"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cs="Arial"/>
                <w:lang w:eastAsia="ja-JP"/>
              </w:rPr>
            </w:pPr>
            <w:r>
              <w:rPr>
                <w:rFonts w:eastAsia="Yu Mincho;MS Gothic"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ins w:id="923" w:author="Spreadtrum" w:date="2021-05-20T14:33:00Z">
              <w:r>
                <w:rPr/>
                <w:t>Suggest to leave the discussion to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CATT" w:date="2021-05-20T15:1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cs="Arial"/>
                <w:lang w:eastAsia="ja-JP"/>
              </w:rPr>
            </w:pPr>
            <w:r>
              <w:rPr>
                <w:rFonts w:eastAsia="Yu Mincho;MS Gothic"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5" w:author="CATT" w:date="2021-05-20T15:13:00Z">
              <w:r>
                <w:rPr/>
                <w:t xml:space="preserve">No strong view. OK to consult R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der RAN3 dom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cs="Arial"/>
                <w:lang w:eastAsia="ja-JP"/>
              </w:rPr>
            </w:pPr>
            <w:r>
              <w:rPr>
                <w:rFonts w:eastAsia="Yu Mincho;MS Gothic"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t>
            </w:r>
            <w:r>
              <w:rPr/>
              <w:t>epends on RAN3</w:t>
            </w:r>
            <w:r>
              <w:rPr/>
              <w:t>.</w:t>
            </w:r>
          </w:p>
        </w:tc>
      </w:tr>
    </w:tbl>
    <w:p>
      <w:pPr>
        <w:pStyle w:val="Normal"/>
        <w:spacing w:before="120" w:after="120"/>
        <w:rPr>
          <w:ins w:id="929" w:author="Huawei-Yulong" w:date="2021-05-20T15:19:00Z"/>
        </w:rPr>
      </w:pPr>
      <w:r>
        <w:rPr>
          <w:rFonts w:eastAsia="Arial"/>
        </w:rPr>
        <w:t xml:space="preserve"> </w:t>
      </w:r>
      <w:ins w:id="926" w:author="Huawei-Yulong" w:date="2021-05-20T15:19:00Z">
        <w:r>
          <w:rPr/>
          <w:t>Yes [1</w:t>
        </w:r>
      </w:ins>
      <w:ins w:id="927" w:author="Huawei-Yulong" w:date="2021-05-20T15:48:00Z">
        <w:r>
          <w:rPr/>
          <w:t>2</w:t>
        </w:r>
      </w:ins>
      <w:ins w:id="928" w:author="Huawei-Yulong" w:date="2021-05-20T15:19:00Z">
        <w:r>
          <w:rPr/>
          <w:t>]</w:t>
        </w:r>
      </w:ins>
    </w:p>
    <w:p>
      <w:pPr>
        <w:pStyle w:val="Normal"/>
        <w:spacing w:before="120" w:after="120"/>
        <w:rPr>
          <w:ins w:id="931" w:author="Huawei-Yulong" w:date="2021-05-20T15:19:00Z"/>
        </w:rPr>
      </w:pPr>
      <w:ins w:id="930" w:author="Huawei-Yulong" w:date="2021-05-20T15:19:00Z">
        <w:r>
          <w:rPr/>
          <w:t>No [3]</w:t>
        </w:r>
      </w:ins>
    </w:p>
    <w:p>
      <w:pPr>
        <w:pStyle w:val="Normal"/>
        <w:spacing w:before="120" w:after="120"/>
        <w:rPr>
          <w:ins w:id="935" w:author="Huawei-Yulong" w:date="2021-05-20T15:19:00Z"/>
        </w:rPr>
      </w:pPr>
      <w:ins w:id="932" w:author="Huawei-Yulong" w:date="2021-05-20T15:19:00Z">
        <w:r>
          <w:rPr/>
          <w:t>Ask RAN3 to discuss [</w:t>
        </w:r>
      </w:ins>
      <w:ins w:id="933" w:author="Huawei-Yulong" w:date="2021-05-20T15:48:00Z">
        <w:r>
          <w:rPr/>
          <w:t>8</w:t>
        </w:r>
      </w:ins>
      <w:ins w:id="934" w:author="Huawei-Yulong" w:date="2021-05-20T15:19:00Z">
        <w:r>
          <w:rPr/>
          <w:t>]</w:t>
        </w:r>
      </w:ins>
    </w:p>
    <w:p>
      <w:pPr>
        <w:pStyle w:val="Normal"/>
        <w:spacing w:before="120" w:after="120"/>
        <w:rPr>
          <w:ins w:id="937" w:author="Huawei-Yulong" w:date="2021-05-20T15:19:00Z"/>
        </w:rPr>
      </w:pPr>
      <w:ins w:id="936" w:author="Huawei-Yulong" w:date="2021-05-20T15:19:00Z">
        <w:r>
          <w:rPr/>
          <w:t>It is majority view that the coordination is indeed helpful but there seems no RAN2 spec impact. Therefore rapporteur proposal to ask RAN3 to discuss this issue.</w:t>
        </w:r>
      </w:ins>
    </w:p>
    <w:p>
      <w:pPr>
        <w:pStyle w:val="Normal"/>
        <w:spacing w:before="120" w:after="120"/>
        <w:rPr>
          <w:ins w:id="949" w:author="Huawei-Yulong" w:date="2021-05-20T15:19:00Z"/>
        </w:rPr>
      </w:pPr>
      <w:ins w:id="938" w:author="Huawei-Yulong" w:date="2021-05-20T15:19:00Z">
        <w:r>
          <w:rPr>
            <w:b/>
            <w:color w:val="0070C0"/>
          </w:rPr>
          <w:t>Proposal 9</w:t>
        </w:r>
      </w:ins>
      <w:ins w:id="939" w:author="Huawei-Yulong" w:date="2021-05-20T15:55:00Z">
        <w:r>
          <w:rPr>
            <w:b/>
            <w:color w:val="0070C0"/>
          </w:rPr>
          <w:t xml:space="preserve"> </w:t>
        </w:r>
      </w:ins>
      <w:ins w:id="940" w:author="Huawei-Yulong" w:date="2021-05-20T15:19:00Z">
        <w:r>
          <w:rPr>
            <w:b/>
            <w:color w:val="0070C0"/>
          </w:rPr>
          <w:t>[To discuss]</w:t>
        </w:r>
      </w:ins>
      <w:ins w:id="941" w:author="Huawei-Yulong" w:date="2021-05-20T15:55:00Z">
        <w:r>
          <w:rPr>
            <w:b/>
            <w:color w:val="0070C0"/>
          </w:rPr>
          <w:t>:</w:t>
        </w:r>
      </w:ins>
      <w:ins w:id="942" w:author="Huawei-Yulong" w:date="2021-05-20T15:19:00Z">
        <w:r>
          <w:rPr>
            <w:b/>
            <w:color w:val="0070C0"/>
          </w:rPr>
          <w:t xml:space="preserve"> Send LS to ask RAN3 to support the coordination </w:t>
        </w:r>
      </w:ins>
      <w:ins w:id="943" w:author="Huawei-Yulong" w:date="2021-05-20T15:19:00Z">
        <w:r>
          <w:rPr>
            <w:b/>
            <w:bCs/>
            <w:color w:val="0070C0"/>
            <w:lang w:val="en-GB" w:eastAsia="ja-JP"/>
          </w:rPr>
          <w:t xml:space="preserve">between gNBs on whether a </w:t>
        </w:r>
      </w:ins>
      <w:ins w:id="944" w:author="Huawei-Yulong" w:date="2021-05-20T15:19:00Z">
        <w:r>
          <w:rPr>
            <w:b/>
            <w:color w:val="0070C0"/>
          </w:rPr>
          <w:t>neighbour</w:t>
        </w:r>
      </w:ins>
      <w:ins w:id="945" w:author="Huawei-Yulong" w:date="2021-05-20T15:19:00Z">
        <w:r>
          <w:rPr>
            <w:b/>
            <w:bCs/>
            <w:color w:val="0070C0"/>
            <w:lang w:val="en-GB" w:eastAsia="ja-JP"/>
          </w:rPr>
          <w:t>/target gNB supports RedCap UEs, if needed,</w:t>
        </w:r>
      </w:ins>
      <w:ins w:id="946" w:author="Huawei-Yulong" w:date="2021-05-20T15:19:00Z">
        <w:r>
          <w:rPr/>
          <w:t xml:space="preserve"> </w:t>
        </w:r>
      </w:ins>
      <w:ins w:id="947" w:author="Huawei-Yulong" w:date="2021-05-20T15:19:00Z">
        <w:r>
          <w:rPr>
            <w:b/>
            <w:bCs/>
            <w:color w:val="0070C0"/>
            <w:lang w:val="en-GB" w:eastAsia="ja-JP"/>
          </w:rPr>
          <w:t>to avoid handover RedCap to a target cell that it can’t access</w:t>
        </w:r>
      </w:ins>
      <w:ins w:id="948" w:author="Huawei-Yulong" w:date="2021-05-20T15:19:00Z">
        <w:r>
          <w:rPr>
            <w:b/>
            <w:color w:val="0070C0"/>
          </w:rPr>
          <w:t>.</w:t>
        </w:r>
      </w:ins>
    </w:p>
    <w:p>
      <w:pPr>
        <w:pStyle w:val="Normal"/>
        <w:spacing w:before="120" w:after="120"/>
        <w:rPr/>
      </w:pPr>
      <w:r>
        <w:rPr/>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OPPO" w:date="2021-05-19T18:50:00Z">
              <w:r>
                <w:rPr/>
                <w:t>O</w:t>
              </w:r>
            </w:ins>
            <w:ins w:id="951"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OPPO" w:date="2021-05-19T18:50:00Z">
              <w:r>
                <w:rPr/>
                <w:t>N</w:t>
              </w:r>
            </w:ins>
            <w:ins w:id="953"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OPPO" w:date="2021-05-19T18:50:00Z">
              <w:r>
                <w:rPr/>
                <w:t xml:space="preserve">For the need of </w:t>
              </w:r>
            </w:ins>
            <w:ins w:id="955" w:author="OPPO" w:date="2021-05-19T18:50:00Z">
              <w:r>
                <w:rPr>
                  <w:lang w:eastAsia="ko-KR"/>
                </w:rPr>
                <w:t xml:space="preserve">separate </w:t>
              </w:r>
            </w:ins>
            <w:ins w:id="956" w:author="OPPO" w:date="2021-05-19T18:50:00Z">
              <w:r>
                <w:rPr>
                  <w:rFonts w:cs="Arial"/>
                </w:rPr>
                <w:t>S-criteria parameters</w:t>
              </w:r>
            </w:ins>
            <w:ins w:id="957" w:author="OPPO" w:date="2021-05-19T18:50:00Z">
              <w:r>
                <w:rPr>
                  <w:lang w:eastAsia="ko-KR"/>
                </w:rPr>
                <w:t xml:space="preserve"> for a RedCap UE with 1 Rx branch, this should be discussed and decided by RAN1. Regarding Redcap</w:t>
              </w:r>
            </w:ins>
            <w:ins w:id="958"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6" w:author="Intel-Yi" w:date="2021-05-20T08:54:00Z"/>
              </w:rPr>
            </w:pPr>
            <w:ins w:id="975" w:author="Intel-Yi" w:date="2021-05-20T08:54:00Z">
              <w:r>
                <w:rPr/>
                <w:t>For cell reselection priority used during cell reselection, we believe existing frequency priority can be reused.</w:t>
              </w:r>
            </w:ins>
          </w:p>
          <w:p>
            <w:pPr>
              <w:pStyle w:val="Normal"/>
              <w:spacing w:before="120" w:after="120"/>
              <w:rPr/>
            </w:pPr>
            <w:ins w:id="977"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983" w:author="Jang, Jaehyuk" w:date="2021-05-20T12:16:00Z">
              <w:r>
                <w:rPr/>
                <w:t>have</w:t>
              </w:r>
            </w:ins>
            <w:ins w:id="984" w:author="Jang, Jaehyuk" w:date="2021-05-20T12:14:00Z">
              <w:r>
                <w:rPr/>
                <w:t xml:space="preserve"> the minimum </w:t>
              </w:r>
            </w:ins>
            <w:ins w:id="985"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8"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9"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1" w:author="Huawei-Yulong" w:date="2021-05-20T12:18:00Z">
              <w:r>
                <w:rPr/>
                <w:t>N</w:t>
              </w:r>
            </w:ins>
            <w:ins w:id="992"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94" w:author="NEC (Hisashi)" w:date="2021-05-20T14:18:00Z">
              <w:r>
                <w:rPr>
                  <w:rFonts w:eastAsia="Yu Mincho;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NEC (Hisashi)" w:date="2021-05-20T14:18:00Z">
              <w:r>
                <w:rPr>
                  <w:rFonts w:eastAsia="Yu Mincho;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96" w:author="NEC (Hisashi)" w:date="2021-05-20T14:18:00Z">
              <w:r>
                <w:rPr>
                  <w:rFonts w:eastAsia="Yu Mincho;MS Gothic"/>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97"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98"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ins w:id="1007" w:author="ZTE" w:date="2021-05-20T13:32:00Z"/>
              </w:rPr>
            </w:pPr>
            <w:ins w:id="999" w:author="ZTE" w:date="2021-05-20T13:32:00Z">
              <w:r>
                <w:rPr>
                  <w:rFonts w:eastAsia="等线"/>
                </w:rPr>
                <w:t>For the neighboring frequency</w:t>
              </w:r>
            </w:ins>
            <w:ins w:id="1000" w:author="ZTE" w:date="2021-05-20T13:32:00Z">
              <w:r>
                <w:rPr>
                  <w:rFonts w:eastAsia="等线"/>
                </w:rPr>
                <w:t xml:space="preserve"> that</w:t>
              </w:r>
            </w:ins>
            <w:ins w:id="1001" w:author="ZTE" w:date="2021-05-20T13:32:00Z">
              <w:r>
                <w:rPr>
                  <w:rFonts w:eastAsia="等线"/>
                </w:rPr>
                <w:t xml:space="preserve"> supporting both non-RedCap and RedCap UE, </w:t>
              </w:r>
            </w:ins>
            <w:ins w:id="1002" w:author="ZTE" w:date="2021-05-20T13:32:00Z">
              <w:r>
                <w:rPr>
                  <w:rFonts w:eastAsia="等线"/>
                </w:rPr>
                <w:t>we think it is more flexible for operator and network to provide</w:t>
              </w:r>
            </w:ins>
            <w:ins w:id="1003" w:author="ZTE" w:date="2021-05-20T13:32:00Z">
              <w:r>
                <w:rPr>
                  <w:rFonts w:eastAsia="等线"/>
                </w:rPr>
                <w:t xml:space="preserve"> different cell reselection priorit</w:t>
              </w:r>
            </w:ins>
            <w:ins w:id="1004" w:author="ZTE" w:date="2021-05-20T13:32:00Z">
              <w:r>
                <w:rPr>
                  <w:rFonts w:eastAsia="等线"/>
                </w:rPr>
                <w:t>ies</w:t>
              </w:r>
            </w:ins>
            <w:ins w:id="1005" w:author="ZTE" w:date="2021-05-20T13:32:00Z">
              <w:r>
                <w:rPr>
                  <w:rFonts w:eastAsia="等线"/>
                </w:rPr>
                <w:t xml:space="preserve"> for non-RedCap and RedCap UE.</w:t>
              </w:r>
            </w:ins>
            <w:ins w:id="1006" w:author="ZTE" w:date="2021-05-20T13:32:00Z">
              <w:r>
                <w:rPr>
                  <w:rFonts w:eastAsia="等线"/>
                </w:rPr>
                <w:t xml:space="preserve"> E.g. let RedCap UEs to camp on low-frequency cells, or small bandwidth cells.</w:t>
              </w:r>
            </w:ins>
          </w:p>
          <w:p>
            <w:pPr>
              <w:pStyle w:val="Normal"/>
              <w:spacing w:before="120" w:after="120"/>
              <w:rPr>
                <w:rFonts w:eastAsia="Yu Mincho;MS Gothic"/>
                <w:lang w:eastAsia="ja-JP"/>
              </w:rPr>
            </w:pPr>
            <w:ins w:id="1008" w:author="ZTE" w:date="2021-05-20T13:32:00Z">
              <w:r>
                <w:rPr>
                  <w:rFonts w:eastAsia="等线"/>
                </w:rPr>
                <w:t>On different thresholds,</w:t>
              </w:r>
            </w:ins>
            <w:ins w:id="1009" w:author="ZTE" w:date="2021-05-20T13:32:00Z">
              <w:r>
                <w:rPr>
                  <w:rFonts w:eastAsia="等线"/>
                </w:rPr>
                <w:t xml:space="preserve"> </w:t>
              </w:r>
            </w:ins>
            <w:ins w:id="1010" w:author="ZTE" w:date="2021-05-20T13:32:00Z">
              <w:r>
                <w:rPr>
                  <w:rFonts w:eastAsia="等线"/>
                </w:rPr>
                <w:t>we are open to discuss it further, and maybe we need to check with RAN4 about the RSRP/RSRQ accuracy requirement for RedCap 1Rx UEs? E.g. whether different requirements will be defined for RedCap and non-RedCap</w:t>
              </w:r>
            </w:ins>
            <w:ins w:id="1011"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2" w:author="Sharp - LIU Lei" w:date="2021-05-20T14:00:00Z">
              <w:r>
                <w:rPr/>
                <w:t>S</w:t>
              </w:r>
            </w:ins>
            <w:ins w:id="1013"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4" w:author="Sharp - LIU Lei" w:date="2021-05-20T14:00:00Z">
              <w:r>
                <w:rPr/>
                <w:t>N</w:t>
              </w:r>
            </w:ins>
            <w:ins w:id="1015"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Fujitsu" w:date="2021-05-20T14:08:00Z">
              <w:r>
                <w:rPr/>
                <w:t>F</w:t>
              </w:r>
            </w:ins>
            <w:ins w:id="1017"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Fujitsu" w:date="2021-05-20T14:08:00Z">
              <w:r>
                <w:rPr/>
                <w:t>Y</w:t>
              </w:r>
            </w:ins>
            <w:ins w:id="1019"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3" w:author="Fujitsu" w:date="2021-05-20T14:08:00Z"/>
              </w:rPr>
            </w:pPr>
            <w:ins w:id="1020" w:author="Fujitsu" w:date="2021-05-20T14:08:00Z">
              <w:r>
                <w:rPr/>
                <w:t>S</w:t>
              </w:r>
            </w:ins>
            <w:ins w:id="1021" w:author="Fujitsu" w:date="2021-05-20T14:08:00Z">
              <w:r>
                <w:rPr/>
                <w:t>ince</w:t>
              </w:r>
            </w:ins>
            <w:ins w:id="1022"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等线"/>
              </w:rPr>
            </w:pPr>
            <w:ins w:id="1024" w:author="Fujitsu" w:date="2021-05-20T14:08:00Z">
              <w:r>
                <w:rPr/>
                <w:t xml:space="preserve">Regarding the parameters, we think that the cell reselection priorities, cell selection parameters such as </w:t>
              </w:r>
            </w:ins>
            <w:ins w:id="1025" w:author="Fujitsu" w:date="2021-05-20T14:08:00Z">
              <w:r>
                <w:rPr>
                  <w:rFonts w:cs="Arial"/>
                  <w:szCs w:val="16"/>
                  <w:lang w:val="en-US" w:eastAsia="en-US"/>
                </w:rPr>
                <w:t>Q</w:t>
              </w:r>
            </w:ins>
            <w:ins w:id="1026" w:author="Fujitsu" w:date="2021-05-20T14:08:00Z">
              <w:r>
                <w:rPr>
                  <w:rFonts w:cs="Arial"/>
                  <w:szCs w:val="16"/>
                  <w:vertAlign w:val="subscript"/>
                  <w:lang w:val="en-US" w:eastAsia="en-US"/>
                </w:rPr>
                <w:t>rxlevmin</w:t>
              </w:r>
            </w:ins>
            <w:ins w:id="1027" w:author="Fujitsu" w:date="2021-05-20T14:08:00Z">
              <w:r>
                <w:rPr>
                  <w:rFonts w:cs="Arial"/>
                  <w:szCs w:val="16"/>
                </w:rPr>
                <w:t xml:space="preserve"> or </w:t>
              </w:r>
            </w:ins>
            <w:ins w:id="1028" w:author="Fujitsu" w:date="2021-05-20T14:08:00Z">
              <w:r>
                <w:rPr>
                  <w:rFonts w:cs="Arial"/>
                  <w:szCs w:val="16"/>
                  <w:lang w:val="en-US" w:eastAsia="en-US"/>
                </w:rPr>
                <w:t>Q</w:t>
              </w:r>
            </w:ins>
            <w:ins w:id="1029" w:author="Fujitsu" w:date="2021-05-20T14:08:00Z">
              <w:r>
                <w:rPr>
                  <w:rFonts w:cs="Arial"/>
                  <w:szCs w:val="16"/>
                  <w:vertAlign w:val="subscript"/>
                  <w:lang w:val="en-US" w:eastAsia="en-US"/>
                </w:rPr>
                <w:t>qualmin</w:t>
              </w:r>
            </w:ins>
            <w:ins w:id="1030" w:author="Fujitsu" w:date="2021-05-20T14:08:00Z">
              <w:r>
                <w:rPr/>
                <w:t xml:space="preserve">, and cell reselection parameters such as </w:t>
              </w:r>
            </w:ins>
            <w:ins w:id="1031" w:author="Fujitsu" w:date="2021-05-20T14:08:00Z">
              <w:r>
                <w:rPr>
                  <w:rFonts w:cs="Arial"/>
                  <w:szCs w:val="16"/>
                </w:rPr>
                <w:t>Qoffset</w:t>
              </w:r>
            </w:ins>
            <w:ins w:id="1032" w:author="Fujitsu" w:date="2021-05-20T14:08:00Z">
              <w:r>
                <w:rPr>
                  <w:rFonts w:cs="Arial"/>
                  <w:szCs w:val="16"/>
                  <w:vertAlign w:val="subscript"/>
                </w:rPr>
                <w:t>s,n</w:t>
              </w:r>
            </w:ins>
            <w:ins w:id="1033"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Tatsuki Nagano (長野 樹)" w:date="2021-05-20T15:14:00Z">
              <w:r>
                <w:rPr>
                  <w:rFonts w:eastAsia="Yu Mincho;MS Gothic"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Tatsuki Nagano (長野 樹)" w:date="2021-05-20T15:14:00Z">
              <w:r>
                <w:rPr>
                  <w:rFonts w:eastAsia="Yu Mincho;MS Gothic"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36" w:author="Tatsuki Nagano (長野 樹)" w:date="2021-05-20T15:14:00Z">
              <w:r>
                <w:rPr>
                  <w:rFonts w:eastAsia="Yu Mincho;MS Gothic"/>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t>Nokia, Nokia Shanghai B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r>
              <w:rPr/>
              <w:t>No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等线"/>
              </w:rPr>
              <w:t>This could be discussed further, e.g., whether 1Rx UEs would require different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ins w:id="1037" w:author="Spreadtrum" w:date="2021-05-20T14:33:00Z">
              <w:r>
                <w:rPr/>
                <w:t>S</w:t>
              </w:r>
            </w:ins>
            <w:ins w:id="1038"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cs="Arial"/>
                <w:lang w:eastAsia="ja-JP"/>
              </w:rPr>
            </w:pPr>
            <w:ins w:id="1039" w:author="Spreadtrum" w:date="2021-05-20T14:33:00Z">
              <w:r>
                <w:rPr/>
                <w:t>N</w:t>
              </w:r>
            </w:ins>
            <w:ins w:id="1040" w:author="Spreadtrum" w:date="2021-05-20T14:3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cs="Arial"/>
                <w:lang w:eastAsia="ja-JP"/>
              </w:rPr>
            </w:pPr>
            <w:r>
              <w:rPr>
                <w:rFonts w:eastAsia="Yu Mincho;MS Gothic" w:cs="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1" w:author="CATT" w:date="2021-05-20T15:1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42" w:author="CATT" w:date="2021-05-20T15:14:00Z">
              <w:r>
                <w:rPr>
                  <w:rFonts w:eastAsia="等线"/>
                </w:rPr>
                <w:t xml:space="preserve">Maybe this could be discussed in a later st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A network deployment won’t be modified therefore there is no need for extra complexity. As an operator, it is completely out of scope to configure different reselection conditions for UE, RedCap UEs with 1Rx, RedCap UEs with 2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 xml:space="preserve">To compensate the loss in </w:t>
            </w:r>
            <w:r>
              <w:rPr/>
              <w:t xml:space="preserve">the </w:t>
            </w:r>
            <w:r>
              <w:rPr/>
              <w:t>received power</w:t>
            </w:r>
            <w:r>
              <w:rPr/>
              <w:t xml:space="preserve"> of 1rx RedCap device.</w:t>
            </w:r>
          </w:p>
        </w:tc>
      </w:tr>
    </w:tbl>
    <w:p>
      <w:pPr>
        <w:pStyle w:val="Normal"/>
        <w:spacing w:before="120" w:after="120"/>
        <w:rPr>
          <w:ins w:id="1047" w:author="Huawei-Yulong" w:date="2021-05-20T15:19:00Z"/>
        </w:rPr>
      </w:pPr>
      <w:r>
        <w:rPr>
          <w:rFonts w:eastAsia="Arial"/>
        </w:rPr>
        <w:t xml:space="preserve"> </w:t>
      </w:r>
      <w:ins w:id="1043" w:author="Huawei-Yulong" w:date="2021-05-20T15:19:00Z">
        <w:r>
          <w:rPr/>
          <w:t>Y</w:t>
        </w:r>
      </w:ins>
      <w:ins w:id="1044" w:author="Huawei-Yulong" w:date="2021-05-20T15:19:00Z">
        <w:r>
          <w:rPr/>
          <w:t>es[</w:t>
        </w:r>
      </w:ins>
      <w:ins w:id="1045" w:author="Huawei-Yulong" w:date="2021-05-20T15:47:00Z">
        <w:r>
          <w:rPr/>
          <w:t>8</w:t>
        </w:r>
      </w:ins>
      <w:ins w:id="1046" w:author="Huawei-Yulong" w:date="2021-05-20T15:19:00Z">
        <w:r>
          <w:rPr/>
          <w:t>]</w:t>
        </w:r>
      </w:ins>
    </w:p>
    <w:p>
      <w:pPr>
        <w:pStyle w:val="Normal"/>
        <w:spacing w:before="120" w:after="120"/>
        <w:rPr>
          <w:ins w:id="1052" w:author="Huawei-Yulong" w:date="2021-05-20T15:19:00Z"/>
        </w:rPr>
      </w:pPr>
      <w:ins w:id="1048" w:author="Huawei-Yulong" w:date="2021-05-20T15:19:00Z">
        <w:r>
          <w:rPr/>
          <w:t>No [</w:t>
        </w:r>
      </w:ins>
      <w:ins w:id="1049" w:author="Huawei-Yulong" w:date="2021-05-20T15:28:00Z">
        <w:r>
          <w:rPr/>
          <w:t>1</w:t>
        </w:r>
      </w:ins>
      <w:ins w:id="1050" w:author="Huawei-Yulong" w:date="2021-05-20T15:47:00Z">
        <w:r>
          <w:rPr/>
          <w:t>1</w:t>
        </w:r>
      </w:ins>
      <w:ins w:id="1051" w:author="Huawei-Yulong" w:date="2021-05-20T15:19:00Z">
        <w:r>
          <w:rPr/>
          <w:t>]</w:t>
        </w:r>
      </w:ins>
    </w:p>
    <w:p>
      <w:pPr>
        <w:pStyle w:val="Normal"/>
        <w:spacing w:before="120" w:after="120"/>
        <w:rPr>
          <w:ins w:id="1056" w:author="Huawei-Yulong" w:date="2021-05-20T15:19:00Z"/>
        </w:rPr>
      </w:pPr>
      <w:ins w:id="1053" w:author="Huawei-Yulong" w:date="2021-05-20T15:19:00Z">
        <w:r>
          <w:rPr/>
          <w:t>T</w:t>
        </w:r>
      </w:ins>
      <w:ins w:id="1054" w:author="Huawei-Yulong" w:date="2021-05-20T15:19:00Z">
        <w:r>
          <w:rPr/>
          <w:t>here is no clear majority view to support this enhancement and some RAN1 information is required. Rapporteur propose to postpone this discussion for companies to further think on the motivation</w:t>
        </w:r>
      </w:ins>
      <w:ins w:id="1055" w:author="Huawei-Yulong" w:date="2021-05-20T15:28:00Z">
        <w:r>
          <w:rPr/>
          <w:t>, since we do see some supports for further discussion.</w:t>
        </w:r>
      </w:ins>
    </w:p>
    <w:p>
      <w:pPr>
        <w:pStyle w:val="Normal"/>
        <w:spacing w:before="120" w:after="120"/>
        <w:rPr>
          <w:ins w:id="1064" w:author="Huawei-Yulong" w:date="2021-05-20T15:19:00Z"/>
        </w:rPr>
      </w:pPr>
      <w:ins w:id="1057" w:author="Huawei-Yulong" w:date="2021-05-20T15:19:00Z">
        <w:r>
          <w:rPr>
            <w:b/>
          </w:rPr>
          <w:t>P</w:t>
        </w:r>
      </w:ins>
      <w:ins w:id="1058" w:author="Huawei-Yulong" w:date="2021-05-20T15:19:00Z">
        <w:r>
          <w:rPr>
            <w:b/>
          </w:rPr>
          <w:t>roposal</w:t>
        </w:r>
      </w:ins>
      <w:ins w:id="1059" w:author="Huawei-Yulong" w:date="2021-05-20T15:56:00Z">
        <w:r>
          <w:rPr>
            <w:b/>
          </w:rPr>
          <w:t xml:space="preserve"> 10</w:t>
        </w:r>
      </w:ins>
      <w:ins w:id="1060" w:author="Huawei-Yulong" w:date="2021-05-20T15:32:00Z">
        <w:r>
          <w:rPr>
            <w:b/>
          </w:rPr>
          <w:t xml:space="preserve"> [</w:t>
        </w:r>
      </w:ins>
      <w:ins w:id="1061" w:author="Huawei-Yulong" w:date="2021-05-20T15:48:00Z">
        <w:r>
          <w:rPr>
            <w:b/>
          </w:rPr>
          <w:t>T</w:t>
        </w:r>
      </w:ins>
      <w:ins w:id="1062" w:author="Huawei-Yulong" w:date="2021-05-20T15:32:00Z">
        <w:r>
          <w:rPr>
            <w:b/>
          </w:rPr>
          <w:t>o postpone]</w:t>
        </w:r>
      </w:ins>
      <w:ins w:id="1063" w:author="Huawei-Yulong" w:date="2021-05-20T15:19:00Z">
        <w:r>
          <w:rPr>
            <w:b/>
          </w:rPr>
          <w:t>: It is FFS on whether to support RedCap specific Cell (re)selection parameters. (FFS only for 1 RX branches RedCap UE or all RedCap UEs; FFS on which parameters e.g. cell reselection priorities, cell reselection parameters and cell selection parameters).</w:t>
        </w:r>
      </w:ins>
    </w:p>
    <w:p>
      <w:pPr>
        <w:pStyle w:val="Normal"/>
        <w:spacing w:before="120" w:after="120"/>
        <w:rPr>
          <w:b/>
          <w:b/>
        </w:rPr>
      </w:pPr>
      <w:r>
        <w:rPr>
          <w:b/>
        </w:rPr>
      </w:r>
    </w:p>
    <w:p>
      <w:pPr>
        <w:pStyle w:val="Normal"/>
        <w:spacing w:before="120" w:after="120"/>
        <w:rPr/>
      </w:pPr>
      <w: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ins w:id="1066" w:author="Huawei-Yulong" w:date="2021-05-20T15:57:00Z"/>
        </w:rPr>
      </w:pPr>
      <w:ins w:id="1065" w:author="Huawei-Yulong" w:date="2021-05-20T15:57:00Z">
        <w:r>
          <w:rPr>
            <w:b/>
          </w:rPr>
          <w:t>Proposal 1 [Easy][21/24]: It is up to RAN1 on the need of Msg1 early identification.</w:t>
        </w:r>
      </w:ins>
    </w:p>
    <w:p>
      <w:pPr>
        <w:pStyle w:val="Normal"/>
        <w:spacing w:before="120" w:after="120"/>
        <w:rPr>
          <w:b/>
          <w:b/>
          <w:ins w:id="1069" w:author="Huawei-Yulong" w:date="2021-05-20T15:57:00Z"/>
        </w:rPr>
      </w:pPr>
      <w:ins w:id="1067" w:author="Huawei-Yulong" w:date="2021-05-20T15:57:00Z">
        <w:r>
          <w:rPr>
            <w:b/>
          </w:rPr>
          <w:t>P</w:t>
        </w:r>
      </w:ins>
      <w:ins w:id="1068" w:author="Huawei-Yulong" w:date="2021-05-20T15:57:00Z">
        <w:r>
          <w:rPr>
            <w:b/>
          </w:rPr>
          <w:t>roposal 2 [To discuss]: It is FFS on the need of Msg3 early identification, in case Msg1 early identification is optionally configured or not supported. (RAN2 postpone the discussion until RAN1 conclude the Msg1 early identification).</w:t>
        </w:r>
      </w:ins>
    </w:p>
    <w:p>
      <w:pPr>
        <w:pStyle w:val="Normal"/>
        <w:spacing w:before="120" w:after="120"/>
        <w:rPr>
          <w:b/>
          <w:b/>
          <w:ins w:id="1071" w:author="Huawei-Yulong" w:date="2021-05-20T15:57:00Z"/>
        </w:rPr>
      </w:pPr>
      <w:ins w:id="1070" w:author="Huawei-Yulong" w:date="2021-05-20T15:57:00Z">
        <w:r>
          <w:rPr>
            <w:b/>
          </w:rPr>
          <w:t>Proposal 3[To discuss] [14 vs. 2]: There is no need to support Rx branches specific early identification from RAN2 perceptive (final decision up to RAN1).</w:t>
        </w:r>
      </w:ins>
    </w:p>
    <w:p>
      <w:pPr>
        <w:pStyle w:val="Normal"/>
        <w:spacing w:before="120" w:after="120"/>
        <w:rPr>
          <w:b/>
          <w:b/>
          <w:ins w:id="1073" w:author="Huawei-Yulong" w:date="2021-05-20T15:57:00Z"/>
        </w:rPr>
      </w:pPr>
      <w:ins w:id="1072" w:author="Huawei-Yulong" w:date="2021-05-20T15:57:00Z">
        <w:r>
          <w:rPr>
            <w:b/>
          </w:rPr>
          <w:t>Proposal 4 [Easy][22/24]: SIB1 indicates cell barring for 1 Rx branch and 2 Rx branches separately for RedCap UEs.</w:t>
        </w:r>
      </w:ins>
    </w:p>
    <w:p>
      <w:pPr>
        <w:pStyle w:val="Normal"/>
        <w:spacing w:before="120" w:after="120"/>
        <w:rPr>
          <w:b/>
          <w:b/>
          <w:ins w:id="1075" w:author="Huawei-Yulong" w:date="2021-05-20T15:57:00Z"/>
        </w:rPr>
      </w:pPr>
      <w:ins w:id="1074" w:author="Huawei-Yulong" w:date="2021-05-20T15:57:00Z">
        <w:r>
          <w:rPr>
            <w:b/>
          </w:rPr>
          <w:t>Proposal 5 [Easy][21/23]: The cell barring for RedCap UE is per cell (not per PLMN).</w:t>
        </w:r>
      </w:ins>
    </w:p>
    <w:p>
      <w:pPr>
        <w:pStyle w:val="Normal"/>
        <w:spacing w:before="120" w:after="120"/>
        <w:rPr>
          <w:b/>
          <w:b/>
          <w:lang w:val="en-US" w:eastAsia="en-US"/>
          <w:ins w:id="1078" w:author="Huawei-Yulong" w:date="2021-05-20T15:57:00Z"/>
        </w:rPr>
      </w:pPr>
      <w:ins w:id="1076" w:author="Huawei-Yulong" w:date="2021-05-20T15:57:00Z">
        <w:r>
          <w:rPr>
            <w:b/>
            <w:lang w:val="en-US" w:eastAsia="en-US"/>
          </w:rPr>
          <w:t>Proposal 6 [To disucss][16 vs. 5]: RedCap UE ingores the cellBarred in MIB</w:t>
        </w:r>
      </w:ins>
      <w:ins w:id="1077" w:author="Huawei-Yulong" w:date="2021-05-20T15:59:00Z">
        <w:r>
          <w:rPr>
            <w:b/>
            <w:lang w:val="en-US" w:eastAsia="en-US"/>
          </w:rPr>
          <w:t>.</w:t>
        </w:r>
      </w:ins>
    </w:p>
    <w:p>
      <w:pPr>
        <w:pStyle w:val="Normal"/>
        <w:spacing w:before="120" w:after="120"/>
        <w:rPr>
          <w:ins w:id="1080" w:author="Huawei-Yulong" w:date="2021-05-20T15:57:00Z"/>
        </w:rPr>
      </w:pPr>
      <w:ins w:id="1079" w:author="Huawei-Yulong" w:date="2021-05-20T15:57:00Z">
        <w:r>
          <w:rPr>
            <w:b/>
          </w:rPr>
          <w:t>Proposal 7a [Easy][23/23]: RedCap UE supports the Intra Frequency Reselection Indicator.</w:t>
        </w:r>
      </w:ins>
    </w:p>
    <w:p>
      <w:pPr>
        <w:pStyle w:val="Normal"/>
        <w:spacing w:before="120" w:after="120"/>
        <w:rPr>
          <w:lang w:val="en-US" w:eastAsia="en-US"/>
          <w:ins w:id="1082" w:author="Huawei-Yulong" w:date="2021-05-20T15:57:00Z"/>
        </w:rPr>
      </w:pPr>
      <w:ins w:id="1081" w:author="Huawei-Yulong" w:date="2021-05-20T15:57:00Z">
        <w:r>
          <w:rPr>
            <w:b/>
          </w:rPr>
          <w:t>Proposal 7b [To discuss] [8 vs. 13]: RAN2 to discuss whether RedCap UEs reuse the legacy IFRI in MIB or use new RedCap specific IFRI in SIB1.</w:t>
        </w:r>
      </w:ins>
    </w:p>
    <w:p>
      <w:pPr>
        <w:pStyle w:val="Normal"/>
        <w:spacing w:before="120" w:after="120"/>
        <w:rPr>
          <w:b/>
          <w:b/>
          <w:ins w:id="1084" w:author="Huawei-Yulong" w:date="2021-05-20T15:57:00Z"/>
        </w:rPr>
      </w:pPr>
      <w:ins w:id="1083" w:author="Huawei-Yulong" w:date="2021-05-20T15:57:00Z">
        <w:r>
          <w:rPr>
            <w:b/>
          </w:rPr>
          <w:t>Proposal 8 [To postpone]: It is FFS on the need for an indication in system information on whether a neighbor cell accepts access by RedCap UEs.</w:t>
        </w:r>
      </w:ins>
    </w:p>
    <w:p>
      <w:pPr>
        <w:pStyle w:val="Normal"/>
        <w:spacing w:before="120" w:after="120"/>
        <w:rPr>
          <w:ins w:id="1092" w:author="Huawei-Yulong" w:date="2021-05-20T15:57:00Z"/>
        </w:rPr>
      </w:pPr>
      <w:ins w:id="1085" w:author="Huawei-Yulong" w:date="2021-05-20T15:57:00Z">
        <w:r>
          <w:rPr>
            <w:b/>
            <w:color w:val="0070C0"/>
          </w:rPr>
          <w:t xml:space="preserve">Proposal 9 [To discuss]: Send LS to ask RAN3 to support the coordination </w:t>
        </w:r>
      </w:ins>
      <w:ins w:id="1086" w:author="Huawei-Yulong" w:date="2021-05-20T15:57:00Z">
        <w:r>
          <w:rPr>
            <w:b/>
            <w:bCs/>
            <w:color w:val="0070C0"/>
            <w:lang w:val="en-GB" w:eastAsia="ja-JP"/>
          </w:rPr>
          <w:t xml:space="preserve">between gNBs on whether a </w:t>
        </w:r>
      </w:ins>
      <w:ins w:id="1087" w:author="Huawei-Yulong" w:date="2021-05-20T15:57:00Z">
        <w:r>
          <w:rPr>
            <w:b/>
            <w:color w:val="0070C0"/>
          </w:rPr>
          <w:t>neighbour</w:t>
        </w:r>
      </w:ins>
      <w:ins w:id="1088" w:author="Huawei-Yulong" w:date="2021-05-20T15:57:00Z">
        <w:r>
          <w:rPr>
            <w:b/>
            <w:bCs/>
            <w:color w:val="0070C0"/>
            <w:lang w:val="en-GB" w:eastAsia="ja-JP"/>
          </w:rPr>
          <w:t>/target gNB supports RedCap UEs, if needed,</w:t>
        </w:r>
      </w:ins>
      <w:ins w:id="1089" w:author="Huawei-Yulong" w:date="2021-05-20T15:57:00Z">
        <w:r>
          <w:rPr/>
          <w:t xml:space="preserve"> </w:t>
        </w:r>
      </w:ins>
      <w:ins w:id="1090" w:author="Huawei-Yulong" w:date="2021-05-20T15:57:00Z">
        <w:r>
          <w:rPr>
            <w:b/>
            <w:bCs/>
            <w:color w:val="0070C0"/>
            <w:lang w:val="en-GB" w:eastAsia="ja-JP"/>
          </w:rPr>
          <w:t>to avoid handover RedCap to a target cell that it can’t access</w:t>
        </w:r>
      </w:ins>
      <w:ins w:id="1091" w:author="Huawei-Yulong" w:date="2021-05-20T15:57:00Z">
        <w:r>
          <w:rPr>
            <w:b/>
            <w:color w:val="0070C0"/>
          </w:rPr>
          <w:t>.</w:t>
        </w:r>
      </w:ins>
    </w:p>
    <w:p>
      <w:pPr>
        <w:pStyle w:val="Normal"/>
        <w:spacing w:before="120" w:after="120"/>
        <w:rPr>
          <w:ins w:id="1095" w:author="Huawei-Yulong" w:date="2021-05-20T15:57:00Z"/>
        </w:rPr>
      </w:pPr>
      <w:ins w:id="1093" w:author="Huawei-Yulong" w:date="2021-05-20T15:57:00Z">
        <w:r>
          <w:rPr>
            <w:b/>
          </w:rPr>
          <w:t>P</w:t>
        </w:r>
      </w:ins>
      <w:ins w:id="1094" w:author="Huawei-Yulong" w:date="2021-05-20T15:57:00Z">
        <w:r>
          <w:rPr>
            <w:b/>
          </w:rPr>
          <w:t>roposal 10 [To postpone]: It is FFS on whether to support RedCap specific Cell (re)selection parameters. (FFS only for 1 RX branches RedCap UE or all RedCap UEs; FFS on which parameters e.g. cell reselection priorities, cell reselection parameters and cell selection parameters).</w:t>
        </w:r>
      </w:ins>
    </w:p>
    <w:p>
      <w:pPr>
        <w:pStyle w:val="Normal"/>
        <w:spacing w:before="120" w:after="120"/>
        <w:rPr>
          <w:b/>
          <w:b/>
          <w:del w:id="1097" w:author="Huawei-Yulong" w:date="2021-05-20T15:57:00Z"/>
        </w:rPr>
      </w:pPr>
      <w:del w:id="1096" w:author="Huawei-Yulong" w:date="2021-05-20T15:57:00Z">
        <w:r>
          <w:rPr>
            <w:b/>
          </w:rPr>
          <w:delText>TBD</w:delText>
        </w:r>
      </w:del>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ins w:id="1100" w:author="Huawei-Yulong" w:date="2021-05-20T15:57:00Z"/>
        </w:rPr>
      </w:pPr>
      <w:ins w:id="1098" w:author="Huawei-Yulong" w:date="2021-05-20T15:57:00Z">
        <w:r>
          <w:rPr>
            <w:b/>
            <w:highlight w:val="green"/>
          </w:rPr>
          <w:t>Easy Proposals for Agreement</w:t>
        </w:r>
      </w:ins>
      <w:ins w:id="1099" w:author="Huawei-Yulong" w:date="2021-05-20T15:57:00Z">
        <w:r>
          <w:rPr>
            <w:b/>
          </w:rPr>
          <w:t xml:space="preserve"> </w:t>
        </w:r>
      </w:ins>
    </w:p>
    <w:p>
      <w:pPr>
        <w:pStyle w:val="Normal"/>
        <w:spacing w:before="120" w:after="120"/>
        <w:rPr>
          <w:b/>
          <w:b/>
          <w:ins w:id="1102" w:author="Huawei-Yulong" w:date="2021-05-20T15:57:00Z"/>
        </w:rPr>
      </w:pPr>
      <w:ins w:id="1101" w:author="Huawei-Yulong" w:date="2021-05-20T15:57:00Z">
        <w:r>
          <w:rPr>
            <w:b/>
          </w:rPr>
          <w:t>Proposal 1 [Easy][21/24]: It is up to RAN1 on the need of Msg1 early identification.</w:t>
        </w:r>
      </w:ins>
    </w:p>
    <w:p>
      <w:pPr>
        <w:pStyle w:val="Normal"/>
        <w:spacing w:before="120" w:after="120"/>
        <w:rPr>
          <w:b/>
          <w:b/>
          <w:ins w:id="1104" w:author="Huawei-Yulong" w:date="2021-05-20T15:57:00Z"/>
        </w:rPr>
      </w:pPr>
      <w:ins w:id="1103" w:author="Huawei-Yulong" w:date="2021-05-20T15:57:00Z">
        <w:r>
          <w:rPr>
            <w:b/>
          </w:rPr>
          <w:t>Proposal 4 [Easy][22/24]: SIB1 indicates cell barring for 1 Rx branch and 2 Rx branches separately for RedCap UEs.</w:t>
        </w:r>
      </w:ins>
    </w:p>
    <w:p>
      <w:pPr>
        <w:pStyle w:val="Normal"/>
        <w:spacing w:before="120" w:after="120"/>
        <w:rPr>
          <w:b/>
          <w:b/>
          <w:ins w:id="1106" w:author="Huawei-Yulong" w:date="2021-05-20T15:57:00Z"/>
        </w:rPr>
      </w:pPr>
      <w:ins w:id="1105" w:author="Huawei-Yulong" w:date="2021-05-20T15:57:00Z">
        <w:r>
          <w:rPr>
            <w:b/>
          </w:rPr>
          <w:t>Proposal 5 [Easy][21/23]: The cell barring for RedCap UE is per cell (not per PLMN).</w:t>
        </w:r>
      </w:ins>
    </w:p>
    <w:p>
      <w:pPr>
        <w:pStyle w:val="Normal"/>
        <w:spacing w:before="120" w:after="120"/>
        <w:rPr>
          <w:b/>
          <w:b/>
          <w:ins w:id="1108" w:author="Huawei-Yulong" w:date="2021-05-20T15:57:00Z"/>
        </w:rPr>
      </w:pPr>
      <w:ins w:id="1107" w:author="Huawei-Yulong" w:date="2021-05-20T15:57:00Z">
        <w:r>
          <w:rPr>
            <w:b/>
          </w:rPr>
          <w:t>Proposal 7a [Easy][23/23]: RedCap UE supports the Intra Frequency Reselection Indicator.</w:t>
        </w:r>
      </w:ins>
    </w:p>
    <w:p>
      <w:pPr>
        <w:pStyle w:val="Normal"/>
        <w:spacing w:before="120" w:after="120"/>
        <w:rPr>
          <w:b/>
          <w:b/>
          <w:ins w:id="1111" w:author="Huawei-Yulong" w:date="2021-05-20T15:57:00Z"/>
        </w:rPr>
      </w:pPr>
      <w:ins w:id="1109" w:author="Huawei-Yulong" w:date="2021-05-20T15:57:00Z">
        <w:r>
          <w:rPr>
            <w:b/>
            <w:highlight w:val="yellow"/>
          </w:rPr>
          <w:t>P</w:t>
        </w:r>
      </w:ins>
      <w:ins w:id="1110" w:author="Huawei-Yulong" w:date="2021-05-20T15:57:00Z">
        <w:r>
          <w:rPr>
            <w:b/>
            <w:highlight w:val="yellow"/>
          </w:rPr>
          <w:t>roposal for Online discussion</w:t>
        </w:r>
      </w:ins>
    </w:p>
    <w:p>
      <w:pPr>
        <w:pStyle w:val="Normal"/>
        <w:spacing w:before="120" w:after="120"/>
        <w:rPr>
          <w:b/>
          <w:b/>
          <w:ins w:id="1114" w:author="Huawei-Yulong" w:date="2021-05-20T15:59:00Z"/>
        </w:rPr>
      </w:pPr>
      <w:ins w:id="1112" w:author="Huawei-Yulong" w:date="2021-05-20T15:59:00Z">
        <w:r>
          <w:rPr>
            <w:b/>
          </w:rPr>
          <w:t>P</w:t>
        </w:r>
      </w:ins>
      <w:ins w:id="1113" w:author="Huawei-Yulong" w:date="2021-05-20T15:59:00Z">
        <w:r>
          <w:rPr>
            <w:b/>
          </w:rPr>
          <w:t>roposal 2 [To discuss]: It is FFS on the need of Msg3 early identification, in case Msg1 early identification is optionally configured or not supported. (RAN2 postpone the discussion until RAN1 conclude the Msg1 early identification).</w:t>
        </w:r>
      </w:ins>
    </w:p>
    <w:p>
      <w:pPr>
        <w:pStyle w:val="Normal"/>
        <w:spacing w:before="120" w:after="120"/>
        <w:rPr>
          <w:b/>
          <w:b/>
          <w:ins w:id="1116" w:author="Huawei-Yulong" w:date="2021-05-20T15:59:00Z"/>
        </w:rPr>
      </w:pPr>
      <w:ins w:id="1115" w:author="Huawei-Yulong" w:date="2021-05-20T15:59:00Z">
        <w:r>
          <w:rPr>
            <w:b/>
          </w:rPr>
          <w:t>Proposal 3[To discuss] [14 vs. 2]: There is no need to support Rx branches specific early identification from RAN2 perceptive (final decision up to RAN1).</w:t>
        </w:r>
      </w:ins>
    </w:p>
    <w:p>
      <w:pPr>
        <w:pStyle w:val="Normal"/>
        <w:spacing w:before="120" w:after="120"/>
        <w:rPr>
          <w:b/>
          <w:b/>
          <w:lang w:val="en-US" w:eastAsia="en-US"/>
          <w:ins w:id="1118" w:author="Huawei-Yulong" w:date="2021-05-20T15:59:00Z"/>
        </w:rPr>
      </w:pPr>
      <w:ins w:id="1117" w:author="Huawei-Yulong" w:date="2021-05-20T15:59:00Z">
        <w:r>
          <w:rPr>
            <w:b/>
            <w:lang w:val="en-US" w:eastAsia="en-US"/>
          </w:rPr>
          <w:t>Proposal 6 [To disucss][16 vs. 5]: RedCap UE ingores the cellBarred in MIB.</w:t>
        </w:r>
      </w:ins>
    </w:p>
    <w:p>
      <w:pPr>
        <w:pStyle w:val="Normal"/>
        <w:spacing w:before="120" w:after="120"/>
        <w:rPr>
          <w:lang w:val="en-US" w:eastAsia="en-US"/>
          <w:ins w:id="1120" w:author="Huawei-Yulong" w:date="2021-05-20T15:59:00Z"/>
        </w:rPr>
      </w:pPr>
      <w:ins w:id="1119" w:author="Huawei-Yulong" w:date="2021-05-20T15:59:00Z">
        <w:r>
          <w:rPr>
            <w:b/>
          </w:rPr>
          <w:t>Proposal 7b [To discuss] [8 vs. 13]: RAN2 to discuss whether RedCap UEs reuse the legacy IFRI in MIB or use new RedCap specific IFRI in SIB1.</w:t>
        </w:r>
      </w:ins>
    </w:p>
    <w:p>
      <w:pPr>
        <w:pStyle w:val="Normal"/>
        <w:spacing w:before="120" w:after="120"/>
        <w:rPr>
          <w:ins w:id="1128" w:author="Huawei-Yulong" w:date="2021-05-20T15:57:00Z"/>
        </w:rPr>
      </w:pPr>
      <w:ins w:id="1121" w:author="Huawei-Yulong" w:date="2021-05-20T15:59:00Z">
        <w:r>
          <w:rPr>
            <w:b/>
            <w:color w:val="0070C0"/>
          </w:rPr>
          <w:t xml:space="preserve">Proposal 9 [To discuss]: Send LS to ask RAN3 to support the coordination </w:t>
        </w:r>
      </w:ins>
      <w:ins w:id="1122" w:author="Huawei-Yulong" w:date="2021-05-20T15:59:00Z">
        <w:r>
          <w:rPr>
            <w:b/>
            <w:bCs/>
            <w:color w:val="0070C0"/>
            <w:lang w:val="en-GB" w:eastAsia="ja-JP"/>
          </w:rPr>
          <w:t xml:space="preserve">between gNBs on whether a </w:t>
        </w:r>
      </w:ins>
      <w:ins w:id="1123" w:author="Huawei-Yulong" w:date="2021-05-20T15:59:00Z">
        <w:r>
          <w:rPr>
            <w:b/>
            <w:color w:val="0070C0"/>
          </w:rPr>
          <w:t>neighbour</w:t>
        </w:r>
      </w:ins>
      <w:ins w:id="1124" w:author="Huawei-Yulong" w:date="2021-05-20T15:59:00Z">
        <w:r>
          <w:rPr>
            <w:b/>
            <w:bCs/>
            <w:color w:val="0070C0"/>
            <w:lang w:val="en-GB" w:eastAsia="ja-JP"/>
          </w:rPr>
          <w:t>/target gNB supports RedCap UEs, if needed,</w:t>
        </w:r>
      </w:ins>
      <w:ins w:id="1125" w:author="Huawei-Yulong" w:date="2021-05-20T15:59:00Z">
        <w:r>
          <w:rPr/>
          <w:t xml:space="preserve"> </w:t>
        </w:r>
      </w:ins>
      <w:ins w:id="1126" w:author="Huawei-Yulong" w:date="2021-05-20T15:59:00Z">
        <w:r>
          <w:rPr>
            <w:b/>
            <w:bCs/>
            <w:color w:val="0070C0"/>
            <w:lang w:val="en-GB" w:eastAsia="ja-JP"/>
          </w:rPr>
          <w:t>to avoid handover RedCap to a target cell that it can’t access</w:t>
        </w:r>
      </w:ins>
      <w:ins w:id="1127" w:author="Huawei-Yulong" w:date="2021-05-20T15:59:00Z">
        <w:r>
          <w:rPr>
            <w:b/>
            <w:color w:val="0070C0"/>
          </w:rPr>
          <w:t>.</w:t>
        </w:r>
      </w:ins>
    </w:p>
    <w:p>
      <w:pPr>
        <w:pStyle w:val="Normal"/>
        <w:spacing w:before="120" w:after="120"/>
        <w:rPr>
          <w:b/>
          <w:b/>
          <w:ins w:id="1134" w:author="Huawei-Yulong" w:date="2021-05-20T15:57:00Z"/>
        </w:rPr>
      </w:pPr>
      <w:ins w:id="1129" w:author="Huawei-Yulong" w:date="2021-05-20T15:57:00Z">
        <w:r>
          <w:rPr>
            <w:b/>
            <w:highlight w:val="cyan"/>
          </w:rPr>
          <w:t xml:space="preserve">Proposal to </w:t>
        </w:r>
      </w:ins>
      <w:ins w:id="1130" w:author="Huawei-Yulong" w:date="2021-05-20T16:05:00Z">
        <w:r>
          <w:rPr>
            <w:b/>
            <w:highlight w:val="cyan"/>
          </w:rPr>
          <w:t>b</w:t>
        </w:r>
      </w:ins>
      <w:ins w:id="1131" w:author="Huawei-Yulong" w:date="2021-05-20T16:05:00Z">
        <w:r>
          <w:rPr>
            <w:b/>
            <w:highlight w:val="cyan"/>
          </w:rPr>
          <w:t xml:space="preserve">e </w:t>
        </w:r>
      </w:ins>
      <w:ins w:id="1132" w:author="Huawei-Yulong" w:date="2021-05-20T15:57:00Z">
        <w:r>
          <w:rPr>
            <w:b/>
            <w:highlight w:val="cyan"/>
          </w:rPr>
          <w:t>postpone</w:t>
        </w:r>
      </w:ins>
      <w:ins w:id="1133" w:author="Huawei-Yulong" w:date="2021-05-20T16:05:00Z">
        <w:r>
          <w:rPr>
            <w:b/>
            <w:highlight w:val="cyan"/>
          </w:rPr>
          <w:t>d</w:t>
        </w:r>
      </w:ins>
    </w:p>
    <w:p>
      <w:pPr>
        <w:pStyle w:val="Normal"/>
        <w:spacing w:before="120" w:after="120"/>
        <w:rPr>
          <w:b/>
          <w:b/>
          <w:ins w:id="1136" w:author="Huawei-Yulong" w:date="2021-05-20T15:59:00Z"/>
        </w:rPr>
      </w:pPr>
      <w:ins w:id="1135" w:author="Huawei-Yulong" w:date="2021-05-20T15:59:00Z">
        <w:r>
          <w:rPr>
            <w:b/>
          </w:rPr>
          <w:t>Proposal 8 [To postpone]: It is FFS on the need for an indication in system information on whether a neighbor cell accepts access by RedCap UEs.</w:t>
        </w:r>
      </w:ins>
    </w:p>
    <w:p>
      <w:pPr>
        <w:pStyle w:val="Normal"/>
        <w:spacing w:before="120" w:after="120"/>
        <w:rPr>
          <w:ins w:id="1139" w:author="Huawei-Yulong" w:date="2021-05-20T15:59:00Z"/>
        </w:rPr>
      </w:pPr>
      <w:ins w:id="1137" w:author="Huawei-Yulong" w:date="2021-05-20T15:59:00Z">
        <w:r>
          <w:rPr>
            <w:b/>
          </w:rPr>
          <w:t>P</w:t>
        </w:r>
      </w:ins>
      <w:ins w:id="1138" w:author="Huawei-Yulong" w:date="2021-05-20T15:59:00Z">
        <w:r>
          <w:rPr>
            <w:b/>
          </w:rPr>
          <w:t>roposal 10 [To postpone]: It is FFS on whether to support RedCap specific Cell (re)selection parameters. (FFS only for 1 RX branches RedCap UE or all RedCap UEs; FFS on which parameters e.g. cell reselection priorities, cell reselection parameters and cell selection parameters).</w:t>
        </w:r>
      </w:ins>
    </w:p>
    <w:p>
      <w:pPr>
        <w:pStyle w:val="Normal"/>
        <w:spacing w:before="120" w:after="120"/>
        <w:rPr>
          <w:b/>
          <w:b/>
          <w:del w:id="1141" w:author="Huawei-Yulong" w:date="2021-05-20T15:57:00Z"/>
        </w:rPr>
      </w:pPr>
      <w:del w:id="1140" w:author="Huawei-Yulong" w:date="2021-05-20T15:57:00Z">
        <w:r>
          <w:rPr>
            <w:b/>
          </w:rPr>
          <w:delText>TBD</w:delText>
        </w:r>
      </w:del>
    </w:p>
    <w:p>
      <w:pPr>
        <w:pStyle w:val="Normal"/>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Style15">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5"/>
      </w:numPr>
      <w:tabs>
        <w:tab w:val="clear" w:pos="300"/>
        <w:tab w:val="left" w:pos="510" w:leader="none"/>
      </w:tabs>
    </w:pPr>
    <w:rPr/>
  </w:style>
  <w:style w:type="paragraph" w:styleId="23">
    <w:name w:val="列表项目符号 2"/>
    <w:basedOn w:val="Style17"/>
    <w:qFormat/>
    <w:pPr>
      <w:numPr>
        <w:ilvl w:val="0"/>
        <w:numId w:val="10"/>
      </w:numPr>
      <w:tabs>
        <w:tab w:val="left" w:pos="510" w:leader="none"/>
        <w:tab w:val="left" w:pos="794" w:leader="none"/>
      </w:tabs>
    </w:pPr>
    <w:rPr/>
  </w:style>
  <w:style w:type="paragraph" w:styleId="32">
    <w:name w:val="列表项目符号 3"/>
    <w:basedOn w:val="23"/>
    <w:qFormat/>
    <w:pPr>
      <w:numPr>
        <w:ilvl w:val="0"/>
        <w:numId w:val="18"/>
      </w:numPr>
      <w:tabs>
        <w:tab w:val="left" w:pos="510" w:leader="none"/>
        <w:tab w:val="left" w:pos="794" w:leader="none"/>
        <w:tab w:val="left" w:pos="1077" w:leader="none"/>
      </w:tabs>
    </w:pPr>
    <w:rPr/>
  </w:style>
  <w:style w:type="paragraph" w:styleId="41">
    <w:name w:val="列表项目符号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5:00Z</dcterms:created>
  <dc:creator>Huawei</dc:creator>
  <dc:description/>
  <cp:keywords>Huawei CTPClassification=CTP_NT</cp:keywords>
  <dc:language>en-US</dc:language>
  <cp:lastModifiedBy>Huawei-Yulong</cp:lastModifiedBy>
  <cp:lastPrinted>2016-09-19T16:11:00Z</cp:lastPrinted>
  <dcterms:modified xsi:type="dcterms:W3CDTF">2021-05-20T08:05:00Z</dcterms:modified>
  <cp:revision>10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