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8"/>
          <w:b/>
          <w:b/>
          <w:lang w:val="en-US" w:eastAsia="zh-CN"/>
        </w:rPr>
      </w:pPr>
      <w:r>
        <w:rPr>
          <w:rFonts w:cs="Arial" w:ascii="Arial" w:hAnsi="Arial"/>
          <w:b/>
          <w:sz w:val="24"/>
          <w:lang w:val="fr-FR"/>
        </w:rPr>
        <w:t xml:space="preserve">Source: </w:t>
        <w:tab/>
      </w:r>
      <w:r>
        <w:rPr>
          <w:rStyle w:val="Style8"/>
          <w:b/>
          <w:lang w:val="fr-FR"/>
        </w:rPr>
        <w:t>ZTE</w:t>
      </w:r>
    </w:p>
    <w:p>
      <w:pPr>
        <w:pStyle w:val="Normal"/>
        <w:tabs>
          <w:tab w:val="clear" w:pos="284"/>
          <w:tab w:val="left" w:pos="1985" w:leader="none"/>
        </w:tabs>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0"/>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0"/>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19"/>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바탕;Batang" w:cs="Arial"/>
                <w:lang w:eastAsia="ko-KR"/>
              </w:rPr>
            </w:pPr>
            <w:r>
              <w:rPr>
                <w:rFonts w:eastAsia="바탕;Batang"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바탕;Batang" w:cs="Arial"/>
                <w:lang w:eastAsia="ko-KR"/>
              </w:rPr>
            </w:pPr>
            <w:r>
              <w:rPr>
                <w:rFonts w:eastAsia="바탕;Batang"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바탕;Batang"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바탕;Batang" w:cs="Times New Roman"/>
                <w:lang w:eastAsia="ko-KR"/>
              </w:rPr>
            </w:pPr>
            <w:ins w:id="2" w:author="Qualcomm - Peng Cheng" w:date="2021-04-13T10:38:00Z">
              <w:r>
                <w:rPr>
                  <w:rFonts w:eastAsia="바탕;Batang"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바탕;Batang"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DengXian;Arial Unicode MS" w:cs="Times New Roman" w:ascii="Times New Roman" w:hAnsi="Times New Roman"/>
                    <w:lang w:eastAsia="zh-CN"/>
                  </w:rPr>
                  <w:t>q</w:t>
                </w:r>
              </w:ins>
              <w:ins w:id="7" w:author="OPPO (Qianxi)" w:date="2021-04-13T14:08:00Z">
                <w:r>
                  <w:rPr>
                    <w:rStyle w:val="InternetLink"/>
                    <w:rFonts w:eastAsia="DengXian;Arial Unicode MS" w:cs="Times New Roman" w:ascii="Times New Roman" w:hAnsi="Times New Roman"/>
                    <w:lang w:eastAsia="zh-CN"/>
                  </w:rPr>
                  <w:t>ianxi.lu@oppo,com</w:t>
                </w:r>
              </w:ins>
            </w:hyperlink>
            <w:ins w:id="8" w:author="OPPO (Qianxi)" w:date="2021-04-13T14:08:00Z">
              <w:r>
                <w:rPr>
                  <w:rFonts w:eastAsia="DengXian;Arial Unicode MS"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바탕;Batang" w:cs="Times New Roman" w:ascii="Times New Roman" w:hAnsi="Times New Roman"/>
                <w:lang w:val="sv-SE" w:eastAsia="ko-KR"/>
              </w:rPr>
              <w:t>Samsung</w:t>
            </w:r>
            <w:r>
              <w:rPr>
                <w:rFonts w:eastAsia="바탕;Batang"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맑은 고딕" w:cs="Times New Roman"/>
                <w:lang w:val="sv-SE" w:eastAsia="ko-KR"/>
              </w:rPr>
            </w:pPr>
            <w:r>
              <w:rPr>
                <w:rFonts w:eastAsia="맑은 고딕" w:cs="Times New Roman" w:ascii="Times New Roman" w:hAnsi="Times New Roman"/>
                <w:lang w:val="sv-SE" w:eastAsia="ko-KR"/>
              </w:rPr>
              <w:t>h</w:t>
            </w:r>
            <w:r>
              <w:rPr>
                <w:rFonts w:eastAsia="맑은 고딕" w:cs="Times New Roman" w:ascii="Times New Roman" w:hAnsi="Times New Roman"/>
                <w:lang w:val="sv-SE" w:eastAsia="ko-KR"/>
              </w:rPr>
              <w:t>yunjeong.</w:t>
            </w:r>
            <w:r>
              <w:rPr>
                <w:rFonts w:eastAsia="맑은 고딕"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3" w:author="CATT" w:date="2021-04-14T23:00:00Z">
              <w:r>
                <w:rPr>
                  <w:rFonts w:cs="Times New Roman" w:ascii="Times New Roman" w:hAnsi="Times New Roman"/>
                  <w:lang w:val="en-US" w:eastAsia="zh-CN"/>
                </w:rPr>
                <w:t>CATT</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4" w:author="CATT" w:date="2021-04-14T23:00:00Z">
              <w:r>
                <w:rPr>
                  <w:rFonts w:cs="Times New Roman" w:ascii="Times New Roman" w:hAnsi="Times New Roman"/>
                  <w:lang w:val="sv-SE" w:eastAsia="zh-CN"/>
                </w:rPr>
                <w:t>xuhao@catt.cn</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5" w:author="Sharma, Vivek" w:date="2021-04-14T17:06:00Z">
              <w:r>
                <w:rPr>
                  <w:rFonts w:cs="Times New Roman" w:ascii="Times New Roman" w:hAnsi="Times New Roman"/>
                  <w:lang w:val="en-US" w:eastAsia="zh-CN"/>
                </w:rPr>
                <w:t>Sony</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4">
              <w:ins w:id="16" w:author="Sharma, Vivek" w:date="2021-04-14T17:06:00Z">
                <w:r>
                  <w:rPr>
                    <w:rStyle w:val="InternetLink"/>
                    <w:rFonts w:cs="Times New Roman" w:ascii="Times New Roman" w:hAnsi="Times New Roman"/>
                    <w:lang w:val="sv-SE" w:eastAsia="zh-CN"/>
                  </w:rPr>
                  <w:t>Vivek.sharma@sony.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7" w:author="Interdigital" w:date="2021-04-14T16:05:00Z">
              <w:r>
                <w:rPr>
                  <w:rFonts w:cs="Times New Roman" w:ascii="Times New Roman" w:hAnsi="Times New Roman"/>
                  <w:lang w:val="en-US" w:eastAsia="zh-CN"/>
                </w:rPr>
                <w:t>InterDigita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5">
              <w:ins w:id="18" w:author="Interdigital" w:date="2021-04-14T16:05:00Z">
                <w:r>
                  <w:rPr>
                    <w:rStyle w:val="InternetLink"/>
                    <w:rFonts w:cs="Times New Roman" w:ascii="Times New Roman" w:hAnsi="Times New Roman"/>
                    <w:lang w:val="sv-SE" w:eastAsia="zh-CN"/>
                  </w:rPr>
                  <w:t>martino.freda@interdigital.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9" w:author="Spreadtrum Communications" w:date="2021-04-15T07:52:00Z">
              <w:r>
                <w:rPr>
                  <w:rFonts w:cs="Times New Roman" w:ascii="Times New Roman" w:hAnsi="Times New Roman"/>
                  <w:lang w:val="sv-SE" w:eastAsia="zh-CN"/>
                </w:rPr>
                <w:t>Spreadtrum</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0" w:author="Spreadtrum Communications" w:date="2021-04-15T07:52:00Z">
              <w:r>
                <w:rPr>
                  <w:rFonts w:cs="Times New Roman" w:ascii="Times New Roman" w:hAnsi="Times New Roman"/>
                  <w:lang w:val="sv-SE" w:eastAsia="zh-CN"/>
                </w:rPr>
                <w:t>xing.liu1@unisoc.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1" w:author="LG-SeoYoung " w:date="2021-04-15T09:24:00Z">
              <w:r>
                <w:rPr>
                  <w:rFonts w:cs="Times New Roman" w:ascii="Times New Roman" w:hAnsi="Times New Roman"/>
                  <w:lang w:val="sv-SE" w:eastAsia="zh-CN"/>
                </w:rPr>
                <w:t>LG(SeoYoung Back)</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2" w:author="LG-SeoYoung " w:date="2021-04-15T09:24:00Z">
              <w:r>
                <w:rPr>
                  <w:rFonts w:eastAsia="맑은 고딕" w:cs="Times New Roman" w:ascii="Times New Roman" w:hAnsi="Times New Roman"/>
                  <w:lang w:val="sv-SE" w:eastAsia="ko-KR"/>
                </w:rPr>
                <w:t>S</w:t>
              </w:r>
            </w:ins>
            <w:ins w:id="23" w:author="LG-SeoYoung " w:date="2021-04-15T09:24:00Z">
              <w:r>
                <w:rPr>
                  <w:rFonts w:eastAsia="맑은 고딕" w:cs="Times New Roman" w:ascii="Times New Roman" w:hAnsi="Times New Roman"/>
                  <w:lang w:val="sv-SE" w:eastAsia="ko-KR"/>
                </w:rPr>
                <w:t>eoyoung.</w:t>
              </w:r>
            </w:ins>
            <w:ins w:id="24" w:author="LG-SeoYoung " w:date="2021-04-15T09:24:00Z">
              <w:r>
                <w:rPr>
                  <w:rFonts w:eastAsia="맑은 고딕" w:cs="Times New Roman" w:ascii="Times New Roman" w:hAnsi="Times New Roman"/>
                  <w:lang w:val="sv-SE" w:eastAsia="ko-KR"/>
                </w:rPr>
                <w:t>back@lge.com</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5" w:author="Qualcomm - Peng Cheng" w:date="2021-04-13T10:38: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6" w:author="Qualcomm - Peng Cheng" w:date="2021-04-13T10:38:00Z">
              <w:r>
                <w:rPr>
                  <w:rFonts w:eastAsia="맑은 고딕"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8" w:author="Qualcomm - Peng Cheng" w:date="2021-04-13T10:38:00Z"/>
              </w:rPr>
            </w:pPr>
            <w:ins w:id="27"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30" w:author="Qualcomm - Peng Cheng" w:date="2021-04-13T10:38:00Z"/>
              </w:rPr>
            </w:pPr>
            <w:ins w:id="29"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32" w:author="Qualcomm - Peng Cheng" w:date="2021-04-13T10:38:00Z"/>
              </w:rPr>
            </w:pPr>
            <w:ins w:id="31"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33"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 w:author="Xiaomi (Xing)" w:date="2021-04-13T12:34:00Z">
              <w:r>
                <w:rPr>
                  <w:rFonts w:cs="Arial"/>
                  <w:lang w:eastAsia="zh-CN"/>
                </w:rPr>
                <w:t>X</w:t>
              </w:r>
            </w:ins>
            <w:ins w:id="35"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6" w:author="Xiaomi (Xing)" w:date="2021-04-13T12:34:00Z">
              <w:r>
                <w:rPr>
                  <w:rFonts w:cs="Arial"/>
                  <w:lang w:eastAsia="zh-CN"/>
                </w:rPr>
                <w:t>O</w:t>
              </w:r>
            </w:ins>
            <w:ins w:id="37"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1" w:author="Xiaomi (Xing)" w:date="2021-04-13T12:34:00Z"/>
              </w:rPr>
            </w:pPr>
            <w:ins w:id="38"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39" w:author="Xiaomi (Xing)" w:date="2021-04-13T12:34:00Z">
              <w:r>
                <w:rPr>
                  <w:rFonts w:cs="Arial"/>
                  <w:lang w:eastAsia="zh-CN"/>
                </w:rPr>
                <w:t xml:space="preserve"> value </w:t>
              </w:r>
            </w:ins>
            <w:ins w:id="40"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42"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 w:author="OPPO (Qianxi)" w:date="2021-04-13T14:08:00Z">
              <w:r>
                <w:rPr>
                  <w:rFonts w:cs="Arial"/>
                  <w:lang w:eastAsia="zh-CN"/>
                </w:rPr>
                <w:t>O</w:t>
              </w:r>
            </w:ins>
            <w:ins w:id="44"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47" w:author="OPPO (Qianxi)" w:date="2021-04-13T14:08:00Z"/>
              </w:rPr>
            </w:pPr>
            <w:ins w:id="46"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50" w:author="OPPO (Qianxi)" w:date="2021-04-13T14:08:00Z"/>
              </w:rPr>
            </w:pPr>
            <w:ins w:id="48" w:author="OPPO (Qianxi)" w:date="2021-04-13T14:08:00Z">
              <w:r>
                <w:rPr>
                  <w:rFonts w:cs="Arial"/>
                  <w:lang w:eastAsia="zh-CN"/>
                </w:rPr>
                <w:t>A</w:t>
              </w:r>
            </w:ins>
            <w:ins w:id="49"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51" w:author="OPPO (Qianxi)" w:date="2021-04-13T14:08:00Z">
              <w:r>
                <w:rPr>
                  <w:rFonts w:cs="Arial"/>
                  <w:lang w:eastAsia="zh-CN"/>
                </w:rPr>
                <w:t>F</w:t>
              </w:r>
            </w:ins>
            <w:ins w:id="52"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 w:author="Xuelong Wang" w:date="2021-04-13T15:06:00Z">
              <w:r>
                <w:rPr>
                  <w:rFonts w:eastAsia="맑은 고딕" w:cs="Arial"/>
                  <w:lang w:eastAsia="ko-KR"/>
                </w:rPr>
                <w:t>MediaTek</w:t>
              </w:r>
            </w:ins>
            <w:ins w:id="54" w:author="Xuelong Wang" w:date="2021-04-13T15:02:00Z">
              <w:r>
                <w:rPr>
                  <w:rFonts w:eastAsia="맑은 고딕"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 w:author="Xuelong Wang" w:date="2021-04-13T15:02:00Z">
              <w:r>
                <w:rPr>
                  <w:rFonts w:eastAsia="맑은 고딕"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4" w:author="Xuelong Wang" w:date="2021-04-13T15:02:00Z"/>
              </w:rPr>
            </w:pPr>
            <w:ins w:id="56" w:author="Xuelong Wang" w:date="2021-04-13T15:04:00Z">
              <w:r>
                <w:rPr>
                  <w:rFonts w:cs="Arial"/>
                  <w:lang w:eastAsia="zh-CN"/>
                </w:rPr>
                <w:t>W</w:t>
              </w:r>
            </w:ins>
            <w:ins w:id="57" w:author="Xuelong Wang" w:date="2021-04-13T15:04:00Z">
              <w:r>
                <w:rPr>
                  <w:rFonts w:cs="Arial"/>
                  <w:lang w:eastAsia="zh-CN"/>
                </w:rPr>
                <w:t xml:space="preserve">e </w:t>
              </w:r>
            </w:ins>
            <w:ins w:id="58" w:author="Xuelong Wang" w:date="2021-04-13T15:04:00Z">
              <w:r>
                <w:rPr>
                  <w:rFonts w:cs="Arial"/>
                  <w:lang w:eastAsia="zh-CN"/>
                </w:rPr>
                <w:t xml:space="preserve">think </w:t>
              </w:r>
            </w:ins>
            <w:ins w:id="59" w:author="Xuelong Wang" w:date="2021-04-13T15:02:00Z">
              <w:r>
                <w:rPr>
                  <w:rFonts w:cs="Arial"/>
                </w:rPr>
                <w:t xml:space="preserve">Option 2 (a new cause value) is a </w:t>
              </w:r>
            </w:ins>
            <w:ins w:id="60" w:author="Xuelong Wang" w:date="2021-04-13T15:04:00Z">
              <w:r>
                <w:rPr>
                  <w:rFonts w:cs="Arial"/>
                </w:rPr>
                <w:t>better</w:t>
              </w:r>
            </w:ins>
            <w:ins w:id="61" w:author="Xuelong Wang" w:date="2021-04-13T15:02:00Z">
              <w:r>
                <w:rPr>
                  <w:rFonts w:cs="Arial"/>
                </w:rPr>
                <w:t xml:space="preserve"> solution.</w:t>
              </w:r>
            </w:ins>
            <w:ins w:id="62" w:author="Xuelong Wang" w:date="2021-04-13T15:06:00Z">
              <w:r>
                <w:rPr>
                  <w:rFonts w:cs="Arial"/>
                </w:rPr>
                <w:t xml:space="preserve"> Meanwhile we agree SA2/CT1 should be informed for such agreement. </w:t>
              </w:r>
            </w:ins>
            <w:ins w:id="63" w:author="Xuelong Wang" w:date="2021-04-13T15:02:00Z">
              <w:r>
                <w:rPr>
                  <w:rFonts w:cs="Arial"/>
                </w:rPr>
                <w:t xml:space="preserve"> </w:t>
              </w:r>
            </w:ins>
          </w:p>
          <w:p>
            <w:pPr>
              <w:pStyle w:val="Normal"/>
              <w:spacing w:before="156" w:after="60"/>
              <w:jc w:val="both"/>
              <w:rPr>
                <w:rFonts w:cs="Arial"/>
              </w:rPr>
            </w:pPr>
            <w:ins w:id="65"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바탕체" w:cs="바탕체" w:ascii="바탕체" w:hAnsi="바탕체"/>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T</w:t>
            </w:r>
            <w:r>
              <w:rPr>
                <w:rFonts w:eastAsia="맑은 고딕" w:cs="Arial"/>
                <w:lang w:eastAsia="ko-KR"/>
              </w:rPr>
              <w:t>h</w:t>
            </w:r>
            <w:r>
              <w:rPr>
                <w:rFonts w:eastAsia="맑은 고딕" w:cs="Arial"/>
                <w:lang w:eastAsia="ko-KR"/>
              </w:rPr>
              <w:t xml:space="preserve">is </w:t>
            </w:r>
            <w:r>
              <w:rPr>
                <w:rFonts w:eastAsia="맑은 고딕"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vivo(Boubacar)" w:date="2021-04-14T07:53:00Z">
              <w:r>
                <w:rPr>
                  <w:rFonts w:cs="Arial"/>
                  <w:lang w:val="en-US" w:eastAsia="zh-CN"/>
                </w:rPr>
                <w:t>RRC establishment procedure and corresponding cause values are extensively used in Uu. We do</w:t>
              </w:r>
            </w:ins>
            <w:ins w:id="69" w:author="vivo(Boubacar)" w:date="2021-04-14T07:53:00Z">
              <w:r>
                <w:rPr>
                  <w:rFonts w:cs="Arial"/>
                  <w:lang w:val="en-US" w:eastAsia="zh-CN"/>
                </w:rPr>
                <w:t xml:space="preserve"> </w:t>
              </w:r>
            </w:ins>
            <w:ins w:id="70" w:author="vivo(Boubacar)" w:date="2021-04-14T07:53:00Z">
              <w:r>
                <w:rPr>
                  <w:rFonts w:cs="Arial"/>
                  <w:lang w:val="en-US" w:eastAsia="zh-CN"/>
                </w:rPr>
                <w:t>n</w:t>
              </w:r>
            </w:ins>
            <w:ins w:id="71" w:author="vivo(Boubacar)" w:date="2021-04-14T07:53:00Z">
              <w:r>
                <w:rPr>
                  <w:rFonts w:cs="Arial"/>
                  <w:lang w:val="en-US" w:eastAsia="zh-CN"/>
                </w:rPr>
                <w:t>o</w:t>
              </w:r>
            </w:ins>
            <w:ins w:id="72"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6" w:author="CATT" w:date="2021-04-14T23:0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 w:author="CATT" w:date="2021-04-14T23:01:00Z">
              <w:r>
                <w:rPr>
                  <w:rFonts w:cs="Arial"/>
                  <w:lang w:eastAsia="zh-CN"/>
                </w:rPr>
                <w:t>Option</w:t>
              </w:r>
            </w:ins>
            <w:ins w:id="78" w:author="CATT" w:date="2021-04-14T23:05:00Z">
              <w:r>
                <w:rPr>
                  <w:rFonts w:cs="Arial"/>
                  <w:lang w:eastAsia="zh-CN"/>
                </w:rPr>
                <w:t xml:space="preserve"> </w:t>
              </w:r>
            </w:ins>
            <w:ins w:id="79" w:author="CATT" w:date="2021-04-14T23:01:00Z">
              <w:r>
                <w:rPr>
                  <w:rFonts w:cs="Arial"/>
                  <w:lang w:eastAsia="zh-CN"/>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 w:author="CATT" w:date="2021-04-14T23:09:00Z">
              <w:r>
                <w:rPr>
                  <w:rFonts w:cs="Arial"/>
                  <w:lang w:eastAsia="zh-CN"/>
                </w:rPr>
                <w:t>Option2 is clear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1" w:author="Sharma, Vivek" w:date="2021-04-14T17:08: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 w:author="Sharma, Vivek" w:date="2021-04-14T17:08: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 w:author="Sharma, Vivek" w:date="2021-04-14T17:08:00Z">
              <w:r>
                <w:rPr>
                  <w:rFonts w:cs="Arial"/>
                  <w:lang w:eastAsia="zh-CN"/>
                </w:rPr>
                <w:t>Option 2 is a cleaner solu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 w:author="Interdigital" w:date="2021-04-14T16:06: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 w:author="Interdigital" w:date="2021-04-14T16:06:00Z">
              <w:r>
                <w:rPr>
                  <w:rFonts w:cs="Arial"/>
                  <w:lang w:eastAsia="zh-CN"/>
                </w:rPr>
                <w:t xml:space="preserve">A new cause value will make it easier for the network to distinguish whether the connection is for relayed traffic of the remote UE or not and avoids further work of the relay UE having to obtain the remote UEs cause value.  In any case, the remote UE’s cause value will then be sent following its own transmission, and so there is no need to duplicate this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7"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8" w:author="Spreadtrum Communications" w:date="2021-04-15T07:53: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 w:author="Spreadtrum Communications" w:date="2021-04-15T07:53:00Z">
              <w:r>
                <w:rPr>
                  <w:rFonts w:cs="Arial"/>
                  <w:lang w:eastAsia="zh-CN"/>
                </w:rPr>
                <w:t>Option 2 is better. For Option 1, the cause value of remote UE should be indicated to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 w:author="LG-SeoYoung " w:date="2021-04-15T09:24: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 w:author="LG-SeoYoung " w:date="2021-04-15T09:24:00Z">
              <w:r>
                <w:rPr>
                  <w:rFonts w:eastAsia="맑은 고딕"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LG-SeoYoung " w:date="2021-04-15T09:24:00Z">
              <w:r>
                <w:rPr>
                  <w:rFonts w:eastAsia="맑은 고딕" w:cs="Arial"/>
                  <w:lang w:eastAsia="ko-KR"/>
                </w:rPr>
                <w:t>W</w:t>
              </w:r>
            </w:ins>
            <w:ins w:id="93" w:author="LG-SeoYoung " w:date="2021-04-15T09:24:00Z">
              <w:r>
                <w:rPr>
                  <w:rFonts w:eastAsia="맑은 고딕" w:cs="Arial"/>
                  <w:lang w:eastAsia="ko-KR"/>
                </w:rPr>
                <w:t xml:space="preserve">e </w:t>
              </w:r>
            </w:ins>
            <w:ins w:id="94" w:author="LG-SeoYoung " w:date="2021-04-15T09:24:00Z">
              <w:r>
                <w:rPr>
                  <w:rFonts w:eastAsia="맑은 고딕" w:cs="Arial"/>
                  <w:lang w:eastAsia="ko-KR"/>
                </w:rPr>
                <w:t>think option 2 is clear.</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5" w:author="Qualcomm - Peng Cheng" w:date="2021-04-13T10:38: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6" w:author="Qualcomm - Peng Cheng" w:date="2021-04-13T10:38:00Z">
              <w:r>
                <w:rPr>
                  <w:rFonts w:eastAsia="맑은 고딕"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8" w:author="Qualcomm - Peng Cheng" w:date="2021-04-13T10:38:00Z"/>
              </w:rPr>
            </w:pPr>
            <w:ins w:id="97"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99"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2"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 w:author="OPPO (Qianxi)" w:date="2021-04-13T14:08:00Z">
              <w:r>
                <w:rPr>
                  <w:rFonts w:cs="Arial"/>
                  <w:lang w:eastAsia="zh-CN"/>
                </w:rPr>
                <w:t>O</w:t>
              </w:r>
            </w:ins>
            <w:ins w:id="104"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 w:author="OPPO (Qianxi)" w:date="2021-04-13T14:08:00Z">
              <w:r>
                <w:rPr>
                  <w:rFonts w:cs="Arial"/>
                  <w:lang w:eastAsia="zh-CN"/>
                </w:rPr>
                <w:t>Y</w:t>
              </w:r>
            </w:ins>
            <w:ins w:id="106"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 w:author="OPPO (Qianxi)" w:date="2021-04-13T14:08:00Z">
              <w:r>
                <w:rPr>
                  <w:rFonts w:cs="Arial"/>
                  <w:lang w:eastAsia="zh-CN"/>
                </w:rPr>
                <w:t>T</w:t>
              </w:r>
            </w:ins>
            <w:ins w:id="108"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 w:author="Xuelong Wang" w:date="2021-04-13T15:07: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 w:author="Xuelong Wang" w:date="2021-04-13T15:07:00Z">
              <w:r>
                <w:rPr>
                  <w:rFonts w:eastAsia="맑은 고딕"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 w:author="vivo(Boubacar)" w:date="2021-04-14T07:53:00Z">
              <w:r>
                <w:rPr>
                  <w:rFonts w:cs="Arial"/>
                  <w:lang w:val="en-US" w:eastAsia="zh-CN"/>
                </w:rPr>
                <w:t>Yes</w:t>
              </w:r>
            </w:ins>
            <w:ins w:id="113" w:author="vivo(Boubacar)" w:date="2021-04-14T07:53:00Z">
              <w:r>
                <w:rPr>
                  <w:rFonts w:cs="Arial"/>
                  <w:lang w:val="en-US" w:eastAsia="zh-CN"/>
                </w:rPr>
                <w:t>,</w:t>
              </w:r>
            </w:ins>
            <w:ins w:id="114"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7"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 w:author="Nokia - jakob.buthler" w:date="2021-04-14T12:26:00Z">
              <w:r>
                <w:rPr>
                  <w:rFonts w:cs="Arial"/>
                  <w:lang w:eastAsia="zh-CN"/>
                </w:rPr>
                <w:t>Mainly we go for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9"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0" w:author="CATT" w:date="2021-04-14T23:10:00Z">
              <w:r>
                <w:rPr>
                  <w:rFonts w:cs="Arial"/>
                  <w:lang w:val="en-US" w:eastAsia="zh-CN"/>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 w:author="CATT" w:date="2021-04-14T23:10:00Z">
              <w:r>
                <w:rPr>
                  <w:rFonts w:cs="Arial"/>
                  <w:lang w:eastAsia="zh-CN"/>
                </w:rPr>
                <w:t>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2" w:author="Sharma, Vivek" w:date="2021-04-14T17:0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3" w:author="Sharma, Vivek" w:date="2021-04-14T17:0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4" w:author="Sharma, Vivek" w:date="2021-04-14T17:09:00Z">
              <w:r>
                <w:rPr>
                  <w:rFonts w:cs="Arial"/>
                  <w:lang w:eastAsia="zh-CN"/>
                </w:rPr>
                <w:t>Including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5"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6"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7"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8" w:author="Spreadtrum Communications" w:date="2021-04-15T07:53: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9" w:author="LG-SeoYoung " w:date="2021-04-15T09:24:00Z">
              <w:r>
                <w:rPr>
                  <w:rFonts w:cs="Arial"/>
                  <w:lang w:eastAsia="zh-CN"/>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0" w:author="LG-SeoYoung " w:date="2021-04-15T09:24: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w:t>
      </w:r>
      <w:del w:id="131" w:author="CATT" w:date="2021-04-14T23:10:00Z">
        <w:r>
          <w:rPr>
            <w:bCs/>
            <w:kern w:val="2"/>
            <w:lang w:val="en-US" w:eastAsia="zh-CN"/>
          </w:rPr>
          <w:delText>'</w:delText>
        </w:r>
      </w:del>
      <w:ins w:id="132" w:author="CATT" w:date="2021-04-14T23:10:00Z">
        <w:r>
          <w:rPr>
            <w:bCs/>
            <w:kern w:val="2"/>
            <w:lang w:val="en-US" w:eastAsia="zh-CN"/>
          </w:rPr>
          <w:t>’</w:t>
        </w:r>
      </w:ins>
      <w:r>
        <w:rPr>
          <w:bCs/>
          <w:kern w:val="2"/>
          <w:lang w:val="en-US" w:eastAsia="zh-CN"/>
        </w:rPr>
        <w:t xml:space="preserve">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3" w:author="Qualcomm - Peng Cheng" w:date="2021-04-13T10:39: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4" w:author="Qualcomm - Peng Cheng" w:date="2021-04-13T10:3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6" w:author="Qualcomm - Peng Cheng" w:date="2021-04-13T10:39:00Z"/>
              </w:rPr>
            </w:pPr>
            <w:ins w:id="135"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138" w:author="Qualcomm - Peng Cheng" w:date="2021-04-13T10:39:00Z"/>
              </w:rPr>
            </w:pPr>
            <w:ins w:id="137"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140" w:author="Qualcomm - Peng Cheng" w:date="2021-04-13T10:39:00Z"/>
              </w:rPr>
            </w:pPr>
            <w:ins w:id="139"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142" w:author="Qualcomm - Peng Cheng" w:date="2021-04-13T10:39:00Z"/>
              </w:rPr>
            </w:pPr>
            <w:ins w:id="141"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143"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4" w:author="Xiaomi (Xing)" w:date="2021-04-13T12:34:00Z">
              <w:r>
                <w:rPr>
                  <w:rFonts w:cs="Arial"/>
                  <w:lang w:eastAsia="zh-CN"/>
                </w:rPr>
                <w:t>Xia</w:t>
              </w:r>
            </w:ins>
            <w:ins w:id="145"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6"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7" w:author="Xiaomi (Xing)" w:date="2021-04-13T12:34:00Z">
              <w:r>
                <w:rPr>
                  <w:rFonts w:cs="Arial"/>
                  <w:lang w:eastAsia="zh-CN"/>
                </w:rPr>
                <w:t>If remote UE has done UAC check, relay UE doesn’t need to</w:t>
              </w:r>
            </w:ins>
            <w:ins w:id="148" w:author="Xiaomi (Xing)" w:date="2021-04-13T12:34:00Z">
              <w:r>
                <w:rPr>
                  <w:rFonts w:cs="Arial"/>
                  <w:lang w:eastAsia="zh-CN"/>
                </w:rPr>
                <w:t>.</w:t>
              </w:r>
            </w:ins>
            <w:ins w:id="149"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 w:author="OPPO (Qianxi)" w:date="2021-04-13T14:08:00Z">
              <w:r>
                <w:rPr>
                  <w:rFonts w:cs="Arial"/>
                  <w:lang w:eastAsia="zh-CN"/>
                </w:rPr>
                <w:t>O</w:t>
              </w:r>
            </w:ins>
            <w:ins w:id="151"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 w:author="OPPO (Qianxi)" w:date="2021-04-13T14:08:00Z">
              <w:r>
                <w:rPr>
                  <w:rFonts w:cs="Arial"/>
                  <w:lang w:eastAsia="zh-CN"/>
                </w:rPr>
                <w:t>Y</w:t>
              </w:r>
            </w:ins>
            <w:ins w:id="153"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7" w:author="OPPO (Qianxi)" w:date="2021-04-13T14:09:00Z"/>
              </w:rPr>
            </w:pPr>
            <w:ins w:id="154" w:author="OPPO (Qianxi)" w:date="2021-04-13T14:09:00Z">
              <w:r>
                <w:rPr>
                  <w:rFonts w:cs="Arial"/>
                  <w:lang w:eastAsia="zh-CN"/>
                </w:rPr>
                <w:t xml:space="preserve">we understand this Q is limited to “UE be under UAC control </w:t>
              </w:r>
            </w:ins>
            <w:ins w:id="155" w:author="OPPO (Qianxi)" w:date="2021-04-13T14:09:00Z">
              <w:r>
                <w:rPr>
                  <w:rFonts w:cs="Arial"/>
                  <w:b/>
                  <w:lang w:eastAsia="zh-CN"/>
                </w:rPr>
                <w:t>when relay UE intends to access network</w:t>
              </w:r>
            </w:ins>
            <w:ins w:id="156" w:author="OPPO (Qianxi)" w:date="2021-04-13T14:09:00Z">
              <w:r>
                <w:rPr>
                  <w:rFonts w:cs="Arial"/>
                  <w:lang w:eastAsia="zh-CN"/>
                </w:rPr>
                <w:t xml:space="preserve"> only for the purpose of”</w:t>
              </w:r>
            </w:ins>
          </w:p>
          <w:p>
            <w:pPr>
              <w:pStyle w:val="Normal"/>
              <w:spacing w:before="156" w:after="60"/>
              <w:jc w:val="both"/>
              <w:rPr>
                <w:rFonts w:cs="Arial"/>
              </w:rPr>
            </w:pPr>
            <w:ins w:id="158" w:author="OPPO (Qianxi)" w:date="2021-04-13T14:09:00Z">
              <w:r>
                <w:rPr>
                  <w:rFonts w:cs="Arial"/>
                  <w:lang w:eastAsia="zh-CN"/>
                </w:rPr>
                <w:t>w</w:t>
              </w:r>
            </w:ins>
            <w:ins w:id="159"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 w:author="Xuelong Wang" w:date="2021-04-13T15:08: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 w:author="Xuelong Wang" w:date="2021-04-13T15:08: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6" w:author="Xuelong Wang" w:date="2021-04-13T15:08:00Z"/>
              </w:rPr>
            </w:pPr>
            <w:ins w:id="162" w:author="Xuelong Wang" w:date="2021-04-13T15:08:00Z">
              <w:r>
                <w:rPr>
                  <w:rFonts w:cs="Arial"/>
                  <w:lang w:eastAsia="zh-CN"/>
                </w:rPr>
                <w:t>W</w:t>
              </w:r>
            </w:ins>
            <w:ins w:id="163" w:author="Xuelong Wang" w:date="2021-04-13T15:08:00Z">
              <w:r>
                <w:rPr>
                  <w:rFonts w:cs="Arial"/>
                  <w:lang w:eastAsia="zh-CN"/>
                </w:rPr>
                <w:t xml:space="preserve">e </w:t>
              </w:r>
            </w:ins>
            <w:ins w:id="164" w:author="Xuelong Wang" w:date="2021-04-13T15:08:00Z">
              <w:r>
                <w:rPr>
                  <w:rFonts w:cs="Arial"/>
                  <w:lang w:eastAsia="zh-CN"/>
                </w:rPr>
                <w:t>think we should r</w:t>
              </w:r>
            </w:ins>
            <w:ins w:id="165"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67"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We</w:t>
            </w:r>
            <w:r>
              <w:rPr>
                <w:rFonts w:eastAsia="맑은 고딕"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 w:author="vivo(Boubacar)" w:date="2021-04-14T07:54:00Z">
              <w:r>
                <w:rPr>
                  <w:rFonts w:cs="Arial"/>
                  <w:lang w:val="en-US" w:eastAsia="zh-CN"/>
                </w:rPr>
                <w:t>V</w:t>
              </w:r>
            </w:ins>
            <w:ins w:id="169" w:author="vivo(Boubacar)" w:date="2021-04-14T07:54: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1"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2"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3"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 w:author="Nokia - jakob.buthler" w:date="2021-04-14T12:27:00Z">
              <w:r>
                <w:rPr>
                  <w:rFonts w:cs="Arial"/>
                </w:rPr>
                <w:t xml:space="preserve">We think this should be investigated further as Relay and IAB are quite different use-case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5"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6" w:author="CATT" w:date="2021-04-14T23: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7" w:author="CATT" w:date="2021-04-14T23:10:00Z">
              <w:r>
                <w:rPr>
                  <w:rFonts w:cs="Arial"/>
                  <w:lang w:eastAsia="zh-CN"/>
                </w:rPr>
                <w:t>P</w:t>
              </w:r>
            </w:ins>
            <w:ins w:id="178" w:author="CATT" w:date="2021-04-14T23:10:00Z">
              <w:r>
                <w:rPr>
                  <w:rFonts w:cs="Arial"/>
                  <w:lang w:eastAsia="zh-CN"/>
                </w:rPr>
                <w:t>refer to reuse existing AC value, e.g. AC 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9" w:author="Sharma, Vivek" w:date="2021-04-14T17:10: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0" w:author="Sharma, Vivek" w:date="2021-04-14T17: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 w:author="Sharma, Vivek" w:date="2021-04-14T17:10:00Z">
              <w:r>
                <w:rPr>
                  <w:rFonts w:cs="Arial"/>
                </w:rPr>
                <w:t>We think relay UE should under UAC. We are ok with either reusing existing AC value or defining a new o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2"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 w:author="Interdigital" w:date="2021-04-14T16:06:00Z">
              <w:r>
                <w:rPr>
                  <w:rFonts w:cs="Arial"/>
                </w:rPr>
                <w:t>Relay UE is itself a UE, and it should be under UAC control when connecting for relaying purposes.  Using an existing AC (i.e. AC 8)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5"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6" w:author="Spreadtrum Communications" w:date="2021-04-15T07:53: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 w:author="Spreadtrum Communications" w:date="2021-04-15T07:53:00Z">
              <w:r>
                <w:rPr>
                  <w:rFonts w:cs="Arial"/>
                  <w:lang w:eastAsia="zh-CN"/>
                </w:rPr>
                <w:t>UAC check should be done at remote UE, based on the UAC information in SIB1. No further UAC check for relay UE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8" w:author="LG-SeoYoung " w:date="2021-04-15T09:24: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9" w:author="LG-SeoYoung " w:date="2021-04-15T09:24: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0" w:author="LG-SeoYoung " w:date="2021-04-15T09:24:00Z">
              <w:r>
                <w:rPr>
                  <w:rFonts w:eastAsia="맑은 고딕" w:cs="Arial"/>
                  <w:lang w:eastAsia="ko-KR"/>
                </w:rPr>
                <w:t>We think Relay UE should use the same UAC as the UAC of the Remote UE. We can reuse existing AC8.</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1"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92" w:author="Qualcomm - Peng Cheng" w:date="2021-04-13T10:3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94" w:author="Qualcomm - Peng Cheng" w:date="2021-04-13T10:39:00Z"/>
              </w:rPr>
            </w:pPr>
            <w:ins w:id="193"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95"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6"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7"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8"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9" w:author="OPPO (Qianxi)" w:date="2021-04-13T14:09:00Z">
              <w:r>
                <w:rPr>
                  <w:rFonts w:cs="Arial"/>
                  <w:lang w:eastAsia="zh-CN"/>
                </w:rPr>
                <w:t>O</w:t>
              </w:r>
            </w:ins>
            <w:ins w:id="200"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 w:author="OPPO (Qianxi)" w:date="2021-04-13T14:09:00Z">
              <w:r>
                <w:rPr>
                  <w:rFonts w:cs="Arial"/>
                  <w:lang w:eastAsia="zh-CN"/>
                </w:rPr>
                <w:t>Y</w:t>
              </w:r>
            </w:ins>
            <w:ins w:id="202"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Xuelong Wang" w:date="2021-04-13T15:09: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5" w:author="Xuelong Wang" w:date="2021-04-13T15:0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7" w:author="vivo(Boubacar)" w:date="2021-04-14T07:54:00Z">
              <w:r>
                <w:rPr>
                  <w:rFonts w:cs="Arial"/>
                  <w:lang w:val="en-US" w:eastAsia="zh-CN"/>
                </w:rPr>
                <w:t>Yes</w:t>
              </w:r>
            </w:ins>
            <w:ins w:id="208" w:author="vivo(Boubacar)" w:date="2021-04-14T07:54:00Z">
              <w:r>
                <w:rPr>
                  <w:rFonts w:cs="Arial"/>
                  <w:lang w:val="en-US" w:eastAsia="zh-CN"/>
                </w:rPr>
                <w:t>,</w:t>
              </w:r>
            </w:ins>
            <w:ins w:id="209"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0"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1"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2"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3" w:author="CATT" w:date="2021-04-14T23:1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4" w:author="CATT" w:date="2021-04-14T23: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5" w:author="CATT" w:date="2021-04-14T23:11:00Z">
              <w:r>
                <w:rPr>
                  <w:rFonts w:cs="Arial"/>
                  <w:lang w:eastAsia="zh-CN"/>
                </w:rPr>
                <w:t>Inform the agreement to CT1/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6" w:author="Sharma, Vivek" w:date="2021-04-14T17:11: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7" w:author="Sharma, Vivek" w:date="2021-04-14T17: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8"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9" w:author="Interdigital" w:date="2021-04-14T16:0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20" w:author="LG-SeoYoung " w:date="2021-04-15T09:24:00Z">
              <w:r>
                <w:rPr>
                  <w:rFonts w:cs="Arial"/>
                  <w:lang w:eastAsia="zh-CN"/>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21" w:author="LG-SeoYoung " w:date="2021-04-15T09:24: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CG Times (WN);Arial" w:ascii="CG Times (WN);Arial" w:hAnsi="CG Times (WN);Arial"/>
              </w:rPr>
              <w:t>The PF</w:t>
            </w:r>
            <w:r>
              <w:rPr>
                <w:rFonts w:eastAsia="바탕;Batang" w:cs="CG Times (WN);Arial" w:ascii="CG Times (WN);Arial" w:hAnsi="CG Times (WN);Arial"/>
                <w:lang w:eastAsia="zh-CN"/>
              </w:rPr>
              <w:t xml:space="preserve"> and</w:t>
            </w:r>
            <w:r>
              <w:rPr>
                <w:rFonts w:eastAsia="바탕;Batang" w:cs="CG Times (WN);Arial" w:ascii="CG Times (WN);Arial" w:hAnsi="CG Times (WN);Arial"/>
              </w:rPr>
              <w:t xml:space="preserve"> PO for paging</w:t>
            </w:r>
            <w:r>
              <w:rPr>
                <w:rFonts w:eastAsia="바탕;Batang" w:cs="CG Times (WN);Arial" w:ascii="CG Times (WN);Arial" w:hAnsi="CG Times (WN);Arial"/>
                <w:lang w:eastAsia="zh-CN"/>
              </w:rPr>
              <w:t xml:space="preserve"> are</w:t>
            </w:r>
            <w:r>
              <w:rPr>
                <w:rFonts w:eastAsia="바탕;Batang"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3"/>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3"/>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3"/>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DengXian;Arial Unicode MS"/>
          <w:bCs/>
          <w:lang w:eastAsia="zh-CN"/>
        </w:rPr>
        <w:t xml:space="preserve">face security issue </w:t>
      </w:r>
      <w:r>
        <w:rPr>
          <w:rFonts w:eastAsia="DengXian;Arial Unicode MS"/>
          <w:bCs/>
          <w:lang w:val="en-US" w:eastAsia="zh-CN"/>
        </w:rPr>
        <w:t xml:space="preserve">since it </w:t>
      </w:r>
      <w:r>
        <w:rPr>
          <w:rFonts w:eastAsia="DengXian;Arial Unicode MS"/>
          <w:bCs/>
          <w:lang w:eastAsia="zh-CN"/>
        </w:rPr>
        <w:t>expos</w:t>
      </w:r>
      <w:r>
        <w:rPr>
          <w:rFonts w:eastAsia="DengXian;Arial Unicode MS"/>
          <w:bCs/>
          <w:lang w:val="en-US" w:eastAsia="zh-CN"/>
        </w:rPr>
        <w:t>e</w:t>
      </w:r>
      <w:r>
        <w:rPr>
          <w:rFonts w:eastAsia="DengXian;Arial Unicode MS"/>
          <w:bCs/>
          <w:lang w:eastAsia="zh-CN"/>
        </w:rPr>
        <w:t xml:space="preserve"> the 5G-S-TMSI of remote UE to relay UE over PC5 interface.</w:t>
      </w:r>
      <w:r>
        <w:rPr>
          <w:rFonts w:eastAsia="DengXian;Arial Unicode MS"/>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22"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23" w:author="Qualcomm - Peng Cheng" w:date="2021-04-13T10:39:00Z">
              <w:r>
                <w:rPr>
                  <w:rFonts w:eastAsia="맑은 고딕"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7" w:author="Qualcomm - Peng Cheng" w:date="2021-04-13T10:39:00Z"/>
              </w:rPr>
            </w:pPr>
            <w:ins w:id="224" w:author="Qualcomm - Peng Cheng" w:date="2021-04-13T10:39:00Z">
              <w:r>
                <w:rPr>
                  <w:rFonts w:cs="Arial"/>
                </w:rPr>
                <w:t xml:space="preserve">For Option 1/2/4, we think LS to SA3 is needed. Note that current </w:t>
              </w:r>
            </w:ins>
            <w:ins w:id="225" w:author="Qualcomm - Peng Cheng" w:date="2021-04-13T10:39:00Z">
              <w:r>
                <w:rPr>
                  <w:i/>
                  <w:iCs/>
                </w:rPr>
                <w:t>RRCSetupRequest</w:t>
              </w:r>
            </w:ins>
            <w:ins w:id="226"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229" w:author="Qualcomm - Peng Cheng" w:date="2021-04-13T10:39:00Z"/>
              </w:rPr>
            </w:pPr>
            <w:ins w:id="228" w:author="Qualcomm - Peng Cheng" w:date="2021-04-13T10:39:00Z">
              <w:r>
                <w:rPr/>
                <w:t xml:space="preserve">Option 3 has two benefits: </w:t>
              </w:r>
            </w:ins>
          </w:p>
          <w:p>
            <w:pPr>
              <w:pStyle w:val="Normal"/>
              <w:numPr>
                <w:ilvl w:val="0"/>
                <w:numId w:val="26"/>
              </w:numPr>
              <w:spacing w:before="156" w:after="60"/>
              <w:jc w:val="both"/>
              <w:rPr>
                <w:ins w:id="231" w:author="Qualcomm - Peng Cheng" w:date="2021-04-13T10:39:00Z"/>
              </w:rPr>
            </w:pPr>
            <w:ins w:id="230" w:author="Qualcomm - Peng Cheng" w:date="2021-04-13T10:39:00Z">
              <w:r>
                <w:rPr/>
                <w:t>No security issue and LS to SA3 needed</w:t>
              </w:r>
            </w:ins>
          </w:p>
          <w:p>
            <w:pPr>
              <w:pStyle w:val="Normal"/>
              <w:numPr>
                <w:ilvl w:val="0"/>
                <w:numId w:val="26"/>
              </w:numPr>
              <w:spacing w:before="156" w:after="60"/>
              <w:jc w:val="both"/>
              <w:rPr>
                <w:ins w:id="233" w:author="Qualcomm - Peng Cheng" w:date="2021-04-13T10:39:00Z"/>
              </w:rPr>
            </w:pPr>
            <w:ins w:id="232" w:author="Qualcomm - Peng Cheng" w:date="2021-04-13T10:39:00Z">
              <w:r>
                <w:rPr/>
                <w:t>Its signalling is aligned between CN paging (5G-S-TMSI) and RAN paging (I-RNTI)</w:t>
              </w:r>
            </w:ins>
          </w:p>
          <w:p>
            <w:pPr>
              <w:pStyle w:val="Normal"/>
              <w:spacing w:before="156" w:after="60"/>
              <w:jc w:val="both"/>
              <w:rPr>
                <w:rFonts w:cs="Arial"/>
              </w:rPr>
            </w:pPr>
            <w:ins w:id="234"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5" w:author="Xiaomi (Xing)" w:date="2021-04-13T12:36:00Z">
              <w:r>
                <w:rPr>
                  <w:rFonts w:cs="Arial"/>
                  <w:lang w:eastAsia="zh-CN"/>
                </w:rPr>
                <w:t>X</w:t>
              </w:r>
            </w:ins>
            <w:ins w:id="236"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7"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8" w:author="Xiaomi (Xing)" w:date="2021-04-13T12:36:00Z">
              <w:r>
                <w:rPr>
                  <w:rFonts w:cs="Arial"/>
                  <w:lang w:eastAsia="zh-CN"/>
                </w:rPr>
                <w:t>Op</w:t>
              </w:r>
            </w:ins>
            <w:ins w:id="239"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240"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1" w:author="OPPO (Qianxi)" w:date="2021-04-13T14:09:00Z">
              <w:r>
                <w:rPr>
                  <w:rFonts w:cs="Arial"/>
                  <w:lang w:eastAsia="zh-CN"/>
                </w:rPr>
                <w:t>O</w:t>
              </w:r>
            </w:ins>
            <w:ins w:id="242"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3" w:author="OPPO (Qianxi)" w:date="2021-04-13T14:09:00Z">
              <w:r>
                <w:rPr>
                  <w:rFonts w:cs="Arial"/>
                  <w:lang w:eastAsia="zh-CN"/>
                </w:rPr>
                <w:t>O</w:t>
              </w:r>
            </w:ins>
            <w:ins w:id="244"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47" w:author="OPPO (Qianxi)" w:date="2021-04-13T14:09:00Z"/>
              </w:rPr>
            </w:pPr>
            <w:ins w:id="245" w:author="OPPO (Qianxi)" w:date="2021-04-13T14:09:00Z">
              <w:r>
                <w:rPr>
                  <w:rFonts w:cs="Arial"/>
                  <w:lang w:eastAsia="zh-CN"/>
                </w:rPr>
                <w:t>w</w:t>
              </w:r>
            </w:ins>
            <w:ins w:id="246"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249" w:author="OPPO (Qianxi)" w:date="2021-04-13T14:09:00Z"/>
              </w:rPr>
            </w:pPr>
            <w:ins w:id="248"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251" w:author="OPPO (Qianxi)" w:date="2021-04-13T14:09:00Z"/>
              </w:rPr>
            </w:pPr>
            <w:ins w:id="250"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252" w:author="OPPO (Qianxi)" w:date="2021-04-13T14:09:00Z">
              <w:r>
                <w:rPr>
                  <w:rFonts w:cs="Arial"/>
                  <w:lang w:eastAsia="zh-CN"/>
                </w:rPr>
                <w:t>O</w:t>
              </w:r>
            </w:ins>
            <w:ins w:id="253"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4" w:author="Xuelong Wang" w:date="2021-04-13T15:10: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5" w:author="Xuelong Wang" w:date="2021-04-13T15:10:00Z">
              <w:r>
                <w:rPr>
                  <w:rFonts w:eastAsia="맑은 고딕"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6"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eastAsia="zh-CN"/>
              </w:rPr>
              <w:t>W</w:t>
            </w:r>
            <w:r>
              <w:rPr>
                <w:rFonts w:eastAsia="DengXian;Arial Unicode MS"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DengXian;Arial Unicode MS" w:cs="Arial"/>
                <w:lang w:eastAsia="zh-CN"/>
              </w:rPr>
            </w:pPr>
            <w:r>
              <w:rPr>
                <w:rFonts w:eastAsia="DengXian;Arial Unicode MS"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DengXian;Arial Unicode MS" w:cs="Arial"/>
                <w:lang w:eastAsia="zh-CN"/>
              </w:rPr>
            </w:pPr>
            <w:r>
              <w:rPr>
                <w:rFonts w:eastAsia="DengXian;Arial Unicode MS"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DengXian;Arial Unicode MS"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7"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259" w:author="vivo(Boubacar)" w:date="2021-04-14T07:54:00Z"/>
              </w:rPr>
            </w:pPr>
            <w:ins w:id="258" w:author="vivo(Boubacar)" w:date="2021-04-14T07:54:00Z">
              <w:r>
                <w:rPr>
                  <w:rFonts w:cs="Arial"/>
                  <w:lang w:val="en-US" w:eastAsia="zh-CN"/>
                </w:rPr>
                <w:t xml:space="preserve">Option 1 or 2, </w:t>
              </w:r>
            </w:ins>
          </w:p>
          <w:p>
            <w:pPr>
              <w:pStyle w:val="Normal"/>
              <w:spacing w:before="156" w:after="60"/>
              <w:jc w:val="both"/>
              <w:rPr>
                <w:rFonts w:cs="Arial"/>
              </w:rPr>
            </w:pPr>
            <w:ins w:id="260"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71" w:author="vivo(Boubacar)" w:date="2021-04-14T07:54:00Z"/>
              </w:rPr>
            </w:pPr>
            <w:ins w:id="261" w:author="vivo(Boubacar)" w:date="2021-04-14T07:54:00Z">
              <w:r>
                <w:rPr>
                  <w:rFonts w:cs="Arial"/>
                  <w:lang w:val="en-US" w:eastAsia="zh-CN"/>
                </w:rPr>
                <w:t>For O</w:t>
              </w:r>
            </w:ins>
            <w:ins w:id="262" w:author="vivo(Boubacar)" w:date="2021-04-14T07:54:00Z">
              <w:r>
                <w:rPr>
                  <w:rFonts w:cs="Arial"/>
                  <w:lang w:eastAsia="zh-CN"/>
                </w:rPr>
                <w:t>ption-1/2/3</w:t>
              </w:r>
            </w:ins>
            <w:ins w:id="263" w:author="vivo(Boubacar)" w:date="2021-04-14T07:54:00Z">
              <w:r>
                <w:rPr>
                  <w:rFonts w:cs="Arial"/>
                  <w:lang w:val="en-US" w:eastAsia="zh-CN"/>
                </w:rPr>
                <w:t xml:space="preserve">, Option 1 is the best choice from PC5 </w:t>
              </w:r>
            </w:ins>
            <w:ins w:id="264" w:author="vivo(Boubacar)" w:date="2021-04-14T07:54:00Z">
              <w:r>
                <w:rPr>
                  <w:rFonts w:cs="Arial"/>
                  <w:lang w:val="en-US" w:eastAsia="zh-CN"/>
                </w:rPr>
                <w:t>signaling</w:t>
              </w:r>
            </w:ins>
            <w:ins w:id="265" w:author="vivo(Boubacar)" w:date="2021-04-14T07:54:00Z">
              <w:r>
                <w:rPr>
                  <w:rFonts w:cs="Arial"/>
                  <w:lang w:val="en-US" w:eastAsia="zh-CN"/>
                </w:rPr>
                <w:t xml:space="preserve"> overhead and paging forward accuracy perspective. However, we need to consult SA3 if there is any security issue </w:t>
              </w:r>
            </w:ins>
            <w:ins w:id="266" w:author="vivo(Boubacar)" w:date="2021-04-14T07:54:00Z">
              <w:r>
                <w:rPr>
                  <w:rFonts w:eastAsia="DengXian;Arial Unicode MS" w:cs="Arial"/>
                  <w:lang w:val="en-US" w:eastAsia="zh-CN"/>
                </w:rPr>
                <w:t xml:space="preserve">on exposing the 5G-S-TMSI of remote UE before making the final decision. If there is security concern, Option 2/3 can be taken as </w:t>
              </w:r>
            </w:ins>
            <w:ins w:id="267" w:author="vivo(Boubacar)" w:date="2021-04-14T07:54:00Z">
              <w:bookmarkStart w:id="0" w:name="OLE_LINK3"/>
              <w:r>
                <w:rPr>
                  <w:rFonts w:eastAsia="DengXian;Arial Unicode MS" w:cs="Arial"/>
                  <w:lang w:val="en-US" w:eastAsia="zh-CN"/>
                </w:rPr>
                <w:t xml:space="preserve">alternative </w:t>
              </w:r>
            </w:ins>
            <w:ins w:id="268" w:author="vivo(Boubacar)" w:date="2021-04-14T07:54:00Z">
              <w:bookmarkEnd w:id="0"/>
              <w:r>
                <w:rPr>
                  <w:rFonts w:eastAsia="DengXian;Arial Unicode MS" w:cs="Arial"/>
                  <w:lang w:val="en-US" w:eastAsia="zh-CN"/>
                </w:rPr>
                <w:t xml:space="preserve">solutions. Option 2 is preferred for less PC5 </w:t>
              </w:r>
            </w:ins>
            <w:ins w:id="269" w:author="vivo(Boubacar)" w:date="2021-04-14T07:54:00Z">
              <w:r>
                <w:rPr>
                  <w:rFonts w:eastAsia="DengXian;Arial Unicode MS" w:cs="Arial"/>
                  <w:lang w:val="en-US" w:eastAsia="zh-CN"/>
                </w:rPr>
                <w:t>signaling</w:t>
              </w:r>
            </w:ins>
            <w:ins w:id="270" w:author="vivo(Boubacar)" w:date="2021-04-14T07:54:00Z">
              <w:r>
                <w:rPr>
                  <w:rFonts w:eastAsia="DengXian;Arial Unicode MS" w:cs="Arial"/>
                  <w:lang w:val="en-US" w:eastAsia="zh-CN"/>
                </w:rPr>
                <w:t xml:space="preserve"> overhead.</w:t>
              </w:r>
            </w:ins>
          </w:p>
          <w:p>
            <w:pPr>
              <w:pStyle w:val="Normal"/>
              <w:spacing w:before="156" w:after="60"/>
              <w:jc w:val="both"/>
              <w:rPr>
                <w:ins w:id="278" w:author="vivo(Boubacar)" w:date="2021-04-14T07:54:00Z"/>
              </w:rPr>
            </w:pPr>
            <w:ins w:id="272" w:author="vivo(Boubacar)" w:date="2021-04-14T07:54:00Z">
              <w:r>
                <w:rPr>
                  <w:rFonts w:eastAsia="DengXian;Arial Unicode MS" w:cs="Arial"/>
                  <w:lang w:val="en-US" w:eastAsia="zh-CN"/>
                </w:rPr>
                <w:t xml:space="preserve">For Option 4, it is not used for </w:t>
              </w:r>
            </w:ins>
            <w:ins w:id="273" w:author="vivo(Boubacar)" w:date="2021-04-14T07:54:00Z">
              <w:r>
                <w:rPr>
                  <w:lang w:val="en-US" w:eastAsia="zh-CN"/>
                </w:rPr>
                <w:t>the remote UE</w:t>
              </w:r>
            </w:ins>
            <w:ins w:id="274" w:author="vivo(Boubacar)" w:date="2021-04-14T07:54:00Z">
              <w:r>
                <w:rPr>
                  <w:lang w:val="en-US" w:eastAsia="zh-CN"/>
                </w:rPr>
                <w:t>’</w:t>
              </w:r>
            </w:ins>
            <w:ins w:id="275" w:author="vivo(Boubacar)" w:date="2021-04-14T07:54:00Z">
              <w:r>
                <w:rPr>
                  <w:lang w:val="en-US" w:eastAsia="zh-CN"/>
                </w:rPr>
                <w:t xml:space="preserve">s PO </w:t>
              </w:r>
            </w:ins>
            <w:ins w:id="276" w:author="vivo(Boubacar)" w:date="2021-04-14T07:54:00Z">
              <w:r>
                <w:rPr>
                  <w:lang w:val="en-US" w:eastAsia="zh-CN"/>
                </w:rPr>
                <w:t>calculation</w:t>
              </w:r>
            </w:ins>
            <w:ins w:id="277"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283" w:author="vivo(Boubacar)" w:date="2021-04-14T07:54:00Z"/>
              </w:rPr>
            </w:pPr>
            <w:ins w:id="279" w:author="vivo(Boubacar)" w:date="2021-04-14T07:54:00Z">
              <w:r>
                <w:rPr>
                  <w:lang w:val="en-US" w:eastAsia="zh-CN"/>
                </w:rPr>
                <w:t>For Option 5, it is used together with UE ID for the remote UE</w:t>
              </w:r>
            </w:ins>
            <w:ins w:id="280" w:author="vivo(Boubacar)" w:date="2021-04-14T07:54:00Z">
              <w:r>
                <w:rPr>
                  <w:lang w:val="en-US" w:eastAsia="zh-CN"/>
                </w:rPr>
                <w:t>’</w:t>
              </w:r>
            </w:ins>
            <w:ins w:id="281" w:author="vivo(Boubacar)" w:date="2021-04-14T07:54:00Z">
              <w:r>
                <w:rPr>
                  <w:lang w:val="en-US" w:eastAsia="zh-CN"/>
                </w:rPr>
                <w:t xml:space="preserve">s PO </w:t>
              </w:r>
            </w:ins>
            <w:ins w:id="282"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4"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85"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6" w:author="Nokia - jakob.buthler" w:date="2021-04-14T12:28:00Z">
              <w:r>
                <w:rPr>
                  <w:rFonts w:cs="Arial"/>
                  <w:lang w:val="en-US" w:eastAsia="zh-CN"/>
                </w:rPr>
                <w:t>In the end, we think this would be relevant to include in an SA3 LS before making any deci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7" w:author="CATT" w:date="2021-04-14T23:13: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88" w:author="CATT" w:date="2021-04-14T23:13:00Z">
              <w:r>
                <w:rPr>
                  <w:bCs/>
                  <w:lang w:val="en-US"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9" w:author="CATT" w:date="2021-04-14T23:13:00Z">
              <w:r>
                <w:rPr>
                  <w:rFonts w:cs="Arial"/>
                  <w:lang w:val="en-US" w:eastAsia="zh-CN"/>
                </w:rPr>
                <w:t>We share the same view as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0" w:author="Sharma, Vivek" w:date="2021-04-14T17:13: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91" w:author="Sharma, Vivek" w:date="2021-04-14T17:13:00Z">
              <w:r>
                <w:rPr>
                  <w:bCs/>
                  <w:lang w:val="en-US" w:eastAsia="zh-CN"/>
                </w:rPr>
                <w:t>Option 1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2" w:author="Sharma, Vivek" w:date="2021-04-14T17:13:00Z">
              <w:r>
                <w:rPr>
                  <w:rFonts w:cs="Arial"/>
                  <w:lang w:val="en-US" w:eastAsia="zh-CN"/>
                </w:rPr>
                <w:t>Both of them are needed to calculate the PO of remote UE and decode paging message and then decide to which remote UE the paging message should be forwarded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3"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94" w:author="Interdigital" w:date="2021-04-14T16:07:00Z">
              <w:r>
                <w:rPr>
                  <w:bCs/>
                  <w:lang w:val="en-US" w:eastAsia="zh-CN"/>
                </w:rPr>
                <w:t xml:space="preserve">Preference for 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5" w:author="Interdigital" w:date="2021-04-14T16:07:00Z">
              <w:r>
                <w:rPr>
                  <w:rFonts w:cs="Arial"/>
                  <w:lang w:val="en-US" w:eastAsia="zh-CN"/>
                </w:rPr>
                <w:t>We think there is a security issue with sending the full identity of the UE (i.e. option 1 or option 4).  Therefore, either the remote UE calculates its POs and sends to the relay, or the relay calculates them on the remote UE’s behalf from the S-TMSI (mod 1024).  We have a slight preference for option to save the burden from the relay UE of this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6" w:author="Spreadtrum Communications" w:date="2021-04-15T07:54: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97" w:author="Spreadtrum Communications" w:date="2021-04-15T07:54:00Z">
              <w:r>
                <w:rPr>
                  <w:lang w:val="en-US"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8" w:author="Spreadtrum Communications" w:date="2021-04-15T07:54:00Z">
              <w:r>
                <w:rPr>
                  <w:rFonts w:cs="Arial"/>
                  <w:lang w:eastAsia="zh-CN"/>
                </w:rPr>
                <w:t xml:space="preserve">For PC5 signalling overhead minimization, Option 1 is the best solution for remote UE PO calculation and paging message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99" w:author="LG-SeoYoung " w:date="2021-04-15T09:25:00Z">
              <w:r>
                <w:rPr>
                  <w:rFonts w:eastAsia="바탕체" w:cs="바탕체" w:ascii="바탕체" w:hAnsi="바탕체"/>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300" w:author="LG-SeoYoung " w:date="2021-04-15T09:25:00Z">
              <w:r>
                <w:rPr>
                  <w:rFonts w:eastAsia="맑은 고딕"/>
                  <w:lang w:val="en-US" w:eastAsia="ko-KR"/>
                </w:rPr>
                <w:t>O</w:t>
              </w:r>
            </w:ins>
            <w:ins w:id="301" w:author="LG-SeoYoung " w:date="2021-04-15T09:25:00Z">
              <w:r>
                <w:rPr>
                  <w:rFonts w:eastAsia="맑은 고딕"/>
                  <w:lang w:val="en-US" w:eastAsia="ko-KR"/>
                </w:rPr>
                <w:t xml:space="preserve">ption </w:t>
              </w:r>
            </w:ins>
            <w:ins w:id="302" w:author="LG-SeoYoung " w:date="2021-04-15T09:25:00Z">
              <w:r>
                <w:rPr>
                  <w:rFonts w:eastAsia="맑은 고딕"/>
                  <w:lang w:val="en-US" w:eastAsia="ko-KR"/>
                </w:rPr>
                <w:t>2 or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3" w:author="LG-SeoYoung " w:date="2021-04-15T09:25:00Z">
              <w:r>
                <w:rPr>
                  <w:rFonts w:eastAsia="맑은 고딕" w:cs="Arial"/>
                  <w:lang w:eastAsia="ko-KR"/>
                </w:rPr>
                <w:t>Option 1 and option 4 may have security issues. Because anyway 5G-S-TMSI or I-RNTI is opened to the relay UE.</w:t>
              </w:r>
            </w:ins>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04"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05" w:author="Qualcomm - Peng Cheng" w:date="2021-04-13T10:3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6"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7"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8"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9" w:author="OPPO (Qianxi)" w:date="2021-04-13T14:10:00Z">
              <w:r>
                <w:rPr>
                  <w:rFonts w:cs="Arial"/>
                  <w:lang w:eastAsia="zh-CN"/>
                </w:rPr>
                <w:t>O</w:t>
              </w:r>
            </w:ins>
            <w:ins w:id="310"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1"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13" w:author="OPPO (Qianxi)" w:date="2021-04-13T14:10:00Z"/>
              </w:rPr>
            </w:pPr>
            <w:ins w:id="312" w:author="OPPO (Qianxi)" w:date="2021-04-13T14:10:00Z">
              <w:r>
                <w:rPr>
                  <w:rFonts w:cs="Arial"/>
                  <w:lang w:eastAsia="zh-CN"/>
                </w:rPr>
                <w:t>Agree if option-1 is adopted.</w:t>
              </w:r>
            </w:ins>
          </w:p>
          <w:p>
            <w:pPr>
              <w:pStyle w:val="Normal"/>
              <w:spacing w:before="156" w:after="60"/>
              <w:jc w:val="both"/>
              <w:rPr>
                <w:rFonts w:cs="Arial"/>
                <w:lang w:eastAsia="zh-CN"/>
                <w:ins w:id="315" w:author="OPPO (Qianxi)" w:date="2021-04-13T14:10:00Z"/>
              </w:rPr>
            </w:pPr>
            <w:ins w:id="314" w:author="OPPO (Qianxi)" w:date="2021-04-13T14:10:00Z">
              <w:r>
                <w:rPr>
                  <w:rFonts w:cs="Arial"/>
                  <w:lang w:eastAsia="zh-CN"/>
                </w:rPr>
                <w:t>Disagree if option-2 is adopted since it is just partial UE ID</w:t>
              </w:r>
            </w:ins>
          </w:p>
          <w:p>
            <w:pPr>
              <w:pStyle w:val="Normal"/>
              <w:spacing w:before="156" w:after="60"/>
              <w:jc w:val="both"/>
              <w:rPr>
                <w:rFonts w:cs="Arial"/>
              </w:rPr>
            </w:pPr>
            <w:ins w:id="316" w:author="OPPO (Qianxi)" w:date="2021-04-13T14:10:00Z">
              <w:r>
                <w:rPr>
                  <w:rFonts w:cs="Arial"/>
                  <w:lang w:eastAsia="zh-CN"/>
                </w:rPr>
                <w:t>I</w:t>
              </w:r>
            </w:ins>
            <w:ins w:id="317" w:author="OPPO (Qianxi)" w:date="2021-04-13T14:10:00Z">
              <w:r>
                <w:rPr>
                  <w:rFonts w:cs="Arial"/>
                  <w:lang w:eastAsia="zh-CN"/>
                </w:rPr>
                <w:t>-RNTI is not useful for PO</w:t>
              </w:r>
            </w:ins>
            <w:ins w:id="318" w:author="OPPO (Qianxi)" w:date="2021-04-13T14:10:00Z">
              <w:r>
                <w:rPr>
                  <w:rFonts w:cs="Arial"/>
                  <w:lang w:eastAsia="zh-CN"/>
                </w:rPr>
                <w:t>/PF</w:t>
              </w:r>
            </w:ins>
            <w:ins w:id="319"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20" w:author="Xuelong Wang" w:date="2021-04-13T15:12: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21" w:author="Xuelong Wang" w:date="2021-04-13T15:12: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W</w:t>
            </w:r>
            <w:r>
              <w:rPr>
                <w:rFonts w:eastAsia="DengXian;Arial Unicode MS"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22" w:author="vivo(Boubacar)" w:date="2021-04-14T07:55: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23" w:author="vivo(Boubacar)" w:date="2021-04-14T07:55:00Z">
              <w:r>
                <w:rPr>
                  <w:rFonts w:eastAsia="DengXian;Arial Unicode MS" w:cs="Arial"/>
                  <w:lang w:val="en-US" w:eastAsia="zh-CN"/>
                </w:rPr>
                <w:t>Yes</w:t>
              </w:r>
            </w:ins>
            <w:ins w:id="324" w:author="vivo(Boubacar)" w:date="2021-04-14T07:55:00Z">
              <w:r>
                <w:rPr>
                  <w:rFonts w:eastAsia="DengXian;Arial Unicode MS" w:cs="Arial"/>
                  <w:lang w:val="en-US" w:eastAsia="zh-CN"/>
                </w:rPr>
                <w:t>,</w:t>
              </w:r>
            </w:ins>
            <w:ins w:id="325" w:author="vivo(Boubacar)" w:date="2021-04-14T07:55:00Z">
              <w:r>
                <w:rPr>
                  <w:rFonts w:eastAsia="DengXian;Arial Unicode M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ins w:id="327" w:author="vivo(Boubacar)" w:date="2021-04-14T07:55:00Z"/>
              </w:rPr>
            </w:pPr>
            <w:ins w:id="326" w:author="vivo(Boubacar)" w:date="2021-04-14T07:55:00Z">
              <w:r>
                <w:rPr>
                  <w:rFonts w:eastAsia="DengXian;Arial Unicode MS"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DengXian;Arial Unicode MS" w:cs="Arial"/>
                <w:lang w:eastAsia="zh-CN"/>
              </w:rPr>
            </w:pPr>
            <w:ins w:id="328" w:author="vivo(Boubacar)" w:date="2021-04-14T07:55:00Z">
              <w:r>
                <w:rPr>
                  <w:rFonts w:eastAsia="DengXian;Arial Unicode MS"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29" w:author="Nokia - jakob.buthler" w:date="2021-04-14T12:29:00Z">
              <w:r>
                <w:rPr>
                  <w:rFonts w:eastAsia="DengXian;Arial Unicode M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0" w:author="Nokia - jakob.buthler" w:date="2021-04-14T12:29: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331" w:author="Nokia - jakob.buthler" w:date="2021-04-14T12:29:00Z">
              <w:r>
                <w:rPr>
                  <w:rFonts w:eastAsia="DengXian;Arial Unicode MS" w:cs="Arial"/>
                  <w:lang w:eastAsia="zh-CN"/>
                </w:rPr>
                <w:t>SA3 needs to be asked for potential risk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2" w:author="CATT" w:date="2021-04-14T23:14:00Z">
              <w:r>
                <w:rPr>
                  <w:rFonts w:eastAsia="DengXian;Arial Unicode M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3" w:author="CATT" w:date="2021-04-14T23:14: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4" w:author="Sharma, Vivek" w:date="2021-04-14T17:14:00Z">
              <w:r>
                <w:rPr>
                  <w:rFonts w:eastAsia="DengXian;Arial Unicode M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5" w:author="Sharma, Vivek" w:date="2021-04-14T17:14: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6" w:author="Interdigital" w:date="2021-04-14T16:07:00Z">
              <w:r>
                <w:rPr>
                  <w:rFonts w:eastAsia="DengXian;Arial Unicode M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7" w:author="Interdigital" w:date="2021-04-14T16:07: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338" w:author="Interdigital" w:date="2021-04-14T16:07:00Z">
              <w:r>
                <w:rPr>
                  <w:rFonts w:eastAsia="DengXian;Arial Unicode MS" w:cs="Arial"/>
                  <w:lang w:eastAsia="zh-CN"/>
                </w:rPr>
                <w:t>Agree if option 1 or 4 are adopted.  However, preference would be to not go that route, as it would avoid having to send such 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39" w:author="Spreadtrum Communications" w:date="2021-04-15T07:55:00Z">
              <w:r>
                <w:rPr>
                  <w:rFonts w:eastAsia="DengXian;Arial Unicode M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40" w:author="Spreadtrum Communications" w:date="2021-04-15T07:55: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341" w:author="LG-SeoYoung " w:date="2021-04-15T09:25: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342" w:author="LG-SeoYoung " w:date="2021-04-15T09:25: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43" w:author="Qualcomm - Peng Cheng" w:date="2021-04-13T10:39:00Z">
              <w:r>
                <w:rPr>
                  <w:rFonts w:eastAsia="맑은 고딕"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44" w:author="Qualcomm - Peng Cheng" w:date="2021-04-13T10:39: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46" w:author="Qualcomm - Peng Cheng" w:date="2021-04-13T10:39:00Z"/>
              </w:rPr>
            </w:pPr>
            <w:ins w:id="345"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350" w:author="Qualcomm - Peng Cheng" w:date="2021-04-13T10:39:00Z"/>
              </w:rPr>
            </w:pPr>
            <w:ins w:id="347" w:author="Qualcomm - Peng Cheng" w:date="2021-04-13T10:39:00Z">
              <w:r>
                <w:rPr>
                  <w:rFonts w:cs="Arial"/>
                </w:rPr>
                <w:t xml:space="preserve">Case 1 (relay UE </w:t>
              </w:r>
            </w:ins>
            <w:ins w:id="348" w:author="Qualcomm - Peng Cheng" w:date="2021-04-13T10:39:00Z">
              <w:r>
                <w:rPr>
                  <w:rFonts w:cs="Arial"/>
                  <w:b/>
                  <w:bCs/>
                  <w:u w:val="single"/>
                </w:rPr>
                <w:t xml:space="preserve">changed </w:t>
              </w:r>
            </w:ins>
            <w:ins w:id="349"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354" w:author="Qualcomm - Peng Cheng" w:date="2021-04-13T10:39:00Z"/>
              </w:rPr>
            </w:pPr>
            <w:ins w:id="351" w:author="Qualcomm - Peng Cheng" w:date="2021-04-13T10:39:00Z">
              <w:r>
                <w:rPr>
                  <w:rFonts w:cs="Arial"/>
                </w:rPr>
                <w:t xml:space="preserve">Case 2 (relay UE </w:t>
              </w:r>
            </w:ins>
            <w:ins w:id="352" w:author="Qualcomm - Peng Cheng" w:date="2021-04-13T10:39:00Z">
              <w:r>
                <w:rPr>
                  <w:rFonts w:cs="Arial"/>
                  <w:b/>
                  <w:bCs/>
                  <w:u w:val="single"/>
                </w:rPr>
                <w:t xml:space="preserve">unchanged </w:t>
              </w:r>
            </w:ins>
            <w:ins w:id="353"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5"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6"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7" w:author="Xiaomi (Xing)" w:date="2021-04-13T12:37:00Z">
              <w:r>
                <w:rPr>
                  <w:rFonts w:cs="Arial"/>
                  <w:lang w:eastAsia="zh-CN"/>
                </w:rPr>
                <w:t>T</w:t>
              </w:r>
            </w:ins>
            <w:ins w:id="358" w:author="Xiaomi (Xing)" w:date="2021-04-13T12:37:00Z">
              <w:r>
                <w:rPr>
                  <w:rFonts w:cs="Arial"/>
                  <w:lang w:eastAsia="zh-CN"/>
                </w:rPr>
                <w:t xml:space="preserve">his </w:t>
              </w:r>
            </w:ins>
            <w:ins w:id="359" w:author="Xiaomi (Xing)" w:date="2021-04-13T12:37:00Z">
              <w:r>
                <w:rPr>
                  <w:rFonts w:cs="Arial"/>
                  <w:lang w:eastAsia="zh-CN"/>
                </w:rPr>
                <w:t xml:space="preserve">question </w:t>
              </w:r>
            </w:ins>
            <w:ins w:id="360" w:author="Xiaomi (Xing)" w:date="2021-04-13T12:37:00Z">
              <w:r>
                <w:rPr>
                  <w:rFonts w:cs="Arial"/>
                  <w:lang w:eastAsia="zh-CN"/>
                </w:rPr>
                <w:t xml:space="preserve">is related to </w:t>
              </w:r>
            </w:ins>
            <w:ins w:id="361" w:author="Xiaomi (Xing)" w:date="2021-04-13T12:37:00Z">
              <w:r>
                <w:rPr>
                  <w:rFonts w:cs="Arial"/>
                  <w:lang w:eastAsia="zh-CN"/>
                </w:rPr>
                <w:t xml:space="preserve">relay UE’s </w:t>
              </w:r>
            </w:ins>
            <w:ins w:id="362" w:author="Xiaomi (Xing)" w:date="2021-04-13T12:37:00Z">
              <w:r>
                <w:rPr>
                  <w:rFonts w:cs="Arial"/>
                  <w:lang w:eastAsia="zh-CN"/>
                </w:rPr>
                <w:t xml:space="preserve">RLF handling. </w:t>
              </w:r>
            </w:ins>
            <w:ins w:id="363"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4" w:author="OPPO (Qianxi)" w:date="2021-04-13T14:10:00Z">
              <w:r>
                <w:rPr>
                  <w:rFonts w:cs="Arial"/>
                  <w:lang w:eastAsia="zh-CN"/>
                </w:rPr>
                <w:t>O</w:t>
              </w:r>
            </w:ins>
            <w:ins w:id="36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6" w:author="OPPO (Qianxi)" w:date="2021-04-13T14:10:00Z">
              <w:r>
                <w:rPr>
                  <w:rFonts w:cs="Arial"/>
                  <w:lang w:eastAsia="zh-CN"/>
                </w:rPr>
                <w:t>N</w:t>
              </w:r>
            </w:ins>
            <w:ins w:id="367"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8"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9" w:author="Xuelong Wang" w:date="2021-04-13T15:12: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0" w:author="Xuelong Wang" w:date="2021-04-13T15:12: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1"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DengXian;Arial Unicode MS" w:cs="Arial"/>
              </w:rPr>
            </w:pPr>
            <w:r>
              <w:rPr>
                <w:rFonts w:eastAsia="DengXian;Arial Unicode MS"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DengXian;Arial Unicode MS" w:cs="Arial"/>
              </w:rPr>
            </w:pPr>
            <w:r>
              <w:rPr>
                <w:rFonts w:eastAsia="DengXian;Arial Unicode MS" w:cs="Arial"/>
              </w:rPr>
              <w:t>For RRC reestablishment:</w:t>
            </w:r>
          </w:p>
          <w:p>
            <w:pPr>
              <w:pStyle w:val="Style19"/>
              <w:numPr>
                <w:ilvl w:val="0"/>
                <w:numId w:val="33"/>
              </w:numPr>
              <w:spacing w:before="156" w:after="60"/>
              <w:jc w:val="both"/>
              <w:rPr>
                <w:rFonts w:eastAsia="DengXian;Arial Unicode MS" w:cs="Arial"/>
                <w:lang w:val="en-US" w:eastAsia="zh-CN"/>
              </w:rPr>
            </w:pPr>
            <w:r>
              <w:rPr>
                <w:rFonts w:eastAsia="DengXian;Arial Unicode MS"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19"/>
              <w:numPr>
                <w:ilvl w:val="0"/>
                <w:numId w:val="33"/>
              </w:numPr>
              <w:spacing w:before="156" w:after="60"/>
              <w:jc w:val="both"/>
              <w:rPr>
                <w:rFonts w:eastAsia="DengXian;Arial Unicode MS" w:cs="Arial"/>
                <w:sz w:val="20"/>
                <w:szCs w:val="20"/>
                <w:lang w:val="en-GB" w:eastAsia="en-US"/>
              </w:rPr>
            </w:pPr>
            <w:r>
              <w:rPr>
                <w:rFonts w:eastAsia="DengXian;Arial Unicode MS" w:cs="Arial"/>
                <w:sz w:val="20"/>
                <w:szCs w:val="20"/>
                <w:lang w:val="en-GB" w:eastAsia="en-US"/>
              </w:rPr>
              <w:t>If the relay UE performs RRC reestablishment, it is unclear how this procedure will work.</w:t>
            </w:r>
          </w:p>
          <w:p>
            <w:pPr>
              <w:pStyle w:val="Style19"/>
              <w:numPr>
                <w:ilvl w:val="1"/>
                <w:numId w:val="33"/>
              </w:numPr>
              <w:spacing w:before="156" w:after="60"/>
              <w:jc w:val="both"/>
              <w:rPr>
                <w:rFonts w:eastAsia="DengXian;Arial Unicode MS" w:cs="Arial"/>
                <w:lang w:val="en-US" w:eastAsia="zh-CN"/>
              </w:rPr>
            </w:pPr>
            <w:r>
              <w:rPr>
                <w:rFonts w:eastAsia="DengXian;Arial Unicode MS" w:cs="Arial"/>
                <w:sz w:val="20"/>
                <w:szCs w:val="20"/>
                <w:lang w:val="en-GB" w:eastAsia="en-US"/>
              </w:rPr>
              <w:t>If the relay UE release the relay connectivity/path upon initiating the reestablishment procedure, than there should be no issue</w:t>
            </w:r>
          </w:p>
          <w:p>
            <w:pPr>
              <w:pStyle w:val="Style19"/>
              <w:numPr>
                <w:ilvl w:val="1"/>
                <w:numId w:val="33"/>
              </w:numPr>
              <w:spacing w:before="156" w:after="60"/>
              <w:jc w:val="both"/>
              <w:rPr>
                <w:rFonts w:eastAsia="DengXian;Arial Unicode MS" w:cs="Arial"/>
                <w:lang w:val="en-US" w:eastAsia="zh-CN"/>
              </w:rPr>
            </w:pPr>
            <w:r>
              <w:rPr>
                <w:rFonts w:eastAsia="DengXian;Arial Unicode MS"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Arial Unicode MS" w:cs="Arial"/>
                <w:lang w:val="en-US" w:eastAsia="zh-CN"/>
              </w:rPr>
            </w:pPr>
            <w:r>
              <w:rPr>
                <w:rFonts w:eastAsia="DengXian;Arial Unicode MS" w:cs="Arial"/>
                <w:lang w:val="en-US" w:eastAsia="zh-CN"/>
              </w:rPr>
            </w:r>
          </w:p>
          <w:p>
            <w:pPr>
              <w:pStyle w:val="Normal"/>
              <w:spacing w:before="156" w:after="60"/>
              <w:jc w:val="both"/>
              <w:rPr>
                <w:rFonts w:eastAsia="DengXian;Arial Unicode MS" w:cs="Arial"/>
              </w:rPr>
            </w:pPr>
            <w:r>
              <w:rPr>
                <w:rFonts w:eastAsia="DengXian;Arial Unicode MS" w:cs="Arial"/>
              </w:rPr>
              <w:t>For RRC resume, the situation is similar:</w:t>
            </w:r>
          </w:p>
          <w:p>
            <w:pPr>
              <w:pStyle w:val="Style19"/>
              <w:numPr>
                <w:ilvl w:val="0"/>
                <w:numId w:val="33"/>
              </w:numPr>
              <w:spacing w:before="156" w:after="60"/>
              <w:jc w:val="both"/>
              <w:rPr>
                <w:rFonts w:eastAsia="DengXian;Arial Unicode MS" w:cs="Arial"/>
                <w:lang w:val="en-US" w:eastAsia="zh-CN"/>
              </w:rPr>
            </w:pPr>
            <w:r>
              <w:rPr>
                <w:rFonts w:eastAsia="DengXian;Arial Unicode MS"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19"/>
              <w:numPr>
                <w:ilvl w:val="0"/>
                <w:numId w:val="33"/>
              </w:numPr>
              <w:spacing w:before="156" w:after="60"/>
              <w:jc w:val="both"/>
              <w:rPr>
                <w:rFonts w:eastAsia="DengXian;Arial Unicode MS" w:cs="Arial"/>
                <w:sz w:val="20"/>
                <w:szCs w:val="20"/>
                <w:lang w:val="en-GB" w:eastAsia="en-US"/>
              </w:rPr>
            </w:pPr>
            <w:r>
              <w:rPr>
                <w:rFonts w:eastAsia="DengXian;Arial Unicode MS" w:cs="Arial"/>
                <w:sz w:val="20"/>
                <w:szCs w:val="20"/>
                <w:lang w:val="en-GB" w:eastAsia="en-US"/>
              </w:rPr>
              <w:t>If the relay UE performs RRC resume, it is unclear how this procedure will work.</w:t>
            </w:r>
          </w:p>
          <w:p>
            <w:pPr>
              <w:pStyle w:val="Style19"/>
              <w:numPr>
                <w:ilvl w:val="1"/>
                <w:numId w:val="33"/>
              </w:numPr>
              <w:spacing w:before="156" w:after="60"/>
              <w:jc w:val="both"/>
              <w:rPr>
                <w:rFonts w:eastAsia="DengXian;Arial Unicode MS" w:cs="Arial"/>
                <w:lang w:val="en-US" w:eastAsia="zh-CN"/>
              </w:rPr>
            </w:pPr>
            <w:r>
              <w:rPr>
                <w:rFonts w:eastAsia="DengXian;Arial Unicode MS" w:cs="Arial"/>
                <w:sz w:val="20"/>
                <w:szCs w:val="20"/>
                <w:lang w:val="en-GB" w:eastAsia="en-US"/>
              </w:rPr>
              <w:t>If the relay UE release the relay connectivity/path upon initiating the resume procedure, then there should be no issue</w:t>
            </w:r>
          </w:p>
          <w:p>
            <w:pPr>
              <w:pStyle w:val="Style19"/>
              <w:numPr>
                <w:ilvl w:val="1"/>
                <w:numId w:val="33"/>
              </w:numPr>
              <w:spacing w:before="156" w:after="60"/>
              <w:jc w:val="both"/>
              <w:rPr>
                <w:rFonts w:eastAsia="DengXian;Arial Unicode MS" w:cs="Arial"/>
                <w:lang w:val="en-US" w:eastAsia="zh-CN"/>
              </w:rPr>
            </w:pPr>
            <w:r>
              <w:rPr>
                <w:rFonts w:eastAsia="DengXian;Arial Unicode MS"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Arial Unicode MS" w:cs="Arial"/>
              </w:rPr>
            </w:pPr>
            <w:r>
              <w:rPr>
                <w:rFonts w:eastAsia="DengXian;Arial Unicode MS"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 xml:space="preserve">The issue seems to be discussed in </w:t>
            </w:r>
            <w:r>
              <w:rPr>
                <w:rFonts w:eastAsia="맑은 고딕"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N</w:t>
            </w:r>
            <w:r>
              <w:rPr>
                <w:rFonts w:eastAsia="DengXian;Arial Unicode MS"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DengXian;Arial Unicode MS" w:cs="Arial"/>
                <w:lang w:eastAsia="zh-CN"/>
              </w:rPr>
            </w:pPr>
            <w:r>
              <w:rPr>
                <w:rFonts w:eastAsia="DengXian;Arial Unicode MS"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DengXian;Arial Unicode MS"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DengXian;Arial Unicode M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2" w:author="vivo(Boubacar)" w:date="2021-04-14T07:56:00Z">
              <w:r>
                <w:rPr>
                  <w:rFonts w:cs="Arial"/>
                  <w:lang w:val="en-US" w:eastAsia="zh-CN"/>
                </w:rPr>
                <w:t>V</w:t>
              </w:r>
            </w:ins>
            <w:ins w:id="373" w:author="vivo(Boubacar)" w:date="2021-04-14T07:56: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4"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5"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Style10"/>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Style10"/>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6"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7"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hd w:fill="FFFFFF" w:val="clear"/>
              </w:rPr>
            </w:pPr>
            <w:ins w:id="378"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9" w:author="CATT" w:date="2021-04-14T23:15: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0" w:author="CATT" w:date="2021-04-14T23:15: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hd w:fill="FFFFFF" w:val="clear"/>
              </w:rPr>
            </w:pPr>
            <w:ins w:id="381" w:author="CATT" w:date="2021-04-14T23:16:00Z">
              <w:r>
                <w:rPr>
                  <w:color w:val="000000"/>
                  <w:shd w:fill="FFFFFF" w:val="clear"/>
                </w:rPr>
                <w:t>We all agree that group mobility is out of scope, so the proposal is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2" w:author="Sharma, Vivek" w:date="2021-04-14T17:17: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3" w:author="Sharma, Vivek" w:date="2021-04-14T17:17: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hd w:fill="FFFFFF" w:val="clear"/>
              </w:rPr>
            </w:pPr>
            <w:ins w:id="384" w:author="Sharma, Vivek" w:date="2021-04-14T17:17:00Z">
              <w:r>
                <w:rPr>
                  <w:color w:val="000000"/>
                  <w:sz w:val="20"/>
                  <w:shd w:fill="FFFFFF" w:val="clear"/>
                </w:rPr>
                <w:t>We think this belongs to an optimization and baseline should be up to relay UE and remote UE to manage their own RRC conn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5"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6" w:author="Interdigital" w:date="2021-04-14T16:08: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z w:val="20"/>
                <w:shd w:fill="FFFFFF" w:val="clear"/>
              </w:rPr>
            </w:pPr>
            <w:ins w:id="387" w:author="Interdigital" w:date="2021-04-14T16:08:00Z">
              <w:r>
                <w:rPr>
                  <w:color w:val="000000"/>
                  <w:sz w:val="20"/>
                  <w:shd w:fill="FFFFFF" w:val="clear"/>
                </w:rPr>
                <w:t xml:space="preserve">We think this falls under the category of group mobility and need not be discussed in this rele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8"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9" w:author="Spreadtrum Communications" w:date="2021-04-15T07:55: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z w:val="20"/>
                <w:shd w:fill="FFFFFF" w:val="clear"/>
              </w:rPr>
            </w:pPr>
            <w:ins w:id="390" w:author="Spreadtrum Communications" w:date="2021-04-15T07:55:00Z">
              <w:r>
                <w:rPr>
                  <w:rFonts w:cs="Arial"/>
                </w:rPr>
                <w:t>Independent procedure for remote UE and relay UE is preferab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1" w:author="LG-SeoYoung " w:date="2021-04-15T09:26: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2" w:author="LG-SeoYoung " w:date="2021-04-15T09:26: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rFonts w:cs="Arial"/>
              </w:rPr>
            </w:pPr>
            <w:ins w:id="393" w:author="LG-SeoYoung " w:date="2021-04-15T09:26:00Z">
              <w:r>
                <w:rPr>
                  <w:rFonts w:eastAsia="맑은 고딕" w:cs="Arial"/>
                  <w:lang w:eastAsia="ko-KR"/>
                </w:rPr>
                <w:t>Group mobility is deprioritized in this release. So, when relay UE moves to a new cell, the connected remote UE can select another relay UE. The vice versa case is similar. Therefore, the RRC re-establish/resume procedures of Relay UE and Remote UE have to be independent.</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1"/>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94" w:author="Qualcomm - Peng Cheng" w:date="2021-04-13T10:40:00Z">
              <w:r>
                <w:rPr>
                  <w:rFonts w:eastAsia="맑은 고딕"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95" w:author="Qualcomm - Peng Cheng" w:date="2021-04-13T10:40: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6"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7"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8"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9" w:author="Xiaomi (Xing)" w:date="2021-04-13T12:37:00Z">
              <w:r>
                <w:rPr>
                  <w:rFonts w:cs="Arial"/>
                  <w:lang w:eastAsia="zh-CN"/>
                </w:rPr>
                <w:t>It</w:t>
              </w:r>
            </w:ins>
            <w:ins w:id="400"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1" w:author="OPPO (Qianxi)" w:date="2021-04-13T14:10:00Z">
              <w:r>
                <w:rPr>
                  <w:rFonts w:cs="Arial"/>
                  <w:lang w:eastAsia="zh-CN"/>
                </w:rPr>
                <w:t>O</w:t>
              </w:r>
            </w:ins>
            <w:ins w:id="402"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3" w:author="OPPO (Qianxi)" w:date="2021-04-13T14:10:00Z">
              <w:r>
                <w:rPr>
                  <w:rFonts w:cs="Arial"/>
                  <w:lang w:eastAsia="zh-CN"/>
                </w:rPr>
                <w:t>Y</w:t>
              </w:r>
            </w:ins>
            <w:ins w:id="404"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5" w:author="Xuelong Wang" w:date="2021-04-13T15:13:00Z">
              <w:r>
                <w:rPr>
                  <w:rFonts w:eastAsia="맑은 고딕"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6" w:author="Xuelong Wang" w:date="2021-04-13T15:13: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w:t>
            </w:r>
            <w:r>
              <w:rPr>
                <w:rFonts w:eastAsia="DengXian;Arial Unicode M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7"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8"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9"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0"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1" w:author="CATT" w:date="2021-04-14T23:18: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2" w:author="CATT" w:date="2021-04-14T23:1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3" w:author="Sharma, Vivek" w:date="2021-04-14T17:1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4" w:author="Sharma, Vivek" w:date="2021-04-14T17:1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5"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6" w:author="Interdigital" w:date="2021-04-14T16:0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7"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8" w:author="Spreadtrum Communications" w:date="2021-04-15T07:55: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9" w:author="LG-SeoYoung " w:date="2021-04-15T09:26: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0" w:author="LG-SeoYoung " w:date="2021-04-15T09:26: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21" w:author="Qualcomm - Peng Cheng" w:date="2021-04-13T10:40:00Z">
              <w:r>
                <w:rPr>
                  <w:rFonts w:eastAsia="맑은 고딕"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24" w:author="Qualcomm - Peng Cheng" w:date="2021-04-13T10:40:00Z"/>
              </w:rPr>
            </w:pPr>
            <w:ins w:id="422"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423" w:author="Qualcomm - Peng Cheng" w:date="2021-04-13T11:15:00Z">
              <w:r>
                <w:rPr>
                  <w:rFonts w:cs="Arial"/>
                </w:rPr>
                <w:t xml:space="preserve"> </w:t>
              </w:r>
            </w:ins>
          </w:p>
          <w:p>
            <w:pPr>
              <w:pStyle w:val="Normal"/>
              <w:spacing w:before="156" w:after="60"/>
              <w:jc w:val="both"/>
              <w:rPr>
                <w:rFonts w:cs="Arial"/>
                <w:ins w:id="427" w:author="Qualcomm - Peng Cheng" w:date="2021-04-13T10:40:00Z"/>
              </w:rPr>
            </w:pPr>
            <w:ins w:id="425" w:author="Qualcomm - Peng Cheng" w:date="2021-04-13T10:40:00Z">
              <w:r>
                <w:rPr>
                  <w:rFonts w:cs="Arial"/>
                </w:rPr>
                <w:t>In above solution, no LS to SA2/CT1/RAN3 is needed</w:t>
              </w:r>
            </w:ins>
            <w:ins w:id="426"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8"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9"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0" w:author="OPPO (Qianxi)" w:date="2021-04-13T14:10:00Z">
              <w:r>
                <w:rPr>
                  <w:rFonts w:cs="Arial"/>
                  <w:lang w:eastAsia="zh-CN"/>
                </w:rPr>
                <w:t>O</w:t>
              </w:r>
            </w:ins>
            <w:ins w:id="431"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2" w:author="OPPO (Qianxi)" w:date="2021-04-13T14:10:00Z">
              <w:r>
                <w:rPr>
                  <w:rFonts w:cs="Arial"/>
                  <w:lang w:eastAsia="zh-CN"/>
                </w:rPr>
                <w:t>E</w:t>
              </w:r>
            </w:ins>
            <w:ins w:id="433"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4" w:author="Xuelong Wang" w:date="2021-04-13T15:14:00Z">
              <w:r>
                <w:rPr>
                  <w:rFonts w:eastAsia="맑은 고딕"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5" w:author="Xuelong Wang" w:date="2021-04-13T15:14:00Z">
              <w:r>
                <w:rPr>
                  <w:rFonts w:eastAsia="맑은 고딕"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Arial Unicode MS" w:cs="Arial"/>
              </w:rPr>
            </w:pPr>
            <w:r>
              <w:rPr>
                <w:rFonts w:eastAsia="DengXian;Arial Unicode MS" w:cs="Arial"/>
              </w:rPr>
              <w:t>Does it mean that, if there is a PC5 connection this is released, or does it mean that when the remote UE performs TAU/RNAU also the relay UE should do the same?</w:t>
            </w:r>
          </w:p>
          <w:p>
            <w:pPr>
              <w:pStyle w:val="Normal"/>
              <w:spacing w:before="156" w:after="60"/>
              <w:jc w:val="both"/>
              <w:rPr>
                <w:rFonts w:eastAsia="DengXian;Arial Unicode MS" w:cs="Arial"/>
              </w:rPr>
            </w:pPr>
            <w:r>
              <w:rPr>
                <w:rFonts w:eastAsia="DengXian;Arial Unicode MS"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Arial Unicode MS" w:cs="Arial"/>
              </w:rPr>
            </w:pPr>
            <w:r>
              <w:rPr>
                <w:rFonts w:eastAsia="DengXian;Arial Unicode MS"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Reuse the legacy TAU/RNAU procedures</w:t>
            </w:r>
            <w:r>
              <w:rPr>
                <w:rFonts w:eastAsia="맑은 고딕" w:cs="Arial"/>
                <w:lang w:eastAsia="ko-KR"/>
              </w:rPr>
              <w:t xml:space="preserve"> for remote UE</w:t>
            </w:r>
            <w:r>
              <w:rPr>
                <w:rFonts w:eastAsia="맑은 고딕"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Agree with above companies that legacy procedure is sufficient.</w:t>
            </w:r>
          </w:p>
          <w:p>
            <w:pPr>
              <w:pStyle w:val="Normal"/>
              <w:spacing w:before="156" w:after="60"/>
              <w:jc w:val="both"/>
              <w:rPr>
                <w:rFonts w:eastAsia="DengXian;Arial Unicode MS" w:cs="Arial"/>
                <w:lang w:eastAsia="zh-CN"/>
              </w:rPr>
            </w:pPr>
            <w:r>
              <w:rPr>
                <w:rFonts w:eastAsia="DengXian;Arial Unicode MS"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DengXian;Arial Unicode MS"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6" w:author="vivo(Boubacar)" w:date="2021-04-14T07:56:00Z">
              <w:r>
                <w:rPr>
                  <w:rFonts w:cs="Arial"/>
                  <w:lang w:val="en-US" w:eastAsia="zh-CN"/>
                </w:rPr>
                <w:t>V</w:t>
              </w:r>
            </w:ins>
            <w:ins w:id="437" w:author="vivo(Boubacar)" w:date="2021-04-14T07:56:00Z">
              <w:r>
                <w:rPr>
                  <w:rFonts w:cs="Arial"/>
                  <w:lang w:val="en-US" w:eastAsia="zh-CN"/>
                </w:rPr>
                <w:t>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43" w:author="vivo(Boubacar)" w:date="2021-04-14T07:56:00Z"/>
              </w:rPr>
            </w:pPr>
            <w:ins w:id="438" w:author="vivo(Boubacar)" w:date="2021-04-14T07:56:00Z">
              <w:r>
                <w:rPr>
                  <w:rFonts w:cs="Arial"/>
                  <w:lang w:val="en-US" w:eastAsia="zh-CN"/>
                </w:rPr>
                <w:t xml:space="preserve">We agree that remote UE performs </w:t>
              </w:r>
            </w:ins>
            <w:ins w:id="439" w:author="vivo(Boubacar)" w:date="2021-04-14T07:56:00Z">
              <w:r>
                <w:rPr>
                  <w:rFonts w:cs="Arial"/>
                </w:rPr>
                <w:t>legacy TAU/RNAU procedure</w:t>
              </w:r>
            </w:ins>
            <w:ins w:id="440" w:author="vivo(Boubacar)" w:date="2021-04-14T07:56:00Z">
              <w:r>
                <w:rPr>
                  <w:rFonts w:cs="Arial"/>
                  <w:lang w:val="en-US" w:eastAsia="zh-CN"/>
                </w:rPr>
                <w:t xml:space="preserve">, which is independent from the relay UE </w:t>
              </w:r>
            </w:ins>
            <w:ins w:id="441" w:author="vivo(Boubacar)" w:date="2021-04-14T07:56:00Z">
              <w:r>
                <w:rPr>
                  <w:rFonts w:cs="Arial"/>
                </w:rPr>
                <w:t>TAU/RNAU procedure</w:t>
              </w:r>
            </w:ins>
            <w:ins w:id="442" w:author="vivo(Boubacar)" w:date="2021-04-14T07:56:00Z">
              <w:r>
                <w:rPr>
                  <w:rFonts w:cs="Arial"/>
                  <w:lang w:val="en-US" w:eastAsia="zh-CN"/>
                </w:rPr>
                <w:t xml:space="preserve">. </w:t>
              </w:r>
            </w:ins>
          </w:p>
          <w:p>
            <w:pPr>
              <w:pStyle w:val="Normal"/>
              <w:spacing w:before="156" w:after="60"/>
              <w:jc w:val="both"/>
              <w:rPr>
                <w:rFonts w:cs="Arial"/>
              </w:rPr>
            </w:pPr>
            <w:ins w:id="444" w:author="vivo(Boubacar)" w:date="2021-04-14T07:56:00Z">
              <w:r>
                <w:rPr>
                  <w:rFonts w:cs="Arial"/>
                  <w:lang w:val="en-US" w:eastAsia="zh-CN"/>
                </w:rPr>
                <w:t>Therefore, the details can be FFS in RAN2 without LS for the moment, e.g, how the remote UE judges it moves out of its configured TA/RNA, based on relay UE</w:t>
              </w:r>
            </w:ins>
            <w:ins w:id="445" w:author="vivo(Boubacar)" w:date="2021-04-14T07:56:00Z">
              <w:r>
                <w:rPr>
                  <w:rFonts w:cs="Arial"/>
                  <w:lang w:val="en-US" w:eastAsia="zh-CN"/>
                </w:rPr>
                <w:t>’</w:t>
              </w:r>
            </w:ins>
            <w:ins w:id="446"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맑은 고딕"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7"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48" w:author="Nokia - jakob.buthler" w:date="2021-04-14T12:34:00Z">
              <w:r>
                <w:rPr>
                  <w:rFonts w:eastAsia="맑은 고딕" w:cs="Arial"/>
                  <w:lang w:eastAsia="ko-KR"/>
                </w:rPr>
                <w:t>We also agree to follow legacy procedur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9" w:author="CATT" w:date="2021-04-14T23:19:00Z">
              <w:r>
                <w:rPr>
                  <w:rFonts w:cs="Arial"/>
                  <w:lang w:val="en-US" w:eastAsia="zh-CN"/>
                </w:rPr>
                <w:t>CATT</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SimSun;宋体" w:cs="Arial"/>
                <w:lang w:eastAsia="zh-CN"/>
              </w:rPr>
            </w:pPr>
            <w:ins w:id="450" w:author="CATT" w:date="2021-04-14T23:19:00Z">
              <w:r>
                <w:rPr>
                  <w:rFonts w:cs="Arial"/>
                  <w:lang w:eastAsia="zh-CN"/>
                </w:rPr>
                <w:t>We share the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1" w:author="Sharma, Vivek" w:date="2021-04-14T17:21:00Z">
              <w:r>
                <w:rPr>
                  <w:rFonts w:cs="Arial"/>
                  <w:lang w:val="en-US" w:eastAsia="zh-CN"/>
                </w:rPr>
                <w:t>Sony</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2" w:author="Sharma, Vivek" w:date="2021-04-14T17:21:00Z">
              <w:r>
                <w:rPr>
                  <w:rFonts w:eastAsia="맑은 고딕" w:cs="Arial"/>
                  <w:lang w:eastAsia="ko-KR"/>
                </w:rPr>
                <w:t>We agree that the legacy procedure should be the basel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3" w:author="Interdigital" w:date="2021-04-14T16:08:00Z">
              <w:r>
                <w:rPr>
                  <w:rFonts w:cs="Arial"/>
                  <w:lang w:val="en-US" w:eastAsia="zh-CN"/>
                </w:rPr>
                <w:t>InterDigita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4" w:author="Interdigital" w:date="2021-04-14T16:08:00Z">
              <w:r>
                <w:rPr>
                  <w:rFonts w:eastAsia="맑은 고딕" w:cs="Arial"/>
                  <w:lang w:eastAsia="ko-KR"/>
                </w:rPr>
                <w:t>There seems no need for an LS to other groups for this issue.  If RAN2 decides to discuss enhancements to legacy RNAU procedure, it may not affect other group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5" w:author="Spreadtrum Communications" w:date="2021-04-15T07:55:00Z">
              <w:r>
                <w:rPr>
                  <w:rFonts w:cs="Arial"/>
                  <w:lang w:eastAsia="zh-CN"/>
                </w:rPr>
                <w:t>Spreadtru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6" w:author="Spreadtrum Communications" w:date="2021-04-15T07:55:00Z">
              <w:r>
                <w:rPr>
                  <w:rFonts w:cs="Arial"/>
                  <w:lang w:eastAsia="zh-CN"/>
                </w:rPr>
                <w:t>Use legacy TAU/RNA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7" w:author="LG-SeoYoung " w:date="2021-04-15T09:26:00Z">
              <w:r>
                <w:rPr>
                  <w:rFonts w:eastAsia="맑은 고딕" w:cs="Arial"/>
                  <w:lang w:eastAsia="ko-KR"/>
                </w:rPr>
                <w:t>LG</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8" w:author="LG-SeoYoung " w:date="2021-04-15T09:26:00Z">
              <w:r>
                <w:rPr>
                  <w:rFonts w:eastAsia="맑은 고딕" w:cs="Arial"/>
                  <w:lang w:eastAsia="ko-KR"/>
                </w:rPr>
                <w:t>We agree that remote UE performs legacy TAU/RNAU procedure, and the procedure should be done independently from the relay UE TAU/RNAU procedure. We assume that the mobility of relay UE and remote UE could be different.</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9" w:author="Qualcomm - Peng Cheng" w:date="2021-04-13T10:40:00Z">
              <w:r>
                <w:rPr>
                  <w:rFonts w:eastAsia="맑은 고딕"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60" w:author="Qualcomm - Peng Cheng" w:date="2021-04-13T10:40:00Z">
              <w:r>
                <w:rPr>
                  <w:rFonts w:eastAsia="맑은 고딕"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61" w:author="Qualcomm - Peng Cheng" w:date="2021-04-13T10:40:00Z">
              <w:r>
                <w:rPr>
                  <w:rFonts w:eastAsia="맑은 고딕"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63" w:author="Qualcomm - Peng Cheng" w:date="2021-04-13T10:40:00Z"/>
              </w:rPr>
            </w:pPr>
            <w:ins w:id="462"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468" w:author="Qualcomm - Peng Cheng" w:date="2021-04-13T10:40:00Z"/>
              </w:rPr>
            </w:pPr>
            <w:ins w:id="464" w:author="Qualcomm - Peng Cheng" w:date="2021-04-13T10:40:00Z">
              <w:r>
                <w:rPr>
                  <w:b/>
                  <w:bCs/>
                </w:rPr>
                <w:t>Specified configuration</w:t>
              </w:r>
            </w:ins>
            <w:ins w:id="465" w:author="Qualcomm - Peng Cheng" w:date="2021-04-13T10:40:00Z">
              <w:r>
                <w:rPr/>
                <w:t xml:space="preserve">: fixed configuration specified in </w:t>
              </w:r>
            </w:ins>
            <w:ins w:id="466" w:author="Qualcomm - Peng Cheng" w:date="2021-04-13T10:40:00Z">
              <w:r>
                <w:rPr>
                  <w:i/>
                  <w:iCs/>
                  <w:u w:val="single"/>
                </w:rPr>
                <w:t>Section 9.1</w:t>
              </w:r>
            </w:ins>
            <w:ins w:id="467"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477" w:author="Qualcomm - Peng Cheng" w:date="2021-04-13T10:40:00Z"/>
              </w:rPr>
            </w:pPr>
            <w:ins w:id="469" w:author="Qualcomm - Peng Cheng" w:date="2021-04-13T10:40:00Z">
              <w:r>
                <w:rPr>
                  <w:b/>
                  <w:bCs/>
                </w:rPr>
                <w:t xml:space="preserve">Default configuration: </w:t>
              </w:r>
            </w:ins>
            <w:ins w:id="470" w:author="Qualcomm - Peng Cheng" w:date="2021-04-13T10:40:00Z">
              <w:r>
                <w:rPr/>
                <w:t xml:space="preserve">fixed configuration specified in </w:t>
              </w:r>
            </w:ins>
            <w:ins w:id="471" w:author="Qualcomm - Peng Cheng" w:date="2021-04-13T10:40:00Z">
              <w:r>
                <w:rPr>
                  <w:i/>
                  <w:iCs/>
                  <w:u w:val="single"/>
                </w:rPr>
                <w:t>Section 9.2</w:t>
              </w:r>
            </w:ins>
            <w:ins w:id="472" w:author="Qualcomm - Peng Cheng" w:date="2021-04-13T10:40:00Z">
              <w:r>
                <w:rPr/>
                <w:t xml:space="preserve"> of 38.331 which can be reconfigured by the Network later via </w:t>
              </w:r>
            </w:ins>
            <w:ins w:id="473" w:author="Qualcomm - Peng Cheng" w:date="2021-04-13T10:40:00Z">
              <w:r>
                <w:rPr>
                  <w:i/>
                  <w:iCs/>
                </w:rPr>
                <w:t>RRCReconfiguration</w:t>
              </w:r>
            </w:ins>
            <w:ins w:id="474" w:author="Qualcomm - Peng Cheng" w:date="2021-04-13T10:40:00Z">
              <w:r>
                <w:rPr/>
                <w:t xml:space="preserve"> message. It is typically for delivery of </w:t>
              </w:r>
            </w:ins>
            <w:ins w:id="475" w:author="Qualcomm - Peng Cheng" w:date="2021-04-13T10:40:00Z">
              <w:r>
                <w:rPr>
                  <w:i/>
                  <w:iCs/>
                </w:rPr>
                <w:t>RRCResume/RRCReetablishment</w:t>
              </w:r>
            </w:ins>
            <w:ins w:id="476" w:author="Qualcomm - Peng Cheng" w:date="2021-04-13T10:40:00Z">
              <w:r>
                <w:rPr/>
                <w:t xml:space="preserve"> which are SRB1 although no NW configuration is available to UE </w:t>
              </w:r>
            </w:ins>
          </w:p>
          <w:p>
            <w:pPr>
              <w:pStyle w:val="Normal"/>
              <w:overflowPunct w:val="false"/>
              <w:autoSpaceDE w:val="false"/>
              <w:rPr>
                <w:ins w:id="479" w:author="Qualcomm - Peng Cheng" w:date="2021-04-13T10:40:00Z"/>
              </w:rPr>
            </w:pPr>
            <w:ins w:id="478"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481" w:author="Qualcomm - Peng Cheng" w:date="2021-04-13T10:40:00Z"/>
              </w:rPr>
            </w:pPr>
            <w:ins w:id="480"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483" w:author="Qualcomm - Peng Cheng" w:date="2021-04-13T10:40:00Z"/>
              </w:rPr>
            </w:pPr>
            <w:ins w:id="482"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484" w:author="Qualcomm - Peng Cheng" w:date="2021-04-13T10:40:00Z">
              <w:r>
                <w:rPr/>
                <w:t>The relaying channel config is specified/fixed</w:t>
              </w:r>
            </w:ins>
            <w:ins w:id="485" w:author="Qualcomm - Peng Cheng" w:date="2021-04-13T11:17:00Z">
              <w:r>
                <w:rPr/>
                <w:t xml:space="preserve"> (for SRB0)</w:t>
              </w:r>
            </w:ins>
            <w:ins w:id="486" w:author="Qualcomm - Peng Cheng" w:date="2021-04-13T10:40:00Z">
              <w:r>
                <w:rPr/>
                <w:t xml:space="preserve"> and the Uu RLC channel for this a new LCH with some specified parameters </w:t>
              </w:r>
            </w:ins>
            <w:ins w:id="487" w:author="Qualcomm - Peng Cheng" w:date="2021-04-13T11:17:00Z">
              <w:r>
                <w:rPr/>
                <w:t xml:space="preserve">is more </w:t>
              </w:r>
            </w:ins>
            <w:ins w:id="488" w:author="Qualcomm - Peng Cheng" w:date="2021-04-13T10:40:00Z">
              <w:r>
                <w:rPr/>
                <w:t xml:space="preserve">suitable for </w:t>
              </w:r>
            </w:ins>
            <w:ins w:id="489" w:author="Qualcomm - Peng Cheng" w:date="2021-04-13T11:17:00Z">
              <w:r>
                <w:rPr/>
                <w:t>relaying SRB0</w:t>
              </w:r>
            </w:ins>
            <w:ins w:id="490"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1"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2"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3"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4" w:author="Xiaomi (Xing)" w:date="2021-04-13T12:38:00Z">
              <w:r>
                <w:rPr>
                  <w:rFonts w:cs="Arial"/>
                  <w:lang w:eastAsia="zh-CN"/>
                </w:rPr>
                <w:t>Remote UE shall establish sidelin</w:t>
              </w:r>
            </w:ins>
            <w:ins w:id="495" w:author="Xiaomi (Xing)" w:date="2021-04-13T12:42:00Z">
              <w:r>
                <w:rPr>
                  <w:rFonts w:cs="Arial"/>
                  <w:lang w:eastAsia="zh-CN"/>
                </w:rPr>
                <w:t>k</w:t>
              </w:r>
            </w:ins>
            <w:ins w:id="496"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7" w:author="OPPO (Qianxi)" w:date="2021-04-13T14:10:00Z">
              <w:r>
                <w:rPr>
                  <w:rFonts w:cs="Arial"/>
                  <w:lang w:eastAsia="zh-CN"/>
                </w:rPr>
                <w:t>O</w:t>
              </w:r>
            </w:ins>
            <w:ins w:id="49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9" w:author="OPPO (Qianxi)" w:date="2021-04-13T14:10:00Z">
              <w:r>
                <w:rPr>
                  <w:rFonts w:cs="Arial"/>
                  <w:lang w:eastAsia="zh-CN"/>
                </w:rPr>
                <w:t>O</w:t>
              </w:r>
            </w:ins>
            <w:ins w:id="500"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1" w:author="OPPO (Qianxi)" w:date="2021-04-13T14:10:00Z">
              <w:r>
                <w:rPr>
                  <w:rFonts w:cs="Arial"/>
                  <w:lang w:eastAsia="zh-CN"/>
                </w:rPr>
                <w:t>O</w:t>
              </w:r>
            </w:ins>
            <w:ins w:id="502"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05" w:author="OPPO (Qianxi)" w:date="2021-04-13T14:10:00Z"/>
              </w:rPr>
            </w:pPr>
            <w:ins w:id="503" w:author="OPPO (Qianxi)" w:date="2021-04-13T14:10:00Z">
              <w:r>
                <w:rPr>
                  <w:rFonts w:cs="Arial"/>
                  <w:lang w:eastAsia="zh-CN"/>
                </w:rPr>
                <w:t>F</w:t>
              </w:r>
            </w:ins>
            <w:ins w:id="504" w:author="OPPO (Qianxi)" w:date="2021-04-13T14:10:00Z">
              <w:r>
                <w:rPr>
                  <w:rFonts w:cs="Arial"/>
                  <w:lang w:eastAsia="zh-CN"/>
                </w:rPr>
                <w:t>or PC5 RLC, exactly the same view as QC.</w:t>
              </w:r>
            </w:ins>
          </w:p>
          <w:p>
            <w:pPr>
              <w:pStyle w:val="Normal"/>
              <w:spacing w:before="156" w:after="60"/>
              <w:jc w:val="both"/>
              <w:rPr>
                <w:ins w:id="508" w:author="OPPO (Qianxi)" w:date="2021-04-13T14:10:00Z"/>
              </w:rPr>
            </w:pPr>
            <w:ins w:id="506" w:author="OPPO (Qianxi)" w:date="2021-04-13T14:10:00Z">
              <w:r>
                <w:rPr>
                  <w:rFonts w:cs="Arial"/>
                  <w:lang w:eastAsia="zh-CN"/>
                </w:rPr>
                <w:t>F</w:t>
              </w:r>
            </w:ins>
            <w:ins w:id="507" w:author="OPPO (Qianxi)" w:date="2021-04-13T14:10:00Z">
              <w:r>
                <w:rPr>
                  <w:rFonts w:cs="Arial"/>
                  <w:lang w:eastAsia="zh-CN"/>
                </w:rPr>
                <w:t xml:space="preserve">or Uu RLC, </w:t>
              </w:r>
            </w:ins>
          </w:p>
          <w:p>
            <w:pPr>
              <w:pStyle w:val="Normal"/>
              <w:numPr>
                <w:ilvl w:val="0"/>
                <w:numId w:val="14"/>
              </w:numPr>
              <w:spacing w:before="156" w:after="60"/>
              <w:jc w:val="both"/>
              <w:rPr>
                <w:ins w:id="512" w:author="OPPO (Qianxi)" w:date="2021-04-13T14:10:00Z"/>
              </w:rPr>
            </w:pPr>
            <w:ins w:id="509" w:author="OPPO (Qianxi)" w:date="2021-04-13T14:10:00Z">
              <w:r>
                <w:rPr>
                  <w:rFonts w:cs="Arial"/>
                  <w:lang w:eastAsia="zh-CN"/>
                </w:rPr>
                <w:t>We agree with QC on “</w:t>
              </w:r>
            </w:ins>
            <w:ins w:id="510" w:author="OPPO (Qianxi)" w:date="2021-04-13T14:10:00Z">
              <w:r>
                <w:rPr/>
                <w:t>It is a separate Uu RLC/LCH other than relay UE’s own SRB RLC/LCHs (i.e. for relay’s SRB0/1/2)</w:t>
              </w:r>
            </w:ins>
            <w:ins w:id="511" w:author="OPPO (Qianxi)" w:date="2021-04-13T14:10:00Z">
              <w:r>
                <w:rPr>
                  <w:rFonts w:cs="Arial"/>
                  <w:lang w:eastAsia="zh-CN"/>
                </w:rPr>
                <w:t>”;</w:t>
              </w:r>
            </w:ins>
          </w:p>
          <w:p>
            <w:pPr>
              <w:pStyle w:val="Normal"/>
              <w:numPr>
                <w:ilvl w:val="0"/>
                <w:numId w:val="14"/>
              </w:numPr>
              <w:spacing w:before="156" w:after="60"/>
              <w:jc w:val="both"/>
              <w:rPr>
                <w:ins w:id="516" w:author="OPPO (Qianxi)" w:date="2021-04-13T14:10:00Z"/>
              </w:rPr>
            </w:pPr>
            <w:ins w:id="513" w:author="OPPO (Qianxi)" w:date="2021-04-13T14:10:00Z">
              <w:r>
                <w:rPr>
                  <w:rFonts w:cs="Arial"/>
                  <w:lang w:eastAsia="zh-CN"/>
                </w:rPr>
                <w:t>We disagree with QC on “</w:t>
              </w:r>
            </w:ins>
            <w:ins w:id="514" w:author="OPPO (Qianxi)" w:date="2021-04-13T14:10:00Z">
              <w:r>
                <w:rPr/>
                <w:t>The relaying channel config is specified/fixed (for SRB0)</w:t>
              </w:r>
            </w:ins>
            <w:ins w:id="515"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517"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8" w:author="Xuelong Wang" w:date="2021-04-13T15:15: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9" w:author="Xuelong Wang" w:date="2021-04-13T15:15:00Z">
              <w:r>
                <w:rPr>
                  <w:rFonts w:eastAsia="맑은 고딕"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0"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23" w:author="Xuelong Wang" w:date="2021-04-13T15:21:00Z"/>
              </w:rPr>
            </w:pPr>
            <w:ins w:id="521" w:author="Xuelong Wang" w:date="2021-04-13T15:21:00Z">
              <w:r>
                <w:rPr>
                  <w:rFonts w:cs="Arial"/>
                </w:rPr>
                <w:t>We know there is difference between PC5 and Uu on this issue. We also acknowledge that there should be a single channel between</w:t>
              </w:r>
            </w:ins>
            <w:ins w:id="522"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524"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W</w:t>
            </w:r>
            <w:r>
              <w:rPr>
                <w:rFonts w:eastAsia="DengXian;Arial Unicode MS"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5"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6"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7"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528" w:author="vivo(Boubacar)" w:date="2021-04-14T07:57:00Z">
              <w:r>
                <w:rPr>
                  <w:rFonts w:cs="Arial"/>
                  <w:lang w:val="en-US" w:eastAsia="zh-CN"/>
                </w:rPr>
                <w:t xml:space="preserve">Using fixed </w:t>
              </w:r>
            </w:ins>
            <w:ins w:id="529" w:author="vivo(Boubacar)" w:date="2021-04-14T07:57:00Z">
              <w:r>
                <w:rPr/>
                <w:t xml:space="preserve">PC5 </w:t>
              </w:r>
            </w:ins>
            <w:ins w:id="530" w:author="vivo(Boubacar)" w:date="2021-04-14T07:57:00Z">
              <w:r>
                <w:rPr>
                  <w:lang w:val="en-US" w:eastAsia="zh-CN"/>
                </w:rPr>
                <w:t xml:space="preserve">and Uu </w:t>
              </w:r>
            </w:ins>
            <w:ins w:id="531" w:author="vivo(Boubacar)" w:date="2021-04-14T07:57:00Z">
              <w:r>
                <w:rPr/>
                <w:t>RLC/LCH</w:t>
              </w:r>
            </w:ins>
            <w:ins w:id="532" w:author="vivo(Boubacar)" w:date="2021-04-14T07:57:00Z">
              <w:r>
                <w:rPr>
                  <w:lang w:val="en-US" w:eastAsia="zh-CN"/>
                </w:rPr>
                <w:t xml:space="preserve"> configuration is simple.  We are not in favor of option 3 because NW configuration after Relay UE request for </w:t>
              </w:r>
            </w:ins>
            <w:ins w:id="533" w:author="vivo(Boubacar)" w:date="2021-04-14T07:57:00Z">
              <w:r>
                <w:rPr/>
                <w:t xml:space="preserve">PC5 </w:t>
              </w:r>
            </w:ins>
            <w:ins w:id="534" w:author="vivo(Boubacar)" w:date="2021-04-14T07:57:00Z">
              <w:r>
                <w:rPr>
                  <w:lang w:val="en-US" w:eastAsia="zh-CN"/>
                </w:rPr>
                <w:t xml:space="preserve">and Uu </w:t>
              </w:r>
            </w:ins>
            <w:ins w:id="535" w:author="vivo(Boubacar)" w:date="2021-04-14T07:57:00Z">
              <w:r>
                <w:rPr/>
                <w:t>RLC/LCH</w:t>
              </w:r>
            </w:ins>
            <w:ins w:id="536"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DengXian;Arial Unicode MS"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37"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538"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39"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540" w:author="Nokia - jakob.buthler" w:date="2021-04-14T12:35:00Z">
              <w:r>
                <w:rPr>
                  <w:rFonts w:eastAsia="DengXian;Arial Unicode MS" w:cs="Arial"/>
                  <w:lang w:eastAsia="zh-CN"/>
                </w:rPr>
                <w:t>PC5 unicast may be established before the remote UE’s SRB0 signalling messages exchange, meaning that the configured PC5 RLC parameters can be used instead of fix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1" w:author="CATT" w:date="2021-04-14T23:20: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left"/>
              <w:rPr>
                <w:bCs/>
                <w:lang w:val="en-US" w:eastAsia="zh-CN"/>
              </w:rPr>
            </w:pPr>
            <w:ins w:id="542" w:author="CATT" w:date="2021-04-14T23:20:00Z">
              <w:r>
                <w:rPr>
                  <w:rFonts w:cs="Arial"/>
                  <w:lang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3" w:author="CATT" w:date="2021-04-14T23:20: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544" w:author="CATT" w:date="2021-04-14T23:20:00Z">
              <w:r>
                <w:rPr>
                  <w:rFonts w:cs="Arial"/>
                  <w:lang w:eastAsia="zh-CN"/>
                </w:rPr>
                <w:t xml:space="preserve">In TS 38.331, CCCH configuration is specifi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5" w:author="Sharma, Vivek" w:date="2021-04-14T17:2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546" w:author="Sharma, Vivek" w:date="2021-04-14T17:26:00Z">
              <w:r>
                <w:rPr>
                  <w:bCs/>
                  <w:lang w:val="en-US" w:eastAsia="zh-CN"/>
                </w:rPr>
                <w:t>Option 1</w:t>
              </w:r>
            </w:ins>
            <w:ins w:id="547" w:author="Sharma, Vivek" w:date="2021-04-14T17:46:00Z">
              <w:r>
                <w:rPr>
                  <w:bCs/>
                  <w:lang w:val="en-US" w:eastAsia="zh-CN"/>
                </w:rPr>
                <w:t>/4</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8" w:author="Sharma, Vivek" w:date="2021-04-14T17:26:00Z">
              <w:r>
                <w:rPr>
                  <w:rFonts w:cs="Arial"/>
                  <w:lang w:val="en-US" w:eastAsia="zh-CN"/>
                </w:rPr>
                <w:t xml:space="preserve">Option </w:t>
              </w:r>
            </w:ins>
            <w:ins w:id="549" w:author="Sharma, Vivek" w:date="2021-04-14T17:34:00Z">
              <w:r>
                <w:rPr>
                  <w:rFonts w:cs="Arial"/>
                  <w:lang w:val="en-US" w:eastAsia="zh-CN"/>
                </w:rPr>
                <w:t>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0" w:author="Sharma, Vivek" w:date="2021-04-14T17:26:00Z">
              <w:r>
                <w:rPr>
                  <w:rFonts w:eastAsia="Times New Roman" w:cs="Times New Roman"/>
                  <w:lang w:eastAsia="zh-CN"/>
                </w:rPr>
                <w:t xml:space="preserve"> </w:t>
              </w:r>
            </w:ins>
            <w:ins w:id="551" w:author="Sharma, Vivek" w:date="2021-04-14T17:46:00Z">
              <w:r>
                <w:rPr>
                  <w:rFonts w:eastAsia="DengXian;Arial Unicode MS" w:cs="Arial"/>
                  <w:lang w:eastAsia="zh-CN"/>
                </w:rPr>
                <w:t xml:space="preserve">CCCH message may be carried over SL-RRC if PC5 unicast link is </w:t>
              </w:r>
            </w:ins>
            <w:ins w:id="552" w:author="Sharma, Vivek" w:date="2021-04-14T18:19:00Z">
              <w:r>
                <w:rPr>
                  <w:rFonts w:eastAsia="DengXian;Arial Unicode MS" w:cs="Arial"/>
                  <w:lang w:eastAsia="zh-CN"/>
                </w:rPr>
                <w:t xml:space="preserve">already </w:t>
              </w:r>
            </w:ins>
            <w:ins w:id="553" w:author="Sharma, Vivek" w:date="2021-04-14T17:46:00Z">
              <w:r>
                <w:rPr>
                  <w:rFonts w:eastAsia="DengXian;Arial Unicode MS" w:cs="Arial"/>
                  <w:lang w:eastAsia="zh-CN"/>
                </w:rPr>
                <w:t>configu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4" w:author="Interdigital" w:date="2021-04-14T16:09: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555" w:author="Interdigital" w:date="2021-04-14T16:09: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6" w:author="Interdigital" w:date="2021-04-14T16:09:00Z">
              <w:r>
                <w:rPr>
                  <w:rFonts w:cs="Arial"/>
                  <w:lang w:val="en-US" w:eastAsia="zh-CN"/>
                </w:rPr>
                <w:t>Option 3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557" w:author="Interdigital" w:date="2021-04-14T16:09:00Z">
              <w:r>
                <w:rPr>
                  <w:rFonts w:eastAsia="DengXian;Arial Unicode MS" w:cs="Arial"/>
                  <w:lang w:eastAsia="zh-CN"/>
                </w:rPr>
                <w:t xml:space="preserve">For the PC5 side, it seems necessary to have a specified configuration for this message, since PC5-RRC at the relay should not be involved in receiving Uu RRC messages.  However, for the Uu, the relay is already configured with an SRB and the message can use this SRB without the need to have to define a new Uu RLC channel/configuration.  The container can be used for the case when the relay UE is not in RRC_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8" w:author="Spreadtrum Communications" w:date="2021-04-15T07:55: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559" w:author="Spreadtrum Communications" w:date="2021-04-15T07:5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60" w:author="Spreadtrum Communications" w:date="2021-04-15T07:55: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561" w:author="Spreadtrum Communications" w:date="2021-04-15T07:55:00Z">
              <w:r>
                <w:rPr>
                  <w:rFonts w:eastAsia="DengXian;Arial Unicode MS" w:cs="Arial"/>
                  <w:lang w:eastAsia="zh-CN"/>
                </w:rPr>
                <w:t>We share the same view with OPPO. Remote UE’s SRB0 is relayed to the gNB after the RRC connection setup between the relay UE and the gNB. In such case, the gNB can do dedicated configuration for Uu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2" w:author="LG-SeoYoung " w:date="2021-04-15T09:27: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563" w:author="LG-SeoYoung " w:date="2021-04-15T09:27:00Z">
              <w:r>
                <w:rPr>
                  <w:rFonts w:eastAsia="맑은 고딕"/>
                  <w:bCs/>
                  <w:lang w:val="en-US" w:eastAsia="ko-KR"/>
                </w:rPr>
                <w:t>O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4" w:author="LG-SeoYoung " w:date="2021-04-15T09:27:00Z">
              <w:r>
                <w:rPr>
                  <w:rFonts w:eastAsia="맑은 고딕"/>
                  <w:bCs/>
                  <w:lang w:val="en-US" w:eastAsia="ko-KR"/>
                </w:rPr>
                <w:t>Option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65" w:author="Qualcomm - Peng Cheng" w:date="2021-04-13T10:40: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66" w:author="Qualcomm - Peng Cheng" w:date="2021-04-13T10:40: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567" w:author="Qualcomm - Peng Cheng" w:date="2021-04-13T10:40:00Z">
              <w:r>
                <w:rPr>
                  <w:rFonts w:eastAsia="맑은 고딕"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8" w:author="Qualcomm - Peng Cheng" w:date="2021-04-13T10:40:00Z">
              <w:r>
                <w:rPr>
                  <w:rFonts w:cs="Arial"/>
                </w:rPr>
                <w:t xml:space="preserve">For SRB1 message other than </w:t>
              </w:r>
            </w:ins>
            <w:ins w:id="569" w:author="Qualcomm - Peng Cheng" w:date="2021-04-13T10:40:00Z">
              <w:r>
                <w:rPr>
                  <w:rFonts w:cs="Arial"/>
                  <w:i/>
                  <w:iCs/>
                </w:rPr>
                <w:t xml:space="preserve">RRCResume/RRCRerestablishment, </w:t>
              </w:r>
            </w:ins>
            <w:ins w:id="570" w:author="Qualcomm - Peng Cheng" w:date="2021-04-13T10:40:00Z">
              <w:r>
                <w:rPr>
                  <w:rFonts w:cs="Arial"/>
                </w:rPr>
                <w:t xml:space="preserve">its configuration for delivery is configured in </w:t>
              </w:r>
            </w:ins>
            <w:ins w:id="571" w:author="Qualcomm - Peng Cheng" w:date="2021-04-13T10:40:00Z">
              <w:r>
                <w:rPr>
                  <w:rFonts w:cs="Arial"/>
                  <w:i/>
                  <w:iCs/>
                </w:rPr>
                <w:t>RRCSetup</w:t>
              </w:r>
            </w:ins>
            <w:ins w:id="572" w:author="Qualcomm - Peng Cheng" w:date="2021-04-13T10:40:00Z">
              <w:r>
                <w:rPr>
                  <w:rFonts w:cs="Arial"/>
                </w:rPr>
                <w:t xml:space="preserve"> or </w:t>
              </w:r>
            </w:ins>
            <w:ins w:id="573" w:author="Qualcomm - Peng Cheng" w:date="2021-04-13T10:40:00Z">
              <w:r>
                <w:rPr>
                  <w:rFonts w:cs="Arial"/>
                  <w:i/>
                  <w:iCs/>
                </w:rPr>
                <w:t>RRCReconfiguration</w:t>
              </w:r>
            </w:ins>
            <w:ins w:id="574"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5"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6"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7"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8" w:author="OPPO (Qianxi)" w:date="2021-04-13T14:10:00Z">
              <w:r>
                <w:rPr>
                  <w:rFonts w:cs="Arial"/>
                  <w:lang w:eastAsia="zh-CN"/>
                </w:rPr>
                <w:t>O</w:t>
              </w:r>
            </w:ins>
            <w:ins w:id="579"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0" w:author="OPPO (Qianxi)" w:date="2021-04-13T14:10:00Z">
              <w:r>
                <w:rPr>
                  <w:rFonts w:cs="Arial"/>
                  <w:lang w:eastAsia="zh-CN"/>
                </w:rPr>
                <w:t xml:space="preserve">Option-1, Option-2 or </w:t>
              </w:r>
            </w:ins>
            <w:ins w:id="581" w:author="OPPO (Qianxi)" w:date="2021-04-13T14:10:00Z">
              <w:r>
                <w:rPr>
                  <w:rFonts w:cs="Arial"/>
                  <w:lang w:eastAsia="zh-CN"/>
                </w:rPr>
                <w:t>O</w:t>
              </w:r>
            </w:ins>
            <w:ins w:id="582"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3" w:author="OPPO (Qianxi)" w:date="2021-04-13T14:10:00Z">
              <w:r>
                <w:rPr>
                  <w:rFonts w:cs="Arial"/>
                  <w:lang w:eastAsia="zh-CN"/>
                </w:rPr>
                <w:t>O</w:t>
              </w:r>
            </w:ins>
            <w:ins w:id="584"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87" w:author="OPPO (Qianxi)" w:date="2021-04-13T14:10:00Z"/>
              </w:rPr>
            </w:pPr>
            <w:ins w:id="585" w:author="OPPO (Qianxi)" w:date="2021-04-13T14:10:00Z">
              <w:r>
                <w:rPr>
                  <w:rFonts w:cs="Arial"/>
                  <w:lang w:eastAsia="zh-CN"/>
                </w:rPr>
                <w:t>f</w:t>
              </w:r>
            </w:ins>
            <w:ins w:id="586" w:author="OPPO (Qianxi)" w:date="2021-04-13T14:10:00Z">
              <w:r>
                <w:rPr>
                  <w:rFonts w:cs="Arial"/>
                  <w:lang w:eastAsia="zh-CN"/>
                </w:rPr>
                <w:t>or PC5 hop</w:t>
              </w:r>
            </w:ins>
          </w:p>
          <w:p>
            <w:pPr>
              <w:pStyle w:val="Normal"/>
              <w:numPr>
                <w:ilvl w:val="0"/>
                <w:numId w:val="14"/>
              </w:numPr>
              <w:spacing w:before="156" w:after="60"/>
              <w:jc w:val="both"/>
              <w:rPr>
                <w:rFonts w:cs="Arial"/>
                <w:lang w:eastAsia="zh-CN"/>
                <w:ins w:id="589" w:author="OPPO (Qianxi)" w:date="2021-04-13T14:10:00Z"/>
              </w:rPr>
            </w:pPr>
            <w:ins w:id="588"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592" w:author="OPPO (Qianxi)" w:date="2021-04-13T14:10:00Z"/>
              </w:rPr>
            </w:pPr>
            <w:ins w:id="590" w:author="OPPO (Qianxi)" w:date="2021-04-13T14:10:00Z">
              <w:r>
                <w:rPr>
                  <w:rFonts w:cs="Arial"/>
                  <w:lang w:eastAsia="zh-CN"/>
                </w:rPr>
                <w:t>W</w:t>
              </w:r>
            </w:ins>
            <w:ins w:id="591"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593" w:author="OPPO (Qianxi)" w:date="2021-04-13T14:10:00Z">
              <w:r>
                <w:rPr>
                  <w:rFonts w:cs="Arial"/>
                  <w:lang w:eastAsia="zh-CN"/>
                </w:rPr>
                <w:t>O</w:t>
              </w:r>
            </w:ins>
            <w:ins w:id="594"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95" w:author="Xuelong Wang" w:date="2021-04-13T15:16: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96" w:author="Xuelong Wang" w:date="2021-04-13T15:16: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97" w:author="Xuelong Wang" w:date="2021-04-13T15:18:00Z">
              <w:r>
                <w:rPr>
                  <w:rFonts w:eastAsia="DengXian;Arial Unicode MS"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98" w:author="Xuelong Wang" w:date="2021-04-13T15:18:00Z">
              <w:r>
                <w:rPr>
                  <w:rFonts w:eastAsia="DengXian;Arial Unicode MS" w:cs="Arial"/>
                </w:rPr>
                <w:t>In general, w</w:t>
              </w:r>
            </w:ins>
            <w:ins w:id="599" w:author="Xuelong Wang" w:date="2021-04-13T15:16:00Z">
              <w:r>
                <w:rPr>
                  <w:rFonts w:eastAsia="DengXian;Arial Unicode MS" w:cs="Arial"/>
                </w:rPr>
                <w:t>e think legacy approach can be reused for Remote UE SRB1</w:t>
              </w:r>
            </w:ins>
            <w:ins w:id="600" w:author="Xuelong Wang" w:date="2021-04-13T15:23:00Z">
              <w:r>
                <w:rPr>
                  <w:rFonts w:eastAsia="DengXian;Arial Unicode M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w:t>
            </w:r>
            <w:r>
              <w:rPr>
                <w:rFonts w:eastAsia="맑은 고딕"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eastAsia="zh-CN"/>
              </w:rPr>
              <w:t>F</w:t>
            </w:r>
            <w:r>
              <w:rPr>
                <w:rFonts w:eastAsia="DengXian;Arial Unicode MS" w:cs="Arial"/>
                <w:lang w:eastAsia="zh-CN"/>
              </w:rPr>
              <w:t>or PC5 link, prefer to align the approach for PC5 SRB1.</w:t>
            </w:r>
          </w:p>
          <w:p>
            <w:pPr>
              <w:pStyle w:val="Normal"/>
              <w:spacing w:before="156" w:after="60"/>
              <w:jc w:val="both"/>
              <w:rPr>
                <w:rFonts w:eastAsia="DengXian;Arial Unicode MS" w:cs="Arial"/>
                <w:lang w:eastAsia="zh-CN"/>
              </w:rPr>
            </w:pPr>
            <w:r>
              <w:rPr>
                <w:rFonts w:eastAsia="DengXian;Arial Unicode MS" w:cs="Arial"/>
                <w:lang w:eastAsia="zh-CN"/>
              </w:rPr>
              <w:t>For Uu link, prefer to align with Uu SRB1.</w:t>
            </w:r>
          </w:p>
          <w:p>
            <w:pPr>
              <w:pStyle w:val="Normal"/>
              <w:spacing w:before="156" w:after="60"/>
              <w:jc w:val="both"/>
              <w:rPr>
                <w:rFonts w:eastAsia="DengXian;Arial Unicode MS" w:cs="Arial"/>
                <w:lang w:eastAsia="zh-CN"/>
              </w:rPr>
            </w:pPr>
            <w:r>
              <w:rPr>
                <w:rFonts w:eastAsia="DengXian;Arial Unicode MS"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1" w:author="vivo(Boubacar)" w:date="2021-04-14T07:57: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2" w:author="vivo(Boubacar)" w:date="2021-04-14T07:57:00Z">
              <w:r>
                <w:rPr>
                  <w:rFonts w:eastAsia="DengXian;Arial Unicode M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3" w:author="vivo(Boubacar)" w:date="2021-04-14T07:57:00Z">
              <w:r>
                <w:rPr>
                  <w:rFonts w:eastAsia="DengXian;Arial Unicode M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C</w:t>
            </w:r>
            <w:r>
              <w:rPr>
                <w:rFonts w:eastAsia="DengXian;Arial Unicode MS"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04" w:author="Nokia - jakob.buthler" w:date="2021-04-14T12:36: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5"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6"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07" w:author="CATT" w:date="2021-04-14T23:20:00Z">
              <w:r>
                <w:rPr>
                  <w:rFonts w:eastAsia="DengXian;Arial Unicode M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8" w:author="CATT" w:date="2021-04-14T23:2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9" w:author="CATT" w:date="2021-04-14T23:2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10" w:author="Sharma, Vivek" w:date="2021-04-14T17:37:00Z">
              <w:r>
                <w:rPr>
                  <w:rFonts w:eastAsia="DengXian;Arial Unicode M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1" w:author="Sharma, Vivek" w:date="2021-04-14T17:4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2" w:author="Sharma, Vivek" w:date="2021-04-14T17:4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613" w:author="Sharma, Vivek" w:date="2021-04-14T17:37:00Z">
              <w:r>
                <w:rPr>
                  <w:rFonts w:eastAsia="DengXian;Arial Unicode MS" w:cs="Arial"/>
                  <w:lang w:eastAsia="zh-CN"/>
                </w:rPr>
                <w:t xml:space="preserve">We think </w:t>
              </w:r>
            </w:ins>
            <w:ins w:id="614" w:author="Sharma, Vivek" w:date="2021-04-14T17:40:00Z">
              <w:r>
                <w:rPr>
                  <w:rFonts w:eastAsia="DengXian;Arial Unicode MS" w:cs="Arial"/>
                  <w:lang w:eastAsia="zh-CN"/>
                </w:rPr>
                <w:t>other</w:t>
              </w:r>
            </w:ins>
            <w:ins w:id="615" w:author="Sharma, Vivek" w:date="2021-04-14T17:37:00Z">
              <w:r>
                <w:rPr>
                  <w:rFonts w:eastAsia="DengXian;Arial Unicode MS" w:cs="Arial"/>
                  <w:lang w:eastAsia="zh-CN"/>
                </w:rPr>
                <w:t xml:space="preserve"> options can </w:t>
              </w:r>
            </w:ins>
            <w:ins w:id="616" w:author="Sharma, Vivek" w:date="2021-04-14T17:40:00Z">
              <w:r>
                <w:rPr>
                  <w:rFonts w:eastAsia="DengXian;Arial Unicode MS" w:cs="Arial"/>
                  <w:lang w:eastAsia="zh-CN"/>
                </w:rPr>
                <w:t xml:space="preserve">also </w:t>
              </w:r>
            </w:ins>
            <w:ins w:id="617" w:author="Sharma, Vivek" w:date="2021-04-14T17:38:00Z">
              <w:r>
                <w:rPr>
                  <w:rFonts w:eastAsia="DengXian;Arial Unicode MS" w:cs="Arial"/>
                  <w:lang w:eastAsia="zh-CN"/>
                </w:rPr>
                <w:t>work</w:t>
              </w:r>
            </w:ins>
            <w:ins w:id="618" w:author="Sharma, Vivek" w:date="2021-04-14T17:40:00Z">
              <w:r>
                <w:rPr>
                  <w:rFonts w:eastAsia="DengXian;Arial Unicode MS" w:cs="Arial"/>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19" w:author="Interdigital" w:date="2021-04-14T16:09: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0"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1"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22" w:author="Spreadtrum Communications" w:date="2021-04-15T07:56: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3"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4"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625" w:author="LG-SeoYoung " w:date="2021-04-15T09:27: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6" w:author="LG-SeoYoung " w:date="2021-04-15T09:27: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7" w:author="LG-SeoYoung " w:date="2021-04-15T09:27:00Z">
              <w:r>
                <w:rPr>
                  <w:rFonts w:eastAsia="맑은 고딕"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628"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629" w:author="Qualcomm - Peng Cheng" w:date="2021-04-13T10:41:00Z">
              <w:r>
                <w:rPr>
                  <w:rFonts w:eastAsia="맑은 고딕"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630" w:author="Qualcomm - Peng Cheng" w:date="2021-04-13T10:41:00Z">
              <w:r>
                <w:rPr>
                  <w:rFonts w:eastAsia="맑은 고딕"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34" w:author="Qualcomm - Peng Cheng" w:date="2021-04-13T10:41:00Z"/>
              </w:rPr>
            </w:pPr>
            <w:ins w:id="631" w:author="Qualcomm - Peng Cheng" w:date="2021-04-13T10:41:00Z">
              <w:r>
                <w:rPr>
                  <w:rFonts w:cs="Arial"/>
                </w:rPr>
                <w:t xml:space="preserve">Please note that NR Rel-15 agreed to use SRB1 to deliver </w:t>
              </w:r>
            </w:ins>
            <w:ins w:id="632" w:author="Qualcomm - Peng Cheng" w:date="2021-04-13T10:41:00Z">
              <w:r>
                <w:rPr>
                  <w:rFonts w:cs="Arial"/>
                  <w:i/>
                  <w:iCs/>
                </w:rPr>
                <w:t xml:space="preserve">RRCResume/RRCRerestablishment, </w:t>
              </w:r>
            </w:ins>
            <w:ins w:id="633"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635" w:author="Qualcomm - Peng Cheng" w:date="2021-04-13T10:41:00Z">
              <w:r>
                <w:rPr>
                  <w:rFonts w:cs="Arial"/>
                </w:rPr>
                <w:t xml:space="preserve">Following same mechanism in Uu RRC, default radio configuration of PC5 RLC/LCH and Uu PDCP should also be used to deliver SRB1 message of </w:t>
              </w:r>
            </w:ins>
            <w:ins w:id="636" w:author="Qualcomm - Peng Cheng" w:date="2021-04-13T10:41:00Z">
              <w:r>
                <w:rPr>
                  <w:rFonts w:cs="Arial"/>
                  <w:i/>
                  <w:iCs/>
                </w:rPr>
                <w:t xml:space="preserve">RRCResume/RRCRerestablishment. </w:t>
              </w:r>
            </w:ins>
            <w:ins w:id="637" w:author="Qualcomm - Peng Cheng" w:date="2021-04-13T10:41:00Z">
              <w:r>
                <w:rPr>
                  <w:rFonts w:cs="Arial"/>
                </w:rPr>
                <w:t>For Uu RLC in relay, we have the s</w:t>
              </w:r>
            </w:ins>
            <w:ins w:id="638" w:author="Qualcomm - Peng Cheng" w:date="2021-04-13T11:18:00Z">
              <w:r>
                <w:rPr>
                  <w:rFonts w:cs="Arial"/>
                </w:rPr>
                <w:t>imilar</w:t>
              </w:r>
            </w:ins>
            <w:ins w:id="639" w:author="Qualcomm - Peng Cheng" w:date="2021-04-13T10:41:00Z">
              <w:r>
                <w:rPr>
                  <w:rFonts w:cs="Arial"/>
                </w:rPr>
                <w:t xml:space="preserve"> understanding in Q6-1: it is a separate Uu RLC/LCH other than relay UE’s own SRB RLC/LCHs</w:t>
              </w:r>
            </w:ins>
            <w:ins w:id="640"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1" w:author="Xiaomi (Xing)" w:date="2021-04-13T12:42:00Z">
              <w:r>
                <w:rPr>
                  <w:rFonts w:cs="Arial"/>
                  <w:lang w:eastAsia="zh-CN"/>
                </w:rPr>
                <w:t>Xi</w:t>
              </w:r>
            </w:ins>
            <w:ins w:id="642"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3"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4"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5" w:author="Xiaomi (Xing)" w:date="2021-04-13T12:45:00Z">
              <w:r>
                <w:rPr>
                  <w:rFonts w:cs="Arial"/>
                  <w:lang w:eastAsia="zh-CN"/>
                </w:rPr>
                <w:t>I</w:t>
              </w:r>
            </w:ins>
            <w:ins w:id="646"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7" w:author="OPPO (Qianxi)" w:date="2021-04-13T14:10:00Z">
              <w:r>
                <w:rPr>
                  <w:rFonts w:cs="Arial"/>
                  <w:lang w:eastAsia="zh-CN"/>
                </w:rPr>
                <w:t>O</w:t>
              </w:r>
            </w:ins>
            <w:ins w:id="64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9" w:author="OPPO (Qianxi)" w:date="2021-04-13T14:10:00Z">
              <w:r>
                <w:rPr>
                  <w:rFonts w:cs="Arial"/>
                  <w:lang w:eastAsia="zh-CN"/>
                </w:rPr>
                <w:t>O</w:t>
              </w:r>
            </w:ins>
            <w:ins w:id="650"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1" w:author="OPPO (Qianxi)" w:date="2021-04-13T14:10:00Z">
              <w:r>
                <w:rPr>
                  <w:rFonts w:cs="Arial"/>
                  <w:lang w:eastAsia="zh-CN"/>
                </w:rPr>
                <w:t>O</w:t>
              </w:r>
            </w:ins>
            <w:ins w:id="652"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55" w:author="OPPO (Qianxi)" w:date="2021-04-13T14:10:00Z"/>
              </w:rPr>
            </w:pPr>
            <w:ins w:id="653" w:author="OPPO (Qianxi)" w:date="2021-04-13T14:10:00Z">
              <w:r>
                <w:rPr>
                  <w:rFonts w:cs="Arial"/>
                  <w:lang w:eastAsia="zh-CN"/>
                </w:rPr>
                <w:t>F</w:t>
              </w:r>
            </w:ins>
            <w:ins w:id="654" w:author="OPPO (Qianxi)" w:date="2021-04-13T14:10:00Z">
              <w:r>
                <w:rPr>
                  <w:rFonts w:cs="Arial"/>
                  <w:lang w:eastAsia="zh-CN"/>
                </w:rPr>
                <w:t>or PC5 RLC, exactly same view as QC.</w:t>
              </w:r>
            </w:ins>
          </w:p>
          <w:p>
            <w:pPr>
              <w:pStyle w:val="Normal"/>
              <w:spacing w:before="156" w:after="60"/>
              <w:jc w:val="both"/>
              <w:rPr>
                <w:ins w:id="658" w:author="OPPO (Qianxi)" w:date="2021-04-13T14:10:00Z"/>
              </w:rPr>
            </w:pPr>
            <w:ins w:id="656" w:author="OPPO (Qianxi)" w:date="2021-04-13T14:10:00Z">
              <w:r>
                <w:rPr>
                  <w:rFonts w:cs="Arial"/>
                  <w:lang w:eastAsia="zh-CN"/>
                </w:rPr>
                <w:t>F</w:t>
              </w:r>
            </w:ins>
            <w:ins w:id="657"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662" w:author="OPPO (Qianxi)" w:date="2021-04-13T14:10:00Z"/>
              </w:rPr>
            </w:pPr>
            <w:ins w:id="659" w:author="OPPO (Qianxi)" w:date="2021-04-13T14:10:00Z">
              <w:r>
                <w:rPr>
                  <w:rFonts w:cs="Arial"/>
                  <w:lang w:eastAsia="zh-CN"/>
                </w:rPr>
                <w:t>We agree with QC on “</w:t>
              </w:r>
            </w:ins>
            <w:ins w:id="660" w:author="OPPO (Qianxi)" w:date="2021-04-13T14:10:00Z">
              <w:r>
                <w:rPr/>
                <w:t>It is a separate Uu RLC/LCH other than relay UE’s own SRB RLC/LCHs (i.e. for relay’s SRB0/1/2)</w:t>
              </w:r>
            </w:ins>
            <w:ins w:id="661" w:author="OPPO (Qianxi)" w:date="2021-04-13T14:10:00Z">
              <w:r>
                <w:rPr>
                  <w:rFonts w:cs="Arial"/>
                  <w:lang w:eastAsia="zh-CN"/>
                </w:rPr>
                <w:t>”;</w:t>
              </w:r>
            </w:ins>
          </w:p>
          <w:p>
            <w:pPr>
              <w:pStyle w:val="Normal"/>
              <w:spacing w:before="156" w:after="60"/>
              <w:jc w:val="both"/>
              <w:rPr>
                <w:rFonts w:cs="Arial"/>
              </w:rPr>
            </w:pPr>
            <w:ins w:id="663"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64" w:author="Xuelong Wang" w:date="2021-04-13T15:25: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65" w:author="Xuelong Wang" w:date="2021-04-13T15:25:00Z">
              <w:r>
                <w:rPr>
                  <w:rFonts w:eastAsia="맑은 고딕"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66" w:author="Xuelong Wang" w:date="2021-04-13T15:25:00Z">
              <w:r>
                <w:rPr>
                  <w:rFonts w:eastAsia="DengXian;Arial Unicode MS"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67" w:author="Xuelong Wang" w:date="2021-04-13T15:26:00Z">
              <w:r>
                <w:rPr>
                  <w:rFonts w:eastAsia="DengXian;Arial Unicode MS"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w:t>
            </w:r>
            <w:r>
              <w:rPr>
                <w:rFonts w:eastAsia="맑은 고딕"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8" w:author="vivo(Boubacar)" w:date="2021-04-14T07:57: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9" w:author="vivo(Boubacar)" w:date="2021-04-14T07:57:00Z">
              <w:r>
                <w:rPr>
                  <w:rFonts w:eastAsia="DengXian;Arial Unicode M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0"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76" w:author="vivo(Boubacar)" w:date="2021-04-14T07:57:00Z"/>
              </w:rPr>
            </w:pPr>
            <w:ins w:id="671" w:author="vivo(Boubacar)" w:date="2021-04-14T07:57:00Z">
              <w:r>
                <w:rPr>
                  <w:rFonts w:eastAsia="DengXian;Arial Unicode MS" w:cs="Arial"/>
                  <w:lang w:val="en-US" w:eastAsia="zh-CN"/>
                </w:rPr>
                <w:t xml:space="preserve">In NR Uu, the </w:t>
              </w:r>
            </w:ins>
            <w:ins w:id="672" w:author="vivo(Boubacar)" w:date="2021-04-14T07:57:00Z">
              <w:r>
                <w:rPr>
                  <w:i/>
                  <w:iCs/>
                  <w:lang w:val="en-US" w:eastAsia="zh-CN"/>
                </w:rPr>
                <w:t>RRCResume</w:t>
              </w:r>
            </w:ins>
            <w:ins w:id="673" w:author="vivo(Boubacar)" w:date="2021-04-14T07:57:00Z">
              <w:r>
                <w:rPr>
                  <w:lang w:val="en-US" w:eastAsia="zh-CN"/>
                </w:rPr>
                <w:t xml:space="preserve"> and </w:t>
              </w:r>
            </w:ins>
            <w:ins w:id="674" w:author="vivo(Boubacar)" w:date="2021-04-14T07:57:00Z">
              <w:r>
                <w:rPr>
                  <w:i/>
                  <w:iCs/>
                  <w:lang w:val="en-US" w:eastAsia="zh-CN"/>
                </w:rPr>
                <w:t xml:space="preserve">RRCReestablishment </w:t>
              </w:r>
            </w:ins>
            <w:ins w:id="675"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678" w:author="vivo(Boubacar)" w:date="2021-04-14T07:57:00Z"/>
              </w:rPr>
            </w:pPr>
            <w:ins w:id="677" w:author="vivo(Boubacar)" w:date="2021-04-14T07:57:00Z">
              <w:r>
                <w:rPr>
                  <w:lang w:val="en-US" w:eastAsia="zh-CN"/>
                </w:rPr>
                <w:t>See the quoted text using RRC resume procedure as example below:</w:t>
              </w:r>
            </w:ins>
          </w:p>
          <w:p>
            <w:pPr>
              <w:pStyle w:val="Normal"/>
              <w:spacing w:before="156" w:after="60"/>
              <w:jc w:val="both"/>
              <w:rPr>
                <w:lang w:val="en-US"/>
                <w:ins w:id="680" w:author="vivo(Boubacar)" w:date="2021-04-14T07:57:00Z"/>
              </w:rPr>
            </w:pPr>
            <w:ins w:id="679" w:author="vivo(Boubacar)" w:date="2021-04-14T07:57:00Z">
              <w:r>
                <w:rPr>
                  <w:lang w:val="en-US"/>
                </w:rPr>
                <w:t>5.3.13</w:t>
                <w:tab/>
                <w:t>RRC connection resume</w:t>
              </w:r>
            </w:ins>
          </w:p>
          <w:p>
            <w:pPr>
              <w:pStyle w:val="Normal"/>
              <w:spacing w:before="156" w:after="60"/>
              <w:jc w:val="both"/>
              <w:rPr>
                <w:lang w:val="en-US"/>
                <w:ins w:id="682" w:author="vivo(Boubacar)" w:date="2021-04-14T07:57:00Z"/>
              </w:rPr>
            </w:pPr>
            <w:ins w:id="681" w:author="vivo(Boubacar)" w:date="2021-04-14T07:57:00Z">
              <w:r>
                <w:rPr>
                  <w:lang w:val="en-US"/>
                </w:rPr>
                <w:t>5.3.13.2</w:t>
                <w:tab/>
                <w:t>Initiation</w:t>
              </w:r>
            </w:ins>
          </w:p>
          <w:p>
            <w:pPr>
              <w:pStyle w:val="Normal"/>
              <w:spacing w:before="156" w:after="60"/>
              <w:jc w:val="both"/>
              <w:rPr>
                <w:ins w:id="686" w:author="vivo(Boubacar)" w:date="2021-04-14T07:57:00Z"/>
              </w:rPr>
            </w:pPr>
            <w:ins w:id="683" w:author="vivo(Boubacar)" w:date="2021-04-14T07:57:00Z">
              <w:r>
                <w:rPr>
                  <w:lang w:val="en-US" w:eastAsia="zh-CN"/>
                </w:rPr>
                <w:t>[text omitted.</w:t>
              </w:r>
            </w:ins>
            <w:ins w:id="684" w:author="vivo(Boubacar)" w:date="2021-04-14T07:57:00Z">
              <w:r>
                <w:rPr>
                  <w:lang w:val="en-US" w:eastAsia="zh-CN"/>
                </w:rPr>
                <w:t>.</w:t>
              </w:r>
            </w:ins>
            <w:ins w:id="685" w:author="vivo(Boubacar)" w:date="2021-04-14T07:57:00Z">
              <w:r>
                <w:rPr>
                  <w:lang w:val="en-US" w:eastAsia="zh-CN"/>
                </w:rPr>
                <w:t>.]</w:t>
              </w:r>
            </w:ins>
          </w:p>
          <w:p>
            <w:pPr>
              <w:pStyle w:val="Normal"/>
              <w:spacing w:before="156" w:after="60"/>
              <w:jc w:val="both"/>
              <w:rPr>
                <w:lang w:val="en-US"/>
                <w:ins w:id="688" w:author="vivo(Boubacar)" w:date="2021-04-14T07:57:00Z"/>
              </w:rPr>
            </w:pPr>
            <w:ins w:id="687"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DengXian;Arial Unicode MS" w:cs="Arial"/>
              </w:rPr>
            </w:pPr>
            <w:ins w:id="689" w:author="vivo(Boubacar)" w:date="2021-04-14T07:57:00Z">
              <w:r>
                <w:rPr>
                  <w:lang w:val="en-US" w:eastAsia="zh-CN"/>
                </w:rPr>
                <w:t>[text omitted</w:t>
              </w:r>
            </w:ins>
            <w:ins w:id="690" w:author="vivo(Boubacar)" w:date="2021-04-14T07:57:00Z">
              <w:r>
                <w:rPr>
                  <w:lang w:val="en-US" w:eastAsia="zh-CN"/>
                </w:rPr>
                <w:t>…</w:t>
              </w:r>
            </w:ins>
            <w:ins w:id="691"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92" w:author="Nokia - jakob.buthler" w:date="2021-04-14T12:37: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3"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4"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5" w:author="Nokia - jakob.buthler" w:date="2021-04-14T12:37:00Z">
              <w:r>
                <w:rPr>
                  <w:rFonts w:eastAsia="DengXian;Arial Unicode MS" w:cs="Arial"/>
                </w:rPr>
                <w:t>Same comment as in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96" w:author="CATT" w:date="2021-04-14T23:20:00Z">
              <w:r>
                <w:rPr>
                  <w:rFonts w:eastAsia="DengXian;Arial Unicode M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7" w:author="CATT" w:date="2021-04-14T23:20:00Z">
              <w:r>
                <w:rPr>
                  <w:rFonts w:cs="Arial"/>
                  <w:lang w:val="en-US" w:eastAsia="zh-CN"/>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8" w:author="CATT" w:date="2021-04-14T23:20:00Z">
              <w:r>
                <w:rPr>
                  <w:rFonts w:cs="Arial"/>
                  <w:lang w:val="en-US" w:eastAsia="zh-CN"/>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99" w:author="Sharma, Vivek" w:date="2021-04-14T17:42:00Z">
              <w:r>
                <w:rPr>
                  <w:rFonts w:eastAsia="DengXian;Arial Unicode M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0" w:author="Sharma, Vivek" w:date="2021-04-14T17:42: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1" w:author="Sharma, Vivek" w:date="2021-04-14T17:42:00Z">
              <w:r>
                <w:rPr>
                  <w:rFonts w:cs="Arial"/>
                  <w:lang w:val="en-US"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02" w:author="Interdigital" w:date="2021-04-14T16:09: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3" w:author="Interdigital" w:date="2021-04-14T16:09: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4" w:author="Interdigital" w:date="2021-04-14T16:09:00Z">
              <w:r>
                <w:rPr>
                  <w:rFonts w:cs="Arial"/>
                  <w:lang w:val="en-US" w:eastAsia="zh-CN"/>
                </w:rPr>
                <w:t>Option 4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5" w:author="Interdigital" w:date="2021-04-14T16:09:00Z">
              <w:r>
                <w:rPr>
                  <w:rFonts w:eastAsia="DengXian;Arial Unicode MS" w:cs="Arial"/>
                </w:rPr>
                <w:t>Similar to 6-1, a container should be allowed for the case where the relay UE is not already configured with the Uu RLC channel (i.e. IDLE/INACTIVE rel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06" w:author="Spreadtrum Communications" w:date="2021-04-15T07:56: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7" w:author="Spreadtrum Communications" w:date="2021-04-15T07:56: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8"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709" w:author="LG-SeoYoung " w:date="2021-04-15T09:27: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0" w:author="LG-SeoYoung " w:date="2021-04-15T09:27:00Z">
              <w:r>
                <w:rPr>
                  <w:rFonts w:eastAsia="맑은 고딕" w:cs="Arial"/>
                  <w:lang w:eastAsia="ko-KR"/>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1" w:author="LG-SeoYoung " w:date="2021-04-15T09:27:00Z">
              <w:r>
                <w:rPr>
                  <w:rFonts w:eastAsia="맑은 고딕" w:cs="Arial"/>
                  <w:lang w:eastAsia="ko-KR"/>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12"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13" w:author="Qualcomm - Peng Cheng" w:date="2021-04-13T10:41: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14" w:author="Qualcomm - Peng Cheng" w:date="2021-04-13T10:41:00Z">
              <w:r>
                <w:rPr>
                  <w:rFonts w:eastAsia="맑은 고딕"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5" w:author="Qualcomm - Peng Cheng" w:date="2021-04-13T10:41:00Z">
              <w:r>
                <w:rPr>
                  <w:rFonts w:cs="Arial"/>
                </w:rPr>
                <w:t>For SRB2 message</w:t>
              </w:r>
            </w:ins>
            <w:ins w:id="716" w:author="Qualcomm - Peng Cheng" w:date="2021-04-13T10:41:00Z">
              <w:r>
                <w:rPr>
                  <w:rFonts w:cs="Arial"/>
                  <w:i/>
                  <w:iCs/>
                </w:rPr>
                <w:t xml:space="preserve">, </w:t>
              </w:r>
            </w:ins>
            <w:ins w:id="717" w:author="Qualcomm - Peng Cheng" w:date="2021-04-13T10:41:00Z">
              <w:r>
                <w:rPr>
                  <w:rFonts w:cs="Arial"/>
                </w:rPr>
                <w:t xml:space="preserve">its configuration for delivery is configured in </w:t>
              </w:r>
            </w:ins>
            <w:ins w:id="718" w:author="Qualcomm - Peng Cheng" w:date="2021-04-13T10:41:00Z">
              <w:r>
                <w:rPr>
                  <w:rFonts w:cs="Arial"/>
                  <w:i/>
                  <w:iCs/>
                </w:rPr>
                <w:t>RRCReconfiguration</w:t>
              </w:r>
            </w:ins>
            <w:ins w:id="719" w:author="Qualcomm - Peng Cheng" w:date="2021-04-13T10:41:00Z">
              <w:r>
                <w:rPr>
                  <w:rFonts w:cs="Arial"/>
                </w:rPr>
                <w:t>. So, Network configuration works. It is also aligned with current TS 38.331</w:t>
              </w:r>
            </w:ins>
            <w:ins w:id="720" w:author="Qualcomm - Peng Cheng" w:date="2021-04-13T11:19:00Z">
              <w:r>
                <w:rPr>
                  <w:rFonts w:cs="Arial"/>
                </w:rPr>
                <w:t>. Uu RLC can also use NW configuration.</w:t>
              </w:r>
            </w:ins>
            <w:ins w:id="721"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2"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3"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4"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5" w:author="OPPO (Qianxi)" w:date="2021-04-13T14:11:00Z">
              <w:r>
                <w:rPr>
                  <w:rFonts w:cs="Arial"/>
                  <w:lang w:eastAsia="zh-CN"/>
                </w:rPr>
                <w:t>O</w:t>
              </w:r>
            </w:ins>
            <w:ins w:id="72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7" w:author="OPPO (Qianxi)" w:date="2021-04-13T14:11:00Z">
              <w:r>
                <w:rPr>
                  <w:rFonts w:cs="Arial"/>
                  <w:lang w:eastAsia="zh-CN"/>
                </w:rPr>
                <w:t>O</w:t>
              </w:r>
            </w:ins>
            <w:ins w:id="728"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9" w:author="OPPO (Qianxi)" w:date="2021-04-13T14:11:00Z">
              <w:r>
                <w:rPr>
                  <w:rFonts w:cs="Arial"/>
                  <w:lang w:eastAsia="zh-CN"/>
                </w:rPr>
                <w:t>O</w:t>
              </w:r>
            </w:ins>
            <w:ins w:id="730"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31" w:author="Xuelong Wang" w:date="2021-04-13T15:26: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32" w:author="Xuelong Wang" w:date="2021-04-13T15:26: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33" w:author="Xuelong Wang" w:date="2021-04-13T15:26:00Z">
              <w:r>
                <w:rPr>
                  <w:rFonts w:eastAsia="DengXian;Arial Unicode MS"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w:t>
            </w:r>
            <w:r>
              <w:rPr>
                <w:rFonts w:eastAsia="맑은 고딕"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U</w:t>
            </w:r>
            <w:r>
              <w:rPr>
                <w:rFonts w:eastAsia="DengXian;Arial Unicode MS"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4" w:author="vivo(Boubacar)" w:date="2021-04-14T07:58: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5" w:author="vivo(Boubacar)" w:date="2021-04-14T07:58:00Z">
              <w:r>
                <w:rPr>
                  <w:rFonts w:cs="Arial"/>
                  <w:lang w:eastAsia="zh-CN"/>
                </w:rPr>
                <w:t>O</w:t>
              </w:r>
            </w:ins>
            <w:ins w:id="736"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7" w:author="vivo(Boubacar)" w:date="2021-04-14T07:58:00Z">
              <w:r>
                <w:rPr>
                  <w:rFonts w:cs="Arial"/>
                  <w:lang w:eastAsia="zh-CN"/>
                </w:rPr>
                <w:t>O</w:t>
              </w:r>
            </w:ins>
            <w:ins w:id="738"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39" w:author="Nokia - jakob.buthler" w:date="2021-04-14T12:37: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0"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1"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42" w:author="CATT" w:date="2021-04-14T23:21:00Z">
              <w:r>
                <w:rPr>
                  <w:rFonts w:eastAsia="DengXian;Arial Unicode MS"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3"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4"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745" w:author="Sharma, Vivek" w:date="2021-04-14T17:48:00Z">
              <w:r>
                <w:rPr>
                  <w:rFonts w:eastAsia="DengXian;Arial Unicode MS"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6" w:author="Sharma, Vivek" w:date="2021-04-14T17:4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7" w:author="Sharma, Vivek" w:date="2021-04-14T17:4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748" w:author="Interdigital" w:date="2021-04-14T16:09: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9"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0"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51" w:author="Spreadtrum Communications" w:date="2021-04-15T07:56: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2"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3"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754" w:author="LG-SeoYoung " w:date="2021-04-15T09:27:00Z">
              <w:r>
                <w:rPr>
                  <w:rFonts w:eastAsia="DengXian;Arial Unicode MS" w:cs="Arial"/>
                  <w:lang w:eastAsia="zh-CN"/>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5" w:author="LG-SeoYoung " w:date="2021-04-15T09:27: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6" w:author="LG-SeoYoung " w:date="2021-04-15T09:27: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57"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58" w:author="Qualcomm - Peng Cheng" w:date="2021-04-13T10:41: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59" w:author="Qualcomm - Peng Cheng" w:date="2021-04-13T10:41:00Z">
              <w:r>
                <w:rPr>
                  <w:rFonts w:eastAsia="맑은 고딕"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0" w:author="Qualcomm - Peng Cheng" w:date="2021-04-13T10:41:00Z">
              <w:r>
                <w:rPr>
                  <w:rFonts w:cs="Arial"/>
                </w:rPr>
                <w:t>For DRB message</w:t>
              </w:r>
            </w:ins>
            <w:ins w:id="761" w:author="Qualcomm - Peng Cheng" w:date="2021-04-13T10:41:00Z">
              <w:r>
                <w:rPr>
                  <w:rFonts w:cs="Arial"/>
                  <w:i/>
                  <w:iCs/>
                </w:rPr>
                <w:t xml:space="preserve">, </w:t>
              </w:r>
            </w:ins>
            <w:ins w:id="762" w:author="Qualcomm - Peng Cheng" w:date="2021-04-13T10:41:00Z">
              <w:r>
                <w:rPr>
                  <w:rFonts w:cs="Arial"/>
                </w:rPr>
                <w:t xml:space="preserve">its configuration for delivery is configured in </w:t>
              </w:r>
            </w:ins>
            <w:ins w:id="763" w:author="Qualcomm - Peng Cheng" w:date="2021-04-13T10:41:00Z">
              <w:r>
                <w:rPr>
                  <w:rFonts w:cs="Arial"/>
                  <w:i/>
                  <w:iCs/>
                </w:rPr>
                <w:t>RRCReconfiguration</w:t>
              </w:r>
            </w:ins>
            <w:ins w:id="764" w:author="Qualcomm - Peng Cheng" w:date="2021-04-13T10:41:00Z">
              <w:r>
                <w:rPr>
                  <w:rFonts w:cs="Arial"/>
                </w:rPr>
                <w:t>. So, Network configuration works. It is also aligned with current TS 38.331</w:t>
              </w:r>
            </w:ins>
            <w:ins w:id="765" w:author="Qualcomm - Peng Cheng" w:date="2021-04-13T11:19:00Z">
              <w:r>
                <w:rPr>
                  <w:rFonts w:cs="Arial"/>
                </w:rPr>
                <w:t xml:space="preserve">. Uu RLC can also use NW configuration. </w:t>
              </w:r>
            </w:ins>
            <w:ins w:id="766"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7" w:author="Xiaomi (Xing)" w:date="2021-04-13T12:46:00Z">
              <w:r>
                <w:rPr>
                  <w:rFonts w:cs="Arial"/>
                  <w:lang w:eastAsia="zh-CN"/>
                </w:rPr>
                <w:t>Xiao</w:t>
              </w:r>
            </w:ins>
            <w:ins w:id="768"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9"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0"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1" w:author="OPPO (Qianxi)" w:date="2021-04-13T14:11:00Z">
              <w:r>
                <w:rPr>
                  <w:rFonts w:cs="Arial"/>
                  <w:lang w:eastAsia="zh-CN"/>
                </w:rPr>
                <w:t>O</w:t>
              </w:r>
            </w:ins>
            <w:ins w:id="77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3" w:author="OPPO (Qianxi)" w:date="2021-04-13T14:11:00Z">
              <w:r>
                <w:rPr>
                  <w:rFonts w:cs="Arial"/>
                  <w:lang w:eastAsia="zh-CN"/>
                </w:rPr>
                <w:t>O</w:t>
              </w:r>
            </w:ins>
            <w:ins w:id="774"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5" w:author="OPPO (Qianxi)" w:date="2021-04-13T14:11:00Z">
              <w:r>
                <w:rPr>
                  <w:rFonts w:cs="Arial"/>
                  <w:lang w:eastAsia="zh-CN"/>
                </w:rPr>
                <w:t>O</w:t>
              </w:r>
            </w:ins>
            <w:ins w:id="776"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77" w:author="Xuelong Wang" w:date="2021-04-13T15:26: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78" w:author="Xuelong Wang" w:date="2021-04-13T15:26:00Z">
              <w:r>
                <w:rPr>
                  <w:rFonts w:eastAsia="맑은 고딕"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79" w:author="Xuelong Wang" w:date="2021-04-13T15:26:00Z">
              <w:r>
                <w:rPr>
                  <w:rFonts w:eastAsia="DengXian;Arial Unicode MS"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w:t>
            </w:r>
            <w:r>
              <w:rPr>
                <w:rFonts w:eastAsia="맑은 고딕"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Option </w:t>
            </w:r>
            <w:r>
              <w:rPr>
                <w:rFonts w:eastAsia="맑은 고딕"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0" w:author="vivo(Boubacar)" w:date="2021-04-14T07:58: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1" w:author="vivo(Boubacar)" w:date="2021-04-14T07:58:00Z">
              <w:r>
                <w:rPr>
                  <w:rFonts w:cs="Arial"/>
                  <w:lang w:eastAsia="zh-CN"/>
                </w:rPr>
                <w:t>O</w:t>
              </w:r>
            </w:ins>
            <w:ins w:id="782"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3" w:author="vivo(Boubacar)" w:date="2021-04-14T07:58:00Z">
              <w:r>
                <w:rPr>
                  <w:rFonts w:cs="Arial"/>
                  <w:lang w:eastAsia="zh-CN"/>
                </w:rPr>
                <w:t>O</w:t>
              </w:r>
            </w:ins>
            <w:ins w:id="784"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85" w:author="Nokia - jakob.buthler" w:date="2021-04-14T12:37: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6"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7"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88" w:author="CATT" w:date="2021-04-14T23:21:00Z">
              <w:r>
                <w:rPr>
                  <w:rFonts w:eastAsia="DengXian;Arial Unicode MS"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9"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0"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791" w:author="Sharma, Vivek" w:date="2021-04-14T17:50:00Z">
              <w:r>
                <w:rPr>
                  <w:rFonts w:eastAsia="DengXian;Arial Unicode MS"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2" w:author="Sharma, Vivek" w:date="2021-04-14T17:5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3" w:author="Sharma, Vivek" w:date="2021-04-14T17:5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794" w:author="Interdigital" w:date="2021-04-14T16:10: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5" w:author="Interdigital" w:date="2021-04-14T16:1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6" w:author="Interdigital" w:date="2021-04-14T16:1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797" w:author="Spreadtrum Communications" w:date="2021-04-15T07:56: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8"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9"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800" w:author="LG-SeoYoung " w:date="2021-04-15T09:28:00Z">
              <w:r>
                <w:rPr>
                  <w:rFonts w:eastAsia="DengXian;Arial Unicode MS" w:cs="Arial"/>
                  <w:lang w:eastAsia="zh-CN"/>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1" w:author="LG-SeoYoung " w:date="2021-04-15T09:2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2" w:author="LG-SeoYoung " w:date="2021-04-15T09:2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03"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04" w:author="Qualcomm - Peng Cheng" w:date="2021-04-13T10:41: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06" w:author="Qualcomm - Peng Cheng" w:date="2021-04-13T10:41:00Z"/>
              </w:rPr>
            </w:pPr>
            <w:ins w:id="805" w:author="Qualcomm - Peng Cheng" w:date="2021-04-13T10:41:00Z">
              <w:r>
                <w:rPr>
                  <w:rFonts w:cs="Arial"/>
                </w:rPr>
                <w:t>For relay and remote UE, they need to know which PC5 RLC/LCH for relaying</w:t>
              </w:r>
            </w:ins>
          </w:p>
          <w:p>
            <w:pPr>
              <w:pStyle w:val="Normal"/>
              <w:spacing w:before="156" w:after="60"/>
              <w:jc w:val="both"/>
              <w:rPr>
                <w:rFonts w:cs="Arial"/>
              </w:rPr>
            </w:pPr>
            <w:ins w:id="807"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8" w:author="Xiaomi (Xing)" w:date="2021-04-13T12:47:00Z">
              <w:r>
                <w:rPr>
                  <w:rFonts w:cs="Arial"/>
                  <w:lang w:eastAsia="zh-CN"/>
                </w:rPr>
                <w:t>X</w:t>
              </w:r>
            </w:ins>
            <w:ins w:id="809"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0"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1" w:author="OPPO (Qianxi)" w:date="2021-04-13T14:11:00Z">
              <w:r>
                <w:rPr>
                  <w:rFonts w:cs="Arial"/>
                  <w:lang w:eastAsia="zh-CN"/>
                </w:rPr>
                <w:t>O</w:t>
              </w:r>
            </w:ins>
            <w:ins w:id="81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16" w:author="OPPO (Qianxi)" w:date="2021-04-13T14:11:00Z"/>
              </w:rPr>
            </w:pPr>
            <w:ins w:id="813" w:author="OPPO (Qianxi)" w:date="2021-04-13T14:11:00Z">
              <w:r>
                <w:rPr>
                  <w:rFonts w:cs="Arial"/>
                  <w:lang w:eastAsia="zh-CN"/>
                </w:rPr>
                <w:t>We fail to get the point of the Q: “</w:t>
              </w:r>
            </w:ins>
            <w:ins w:id="814" w:author="OPPO (Qianxi)" w:date="2021-04-13T14:11:00Z">
              <w:r>
                <w:rPr>
                  <w:b/>
                  <w:bCs/>
                  <w:lang w:val="en-US" w:eastAsia="zh-CN"/>
                </w:rPr>
                <w:t>For the PC5 RLC channel configuration, do you agree that only the RLC/LCH configuration should be provided to the relay UE and remote UE</w:t>
              </w:r>
            </w:ins>
            <w:ins w:id="815"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817"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18" w:author="Xuelong Wang" w:date="2021-04-13T15:27: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19" w:author="Xuelong Wang" w:date="2021-04-13T15:27: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0" w:author="vivo(Boubacar)" w:date="2021-04-14T07:58: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1" w:author="vivo(Boubacar)" w:date="2021-04-14T07:58: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During the IAB discussion, it has been debated whether the IAB node</w:t>
            </w:r>
            <w:r>
              <w:rPr>
                <w:rFonts w:eastAsia="DengXian;Arial Unicode MS" w:cs="Arial"/>
                <w:lang w:val="en-US" w:eastAsia="zh-CN"/>
              </w:rPr>
              <w:t>’</w:t>
            </w:r>
            <w:r>
              <w:rPr>
                <w:rFonts w:eastAsia="DengXian;Arial Unicode MS" w:cs="Arial"/>
                <w:lang w:val="en-US" w:eastAsia="zh-CN"/>
              </w:rPr>
              <w:t>s DRB/SRB can be used for the relaying of backhaul traffic. For example, the RLC/LCH of IAB node</w:t>
            </w:r>
            <w:r>
              <w:rPr>
                <w:rFonts w:eastAsia="DengXian;Arial Unicode MS" w:cs="Arial"/>
                <w:lang w:val="en-US" w:eastAsia="zh-CN"/>
              </w:rPr>
              <w:t>’</w:t>
            </w:r>
            <w:r>
              <w:rPr>
                <w:rFonts w:eastAsia="DengXian;Arial Unicode MS"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2" w:author="Nokia - jakob.buthler" w:date="2021-04-14T12:37: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3" w:author="Nokia - jakob.buthler" w:date="2021-04-14T12:37: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4" w:author="CATT" w:date="2021-04-14T23:22:00Z">
              <w:r>
                <w:rPr>
                  <w:rFonts w:eastAsia="DengXian;Arial Unicode M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5" w:author="CATT" w:date="2021-04-14T23:22: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6" w:author="Sharma, Vivek" w:date="2021-04-14T17:52:00Z">
              <w:r>
                <w:rPr>
                  <w:rFonts w:eastAsia="DengXian;Arial Unicode M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7" w:author="Sharma, Vivek" w:date="2021-04-14T17:52: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8" w:author="Interdigital" w:date="2021-04-14T16:10: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9" w:author="Interdigital" w:date="2021-04-14T16:10: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30" w:author="Spreadtrum Communications" w:date="2021-04-15T07:57: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31" w:author="Spreadtrum Communications" w:date="2021-04-15T07:57:00Z">
              <w:r>
                <w:rPr>
                  <w:rFonts w:eastAsia="DengXian;Arial Unicode M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832" w:author="LG-SeoYoung " w:date="2021-04-15T09:28: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833" w:author="LG-SeoYoung " w:date="2021-04-15T09: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34" w:author="Qualcomm - Peng Cheng" w:date="2021-04-13T10:41: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35" w:author="Qualcomm - Peng Cheng" w:date="2021-04-13T10:41: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37" w:author="Qualcomm - Peng Cheng" w:date="2021-04-13T10:41:00Z"/>
              </w:rPr>
            </w:pPr>
            <w:ins w:id="836" w:author="Qualcomm - Peng Cheng" w:date="2021-04-13T10:41:00Z">
              <w:r>
                <w:rPr>
                  <w:rFonts w:cs="Arial"/>
                </w:rPr>
                <w:t xml:space="preserve">For relay, it needs to know which Uu RLC/LCH for relaying. </w:t>
              </w:r>
            </w:ins>
          </w:p>
          <w:p>
            <w:pPr>
              <w:pStyle w:val="Normal"/>
              <w:spacing w:before="156" w:after="60"/>
              <w:jc w:val="both"/>
              <w:rPr>
                <w:rFonts w:cs="Arial"/>
              </w:rPr>
            </w:pPr>
            <w:ins w:id="838"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9"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0"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1" w:author="OPPO (Qianxi)" w:date="2021-04-13T14:11:00Z">
              <w:r>
                <w:rPr>
                  <w:rFonts w:cs="Arial"/>
                  <w:lang w:eastAsia="zh-CN"/>
                </w:rPr>
                <w:t>O</w:t>
              </w:r>
            </w:ins>
            <w:ins w:id="84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3" w:author="OPPO (Qianxi)" w:date="2021-04-13T14:11:00Z">
              <w:r>
                <w:rPr>
                  <w:rFonts w:cs="Arial"/>
                  <w:lang w:eastAsia="zh-CN"/>
                </w:rPr>
                <w:t>S</w:t>
              </w:r>
            </w:ins>
            <w:ins w:id="844"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45" w:author="Xuelong Wang" w:date="2021-04-13T15:27: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46" w:author="Xuelong Wang" w:date="2021-04-13T15:27: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7" w:author="vivo(Boubacar)" w:date="2021-04-14T07:59: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8" w:author="vivo(Boubacar)" w:date="2021-04-14T07:59: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Y</w:t>
            </w:r>
            <w:r>
              <w:rPr>
                <w:rFonts w:eastAsia="DengXian;Arial Unicode MS"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49" w:author="Nokia - jakob.buthler" w:date="2021-04-14T12:37: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0" w:author="Nokia - jakob.buthler" w:date="2021-04-14T12:38: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1" w:author="CATT" w:date="2021-04-14T23:23:00Z">
              <w:r>
                <w:rPr>
                  <w:rFonts w:eastAsia="DengXian;Arial Unicode M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2" w:author="CATT" w:date="2021-04-14T23:23: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3" w:author="Sharma, Vivek" w:date="2021-04-14T17:52:00Z">
              <w:r>
                <w:rPr>
                  <w:rFonts w:eastAsia="DengXian;Arial Unicode M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4" w:author="Sharma, Vivek" w:date="2021-04-14T17:52: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5" w:author="Interdigital" w:date="2021-04-14T16:10: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6" w:author="Interdigital" w:date="2021-04-14T16:10: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7" w:author="Spreadtrum Communications" w:date="2021-04-15T07:57: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58" w:author="Spreadtrum Communications" w:date="2021-04-15T07:57:00Z">
              <w:r>
                <w:rPr>
                  <w:rFonts w:eastAsia="DengXian;Arial Unicode M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859" w:author="LG-SeoYoung " w:date="2021-04-15T09:28: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860" w:author="LG-SeoYoung " w:date="2021-04-15T09: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61" w:author="Qualcomm - Peng Cheng" w:date="2021-04-13T10:42: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62" w:author="Qualcomm - Peng Cheng" w:date="2021-04-13T10:42: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64" w:author="Qualcomm - Peng Cheng" w:date="2021-04-13T10:42:00Z"/>
              </w:rPr>
            </w:pPr>
            <w:ins w:id="863" w:author="Qualcomm - Peng Cheng" w:date="2021-04-13T10:42:00Z">
              <w:r>
                <w:rPr>
                  <w:rFonts w:cs="Arial"/>
                </w:rPr>
                <w:t>According to current protocol stack, Uu PDCP is used for remote UE for SRB.</w:t>
              </w:r>
            </w:ins>
          </w:p>
          <w:p>
            <w:pPr>
              <w:pStyle w:val="Normal"/>
              <w:spacing w:before="156" w:after="60"/>
              <w:jc w:val="both"/>
              <w:rPr>
                <w:rFonts w:cs="Arial"/>
              </w:rPr>
            </w:pPr>
            <w:ins w:id="865" w:author="Qualcomm - Peng Cheng" w:date="2021-04-13T10:42:00Z">
              <w:r>
                <w:rPr>
                  <w:rFonts w:cs="Arial"/>
                </w:rPr>
                <w:t xml:space="preserve">We also need clarification that the “Uu PDCP configuration” may be default radio configuration for </w:t>
              </w:r>
            </w:ins>
            <w:ins w:id="866" w:author="Qualcomm - Peng Cheng" w:date="2021-04-13T10:42:00Z">
              <w:r>
                <w:rPr>
                  <w:rFonts w:cs="Arial"/>
                  <w:i/>
                  <w:iCs/>
                </w:rPr>
                <w:t xml:space="preserve">RRCResume/RRCRerestablishment, </w:t>
              </w:r>
            </w:ins>
            <w:ins w:id="867"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8"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9"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0" w:author="OPPO (Qianxi)" w:date="2021-04-13T14:11:00Z">
              <w:r>
                <w:rPr>
                  <w:rFonts w:cs="Arial"/>
                  <w:lang w:eastAsia="zh-CN"/>
                </w:rPr>
                <w:t>O</w:t>
              </w:r>
            </w:ins>
            <w:ins w:id="87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2" w:author="OPPO (Qianxi)" w:date="2021-04-13T14:11:00Z">
              <w:r>
                <w:rPr>
                  <w:rFonts w:cs="Arial"/>
                  <w:lang w:eastAsia="zh-CN"/>
                </w:rPr>
                <w:t>Y</w:t>
              </w:r>
            </w:ins>
            <w:ins w:id="873"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74" w:author="Xuelong Wang" w:date="2021-04-13T15:28: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75" w:author="Xuelong Wang" w:date="2021-04-13T15: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6" w:author="vivo(Boubacar)" w:date="2021-04-14T07:59: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7" w:author="vivo(Boubacar)" w:date="2021-04-14T07:59: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78" w:author="vivo(Boubacar)" w:date="2021-04-14T07:59:00Z">
              <w:bookmarkStart w:id="1" w:name="OLE_LINK4"/>
              <w:r>
                <w:rPr>
                  <w:rFonts w:eastAsia="DengXian;Arial Unicode MS" w:cs="Arial"/>
                  <w:lang w:val="en-US" w:eastAsia="zh-CN"/>
                </w:rPr>
                <w:t>It</w:t>
              </w:r>
            </w:ins>
            <w:ins w:id="879" w:author="vivo(Boubacar)" w:date="2021-04-14T07:59:00Z">
              <w:r>
                <w:rPr>
                  <w:rFonts w:eastAsia="DengXian;Arial Unicode MS" w:cs="Arial"/>
                  <w:lang w:val="en-US" w:eastAsia="zh-CN"/>
                </w:rPr>
                <w:t>’</w:t>
              </w:r>
            </w:ins>
            <w:ins w:id="880" w:author="vivo(Boubacar)" w:date="2021-04-14T07:59:00Z">
              <w:r>
                <w:rPr>
                  <w:rFonts w:eastAsia="DengXian;Arial Unicode MS"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Y</w:t>
            </w:r>
            <w:r>
              <w:rPr>
                <w:rFonts w:eastAsia="DengXian;Arial Unicode MS"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1" w:author="Nokia - jakob.buthler" w:date="2021-04-14T12:38: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2" w:author="Nokia - jakob.buthler" w:date="2021-04-14T12:38: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3" w:author="CATT" w:date="2021-04-14T23:23:00Z">
              <w:r>
                <w:rPr>
                  <w:rFonts w:eastAsia="DengXian;Arial Unicode M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4" w:author="CATT" w:date="2021-04-14T23:23: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5" w:author="Sharma, Vivek" w:date="2021-04-14T17:53:00Z">
              <w:r>
                <w:rPr>
                  <w:rFonts w:eastAsia="DengXian;Arial Unicode M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6" w:author="Sharma, Vivek" w:date="2021-04-14T17:53: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7" w:author="Interdigital" w:date="2021-04-14T16:10: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8" w:author="Interdigital" w:date="2021-04-14T16:10: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89" w:author="Spreadtrum Communications" w:date="2021-04-15T07:57: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90" w:author="Spreadtrum Communications" w:date="2021-04-15T07:57:00Z">
              <w:r>
                <w:rPr>
                  <w:rFonts w:eastAsia="DengXian;Arial Unicode M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891" w:author="LG-SeoYoung " w:date="2021-04-15T09:28: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892" w:author="LG-SeoYoung " w:date="2021-04-15T09: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93" w:author="Qualcomm - Peng Cheng" w:date="2021-04-13T10:42: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894" w:author="Qualcomm - Peng Cheng" w:date="2021-04-13T10:42: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5"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6" w:author="Xiaomi (Xing)" w:date="2021-04-13T12:51:00Z">
              <w:r>
                <w:rPr>
                  <w:rFonts w:cs="Arial"/>
                  <w:lang w:eastAsia="zh-CN"/>
                </w:rPr>
                <w:t>Xia</w:t>
              </w:r>
            </w:ins>
            <w:ins w:id="897"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8"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9" w:author="OPPO (Qianxi)" w:date="2021-04-13T14:11:00Z">
              <w:r>
                <w:rPr>
                  <w:rFonts w:cs="Arial"/>
                  <w:lang w:eastAsia="zh-CN"/>
                </w:rPr>
                <w:t>O</w:t>
              </w:r>
            </w:ins>
            <w:ins w:id="90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1" w:author="OPPO (Qianxi)" w:date="2021-04-13T14:11:00Z">
              <w:r>
                <w:rPr>
                  <w:rFonts w:cs="Arial"/>
                  <w:lang w:eastAsia="zh-CN"/>
                </w:rPr>
                <w:t>Y</w:t>
              </w:r>
            </w:ins>
            <w:ins w:id="902"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03" w:author="Xuelong Wang" w:date="2021-04-13T15:28: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04" w:author="Xuelong Wang" w:date="2021-04-13T15: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5" w:author="vivo(Boubacar)" w:date="2021-04-14T07:59: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6" w:author="vivo(Boubacar)" w:date="2021-04-14T07:59: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rPr>
            </w:pPr>
            <w:ins w:id="907" w:author="vivo(Boubacar)" w:date="2021-04-14T07:59:00Z">
              <w:r>
                <w:rPr>
                  <w:rFonts w:eastAsia="DengXian;Arial Unicode MS" w:cs="Arial"/>
                </w:rPr>
                <w:t>It</w:t>
              </w:r>
            </w:ins>
            <w:ins w:id="908" w:author="vivo(Boubacar)" w:date="2021-04-14T07:59:00Z">
              <w:r>
                <w:rPr>
                  <w:rFonts w:eastAsia="DengXian;Arial Unicode MS" w:cs="DengXian;Arial Unicode MS" w:ascii="DengXian;Arial Unicode MS" w:hAnsi="DengXian;Arial Unicode MS"/>
                </w:rPr>
                <w:t>’</w:t>
              </w:r>
            </w:ins>
            <w:ins w:id="909" w:author="vivo(Boubacar)" w:date="2021-04-14T07:59:00Z">
              <w:r>
                <w:rPr>
                  <w:rFonts w:eastAsia="DengXian;Arial Unicode MS"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Y</w:t>
            </w:r>
            <w:r>
              <w:rPr>
                <w:rFonts w:eastAsia="DengXian;Arial Unicode MS"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0" w:author="Nokia - jakob.buthler" w:date="2021-04-14T12:38:00Z">
              <w:r>
                <w:rPr>
                  <w:rFonts w:eastAsia="DengXian;Arial Unicode M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1" w:author="Nokia - jakob.buthler" w:date="2021-04-14T12:38: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2" w:author="CATT" w:date="2021-04-14T23:23:00Z">
              <w:r>
                <w:rPr>
                  <w:rFonts w:eastAsia="DengXian;Arial Unicode M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3" w:author="CATT" w:date="2021-04-14T23:23: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4" w:author="Sharma, Vivek" w:date="2021-04-14T17:53:00Z">
              <w:r>
                <w:rPr>
                  <w:rFonts w:eastAsia="DengXian;Arial Unicode M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5" w:author="Sharma, Vivek" w:date="2021-04-14T17:53: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6" w:author="Interdigital" w:date="2021-04-14T16:11:00Z">
              <w:r>
                <w:rPr>
                  <w:rFonts w:eastAsia="DengXian;Arial Unicode M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7" w:author="Interdigital" w:date="2021-04-14T16:11: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8" w:author="Spreadtrum Communications" w:date="2021-04-15T07:57: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919" w:author="Spreadtrum Communications" w:date="2021-04-15T07:57:00Z">
              <w:r>
                <w:rPr>
                  <w:rFonts w:eastAsia="DengXian;Arial Unicode M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920" w:author="LG-SeoYoung " w:date="2021-04-15T09:28: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921" w:author="LG-SeoYoung " w:date="2021-04-15T09:28: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MS Gothic"/>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22" w:author="Qualcomm - Peng Cheng" w:date="2021-04-13T10:42: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23" w:author="Qualcomm - Peng Cheng" w:date="2021-04-13T10:42: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930" w:author="Qualcomm - Peng Cheng" w:date="2021-04-13T10:42:00Z"/>
              </w:rPr>
            </w:pPr>
            <w:ins w:id="924" w:author="Qualcomm - Peng Cheng" w:date="2021-04-13T10:42:00Z">
              <w:r>
                <w:rPr/>
                <w:t xml:space="preserve">We think allowing this state combination can achieve benefit of reducing RRC </w:t>
              </w:r>
            </w:ins>
            <w:ins w:id="925" w:author="Qualcomm - Peng Cheng" w:date="2021-04-13T10:42:00Z">
              <w:del w:id="926" w:author="CATT" w:date="2021-04-14T23:23:00Z">
                <w:r>
                  <w:rPr/>
                  <w:delText>signaling</w:delText>
                </w:r>
              </w:del>
            </w:ins>
            <w:ins w:id="927" w:author="CATT" w:date="2021-04-14T23:23:00Z">
              <w:r>
                <w:rPr/>
                <w:fldChar w:fldCharType="begin"/>
              </w:r>
              <w:r>
                <w:rPr/>
                <w:instrText xml:space="preserve"> PAGE \* ARABIC </w:instrText>
              </w:r>
              <w:r>
                <w:rPr/>
                <w:fldChar w:fldCharType="separate"/>
              </w:r>
              <w:r>
                <w:rPr/>
                <w:t>35</w:t>
              </w:r>
              <w:r>
                <w:rPr/>
                <w:fldChar w:fldCharType="end"/>
              </w:r>
            </w:ins>
            <w:ins w:id="928" w:author="CATT" w:date="2021-04-14T23:23:00Z">
              <w:r>
                <w:rPr/>
                <w:t>ignalling</w:t>
              </w:r>
            </w:ins>
            <w:ins w:id="929" w:author="Qualcomm - Peng Cheng" w:date="2021-04-13T10:42:00Z">
              <w:r>
                <w:rPr/>
                <w:t xml:space="preserve"> overhead. It is typical scenario that INACTIVE remote UE may move to another relay or another cell for resumption in below 3 cases:</w:t>
              </w:r>
            </w:ins>
          </w:p>
          <w:p>
            <w:pPr>
              <w:pStyle w:val="Style19"/>
              <w:numPr>
                <w:ilvl w:val="0"/>
                <w:numId w:val="13"/>
              </w:numPr>
              <w:spacing w:lineRule="auto" w:line="256" w:before="0" w:after="180"/>
              <w:contextualSpacing/>
              <w:rPr>
                <w:sz w:val="20"/>
                <w:szCs w:val="20"/>
                <w:lang w:val="en-US" w:eastAsia="zh-CN"/>
                <w:ins w:id="932" w:author="Qualcomm - Peng Cheng" w:date="2021-04-13T10:42:00Z"/>
              </w:rPr>
            </w:pPr>
            <w:ins w:id="931" w:author="Qualcomm - Peng Cheng" w:date="2021-04-13T10:42:00Z">
              <w:r>
                <w:rPr>
                  <w:sz w:val="20"/>
                  <w:szCs w:val="20"/>
                  <w:lang w:val="en-US" w:eastAsia="zh-CN"/>
                </w:rPr>
                <w:t>If resumed in a new cell directly, the resumed gNB can reduce RRC signaling overhead via UE context retrieve procedure</w:t>
              </w:r>
            </w:ins>
          </w:p>
          <w:p>
            <w:pPr>
              <w:pStyle w:val="Style19"/>
              <w:numPr>
                <w:ilvl w:val="0"/>
                <w:numId w:val="13"/>
              </w:numPr>
              <w:spacing w:lineRule="auto" w:line="256" w:before="0" w:after="180"/>
              <w:contextualSpacing/>
              <w:rPr>
                <w:sz w:val="20"/>
                <w:szCs w:val="20"/>
                <w:lang w:val="en-US" w:eastAsia="zh-CN"/>
                <w:ins w:id="934" w:author="Qualcomm - Peng Cheng" w:date="2021-04-13T10:42:00Z"/>
              </w:rPr>
            </w:pPr>
            <w:ins w:id="933"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Style19"/>
              <w:numPr>
                <w:ilvl w:val="0"/>
                <w:numId w:val="13"/>
              </w:numPr>
              <w:spacing w:lineRule="auto" w:line="256" w:before="0" w:after="180"/>
              <w:contextualSpacing/>
              <w:rPr>
                <w:sz w:val="20"/>
                <w:szCs w:val="20"/>
                <w:lang w:val="en-US" w:eastAsia="zh-CN"/>
                <w:ins w:id="936" w:author="Qualcomm - Peng Cheng" w:date="2021-04-13T10:42:00Z"/>
              </w:rPr>
            </w:pPr>
            <w:ins w:id="935"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937"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8"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9"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0" w:author="Xiaomi (Xing)" w:date="2021-04-13T12:53:00Z">
              <w:r>
                <w:rPr>
                  <w:rFonts w:cs="Arial"/>
                  <w:lang w:eastAsia="zh-CN"/>
                </w:rPr>
                <w:t xml:space="preserve">As discussed in SI, this combination would delay remote UE’s connection resume. </w:t>
              </w:r>
            </w:ins>
            <w:ins w:id="941" w:author="Xiaomi (Xing)" w:date="2021-04-13T12:51:00Z">
              <w:r>
                <w:rPr>
                  <w:rFonts w:cs="Arial"/>
                  <w:lang w:eastAsia="zh-CN"/>
                </w:rPr>
                <w:t>We don</w:t>
              </w:r>
            </w:ins>
            <w:ins w:id="942" w:author="Xiaomi (Xing)" w:date="2021-04-13T12:51:00Z">
              <w:r>
                <w:rPr>
                  <w:rFonts w:cs="Arial"/>
                  <w:lang w:eastAsia="zh-CN"/>
                </w:rPr>
                <w:t xml:space="preserve">’t see much </w:t>
              </w:r>
            </w:ins>
            <w:ins w:id="943"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4" w:author="OPPO (Qianxi)" w:date="2021-04-13T14:11:00Z">
              <w:r>
                <w:rPr>
                  <w:rFonts w:cs="Arial"/>
                  <w:lang w:eastAsia="zh-CN"/>
                </w:rPr>
                <w:t>O</w:t>
              </w:r>
            </w:ins>
            <w:ins w:id="945"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6" w:author="OPPO (Qianxi)" w:date="2021-04-13T14:11:00Z">
              <w:r>
                <w:rPr>
                  <w:rFonts w:cs="Arial"/>
                  <w:lang w:eastAsia="zh-CN"/>
                </w:rPr>
                <w:t>Y</w:t>
              </w:r>
            </w:ins>
            <w:ins w:id="947"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8"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49" w:author="Xuelong Wang" w:date="2021-04-13T15:28: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50" w:author="Xuelong Wang" w:date="2021-04-13T15:28:00Z">
              <w:r>
                <w:rPr>
                  <w:rFonts w:eastAsia="맑은 고딕"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51"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We share the view that this limitation may </w:t>
            </w:r>
            <w:r>
              <w:rPr>
                <w:rFonts w:eastAsia="맑은 고딕" w:cs="Arial"/>
                <w:lang w:eastAsia="ko-KR"/>
              </w:rPr>
              <w:t>require more</w:t>
            </w:r>
            <w:r>
              <w:rPr>
                <w:rFonts w:eastAsia="맑은 고딕" w:cs="Arial"/>
                <w:lang w:eastAsia="ko-KR"/>
              </w:rPr>
              <w:t xml:space="preserve"> standard</w:t>
            </w:r>
            <w:r>
              <w:rPr>
                <w:rFonts w:eastAsia="맑은 고딕"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2" w:author="vivo(Boubacar)" w:date="2021-04-14T07:59: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3" w:author="vivo(Boubacar)" w:date="2021-04-14T07:59:00Z">
              <w:r>
                <w:rPr>
                  <w:rFonts w:eastAsia="DengXian;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4" w:author="vivo(Boubacar)" w:date="2021-04-14T07:59:00Z">
              <w:r>
                <w:rPr>
                  <w:rFonts w:eastAsia="DengXian;Arial Unicode MS"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5"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6"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7" w:author="Nokia - jakob.buthler" w:date="2021-04-14T12:39:00Z">
              <w:r>
                <w:rPr>
                  <w:rFonts w:cs="Arial"/>
                  <w:lang w:eastAsia="zh-CN"/>
                </w:rPr>
                <w:t>Not allowing this combination will necessitate the standard to define how to ensure this, and we don’t think there is time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8" w:author="CATT" w:date="2021-04-14T23:23: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9" w:author="CATT" w:date="2021-04-14T23:23: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0" w:author="Sharma, Vivek" w:date="2021-04-14T17:54: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1" w:author="Sharma, Vivek" w:date="2021-04-14T17:54: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2" w:author="Sharma, Vivek" w:date="2021-04-14T17:54:00Z">
              <w:r>
                <w:rPr>
                  <w:rFonts w:cs="Arial"/>
                  <w:lang w:eastAsia="zh-CN"/>
                </w:rPr>
                <w:t>As discussed in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3"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4" w:author="Interdigital" w:date="2021-04-14T16:11: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5" w:author="Interdigital" w:date="2021-04-14T16:11:00Z">
              <w:r>
                <w:rPr>
                  <w:rFonts w:cs="Arial"/>
                  <w:lang w:eastAsia="zh-CN"/>
                </w:rPr>
                <w:t>We share the same view as OP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6" w:author="Spreadtrum Communications" w:date="2021-04-15T07:57:00Z">
              <w:r>
                <w:rPr>
                  <w:rFonts w:eastAsia="DengXian;Arial Unicode M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7" w:author="Spreadtrum Communications" w:date="2021-04-15T07:57:00Z">
              <w:r>
                <w:rPr>
                  <w:rFonts w:eastAsia="DengXian;Arial Unicode M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968" w:author="LG-SeoYoung " w:date="2021-04-15T09:29: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969" w:author="LG-SeoYoung " w:date="2021-04-15T09:29:00Z">
              <w:r>
                <w:rPr>
                  <w:rFonts w:eastAsia="맑은 고딕"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70" w:author="Qualcomm - Peng Cheng" w:date="2021-04-13T10:42:00Z">
              <w:r>
                <w:rPr>
                  <w:rFonts w:eastAsia="맑은 고딕"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71" w:author="Qualcomm - Peng Cheng" w:date="2021-04-13T10:42:00Z">
              <w:r>
                <w:rPr>
                  <w:rFonts w:eastAsia="맑은 고딕"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73" w:author="Qualcomm - Peng Cheng" w:date="2021-04-13T10:42:00Z"/>
              </w:rPr>
            </w:pPr>
            <w:ins w:id="972"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975" w:author="Qualcomm - Peng Cheng" w:date="2021-04-13T10:42:00Z"/>
              </w:rPr>
            </w:pPr>
            <w:ins w:id="974" w:author="Qualcomm - Peng Cheng" w:date="2021-04-13T10:42:00Z">
              <w:r>
                <w:rPr>
                  <w:rFonts w:cs="Arial"/>
                </w:rPr>
                <w:t xml:space="preserve">Our preference is: </w:t>
              </w:r>
            </w:ins>
          </w:p>
          <w:p>
            <w:pPr>
              <w:pStyle w:val="Normal"/>
              <w:numPr>
                <w:ilvl w:val="0"/>
                <w:numId w:val="10"/>
              </w:numPr>
              <w:spacing w:before="156" w:after="60"/>
              <w:jc w:val="both"/>
              <w:rPr>
                <w:rFonts w:cs="Arial"/>
                <w:ins w:id="977" w:author="Qualcomm - Peng Cheng" w:date="2021-04-13T10:42:00Z"/>
              </w:rPr>
            </w:pPr>
            <w:ins w:id="976"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978"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9"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80" w:author="Xiaomi (Xing)" w:date="2021-04-13T12:58:00Z">
              <w:r>
                <w:rPr>
                  <w:rFonts w:cs="Arial"/>
                  <w:lang w:eastAsia="zh-CN"/>
                </w:rPr>
                <w:t>C</w:t>
              </w:r>
            </w:ins>
            <w:ins w:id="981"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82" w:author="Xiaomi (Xing)" w:date="2021-04-13T12:58:00Z">
              <w:r>
                <w:rPr>
                  <w:rFonts w:cs="Arial"/>
                  <w:lang w:eastAsia="zh-CN"/>
                </w:rPr>
                <w:t xml:space="preserve">We agree with QC that no need to define essential SIB for relay. </w:t>
              </w:r>
            </w:ins>
            <w:ins w:id="983"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984" w:author="Xiaomi (Xing)" w:date="2021-04-13T13:01:00Z">
              <w:r>
                <w:rPr>
                  <w:rFonts w:cs="Arial"/>
                  <w:lang w:eastAsia="zh-CN"/>
                </w:rPr>
                <w:t>part</w:t>
              </w:r>
            </w:ins>
            <w:ins w:id="985"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6"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7"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89" w:author="OPPO (Qianxi)" w:date="2021-04-13T14:11:00Z"/>
              </w:rPr>
            </w:pPr>
            <w:ins w:id="988" w:author="OPPO (Qianxi)" w:date="2021-04-13T14:11:00Z">
              <w:r>
                <w:rPr>
                  <w:rFonts w:cs="Arial"/>
                </w:rPr>
                <w:t>System information should be forwarded to the remote UE:</w:t>
              </w:r>
            </w:ins>
          </w:p>
          <w:p>
            <w:pPr>
              <w:pStyle w:val="Normal"/>
              <w:numPr>
                <w:ilvl w:val="0"/>
                <w:numId w:val="31"/>
              </w:numPr>
              <w:spacing w:before="156" w:after="60"/>
              <w:jc w:val="both"/>
              <w:rPr>
                <w:ins w:id="993" w:author="OPPO (Qianxi)" w:date="2021-04-13T14:11:00Z"/>
              </w:rPr>
            </w:pPr>
            <w:ins w:id="990" w:author="OPPO (Qianxi)" w:date="2021-04-13T14:11:00Z">
              <w:r>
                <w:rPr>
                  <w:rFonts w:cs="Arial"/>
                </w:rPr>
                <w:t>MIB and SIB1 which are</w:t>
              </w:r>
            </w:ins>
            <w:ins w:id="991" w:author="OPPO (Qianxi)" w:date="2021-04-13T14:11:00Z">
              <w:r>
                <w:rPr>
                  <w:rFonts w:cs="Calibri" w:ascii="Calibri" w:hAnsi="Calibri"/>
                  <w:sz w:val="22"/>
                  <w:szCs w:val="22"/>
                </w:rPr>
                <w:t xml:space="preserve"> </w:t>
              </w:r>
            </w:ins>
            <w:ins w:id="992" w:author="OPPO (Qianxi)" w:date="2021-04-13T14:11:00Z">
              <w:r>
                <w:rPr>
                  <w:rFonts w:cs="Arial"/>
                </w:rPr>
                <w:t>related to access to the NW;</w:t>
              </w:r>
            </w:ins>
          </w:p>
          <w:p>
            <w:pPr>
              <w:pStyle w:val="Normal"/>
              <w:numPr>
                <w:ilvl w:val="0"/>
                <w:numId w:val="31"/>
              </w:numPr>
              <w:spacing w:before="156" w:after="60"/>
              <w:jc w:val="both"/>
              <w:rPr>
                <w:rFonts w:cs="Arial"/>
                <w:ins w:id="995" w:author="OPPO (Qianxi)" w:date="2021-04-13T14:11:00Z"/>
              </w:rPr>
            </w:pPr>
            <w:ins w:id="994" w:author="OPPO (Qianxi)" w:date="2021-04-13T14:11:00Z">
              <w:r>
                <w:rPr>
                  <w:rFonts w:cs="Arial"/>
                </w:rPr>
                <w:t>SIB6/7/8 are related to safety.</w:t>
              </w:r>
            </w:ins>
          </w:p>
          <w:p>
            <w:pPr>
              <w:pStyle w:val="Normal"/>
              <w:numPr>
                <w:ilvl w:val="0"/>
                <w:numId w:val="31"/>
              </w:numPr>
              <w:spacing w:before="156" w:after="60"/>
              <w:jc w:val="both"/>
              <w:rPr>
                <w:rFonts w:cs="Arial"/>
                <w:ins w:id="997" w:author="OPPO (Qianxi)" w:date="2021-04-13T14:11:00Z"/>
              </w:rPr>
            </w:pPr>
            <w:ins w:id="996" w:author="OPPO (Qianxi)" w:date="2021-04-13T14:11:00Z">
              <w:r>
                <w:rPr>
                  <w:rFonts w:cs="Arial"/>
                </w:rPr>
                <w:t>SIB12 related to sidelink configuration</w:t>
              </w:r>
            </w:ins>
          </w:p>
          <w:p>
            <w:pPr>
              <w:pStyle w:val="Normal"/>
              <w:spacing w:before="156" w:after="60"/>
              <w:jc w:val="both"/>
              <w:rPr>
                <w:rFonts w:cs="Arial"/>
                <w:ins w:id="999" w:author="OPPO (Qianxi)" w:date="2021-04-13T14:11:00Z"/>
              </w:rPr>
            </w:pPr>
            <w:ins w:id="998"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1001" w:author="OPPO (Qianxi)" w:date="2021-04-13T14:11:00Z"/>
              </w:rPr>
            </w:pPr>
            <w:ins w:id="1000" w:author="OPPO (Qianxi)" w:date="2021-04-13T14:11:00Z">
              <w:r>
                <w:rPr>
                  <w:rFonts w:cs="Arial"/>
                </w:rPr>
                <w:t>SIB5 is only relevant for inter-RAT cell re-selection;</w:t>
              </w:r>
            </w:ins>
          </w:p>
          <w:p>
            <w:pPr>
              <w:pStyle w:val="Normal"/>
              <w:numPr>
                <w:ilvl w:val="0"/>
                <w:numId w:val="15"/>
              </w:numPr>
              <w:spacing w:before="156" w:after="60"/>
              <w:jc w:val="both"/>
              <w:rPr>
                <w:rFonts w:cs="Arial"/>
                <w:ins w:id="1003" w:author="OPPO (Qianxi)" w:date="2021-04-13T14:11:00Z"/>
              </w:rPr>
            </w:pPr>
            <w:ins w:id="1002" w:author="OPPO (Qianxi)" w:date="2021-04-13T14:11:00Z">
              <w:r>
                <w:rPr>
                  <w:rFonts w:cs="Arial"/>
                </w:rPr>
                <w:t>SIB13/14 are for LTE V2X sidelink communication.</w:t>
              </w:r>
            </w:ins>
          </w:p>
          <w:p>
            <w:pPr>
              <w:pStyle w:val="Normal"/>
              <w:spacing w:before="156" w:after="60"/>
              <w:jc w:val="both"/>
              <w:rPr>
                <w:rFonts w:cs="Arial"/>
                <w:ins w:id="1005" w:author="OPPO (Qianxi)" w:date="2021-04-13T14:11:00Z"/>
              </w:rPr>
            </w:pPr>
            <w:ins w:id="1004" w:author="OPPO (Qianxi)" w:date="2021-04-13T14:11:00Z">
              <w:r>
                <w:rPr>
                  <w:rFonts w:cs="Arial"/>
                </w:rPr>
                <w:t>Need to be further discussed:</w:t>
              </w:r>
            </w:ins>
          </w:p>
          <w:p>
            <w:pPr>
              <w:pStyle w:val="Normal"/>
              <w:numPr>
                <w:ilvl w:val="0"/>
                <w:numId w:val="15"/>
              </w:numPr>
              <w:spacing w:before="156" w:after="60"/>
              <w:jc w:val="both"/>
              <w:rPr>
                <w:rFonts w:cs="Arial"/>
              </w:rPr>
            </w:pPr>
            <w:ins w:id="1006"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07" w:author="Xuelong Wang" w:date="2021-04-13T15:30:00Z">
              <w:r>
                <w:rPr>
                  <w:rFonts w:eastAsia="맑은 고딕"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08" w:author="Xuelong Wang" w:date="2021-04-13T15:30:00Z">
              <w:r>
                <w:rPr>
                  <w:rFonts w:eastAsia="맑은 고딕"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09" w:author="Xuelong Wang" w:date="2021-04-13T15:30:00Z">
              <w:r>
                <w:rPr>
                  <w:rFonts w:eastAsia="DengXian;Arial Unicode MS"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S</w:t>
            </w:r>
            <w:r>
              <w:rPr>
                <w:rFonts w:eastAsia="맑은 고딕" w:cs="Arial"/>
                <w:lang w:eastAsia="ko-KR"/>
              </w:rPr>
              <w:t xml:space="preserve">ee </w:t>
            </w:r>
            <w:r>
              <w:rPr>
                <w:rFonts w:eastAsia="맑은 고딕"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w:t>
            </w:r>
            <w:r>
              <w:rPr>
                <w:rFonts w:eastAsia="DengXian;Arial Unicode MS"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DengXian;Arial Unicode MS"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0" w:author="vivo(Boubacar)" w:date="2021-04-14T08:00:00Z">
              <w:r>
                <w:rPr>
                  <w:rFonts w:eastAsia="DengXian;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1" w:author="vivo(Boubacar)" w:date="2021-04-14T08:00:00Z">
              <w:r>
                <w:rPr>
                  <w:bCs/>
                  <w:lang w:val="en-US" w:eastAsia="zh-CN"/>
                </w:rPr>
                <w:t xml:space="preserve">MIB, </w:t>
              </w:r>
            </w:ins>
            <w:ins w:id="1012" w:author="vivo(Boubacar)" w:date="2021-04-14T08:00:00Z">
              <w:r>
                <w:rPr>
                  <w:bCs/>
                  <w:kern w:val="2"/>
                  <w:sz w:val="21"/>
                  <w:szCs w:val="22"/>
                  <w:lang w:eastAsia="zh-CN"/>
                </w:rPr>
                <w:t>SIB1</w:t>
              </w:r>
            </w:ins>
            <w:ins w:id="1013" w:author="vivo(Boubacar)" w:date="2021-04-14T08:00:00Z">
              <w:r>
                <w:rPr>
                  <w:bCs/>
                  <w:kern w:val="2"/>
                  <w:sz w:val="21"/>
                  <w:szCs w:val="22"/>
                  <w:lang w:eastAsia="zh-CN"/>
                </w:rPr>
                <w:t>/2</w:t>
              </w:r>
            </w:ins>
            <w:ins w:id="1014" w:author="vivo(Boubacar)" w:date="2021-04-14T08:00:00Z">
              <w:r>
                <w:rPr>
                  <w:bCs/>
                  <w:kern w:val="2"/>
                  <w:sz w:val="21"/>
                  <w:szCs w:val="22"/>
                  <w:lang w:eastAsia="zh-CN"/>
                </w:rPr>
                <w:t>/3/4/5/6/7/8/12</w:t>
              </w:r>
            </w:ins>
            <w:ins w:id="1015"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ns w:id="1019" w:author="vivo(Boubacar)" w:date="2021-04-14T08:00:00Z"/>
              </w:rPr>
            </w:pPr>
            <w:ins w:id="1016" w:author="vivo(Boubacar)" w:date="2021-04-14T08:00:00Z">
              <w:r>
                <w:rPr>
                  <w:bCs/>
                  <w:color w:val="FF0000"/>
                  <w:szCs w:val="21"/>
                  <w:lang w:val="en-US" w:eastAsia="zh-CN"/>
                </w:rPr>
                <w:t xml:space="preserve">Minimum SI (i.e., MIB and SIB1) </w:t>
              </w:r>
            </w:ins>
            <w:ins w:id="1017" w:author="vivo(Boubacar)" w:date="2021-04-14T08:00:00Z">
              <w:r>
                <w:rPr>
                  <w:bCs/>
                  <w:color w:val="FF0000"/>
                  <w:szCs w:val="21"/>
                  <w:lang w:val="en-US" w:eastAsia="zh-CN"/>
                </w:rPr>
                <w:t>：</w:t>
              </w:r>
            </w:ins>
            <w:ins w:id="1018"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DengXian;Arial Unicode MS" w:cs="Arial"/>
                <w:bCs/>
                <w:ins w:id="1023" w:author="vivo(Boubacar)" w:date="2021-04-14T08:00:00Z"/>
              </w:rPr>
            </w:pPr>
            <w:ins w:id="1020" w:author="vivo(Boubacar)" w:date="2021-04-14T08:00:00Z">
              <w:r>
                <w:rPr>
                  <w:bCs/>
                  <w:color w:val="FF0000"/>
                  <w:szCs w:val="21"/>
                  <w:lang w:val="en-US" w:eastAsia="zh-CN"/>
                </w:rPr>
                <w:t>Other SIs (SIB2-SIB14): request by remote UE</w:t>
              </w:r>
            </w:ins>
            <w:ins w:id="1021" w:author="vivo(Boubacar)" w:date="2021-04-14T08:00:00Z">
              <w:r>
                <w:rPr>
                  <w:bCs/>
                  <w:color w:val="FF0000"/>
                  <w:szCs w:val="21"/>
                  <w:lang w:val="en-US" w:eastAsia="zh-CN"/>
                </w:rPr>
                <w:t xml:space="preserve">, </w:t>
              </w:r>
            </w:ins>
            <w:ins w:id="1022"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DengXian;Arial Unicode MS" w:cs="Arial"/>
                <w:bCs/>
                <w:ins w:id="1034" w:author="vivo(Boubacar)" w:date="2021-04-14T08:00:00Z"/>
              </w:rPr>
            </w:pPr>
            <w:ins w:id="1024" w:author="vivo(Boubacar)" w:date="2021-04-14T08:00:00Z">
              <w:r>
                <w:rPr>
                  <w:bCs/>
                  <w:color w:val="FF0000"/>
                  <w:szCs w:val="21"/>
                  <w:lang w:val="en-US" w:eastAsia="zh-CN"/>
                </w:rPr>
                <w:t xml:space="preserve">Support: </w:t>
              </w:r>
            </w:ins>
            <w:ins w:id="1025" w:author="vivo(Boubacar)" w:date="2021-04-14T08:00:00Z">
              <w:r>
                <w:rPr>
                  <w:bCs/>
                  <w:color w:val="FF0000"/>
                  <w:szCs w:val="21"/>
                  <w:lang w:val="en-US" w:eastAsia="zh-CN"/>
                </w:rPr>
                <w:t>SIB2</w:t>
              </w:r>
            </w:ins>
            <w:ins w:id="1026" w:author="vivo(Boubacar)" w:date="2021-04-14T08:00:00Z">
              <w:r>
                <w:rPr>
                  <w:bCs/>
                  <w:color w:val="FF0000"/>
                  <w:szCs w:val="21"/>
                  <w:lang w:val="en-US" w:eastAsia="zh-CN"/>
                </w:rPr>
                <w:t>/</w:t>
              </w:r>
            </w:ins>
            <w:ins w:id="1027" w:author="vivo(Boubacar)" w:date="2021-04-14T08:00:00Z">
              <w:r>
                <w:rPr>
                  <w:bCs/>
                  <w:color w:val="FF0000"/>
                  <w:szCs w:val="21"/>
                  <w:lang w:val="en-US" w:eastAsia="zh-CN"/>
                </w:rPr>
                <w:t>3</w:t>
              </w:r>
            </w:ins>
            <w:ins w:id="1028" w:author="vivo(Boubacar)" w:date="2021-04-14T08:00:00Z">
              <w:r>
                <w:rPr>
                  <w:bCs/>
                  <w:color w:val="FF0000"/>
                  <w:szCs w:val="21"/>
                  <w:lang w:val="en-US" w:eastAsia="zh-CN"/>
                </w:rPr>
                <w:t>/</w:t>
              </w:r>
            </w:ins>
            <w:ins w:id="1029" w:author="vivo(Boubacar)" w:date="2021-04-14T08:00:00Z">
              <w:r>
                <w:rPr>
                  <w:bCs/>
                  <w:color w:val="FF0000"/>
                  <w:szCs w:val="21"/>
                  <w:lang w:val="en-US" w:eastAsia="zh-CN"/>
                </w:rPr>
                <w:t>4</w:t>
              </w:r>
            </w:ins>
            <w:ins w:id="1030" w:author="vivo(Boubacar)" w:date="2021-04-14T08:00:00Z">
              <w:r>
                <w:rPr>
                  <w:bCs/>
                  <w:color w:val="FF0000"/>
                  <w:szCs w:val="21"/>
                  <w:lang w:val="en-US" w:eastAsia="zh-CN"/>
                </w:rPr>
                <w:t>/</w:t>
              </w:r>
            </w:ins>
            <w:ins w:id="1031" w:author="vivo(Boubacar)" w:date="2021-04-14T08:00:00Z">
              <w:r>
                <w:rPr>
                  <w:bCs/>
                  <w:color w:val="FF0000"/>
                  <w:szCs w:val="21"/>
                  <w:lang w:val="en-US" w:eastAsia="zh-CN"/>
                </w:rPr>
                <w:t>5 related to cell re-selection, SIB6/7/8</w:t>
              </w:r>
            </w:ins>
            <w:ins w:id="1032" w:author="vivo(Boubacar)" w:date="2021-04-14T08:00:00Z">
              <w:r>
                <w:rPr>
                  <w:bCs/>
                  <w:color w:val="FF0000"/>
                  <w:szCs w:val="21"/>
                  <w:lang w:val="en-US" w:eastAsia="zh-CN"/>
                </w:rPr>
                <w:t xml:space="preserve"> related to </w:t>
              </w:r>
            </w:ins>
            <w:ins w:id="1033"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1035"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DengXian;Arial Unicode MS"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C</w:t>
            </w:r>
            <w:r>
              <w:rPr>
                <w:rFonts w:eastAsia="DengXian;Arial Unicode MS"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DengXian;Arial Unicode MS" w:cs="Arial"/>
                <w:lang w:eastAsia="zh-CN"/>
              </w:rPr>
              <w:t xml:space="preserve">MIB/SIB1/SIB12 should be forwarded to remote UE </w:t>
            </w:r>
            <w:r>
              <w:rPr>
                <w:rFonts w:eastAsia="DengXian;Arial Unicode MS" w:cs="Arial"/>
                <w:lang w:eastAsia="zh-CN"/>
              </w:rPr>
              <w:t>at least</w:t>
            </w:r>
            <w:r>
              <w:rPr>
                <w:rFonts w:eastAsia="DengXian;Arial Unicode M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36" w:author="Nokia - jakob.buthler" w:date="2021-04-14T12:39: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37" w:author="Nokia - jakob.buthler" w:date="2021-04-14T12:39:00Z">
              <w:r>
                <w:rPr>
                  <w:rFonts w:eastAsia="DengXian;Arial Unicode MS"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cs="Arial"/>
                <w:ins w:id="1039" w:author="Nokia - jakob.buthler" w:date="2021-04-14T12:39:00Z"/>
              </w:rPr>
            </w:pPr>
            <w:ins w:id="1038" w:author="Nokia - jakob.buthler" w:date="2021-04-14T12:39:00Z">
              <w:r>
                <w:rPr>
                  <w:rFonts w:eastAsia="DengXian;Arial Unicode MS"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DengXian;Arial Unicode MS" w:cs="Arial"/>
                <w:lang w:eastAsia="zh-CN"/>
              </w:rPr>
            </w:pPr>
            <w:ins w:id="1040" w:author="Nokia - jakob.buthler" w:date="2021-04-14T12:39:00Z">
              <w:r>
                <w:rPr>
                  <w:rFonts w:eastAsia="DengXian;Arial Unicode MS" w:cs="Arial"/>
                </w:rPr>
                <w:t>Althout the proposal from Qualcomm is the safest option, it will require much data to be forwarded which is otherwise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41" w:author="CATT" w:date="2021-04-14T23:23:00Z">
              <w:r>
                <w:rPr>
                  <w:rFonts w:eastAsia="DengXian;Arial Unicode MS"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42" w:author="CATT" w:date="2021-04-14T23:23: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cs="Arial"/>
              </w:rPr>
            </w:pPr>
            <w:ins w:id="1043" w:author="CATT" w:date="2021-04-14T23:23:00Z">
              <w:r>
                <w:rPr>
                  <w:rFonts w:eastAsia="DengXian;Arial Unicode MS" w:cs="Arial"/>
                  <w:lang w:eastAsia="zh-CN"/>
                </w:rPr>
                <w:t xml:space="preserve">MIB/SIB1/SIB12 can be defined to </w:t>
              </w:r>
            </w:ins>
            <w:ins w:id="1044" w:author="CATT" w:date="2021-04-14T23:23:00Z">
              <w:r>
                <w:rPr>
                  <w:rFonts w:cs="Arial"/>
                  <w:lang w:eastAsia="zh-CN"/>
                </w:rPr>
                <w:t xml:space="preserve">essential SIB for relay. Other SIBs </w:t>
              </w:r>
            </w:ins>
            <w:ins w:id="1045" w:author="CATT" w:date="2021-04-14T23:23:00Z">
              <w:r>
                <w:rPr>
                  <w:rFonts w:cs="Arial"/>
                </w:rPr>
                <w:t>depends on remote UE</w:t>
              </w:r>
            </w:ins>
            <w:ins w:id="1046" w:author="CATT" w:date="2021-04-14T23:23:00Z">
              <w:r>
                <w:rPr>
                  <w:rFonts w:cs="Arial"/>
                  <w:lang w:eastAsia="zh-CN"/>
                </w:rPr>
                <w:t>’</w:t>
              </w:r>
            </w:ins>
            <w:ins w:id="1047" w:author="CATT" w:date="2021-04-14T23:23:00Z">
              <w:r>
                <w:rPr>
                  <w:rFonts w:cs="Arial"/>
                  <w:lang w:eastAsia="zh-CN"/>
                </w:rPr>
                <w: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048" w:author="Sharma, Vivek" w:date="2021-04-14T17:5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9" w:author="Sharma, Vivek" w:date="2021-04-14T17:56:00Z">
              <w:r>
                <w:rPr>
                  <w:rFonts w:eastAsia="DengXian;Arial Unicode MS" w:cs="Arial"/>
                  <w:lang w:val="en-US" w:eastAsia="zh-CN"/>
                </w:rPr>
                <w:t>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cs="Arial"/>
                <w:lang w:eastAsia="zh-CN"/>
              </w:rPr>
            </w:pPr>
            <w:ins w:id="1050" w:author="Sharma, Vivek" w:date="2021-04-14T17:56:00Z">
              <w:r>
                <w:rPr>
                  <w:rFonts w:eastAsia="DengXian;Arial Unicode MS" w:cs="Arial"/>
                </w:rPr>
                <w:t>MIB/SIB1 should be essential and all other SIBs, in general, can be forwarded on demand. We don’t see a benefit of discussing restrictions of forwarding/not forwarding of certain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51"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52" w:author="Interdigital" w:date="2021-04-14T16:11:00Z">
              <w:r>
                <w:rPr>
                  <w:rFonts w:eastAsia="DengXian;Arial Unicode MS"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cs="Arial"/>
              </w:rPr>
            </w:pPr>
            <w:ins w:id="1053" w:author="Interdigital" w:date="2021-04-14T16:11:00Z">
              <w:r>
                <w:rPr>
                  <w:rFonts w:eastAsia="DengXian;Arial Unicode MS" w:cs="Arial"/>
                </w:rPr>
                <w:t>We agree with determining a subset of essential system information for the remote UE, which may be a subset of SIBs and even specific IEs within a SIB.  This can avoid overhead of broadcast (e.g. for UEs not PC5-RRC connected with the relay)  However, in some cases, the remote UE should be able to receive/request any SIB, even if the information in the SIB is not relevant for relaying.  This can be done with SI request, and/or may be the case when the remote UE is PC5-RRC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54" w:author="Spreadtrum Communications" w:date="2021-04-15T07:57: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55" w:author="Spreadtrum Communications" w:date="2021-04-15T07:57:00Z">
              <w:r>
                <w:rPr>
                  <w:rFonts w:eastAsia="DengXian;Arial Unicode MS" w:cs="Arial"/>
                  <w:lang w:eastAsia="zh-CN"/>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60" w:author="Spreadtrum Communications" w:date="2021-04-15T07:57:00Z"/>
              </w:rPr>
            </w:pPr>
            <w:ins w:id="1056" w:author="Spreadtrum Communications" w:date="2021-04-15T07:57:00Z">
              <w:r>
                <w:rPr>
                  <w:rFonts w:cs="Arial"/>
                </w:rPr>
                <w:t>Consider a scenario in which the remote UE moves from in-coverage to a relay UE which belongs to the same cell. The remote UE has already received SIBs via Uu from the gNB before. It</w:t>
              </w:r>
            </w:ins>
            <w:ins w:id="1057" w:author="Spreadtrum Communications" w:date="2021-04-15T07:57:00Z">
              <w:r>
                <w:rPr>
                  <w:rFonts w:cs="Arial"/>
                  <w:lang w:eastAsia="zh-CN"/>
                </w:rPr>
                <w:t xml:space="preserve"> </w:t>
              </w:r>
            </w:ins>
            <w:ins w:id="1058" w:author="Spreadtrum Communications" w:date="2021-04-15T07:57:00Z">
              <w:r>
                <w:rPr>
                  <w:rFonts w:cs="Arial"/>
                  <w:lang w:eastAsia="zh-CN"/>
                </w:rPr>
                <w:t>will be</w:t>
              </w:r>
            </w:ins>
            <w:ins w:id="1059" w:author="Spreadtrum Communications" w:date="2021-04-15T07:57:00Z">
              <w:r>
                <w:rPr>
                  <w:rFonts w:cs="Arial"/>
                </w:rPr>
                <w:t xml:space="preserve"> a waste of radio resource for relay UE to relay the SIBs, even they are essential for remote UE.</w:t>
              </w:r>
            </w:ins>
          </w:p>
          <w:p>
            <w:pPr>
              <w:pStyle w:val="Normal"/>
              <w:spacing w:before="0" w:after="180"/>
              <w:jc w:val="both"/>
              <w:rPr>
                <w:rFonts w:eastAsia="DengXian;Arial Unicode MS" w:cs="Arial"/>
              </w:rPr>
            </w:pPr>
            <w:ins w:id="1061" w:author="Spreadtrum Communications" w:date="2021-04-15T07:57:00Z">
              <w:r>
                <w:rPr>
                  <w:rFonts w:cs="Arial"/>
                </w:rPr>
                <w:t>Thus, information in SIB related with relay (re)selection should be forwarded to the remote UE anyway. For the remaining SIBs, the relay UE should not forward them unless a request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62" w:author="LG-SeoYoung " w:date="2021-04-15T09:29:00Z">
              <w:r>
                <w:rPr>
                  <w:rFonts w:eastAsia="맑은 고딕" w:cs="Arial"/>
                  <w:lang w:eastAsia="ko-KR"/>
                </w:rPr>
                <w:t>LG</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063" w:author="LG-SeoYoung " w:date="2021-04-15T09:29:00Z">
              <w:r>
                <w:rPr>
                  <w:rFonts w:eastAsia="맑은 고딕"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4" w:author="LG-SeoYoung " w:date="2021-04-15T09:29:00Z">
              <w:r>
                <w:rPr>
                  <w:rFonts w:eastAsia="맑은 고딕" w:cs="Arial"/>
                  <w:lang w:eastAsia="ko-KR"/>
                </w:rPr>
                <w:t>Essential SIB(e.g., MIB, SIB1) should be delivered to the remote UE via broadcast/groupcast. And other additional SIBs can be delivered by on-demand procedure. If we make a restriction that relay UE always should deliver all kinds of SIBs to the remote UE, it could be a burden to the relay UE.</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맑은 고딕"/>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65"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66" w:author="Qualcomm - Peng Cheng" w:date="2021-04-13T10:43: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7" w:author="Qualcomm - Peng Cheng" w:date="2021-04-13T10:43:00Z">
              <w:r>
                <w:rPr>
                  <w:rFonts w:cs="Arial"/>
                </w:rPr>
                <w:t xml:space="preserve">We have agreed and captured in TR 38.836. The legacy </w:t>
              </w:r>
            </w:ins>
            <w:ins w:id="1068" w:author="Qualcomm - Peng Cheng" w:date="2021-04-13T10:43:00Z">
              <w:r>
                <w:rPr>
                  <w:rFonts w:cs="Arial"/>
                  <w:i/>
                  <w:iCs/>
                </w:rPr>
                <w:t xml:space="preserve">DedicatedSIBRequest </w:t>
              </w:r>
            </w:ins>
            <w:ins w:id="1069"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0"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1"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3"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4"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75" w:author="Xuelong Wang" w:date="2021-04-13T15:31: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76" w:author="Xuelong Wang" w:date="2021-04-13T15:31:00Z">
              <w:r>
                <w:rPr>
                  <w:rFonts w:cs="Arial" w:ascii="SimSun;宋体" w:hAnsi="SimSun;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Arial Unicode MS"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W</w:t>
            </w:r>
            <w:r>
              <w:rPr>
                <w:rFonts w:eastAsia="DengXian;Arial Unicode MS" w:cs="Arial"/>
                <w:lang w:eastAsia="zh-CN"/>
              </w:rPr>
              <w:t xml:space="preserve">e do not see the issue on network handling, because in the question it says network </w:t>
            </w:r>
            <w:r>
              <w:rPr>
                <w:rFonts w:eastAsia="DengXian;Arial Unicode MS" w:cs="Arial"/>
                <w:b/>
                <w:lang w:eastAsia="zh-CN"/>
              </w:rPr>
              <w:t>can</w:t>
            </w:r>
            <w:r>
              <w:rPr>
                <w:rFonts w:eastAsia="DengXian;Arial Unicode MS"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7" w:author="vivo(Boubacar)" w:date="2021-04-14T08:00: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8" w:author="vivo(Boubacar)" w:date="2021-04-14T08:00: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79" w:author="Nokia - jakob.buthler" w:date="2021-04-14T12:40: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0" w:author="Nokia - jakob.buthler" w:date="2021-04-14T12:40: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1" w:author="CATT" w:date="2021-04-14T23:23: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2" w:author="CATT" w:date="2021-04-14T23:23: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3" w:author="Sharma, Vivek" w:date="2021-04-14T17:58: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4" w:author="Sharma, Vivek" w:date="2021-04-14T17:59: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5" w:author="Interdigital" w:date="2021-04-14T16:11: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6" w:author="Interdigital" w:date="2021-04-14T16:11: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7" w:author="Spreadtrum Communications" w:date="2021-04-15T07:58: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88" w:author="Spreadtrum Communications" w:date="2021-04-15T07:58:00Z">
              <w:r>
                <w:rPr>
                  <w:rFonts w:eastAsia="DengXian;Arial Unicode M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089" w:author="LG-SeoYoung " w:date="2021-04-15T09:29: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090" w:author="LG-SeoYoung " w:date="2021-04-15T09:29: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91"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092" w:author="Qualcomm - Peng Cheng" w:date="2021-04-13T10:43:00Z">
              <w:r>
                <w:rPr>
                  <w:rFonts w:eastAsia="맑은 고딕"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98" w:author="Qualcomm - Peng Cheng" w:date="2021-04-13T10:43:00Z"/>
              </w:rPr>
            </w:pPr>
            <w:ins w:id="1093" w:author="Qualcomm - Peng Cheng" w:date="2021-04-13T10:43:00Z">
              <w:r>
                <w:rPr/>
                <w:t xml:space="preserve">We think </w:t>
              </w:r>
            </w:ins>
            <w:ins w:id="1094"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095" w:author="Qualcomm - Peng Cheng" w:date="2021-04-13T10:43:00Z">
              <w:r>
                <w:rPr>
                  <w:i/>
                  <w:iCs/>
                </w:rPr>
                <w:t>RRCSystemInfoRequest</w:t>
              </w:r>
            </w:ins>
            <w:ins w:id="1096" w:author="Qualcomm - Peng Cheng" w:date="2021-04-13T10:43:00Z">
              <w:r>
                <w:rPr/>
                <w:t xml:space="preserve"> procedure </w:t>
              </w:r>
            </w:ins>
            <w:ins w:id="1097"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099"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00"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01" w:author="Xiaomi (Xing)" w:date="2021-04-13T13:02:00Z">
              <w:r>
                <w:rPr>
                  <w:rFonts w:cs="Arial"/>
                  <w:lang w:eastAsia="zh-CN"/>
                </w:rPr>
                <w:t>Option</w:t>
              </w:r>
            </w:ins>
            <w:ins w:id="1102" w:author="Xiaomi (Xing)" w:date="2021-04-13T13:02:00Z">
              <w:r>
                <w:rPr>
                  <w:rFonts w:cs="Arial"/>
                  <w:lang w:eastAsia="zh-CN"/>
                </w:rPr>
                <w:t xml:space="preserve"> </w:t>
              </w:r>
            </w:ins>
            <w:ins w:id="1103"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04" w:author="Xiaomi (Xing)" w:date="2021-04-13T13:03:00Z">
              <w:r>
                <w:rPr>
                  <w:rFonts w:cs="Arial"/>
                  <w:lang w:eastAsia="zh-CN"/>
                </w:rPr>
                <w:t>F</w:t>
              </w:r>
            </w:ins>
            <w:ins w:id="1105" w:author="Xiaomi (Xing)" w:date="2021-04-13T13:03:00Z">
              <w:r>
                <w:rPr>
                  <w:rFonts w:cs="Arial"/>
                  <w:lang w:eastAsia="zh-CN"/>
                </w:rPr>
                <w:t xml:space="preserve">or </w:t>
              </w:r>
            </w:ins>
            <w:ins w:id="1106"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1107"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9"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111" w:author="OPPO (Qianxi)" w:date="2021-04-13T14:12:00Z"/>
              </w:rPr>
            </w:pPr>
            <w:ins w:id="1110" w:author="OPPO (Qianxi)" w:date="2021-04-13T14:12:00Z">
              <w:r>
                <w:rPr/>
                <w:t xml:space="preserve">The relay UE can simply forward the on demand SIB request from remote UE to gNB and doesn’t need to be aware of the SIB(s) requested by the remote UE. </w:t>
              </w:r>
            </w:ins>
          </w:p>
          <w:p>
            <w:pPr>
              <w:pStyle w:val="Normal"/>
              <w:rPr>
                <w:ins w:id="1113" w:author="OPPO (Qianxi)" w:date="2021-04-13T14:12:00Z"/>
              </w:rPr>
            </w:pPr>
            <w:ins w:id="1112"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1114"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15" w:author="Xuelong Wang" w:date="2021-04-13T15:31: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16" w:author="Xuelong Wang" w:date="2021-04-13T15:31:00Z">
              <w:r>
                <w:rPr>
                  <w:rFonts w:eastAsia="맑은 고딕"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17" w:author="Xuelong Wang" w:date="2021-04-13T15:32:00Z">
              <w:r>
                <w:rPr>
                  <w:rFonts w:eastAsia="DengXian;Arial Unicode MS"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8" w:author="vivo(Boubacar)" w:date="2021-04-14T08:01:00Z">
              <w:r>
                <w:rPr>
                  <w:rFonts w:eastAsia="DengXian;Arial Unicode MS" w:cs="Arial"/>
                  <w:lang w:val="en-US" w:eastAsia="zh-CN"/>
                </w:rPr>
                <w:t>V</w:t>
              </w:r>
            </w:ins>
            <w:ins w:id="1119" w:author="vivo(Boubacar)" w:date="2021-04-14T08:01:00Z">
              <w:r>
                <w:rPr>
                  <w:rFonts w:eastAsia="DengXian;Arial Unicode MS"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0" w:author="vivo(Boubacar)" w:date="2021-04-14T08:01:00Z">
              <w:r>
                <w:rPr>
                  <w:rFonts w:eastAsia="DengXian;Arial Unicode MS"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1" w:author="vivo(Boubacar)" w:date="2021-04-14T08:01:00Z">
              <w:r>
                <w:rPr>
                  <w:rFonts w:eastAsia="DengXian;Arial Unicode MS"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1122" w:author="vivo(Boubacar)" w:date="2021-04-14T08:01:00Z">
              <w:r>
                <w:rPr>
                  <w:rFonts w:eastAsia="DengXian;Arial Unicode MS" w:cs="Arial"/>
                  <w:lang w:val="en-US" w:eastAsia="zh-CN"/>
                </w:rPr>
                <w:t>of subsequent</w:t>
              </w:r>
            </w:ins>
            <w:ins w:id="1123" w:author="vivo(Boubacar)" w:date="2021-04-14T08:01:00Z">
              <w:r>
                <w:rPr>
                  <w:rFonts w:eastAsia="DengXian;Arial Unicode MS"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 xml:space="preserve">Option </w:t>
            </w:r>
            <w:r>
              <w:rPr>
                <w:rFonts w:eastAsia="DengXian;Arial Unicode MS"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O</w:t>
            </w:r>
            <w:r>
              <w:rPr>
                <w:rFonts w:eastAsia="DengXian;Arial Unicode MS"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24" w:author="Nokia - jakob.buthler" w:date="2021-04-14T12:40: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25" w:author="Nokia - jakob.buthler" w:date="2021-04-14T12:40:00Z">
              <w:r>
                <w:rPr>
                  <w:rFonts w:eastAsia="DengXian;Arial Unicode MS"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26" w:author="CATT" w:date="2021-04-14T23:23: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27" w:author="CATT" w:date="2021-04-14T23:24:00Z">
              <w:r>
                <w:rPr>
                  <w:rFonts w:eastAsia="DengXian;Arial Unicode MS" w:cs="Arial"/>
                  <w:lang w:val="en-US" w:eastAsia="zh-CN"/>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128" w:author="CATT" w:date="2021-04-14T23:24:00Z">
              <w:r>
                <w:rPr>
                  <w:rFonts w:cs="Arial"/>
                  <w:lang w:val="en-US"/>
                </w:rPr>
                <w:t>Remote UE informs relay UE on requested SIB type(s) via PC5 RRC message. Relay UE acquires SIB us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29" w:author="Sharma, Vivek" w:date="2021-04-14T17:59: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30" w:author="Sharma, Vivek" w:date="2021-04-14T17:59:00Z">
              <w:r>
                <w:rPr>
                  <w:rFonts w:eastAsia="DengXian;Arial Unicode MS"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31" w:author="Interdigital" w:date="2021-04-14T16:12: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32" w:author="Interdigital" w:date="2021-04-14T16:12:00Z">
              <w:r>
                <w:rPr>
                  <w:rFonts w:eastAsia="DengXian;Arial Unicode MS"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133" w:author="Interdigital" w:date="2021-04-14T16:12:00Z">
              <w:r>
                <w:rPr>
                  <w:rFonts w:cs="Arial"/>
                  <w:lang w:val="en-US"/>
                </w:rPr>
                <w:t>Relay UE should be aware of the SI request for the remote UE to know which SI needs to be forwarded.  This avoids significant SIB forwarding overhea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34" w:author="Spreadtrum Communications" w:date="2021-04-15T07:58: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35" w:author="Spreadtrum Communications" w:date="2021-04-15T07:58:00Z">
              <w:r>
                <w:rPr>
                  <w:rFonts w:eastAsia="DengXian;Arial Unicode MS"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136" w:author="LG-SeoYoung " w:date="2021-04-15T09:29: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137" w:author="LG-SeoYoung " w:date="2021-04-15T09:29:00Z">
              <w:r>
                <w:rPr>
                  <w:rFonts w:eastAsia="맑은 고딕" w:cs="Arial"/>
                  <w:lang w:eastAsia="ko-KR"/>
                </w:rPr>
                <w:t xml:space="preserve">Option </w:t>
              </w:r>
            </w:ins>
            <w:ins w:id="1138" w:author="LG-SeoYoung " w:date="2021-04-15T09:29:00Z">
              <w:r>
                <w:rPr>
                  <w:rFonts w:eastAsia="맑은 고딕" w:cs="Arial"/>
                  <w:lang w:eastAsia="ko-KR"/>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139" w:author="Qualcomm - Peng Cheng" w:date="2021-04-13T10:43:00Z">
              <w:r>
                <w:rPr>
                  <w:rFonts w:eastAsia="맑은 고딕"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140" w:author="Qualcomm - Peng Cheng" w:date="2021-04-13T10:43:00Z">
              <w:r>
                <w:rPr>
                  <w:rFonts w:eastAsia="맑은 고딕"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142" w:author="Qualcomm - Peng Cheng" w:date="2021-04-13T10:43:00Z"/>
              </w:rPr>
            </w:pPr>
            <w:ins w:id="1141"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1144" w:author="Qualcomm - Peng Cheng" w:date="2021-04-13T10:43:00Z"/>
              </w:rPr>
            </w:pPr>
            <w:ins w:id="1143" w:author="Qualcomm - Peng Cheng" w:date="2021-04-13T10:43:00Z">
              <w:r>
                <w:rPr/>
                <w:t>Cell access parameters (e.g. PLMN identity, cell identity, TAI list)</w:t>
              </w:r>
            </w:ins>
          </w:p>
          <w:p>
            <w:pPr>
              <w:pStyle w:val="Normal"/>
              <w:numPr>
                <w:ilvl w:val="0"/>
                <w:numId w:val="5"/>
              </w:numPr>
              <w:overflowPunct w:val="false"/>
              <w:autoSpaceDE w:val="false"/>
              <w:rPr>
                <w:ins w:id="1146" w:author="Qualcomm - Peng Cheng" w:date="2021-04-13T10:43:00Z"/>
              </w:rPr>
            </w:pPr>
            <w:ins w:id="1145"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1148" w:author="Qualcomm - Peng Cheng" w:date="2021-04-13T10:43:00Z"/>
              </w:rPr>
            </w:pPr>
            <w:ins w:id="1147" w:author="Qualcomm - Peng Cheng" w:date="2021-04-13T10:43:00Z">
              <w:r>
                <w:rPr/>
                <w:t xml:space="preserve">UAC configuration </w:t>
              </w:r>
            </w:ins>
          </w:p>
          <w:p>
            <w:pPr>
              <w:pStyle w:val="Normal"/>
              <w:spacing w:before="156" w:after="60"/>
              <w:jc w:val="both"/>
              <w:rPr>
                <w:rFonts w:cs="Arial"/>
              </w:rPr>
            </w:pPr>
            <w:ins w:id="1149" w:author="Qualcomm - Peng Cheng" w:date="2021-04-13T10:43:00Z">
              <w:r>
                <w:rPr>
                  <w:rFonts w:cs="Arial"/>
                </w:rPr>
                <w:t xml:space="preserve">After unicast PC5 connection </w:t>
              </w:r>
            </w:ins>
            <w:ins w:id="1150" w:author="Qualcomm - Peng Cheng" w:date="2021-04-13T10:43:00Z">
              <w:r>
                <w:rPr/>
                <w:t>(Option 2)</w:t>
              </w:r>
            </w:ins>
            <w:ins w:id="1151"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52"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53" w:author="Xiaomi (Xing)" w:date="2021-04-13T13:06:00Z">
              <w:r>
                <w:rPr>
                  <w:rFonts w:cs="Arial"/>
                  <w:lang w:eastAsia="zh-CN"/>
                </w:rPr>
                <w:t>Op</w:t>
              </w:r>
            </w:ins>
            <w:ins w:id="1154"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157" w:author="Xiaomi (Xing)" w:date="2021-04-13T13:09:00Z"/>
              </w:rPr>
            </w:pPr>
            <w:ins w:id="1155" w:author="Xiaomi (Xing)" w:date="2021-04-13T13:09:00Z">
              <w:r>
                <w:rPr>
                  <w:rFonts w:cs="Arial"/>
                  <w:lang w:eastAsia="zh-CN"/>
                </w:rPr>
                <w:t xml:space="preserve">Remote UE need to do UAC even in connected state. </w:t>
              </w:r>
            </w:ins>
            <w:ins w:id="1156" w:author="Xiaomi (Xing)" w:date="2021-04-13T13:09:00Z">
              <w:r>
                <w:rPr>
                  <w:rFonts w:cs="Arial"/>
                  <w:lang w:eastAsia="zh-CN"/>
                </w:rPr>
                <w:t>Therefore, option 2 is baseline.</w:t>
              </w:r>
            </w:ins>
          </w:p>
          <w:p>
            <w:pPr>
              <w:pStyle w:val="Normal"/>
              <w:spacing w:before="156" w:after="60"/>
              <w:jc w:val="both"/>
              <w:rPr>
                <w:rFonts w:cs="Arial"/>
                <w:lang w:eastAsia="zh-CN"/>
              </w:rPr>
            </w:pPr>
            <w:ins w:id="1158" w:author="Xiaomi (Xing)" w:date="2021-04-13T13:07:00Z">
              <w:r>
                <w:rPr>
                  <w:rFonts w:cs="Arial"/>
                  <w:lang w:eastAsia="zh-CN"/>
                </w:rPr>
                <w:t>B</w:t>
              </w:r>
            </w:ins>
            <w:ins w:id="1159"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1160"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2"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64" w:author="OPPO (Qianxi)" w:date="2021-04-13T14:12:00Z"/>
              </w:rPr>
            </w:pPr>
            <w:ins w:id="1163"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1165"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66" w:author="Xuelong Wang" w:date="2021-04-13T15:33: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67" w:author="Xuelong Wang" w:date="2021-04-13T15:33:00Z">
              <w:r>
                <w:rPr>
                  <w:rFonts w:eastAsia="맑은 고딕"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8" w:author="vivo(Boubacar)" w:date="2021-04-14T08:01: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9" w:author="vivo(Boubacar)" w:date="2021-04-14T08:01:00Z">
              <w:r>
                <w:rPr>
                  <w:rFonts w:eastAsia="DengXian;Arial Unicode M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70" w:author="vivo(Boubacar)" w:date="2021-04-14T08:01:00Z">
              <w:r>
                <w:rPr>
                  <w:rFonts w:eastAsia="DengXian;Arial Unicode MS"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O</w:t>
            </w:r>
            <w:r>
              <w:rPr>
                <w:rFonts w:eastAsia="DengXian;Arial Unicode MS"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1" w:author="Nokia - jakob.buthler" w:date="2021-04-14T12:41: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2" w:author="Nokia - jakob.buthler" w:date="2021-04-14T12:41:00Z">
              <w:r>
                <w:rPr>
                  <w:rFonts w:eastAsia="DengXian;Arial Unicode MS"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3" w:author="CATT" w:date="2021-04-14T23:24: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4" w:author="CATT" w:date="2021-04-14T23:24:00Z">
              <w:r>
                <w:rPr>
                  <w:rFonts w:eastAsia="DengXian;Arial Unicode MS" w:cs="Arial"/>
                  <w:lang w:val="en-US" w:eastAsia="zh-CN"/>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5" w:author="Sharma, Vivek" w:date="2021-04-14T18:01: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6" w:author="Sharma, Vivek" w:date="2021-04-14T18:01:00Z">
              <w:r>
                <w:rPr>
                  <w:rFonts w:eastAsia="DengXian;Arial Unicode MS"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7" w:author="Interdigital" w:date="2021-04-14T16:12: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8" w:author="Interdigital" w:date="2021-04-14T16:12:00Z">
              <w:r>
                <w:rPr>
                  <w:rFonts w:eastAsia="DengXian;Arial Unicode MS"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79" w:author="Interdigital" w:date="2021-04-14T16:12:00Z">
              <w:r>
                <w:rPr>
                  <w:rFonts w:eastAsia="DengXian;Arial Unicode MS" w:cs="Arial"/>
                  <w:lang w:val="en-US" w:eastAsia="zh-CN"/>
                </w:rPr>
                <w:t>There is clearly some SI that is needed for relay selection by the remote UE before it decides to select a relay and establish a PC5-RRC connection (e.g. PLMN ID, load).  Once the remote UE is PC5-RRC connected, any remaining SI can be requested/forwarded by unicast to a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80" w:author="Spreadtrum Communications" w:date="2021-04-15T07:58: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81" w:author="Spreadtrum Communications" w:date="2021-04-15T07:58:00Z">
              <w:r>
                <w:rPr>
                  <w:rFonts w:eastAsia="DengXian;Arial Unicode MS"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182" w:author="LG-SeoYoung " w:date="2021-04-15T09:30: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183" w:author="LG-SeoYoung " w:date="2021-04-15T09:30:00Z">
              <w:r>
                <w:rPr>
                  <w:rFonts w:eastAsia="맑은 고딕" w:cs="Arial"/>
                  <w:lang w:eastAsia="ko-KR"/>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val="en-US" w:eastAsia="ko-KR"/>
                <w:ins w:id="1185" w:author="LG-SeoYoung " w:date="2021-04-15T09:30:00Z"/>
              </w:rPr>
            </w:pPr>
            <w:ins w:id="1184" w:author="LG-SeoYoung " w:date="2021-04-15T09:30:00Z">
              <w:r>
                <w:rPr>
                  <w:rFonts w:eastAsia="맑은 고딕" w:cs="Arial"/>
                  <w:lang w:val="en-US" w:eastAsia="ko-KR"/>
                </w:rPr>
                <w:t xml:space="preserve">If a remote UE is in coverage and it doesn’t have PC5 connection with relay UE yet, the remote UE can use SIB information directly from Uu for connection with relay UE. And if a remote UE is in coverage or even out-of-coverage and it has PC5 connection with relay UE, the remote UE can use SIB information via relay UE from Uu for connection with NW. </w:t>
              </w:r>
            </w:ins>
          </w:p>
          <w:p>
            <w:pPr>
              <w:pStyle w:val="Normal"/>
              <w:spacing w:before="156" w:after="60"/>
              <w:jc w:val="both"/>
              <w:rPr>
                <w:rFonts w:eastAsia="DengXian;Arial Unicode MS" w:cs="Arial"/>
                <w:lang w:val="en-US" w:eastAsia="zh-CN"/>
              </w:rPr>
            </w:pPr>
            <w:ins w:id="1186" w:author="LG-SeoYoung " w:date="2021-04-15T09:30:00Z">
              <w:r>
                <w:rPr>
                  <w:rFonts w:eastAsia="맑은 고딕" w:cs="Arial"/>
                  <w:lang w:val="en-US" w:eastAsia="ko-KR"/>
                </w:rPr>
                <w:t>According to the current spec, PC5 connection can be performed without SIB information by only using pre-configuration if the UE is the out-of-coverage. So, if remote UE is out-of-coverage and doesn’t have PC5 connection with relay UE yet, the remote UE can make the PC5 connection with relay UE using pre-configuration. The PC5 connection for relaying can be handle by pre-configuration. We are not sure what advantage of the case that relay UE broadcasts SIB even though there is no PC5 connection.</w:t>
              </w:r>
            </w:ins>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187"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188" w:author="Qualcomm - Peng Cheng" w:date="2021-04-13T10:43:00Z">
              <w:r>
                <w:rPr>
                  <w:rFonts w:eastAsia="맑은 고딕"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90" w:author="Qualcomm - Peng Cheng" w:date="2021-04-13T10:43:00Z"/>
              </w:rPr>
            </w:pPr>
            <w:ins w:id="1189"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1192" w:author="Qualcomm - Peng Cheng" w:date="2021-04-13T10:43:00Z"/>
              </w:rPr>
            </w:pPr>
            <w:ins w:id="1191"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1193"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94" w:author="Xiaomi (Xing)" w:date="2021-04-13T13:10:00Z">
              <w:r>
                <w:rPr>
                  <w:rFonts w:cs="Arial"/>
                  <w:lang w:eastAsia="zh-CN"/>
                </w:rPr>
                <w:t>X</w:t>
              </w:r>
            </w:ins>
            <w:ins w:id="1195"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96" w:author="Xiaomi (Xing)" w:date="2021-04-13T13:10:00Z">
              <w:r>
                <w:rPr>
                  <w:rFonts w:cs="Arial"/>
                  <w:lang w:eastAsia="zh-CN"/>
                </w:rPr>
                <w:t xml:space="preserve">Option </w:t>
              </w:r>
            </w:ins>
            <w:ins w:id="1197" w:author="Xiaomi (Xing)" w:date="2021-04-13T13:10:00Z">
              <w:r>
                <w:rPr>
                  <w:rFonts w:cs="Arial"/>
                  <w:lang w:eastAsia="zh-CN"/>
                </w:rPr>
                <w:t>1</w:t>
              </w:r>
            </w:ins>
            <w:ins w:id="1198" w:author="Xiaomi (Xing)" w:date="2021-04-13T13:10:00Z">
              <w:r>
                <w:rPr>
                  <w:rFonts w:cs="Arial"/>
                  <w:lang w:eastAsia="zh-CN"/>
                </w:rPr>
                <w:t xml:space="preserve"> </w:t>
              </w:r>
            </w:ins>
            <w:ins w:id="1199"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00" w:author="Xiaomi (Xing)" w:date="2021-04-13T13:11:00Z">
              <w:r>
                <w:rPr>
                  <w:rFonts w:cs="Arial"/>
                  <w:lang w:eastAsia="zh-CN"/>
                </w:rPr>
                <w:t>Option 1 can be used for on demand SI delivery</w:t>
              </w:r>
            </w:ins>
            <w:ins w:id="1201" w:author="Xiaomi (Xing)" w:date="2021-04-13T13:11:00Z">
              <w:r>
                <w:rPr>
                  <w:rFonts w:cs="Arial"/>
                  <w:lang w:eastAsia="zh-CN"/>
                </w:rPr>
                <w:t>, which is unicast</w:t>
              </w:r>
            </w:ins>
            <w:ins w:id="1202" w:author="Xiaomi (Xing)" w:date="2021-04-13T13:11:00Z">
              <w:r>
                <w:rPr>
                  <w:rFonts w:cs="Arial"/>
                  <w:lang w:eastAsia="zh-CN"/>
                </w:rPr>
                <w:t>.</w:t>
              </w:r>
            </w:ins>
            <w:ins w:id="1203" w:author="Xiaomi (Xing)" w:date="2021-04-13T13:11:00Z">
              <w:r>
                <w:rPr>
                  <w:rFonts w:cs="Arial"/>
                  <w:lang w:eastAsia="zh-CN"/>
                </w:rPr>
                <w:t xml:space="preserve"> MIB/SIB1 delivery should be done in broadcast/groupcast way to save signaling. Option 3 is preferred</w:t>
              </w:r>
            </w:ins>
            <w:ins w:id="1204" w:author="Xiaomi (Xing)" w:date="2021-04-13T13:14:00Z">
              <w:r>
                <w:rPr>
                  <w:rFonts w:cs="Arial"/>
                  <w:lang w:eastAsia="zh-CN"/>
                </w:rPr>
                <w:t>. It’s easier to support RAN mechanism such as SI modification. Option 2 would require NAS support</w:t>
              </w:r>
            </w:ins>
            <w:ins w:id="1205" w:author="Xiaomi (Xing)" w:date="2021-04-13T13:16:00Z">
              <w:r>
                <w:rPr>
                  <w:rFonts w:cs="Arial"/>
                  <w:lang w:eastAsia="zh-CN"/>
                </w:rPr>
                <w:t xml:space="preserve"> and it’s unclear how to support SI modification</w:t>
              </w:r>
            </w:ins>
            <w:ins w:id="1206"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8"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212" w:author="OPPO (Qianxi)" w:date="2021-04-13T14:12:00Z"/>
              </w:rPr>
            </w:pPr>
            <w:ins w:id="1209" w:author="OPPO (Qianxi)" w:date="2021-04-13T14:12:00Z">
              <w:r>
                <w:rPr>
                  <w:rFonts w:cs="Arial"/>
                </w:rPr>
                <w:t xml:space="preserve">If the SI is requested by a RRC_Connected remote UE, it may get forwarded SIB via broadcast or unicast (if network decide to respond using unicast). </w:t>
              </w:r>
            </w:ins>
            <w:ins w:id="1210" w:author="OPPO (Qianxi)" w:date="2021-04-13T14:12:00Z">
              <w:r>
                <w:rPr>
                  <w:rFonts w:cs="Arial"/>
                  <w:lang w:eastAsia="zh-CN"/>
                </w:rPr>
                <w:t>O</w:t>
              </w:r>
            </w:ins>
            <w:ins w:id="1211"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1214" w:author="OPPO (Qianxi)" w:date="2021-04-13T14:12:00Z"/>
              </w:rPr>
            </w:pPr>
            <w:ins w:id="1213"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1217" w:author="OPPO (Qianxi)" w:date="2021-04-13T14:12:00Z"/>
              </w:rPr>
            </w:pPr>
            <w:ins w:id="1215" w:author="OPPO (Qianxi)" w:date="2021-04-13T14:12:00Z">
              <w:r>
                <w:rPr>
                  <w:rFonts w:cs="Arial"/>
                  <w:lang w:eastAsia="zh-CN"/>
                </w:rPr>
                <w:t>F</w:t>
              </w:r>
            </w:ins>
            <w:ins w:id="1216"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18" w:author="Xuelong Wang" w:date="2021-04-13T15:33: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19" w:author="Xuelong Wang" w:date="2021-04-13T15:33:00Z">
              <w:r>
                <w:rPr>
                  <w:rFonts w:eastAsia="맑은 고딕"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20" w:author="Xuelong Wang" w:date="2021-04-13T15:33:00Z">
              <w:r>
                <w:rPr>
                  <w:rFonts w:eastAsia="DengXian;Arial Unicode MS"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Option 1</w:t>
            </w:r>
            <w:r>
              <w:rPr>
                <w:rFonts w:eastAsia="맑은 고딕"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SIB can be delivered over PC5 in unicast manner or broadcast manner. </w:t>
            </w:r>
            <w:r>
              <w:rPr>
                <w:rFonts w:eastAsia="맑은 고딕"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F</w:t>
            </w:r>
            <w:r>
              <w:rPr>
                <w:rFonts w:eastAsia="DengXian;Arial Unicode MS"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1" w:author="vivo(Boubacar)" w:date="2021-04-14T08:01: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2" w:author="vivo(Boubacar)" w:date="2021-04-14T08:01:00Z">
              <w:r>
                <w:rPr>
                  <w:rFonts w:eastAsia="DengXian;Arial Unicode MS"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28" w:author="vivo(Boubacar)" w:date="2021-04-14T08:01:00Z"/>
              </w:rPr>
            </w:pPr>
            <w:ins w:id="1223" w:author="vivo(Boubacar)" w:date="2021-04-14T08:01:00Z">
              <w:r>
                <w:rPr>
                  <w:rFonts w:eastAsia="DengXian;Arial Unicode MS" w:cs="Arial"/>
                  <w:lang w:val="en-US" w:eastAsia="zh-CN"/>
                </w:rPr>
                <w:t xml:space="preserve">For </w:t>
              </w:r>
            </w:ins>
            <w:ins w:id="1224" w:author="vivo(Boubacar)" w:date="2021-04-14T08:01:00Z">
              <w:r>
                <w:rPr>
                  <w:rFonts w:eastAsia="DengXian;Arial Unicode MS" w:cs="Arial"/>
                </w:rPr>
                <w:t>Option 2</w:t>
              </w:r>
            </w:ins>
            <w:ins w:id="1225" w:author="vivo(Boubacar)" w:date="2021-04-14T08:01:00Z">
              <w:r>
                <w:rPr>
                  <w:rFonts w:eastAsia="DengXian;Arial Unicode MS" w:cs="Arial"/>
                  <w:lang w:val="en-US" w:eastAsia="zh-CN"/>
                </w:rPr>
                <w:t xml:space="preserve"> using </w:t>
              </w:r>
            </w:ins>
            <w:ins w:id="1226" w:author="vivo(Boubacar)" w:date="2021-04-14T08:01:00Z">
              <w:r>
                <w:rPr>
                  <w:rFonts w:eastAsia="DengXian;Arial Unicode MS" w:cs="Arial"/>
                </w:rPr>
                <w:t>Discovery protocol message</w:t>
              </w:r>
            </w:ins>
            <w:ins w:id="1227" w:author="vivo(Boubacar)" w:date="2021-04-14T08:01:00Z">
              <w:r>
                <w:rPr>
                  <w:rFonts w:eastAsia="DengXian;Arial Unicode MS" w:cs="Arial"/>
                  <w:lang w:val="en-US" w:eastAsia="zh-CN"/>
                </w:rPr>
                <w:t>, which has potential SA2/CT1 impact and should be avoided.</w:t>
              </w:r>
            </w:ins>
          </w:p>
          <w:p>
            <w:pPr>
              <w:pStyle w:val="Normal"/>
              <w:spacing w:before="156" w:after="60"/>
              <w:jc w:val="both"/>
              <w:rPr>
                <w:rFonts w:cs="Arial"/>
              </w:rPr>
            </w:pPr>
            <w:ins w:id="1229" w:author="vivo(Boubacar)" w:date="2021-04-14T08:01:00Z">
              <w:r>
                <w:rPr>
                  <w:rFonts w:eastAsia="DengXian;Arial Unicode MS"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eastAsia="zh-CN"/>
              </w:rPr>
              <w:t>Option</w:t>
            </w:r>
            <w:r>
              <w:rPr>
                <w:rFonts w:eastAsia="DengXian;Arial Unicode MS"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DengXian;Arial Unicode MS"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0" w:author="Nokia - jakob.buthler" w:date="2021-04-14T12:41: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1" w:author="Nokia - jakob.buthler" w:date="2021-04-14T12:41:00Z">
              <w:r>
                <w:rPr>
                  <w:rFonts w:eastAsia="DengXian;Arial Unicode MS"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2" w:author="CATT" w:date="2021-04-14T23:24: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3" w:author="CATT" w:date="2021-04-14T23:24:00Z">
              <w:r>
                <w:rPr>
                  <w:rFonts w:eastAsia="DengXian;Arial Unicode MS" w:cs="Arial"/>
                  <w:lang w:val="en-US" w:eastAsia="zh-CN"/>
                </w:rPr>
                <w:t>Option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4" w:author="Sharma, Vivek" w:date="2021-04-14T18:01: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5" w:author="Sharma, Vivek" w:date="2021-04-14T18:01:00Z">
              <w:r>
                <w:rPr>
                  <w:rFonts w:eastAsia="DengXian;Arial Unicode MS" w:cs="Arial"/>
                  <w:lang w:val="en-US" w:eastAsia="zh-CN"/>
                </w:rPr>
                <w:t>O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6" w:author="Interdigital" w:date="2021-04-14T16:12: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7" w:author="Interdigital" w:date="2021-04-14T16:12:00Z">
              <w:r>
                <w:rPr>
                  <w:rFonts w:eastAsia="DengXian;Arial Unicode MS" w:cs="Arial"/>
                  <w:lang w:val="en-US" w:eastAsia="zh-CN"/>
                </w:rPr>
                <w:t>Option 1 (maybe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238" w:author="Interdigital" w:date="2021-04-14T16:12:00Z">
              <w:r>
                <w:rPr>
                  <w:lang w:val="en-US" w:eastAsia="zh-CN"/>
                </w:rPr>
                <w:t>Relay should be able to send SI using either broadcast and unicast (when remote UE is PC5-RRC connected).  If PC5-RRC message is extended to broadcast, then option 1 is sufficient.  Otherwise, we would need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39" w:author="Spreadtrum Communications" w:date="2021-04-15T07:58: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40" w:author="Spreadtrum Communications" w:date="2021-04-15T07:58:00Z">
              <w:r>
                <w:rPr>
                  <w:rFonts w:eastAsia="DengXian;Arial Unicode MS" w:cs="Arial"/>
                  <w:lang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241" w:author="Spreadtrum Communications" w:date="2021-04-15T07:58:00Z">
              <w:r>
                <w:rPr>
                  <w:lang w:val="en-US" w:eastAsia="zh-CN"/>
                </w:rPr>
                <w:t>Option 2 is used before PC5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242" w:author="LG-SeoYoung " w:date="2021-04-15T09:30: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243" w:author="LG-SeoYoung " w:date="2021-04-15T09:30:00Z">
              <w:r>
                <w:rPr>
                  <w:rFonts w:eastAsia="맑은 고딕"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244" w:author="LG-SeoYoung " w:date="2021-04-15T09:30:00Z">
              <w:r>
                <w:rPr>
                  <w:rFonts w:eastAsia="맑은 고딕"/>
                  <w:lang w:val="en-US" w:eastAsia="ko-KR"/>
                </w:rPr>
                <w:t>After PC5 connection establis</w:t>
              </w:r>
            </w:ins>
            <w:ins w:id="1245" w:author="LG-SeoYoung " w:date="2021-04-15T09:30:00Z">
              <w:r>
                <w:rPr>
                  <w:rFonts w:eastAsia="맑은 고딕"/>
                  <w:lang w:val="en-US" w:eastAsia="ko-KR"/>
                </w:rPr>
                <w:t>hment, PC5-RRC message can be used for unicast. Otherwise, before PC5 connection establishment, we prefer using SCCH link SIB0.</w:t>
              </w:r>
            </w:ins>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46" w:author="Qualcomm - Peng Cheng" w:date="2021-04-13T10:43: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47" w:author="Qualcomm - Peng Cheng" w:date="2021-04-13T10:43:00Z">
              <w:r>
                <w:rPr>
                  <w:rFonts w:eastAsia="맑은 고딕"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48"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49"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50" w:author="Xiaomi (Xing)" w:date="2021-04-13T13:17:00Z">
              <w:r>
                <w:rPr>
                  <w:rFonts w:cs="Arial"/>
                  <w:lang w:eastAsia="zh-CN"/>
                </w:rPr>
                <w:t>B</w:t>
              </w:r>
            </w:ins>
            <w:ins w:id="1251"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3"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255" w:author="OPPO (Qianxi)" w:date="2021-04-13T14:12:00Z"/>
              </w:rPr>
            </w:pPr>
            <w:ins w:id="1254"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1256" w:author="OPPO (Qianxi)" w:date="2021-04-13T14:12:00Z">
              <w:r>
                <w:rPr>
                  <w:rFonts w:cs="Arial"/>
                  <w:lang w:eastAsia="zh-CN"/>
                </w:rPr>
                <w:t>G</w:t>
              </w:r>
            </w:ins>
            <w:ins w:id="1257"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58" w:author="Xuelong Wang" w:date="2021-04-13T15:35:00Z">
              <w:r>
                <w:rPr>
                  <w:rFonts w:eastAsia="맑은 고딕"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59" w:author="Xuelong Wang" w:date="2021-04-13T15:35:00Z">
              <w:r>
                <w:rPr>
                  <w:rFonts w:eastAsia="맑은 고딕"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0"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We </w:t>
            </w:r>
            <w:r>
              <w:rPr>
                <w:rFonts w:eastAsia="맑은 고딕" w:cs="Arial"/>
                <w:lang w:eastAsia="ko-KR"/>
              </w:rPr>
              <w:t xml:space="preserve">think the transmission method of system information </w:t>
            </w:r>
            <w:r>
              <w:rPr>
                <w:rFonts w:eastAsia="맑은 고딕" w:cs="Arial"/>
                <w:lang w:eastAsia="ko-KR"/>
              </w:rPr>
              <w:t xml:space="preserve">in </w:t>
            </w:r>
            <w:r>
              <w:rPr>
                <w:rFonts w:eastAsia="맑은 고딕"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1" w:author="vivo(Boubacar)" w:date="2021-04-14T08:02:00Z">
              <w:r>
                <w:rPr>
                  <w:rFonts w:eastAsia="DengXian;Arial Unicode MS" w:cs="Arial"/>
                  <w:lang w:val="en-US" w:eastAsia="zh-CN"/>
                </w:rPr>
                <w:t>V</w:t>
              </w:r>
            </w:ins>
            <w:ins w:id="1262" w:author="vivo(Boubacar)" w:date="2021-04-14T08:02:00Z">
              <w:r>
                <w:rPr>
                  <w:rFonts w:eastAsia="DengXian;Arial Unicode MS"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63" w:author="vivo(Boubacar)" w:date="2021-04-14T08:02:00Z">
              <w:r>
                <w:rPr>
                  <w:rFonts w:eastAsia="DengXian;Arial Unicode MS"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4" w:author="vivo(Boubacar)" w:date="2021-04-14T08:02:00Z">
              <w:r>
                <w:rPr>
                  <w:rFonts w:eastAsia="DengXian;Arial Unicode MS" w:cs="Arial"/>
                  <w:lang w:val="en-US" w:eastAsia="zh-CN"/>
                </w:rPr>
                <w:t>Allowing system information via PC5 before PC5 connection establishment may bring more issues in RAN2 and potentially SA2, e.g., how the destination L2 ID is assigned just for the groupcast/</w:t>
              </w:r>
            </w:ins>
            <w:ins w:id="1265" w:author="vivo(Boubacar)" w:date="2021-04-14T08:02:00Z">
              <w:r>
                <w:rPr>
                  <w:rFonts w:eastAsia="DengXian;Arial Unicode MS" w:cs="Arial"/>
                  <w:lang w:val="en-US" w:eastAsia="zh-CN"/>
                </w:rPr>
                <w:t>broadcast-based</w:t>
              </w:r>
            </w:ins>
            <w:ins w:id="1266" w:author="vivo(Boubacar)" w:date="2021-04-14T08:02:00Z">
              <w:r>
                <w:rPr>
                  <w:rFonts w:eastAsia="DengXian;Arial Unicode MS"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맑은 고딕"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67" w:author="Nokia - jakob.buthler" w:date="2021-04-14T12:41: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8"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9" w:author="Nokia - jakob.buthler" w:date="2021-04-14T12:42:00Z">
              <w:r>
                <w:rPr>
                  <w:rFonts w:cs="Arial"/>
                </w:rPr>
                <w:t>We are not sure of the advantages of using groupcast for this procedure, and it may cause extra specification overhead to handle the group manag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70" w:author="CATT" w:date="2021-04-14T23:25: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1" w:author="CATT" w:date="2021-04-14T23:25:00Z">
              <w:r>
                <w:rPr>
                  <w:rFonts w:cs="Arial"/>
                  <w:lang w:eastAsia="zh-CN"/>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72" w:author="Sharma, Vivek" w:date="2021-04-14T18:02: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3" w:author="Sharma, Vivek" w:date="2021-04-14T18:0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74" w:author="Interdigital" w:date="2021-04-14T16:12: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5" w:author="Interdigital" w:date="2021-04-14T16: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6" w:author="Interdigital" w:date="2021-04-14T16:12:00Z">
              <w:r>
                <w:rPr>
                  <w:rFonts w:cs="Arial"/>
                </w:rPr>
                <w:t>Broadcast of SI can be performed with a dedicated L2 destination ID, so we don’t see any issues with using broadcast for this purpose.  For simplicity, we can avoid groupcast for the time be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77" w:author="Spreadtrum Communications" w:date="2021-04-15T07:59: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8" w:author="Spreadtrum Communications" w:date="2021-04-15T07:59: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279" w:author="LG-SeoYoung " w:date="2021-04-15T09:30: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0" w:author="LG-SeoYoung " w:date="2021-04-15T09:30:00Z">
              <w:r>
                <w:rPr>
                  <w:rFonts w:eastAsia="맑은 고딕" w:cs="Arial"/>
                  <w:lang w:eastAsia="ko-KR"/>
                </w:rPr>
                <w: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81" w:author="Qualcomm - Peng Cheng" w:date="2021-04-13T10:44:00Z">
              <w:r>
                <w:rPr>
                  <w:rFonts w:eastAsia="맑은 고딕"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282" w:author="Qualcomm - Peng Cheng" w:date="2021-04-13T10:44:00Z">
              <w:r>
                <w:rPr>
                  <w:rFonts w:eastAsia="맑은 고딕"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3" w:author="Qualcomm - Peng Cheng" w:date="2021-04-13T10:44:00Z">
              <w:r>
                <w:rPr>
                  <w:rFonts w:cs="Arial"/>
                </w:rPr>
                <w:t>As we indicated in Q10-2, unicast PC5-RRC can be used to forward entire Uu SIB in this case. Whether groupcast/broadcast are still needed</w:t>
              </w:r>
            </w:ins>
            <w:ins w:id="1284" w:author="Qualcomm - Peng Cheng" w:date="2021-04-13T11:21:00Z">
              <w:r>
                <w:rPr>
                  <w:rFonts w:cs="Arial"/>
                </w:rPr>
                <w:t xml:space="preserve"> (e.g. for PWS)</w:t>
              </w:r>
            </w:ins>
            <w:ins w:id="1285"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6" w:author="Xiaomi (Xing)" w:date="2021-04-13T13:17:00Z">
              <w:r>
                <w:rPr>
                  <w:rFonts w:cs="Arial"/>
                  <w:lang w:eastAsia="zh-CN"/>
                </w:rPr>
                <w:t>Xiaom</w:t>
              </w:r>
            </w:ins>
            <w:ins w:id="1287"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8" w:author="Xiaomi (Xing)" w:date="2021-04-13T13:17:00Z">
              <w:r>
                <w:rPr>
                  <w:rFonts w:cs="Arial"/>
                  <w:lang w:eastAsia="zh-CN"/>
                </w:rPr>
                <w:t>U</w:t>
              </w:r>
            </w:ins>
            <w:ins w:id="1289"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96" w:author="Xiaomi (Xing)" w:date="2021-04-13T13:19:00Z"/>
              </w:rPr>
            </w:pPr>
            <w:ins w:id="1290" w:author="Xiaomi (Xing)" w:date="2021-04-13T13:17:00Z">
              <w:r>
                <w:rPr>
                  <w:rFonts w:cs="Arial"/>
                  <w:lang w:eastAsia="zh-CN"/>
                </w:rPr>
                <w:t xml:space="preserve">On demand SI could be delivered in </w:t>
              </w:r>
            </w:ins>
            <w:ins w:id="1291" w:author="Xiaomi (Xing)" w:date="2021-04-13T13:17:00Z">
              <w:r>
                <w:rPr>
                  <w:rFonts w:cs="Arial"/>
                  <w:lang w:eastAsia="zh-CN"/>
                </w:rPr>
                <w:t>unicast</w:t>
              </w:r>
            </w:ins>
            <w:ins w:id="1292" w:author="Xiaomi (Xing)" w:date="2021-04-13T13:17:00Z">
              <w:r>
                <w:rPr>
                  <w:rFonts w:cs="Arial"/>
                  <w:lang w:eastAsia="zh-CN"/>
                </w:rPr>
                <w:t>.</w:t>
              </w:r>
            </w:ins>
            <w:ins w:id="1293" w:author="Xiaomi (Xing)" w:date="2021-04-13T13:17:00Z">
              <w:r>
                <w:rPr>
                  <w:rFonts w:cs="Arial"/>
                  <w:lang w:eastAsia="zh-CN"/>
                </w:rPr>
                <w:t xml:space="preserve"> </w:t>
              </w:r>
            </w:ins>
            <w:ins w:id="1294" w:author="Xiaomi (Xing)" w:date="2021-04-13T13:17:00Z">
              <w:r>
                <w:rPr>
                  <w:rFonts w:cs="Arial"/>
                  <w:lang w:eastAsia="zh-CN"/>
                </w:rPr>
                <w:t>But broadcast/groupcast is also needed in following cases</w:t>
              </w:r>
            </w:ins>
            <w:ins w:id="1295" w:author="Xiaomi (Xing)" w:date="2021-04-13T13:19:00Z">
              <w:r>
                <w:rPr>
                  <w:rFonts w:cs="Arial"/>
                  <w:lang w:eastAsia="zh-CN"/>
                </w:rPr>
                <w:t xml:space="preserve"> to avoid signalling overhead,</w:t>
              </w:r>
            </w:ins>
          </w:p>
          <w:p>
            <w:pPr>
              <w:pStyle w:val="Normal"/>
              <w:numPr>
                <w:ilvl w:val="4"/>
                <w:numId w:val="1"/>
              </w:numPr>
              <w:spacing w:before="156" w:after="60"/>
              <w:jc w:val="both"/>
              <w:rPr>
                <w:ins w:id="1300" w:author="Xiaomi (Xing)" w:date="2021-04-13T13:18:00Z"/>
              </w:rPr>
            </w:pPr>
            <w:ins w:id="1297" w:author="Xiaomi (Xing)" w:date="2021-04-13T13:19:00Z">
              <w:r>
                <w:rPr>
                  <w:rFonts w:cs="Arial"/>
                  <w:lang w:eastAsia="zh-CN"/>
                </w:rPr>
                <w:t xml:space="preserve">Upon SI modification, all remote UEs should be provided with </w:t>
              </w:r>
            </w:ins>
            <w:ins w:id="1298" w:author="Xiaomi (Xing)" w:date="2021-04-13T13:47:00Z">
              <w:r>
                <w:rPr>
                  <w:rFonts w:cs="Arial"/>
                  <w:lang w:eastAsia="zh-CN"/>
                </w:rPr>
                <w:t xml:space="preserve">the same </w:t>
              </w:r>
            </w:ins>
            <w:ins w:id="1299"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1301"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3"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05" w:author="OPPO (Qianxi)" w:date="2021-04-13T14:12:00Z"/>
              </w:rPr>
            </w:pPr>
            <w:ins w:id="1304" w:author="OPPO (Qianxi)" w:date="2021-04-13T14:12:00Z">
              <w:r>
                <w:rPr>
                  <w:rFonts w:cs="Arial"/>
                </w:rPr>
                <w:t xml:space="preserve">As our reply to Q10-2, </w:t>
              </w:r>
            </w:ins>
          </w:p>
          <w:p>
            <w:pPr>
              <w:pStyle w:val="Normal"/>
              <w:numPr>
                <w:ilvl w:val="0"/>
                <w:numId w:val="27"/>
              </w:numPr>
              <w:spacing w:before="156" w:after="60"/>
              <w:jc w:val="both"/>
              <w:rPr>
                <w:rFonts w:cs="Arial"/>
                <w:ins w:id="1307" w:author="OPPO (Qianxi)" w:date="2021-04-13T14:12:00Z"/>
              </w:rPr>
            </w:pPr>
            <w:ins w:id="1306" w:author="OPPO (Qianxi)" w:date="2021-04-13T14:12:00Z">
              <w:r>
                <w:rPr>
                  <w:rFonts w:cs="Arial"/>
                </w:rPr>
                <w:t>Unicast if the network respond using unicast</w:t>
              </w:r>
            </w:ins>
          </w:p>
          <w:p>
            <w:pPr>
              <w:pStyle w:val="Normal"/>
              <w:spacing w:before="156" w:after="60"/>
              <w:jc w:val="both"/>
              <w:rPr>
                <w:rFonts w:cs="Arial"/>
              </w:rPr>
            </w:pPr>
            <w:ins w:id="1308"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09" w:author="Xuelong Wang" w:date="2021-04-13T15:36: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10" w:author="Xuelong Wang" w:date="2021-04-13T15:36:00Z">
              <w:r>
                <w:rPr>
                  <w:rFonts w:cs="Arial"/>
                  <w:lang w:eastAsia="zh-CN"/>
                </w:rPr>
                <w:t>U</w:t>
              </w:r>
            </w:ins>
            <w:ins w:id="1311"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2" w:author="vivo(Boubacar)" w:date="2021-04-14T08:02: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3" w:author="vivo(Boubacar)" w:date="2021-04-14T08:02:00Z">
              <w:r>
                <w:rPr>
                  <w:rFonts w:eastAsia="DengXian;Arial Unicode M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4" w:author="vivo(Boubacar)" w:date="2021-04-14T08:02:00Z">
              <w:r>
                <w:rPr>
                  <w:rFonts w:cs="Arial"/>
                </w:rPr>
                <w:t>As our reply to Q10-2</w:t>
              </w:r>
            </w:ins>
            <w:ins w:id="1315"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DengXian;Arial Unicode MS"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맑은 고딕"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16" w:author="Nokia - jakob.buthler" w:date="2021-04-14T12:42: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7"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18" w:author="CATT" w:date="2021-04-14T23:25: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9" w:author="CATT" w:date="2021-04-14T23:25: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20" w:author="Sharma, Vivek" w:date="2021-04-14T18:03: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1" w:author="Sharma, Vivek" w:date="2021-04-14T18:03: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22" w:author="Interdigital" w:date="2021-04-14T16:13: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3" w:author="Interdigital" w:date="2021-04-14T16:13: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4" w:author="Interdigital" w:date="2021-04-14T16:13:00Z">
              <w:r>
                <w:rPr>
                  <w:rFonts w:cs="Arial"/>
                </w:rPr>
                <w:t>Broadcast would be useful to avoid sending SI to all remote UEs individual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25" w:author="Spreadtrum Communications" w:date="2021-04-15T07:59: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6" w:author="Spreadtrum Communications" w:date="2021-04-15T07:59:00Z">
              <w:r>
                <w:rPr>
                  <w:rFonts w:eastAsia="맑은 고딕" w:cs="Arial"/>
                  <w:lang w:eastAsia="ko-KR"/>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327" w:author="LG-SeoYoung " w:date="2021-04-15T09:30: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28" w:author="LG-SeoYoung " w:date="2021-04-15T09:30:00Z">
              <w:r>
                <w:rPr>
                  <w:rFonts w:eastAsia="맑은 고딕" w:cs="Arial"/>
                  <w:lang w:eastAsia="ko-KR"/>
                </w:rPr>
                <w:t>All cast typ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29" w:author="Qualcomm - Peng Cheng" w:date="2021-04-13T10:44: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30" w:author="Qualcomm - Peng Cheng" w:date="2021-04-13T10:44:00Z">
              <w:r>
                <w:rPr>
                  <w:rFonts w:eastAsia="맑은 고딕"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1"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32" w:author="Xiaomi (Xing)" w:date="2021-04-13T13:20:00Z">
              <w:r>
                <w:rPr>
                  <w:rFonts w:cs="Arial"/>
                  <w:lang w:eastAsia="zh-CN"/>
                </w:rPr>
                <w:t>Xiao</w:t>
              </w:r>
            </w:ins>
            <w:ins w:id="1333"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34"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35" w:author="Xiaomi (Xing)" w:date="2021-04-13T13:20:00Z">
              <w:r>
                <w:rPr>
                  <w:rFonts w:cs="Arial"/>
                  <w:lang w:eastAsia="zh-CN"/>
                </w:rPr>
                <w:t>T</w:t>
              </w:r>
            </w:ins>
            <w:ins w:id="1336" w:author="Xiaomi (Xing)" w:date="2021-04-13T13:20:00Z">
              <w:r>
                <w:rPr>
                  <w:rFonts w:cs="Arial"/>
                  <w:lang w:eastAsia="zh-CN"/>
                </w:rPr>
                <w:t xml:space="preserve">he </w:t>
              </w:r>
            </w:ins>
            <w:ins w:id="1337"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9"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41" w:author="OPPO (Qianxi)" w:date="2021-04-13T14:13:00Z"/>
              </w:rPr>
            </w:pPr>
            <w:ins w:id="1340"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1344" w:author="OPPO (Qianxi)" w:date="2021-04-13T14:13:00Z"/>
              </w:rPr>
            </w:pPr>
            <w:ins w:id="1342" w:author="OPPO (Qianxi)" w:date="2021-04-13T14:13:00Z">
              <w:r>
                <w:rPr>
                  <w:rFonts w:cs="Arial"/>
                  <w:lang w:eastAsia="zh-CN"/>
                </w:rPr>
                <w:t>B</w:t>
              </w:r>
            </w:ins>
            <w:ins w:id="1343"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1346" w:author="OPPO (Qianxi)" w:date="2021-04-13T14:13:00Z"/>
              </w:rPr>
            </w:pPr>
            <w:ins w:id="1345"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1349" w:author="OPPO (Qianxi)" w:date="2021-04-13T14:13:00Z"/>
              </w:rPr>
            </w:pPr>
            <w:ins w:id="1347" w:author="OPPO (Qianxi)" w:date="2021-04-13T14:13:00Z">
              <w:r>
                <w:rPr>
                  <w:rFonts w:cs="Arial"/>
                  <w:lang w:eastAsia="zh-CN"/>
                </w:rPr>
                <w:t>R</w:t>
              </w:r>
            </w:ins>
            <w:ins w:id="1348"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1350" w:author="OPPO (Qianxi)" w:date="2021-04-13T14:13:00Z">
              <w:r>
                <w:rPr>
                  <w:rFonts w:cs="Arial"/>
                  <w:lang w:eastAsia="zh-CN"/>
                </w:rPr>
                <w:t>T</w:t>
              </w:r>
            </w:ins>
            <w:ins w:id="1351"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52" w:author="Xuelong Wang" w:date="2021-04-13T15:37: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53" w:author="Xuelong Wang" w:date="2021-04-13T15:37:00Z">
              <w:r>
                <w:rPr>
                  <w:rFonts w:eastAsia="DengXian;Arial Unicode M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54" w:author="Xuelong Wang" w:date="2021-04-13T15:37:00Z">
              <w:r>
                <w:rPr>
                  <w:rFonts w:eastAsia="DengXian;Arial Unicode MS"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Arial Unicode MS" w:cs="Arial"/>
              </w:rPr>
            </w:pPr>
            <w:r>
              <w:rPr>
                <w:rFonts w:eastAsia="DengXian;Arial Unicode MS"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Reading SIB via Uu should not be restricted for r</w:t>
            </w:r>
            <w:r>
              <w:rPr>
                <w:rFonts w:eastAsia="맑은 고딕" w:cs="Arial"/>
                <w:lang w:eastAsia="ko-KR"/>
              </w:rPr>
              <w:t>emote</w:t>
            </w:r>
            <w:r>
              <w:rPr>
                <w:rFonts w:eastAsia="맑은 고딕" w:cs="Arial"/>
                <w:lang w:eastAsia="ko-KR"/>
              </w:rPr>
              <w:t xml:space="preserve"> UE in coverage.</w:t>
            </w:r>
            <w:r>
              <w:rPr>
                <w:rFonts w:eastAsia="맑은 고딕"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N</w:t>
            </w:r>
            <w:r>
              <w:rPr>
                <w:rFonts w:eastAsia="DengXian;Arial Unicode MS"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55" w:author="vivo(Boubacar)" w:date="2021-04-14T08:02: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56" w:author="vivo(Boubacar)" w:date="2021-04-14T08:02:00Z">
              <w:r>
                <w:rPr>
                  <w:rFonts w:eastAsia="DengXian;Arial Unicode MS" w:cs="Arial"/>
                  <w:lang w:val="en-US" w:eastAsia="zh-CN"/>
                </w:rPr>
                <w:t>Yes</w:t>
              </w:r>
            </w:ins>
            <w:ins w:id="1357" w:author="vivo(Boubacar)" w:date="2021-04-14T08:02:00Z">
              <w:r>
                <w:rPr>
                  <w:rFonts w:eastAsia="DengXian;Arial Unicode MS" w:cs="Arial"/>
                  <w:lang w:val="en-US" w:eastAsia="zh-CN"/>
                </w:rPr>
                <w:t xml:space="preserve">, </w:t>
              </w:r>
            </w:ins>
            <w:ins w:id="1358" w:author="vivo(Boubacar)" w:date="2021-04-14T08:02:00Z">
              <w:r>
                <w:rPr>
                  <w:rFonts w:eastAsia="DengXian;Arial Unicode MS"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62" w:author="vivo(Boubacar)" w:date="2021-04-14T08:02:00Z"/>
              </w:rPr>
            </w:pPr>
            <w:ins w:id="1359" w:author="vivo(Boubacar)" w:date="2021-04-14T08:02:00Z">
              <w:r>
                <w:rPr>
                  <w:lang w:val="en-US" w:eastAsia="zh-CN"/>
                </w:rPr>
                <w:t xml:space="preserve">If the in coverage remote UE is allowed to request SI directly from gNB, then it should also be allowed to directly </w:t>
              </w:r>
            </w:ins>
            <w:ins w:id="1360" w:author="vivo(Boubacar)" w:date="2021-04-14T08:02:00Z">
              <w:r>
                <w:rPr>
                  <w:lang w:val="en-US" w:eastAsia="zh-CN"/>
                </w:rPr>
                <w:t xml:space="preserve">receive the system information via </w:t>
              </w:r>
            </w:ins>
            <w:ins w:id="1361" w:author="vivo(Boubacar)" w:date="2021-04-14T08:02:00Z">
              <w:r>
                <w:rPr>
                  <w:lang w:val="en-US" w:eastAsia="zh-CN"/>
                </w:rPr>
                <w:t xml:space="preserve">gNB after connected to relay UE. </w:t>
              </w:r>
            </w:ins>
          </w:p>
          <w:p>
            <w:pPr>
              <w:pStyle w:val="Normal"/>
              <w:spacing w:before="156" w:after="60"/>
              <w:jc w:val="both"/>
              <w:rPr>
                <w:lang w:val="en-US" w:eastAsia="zh-CN"/>
                <w:ins w:id="1366" w:author="vivo(Boubacar)" w:date="2021-04-14T08:02:00Z"/>
              </w:rPr>
            </w:pPr>
            <w:ins w:id="1363" w:author="vivo(Boubacar)" w:date="2021-04-14T08:02:00Z">
              <w:r>
                <w:rPr>
                  <w:lang w:val="en-US" w:eastAsia="zh-CN"/>
                </w:rPr>
                <w:t>So</w:t>
              </w:r>
            </w:ins>
            <w:ins w:id="1364" w:author="vivo(Boubacar)" w:date="2021-04-14T08:02:00Z">
              <w:r>
                <w:rPr>
                  <w:lang w:val="en-US" w:eastAsia="zh-CN"/>
                </w:rPr>
                <w:t>,</w:t>
              </w:r>
            </w:ins>
            <w:ins w:id="1365"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We share the view with OPPO they are independent.</w:t>
            </w:r>
          </w:p>
          <w:p>
            <w:pPr>
              <w:pStyle w:val="Normal"/>
              <w:spacing w:before="156" w:after="60"/>
              <w:jc w:val="both"/>
              <w:rPr>
                <w:rFonts w:eastAsia="DengXian;Arial Unicode MS" w:cs="Arial"/>
                <w:lang w:eastAsia="zh-CN"/>
              </w:rPr>
            </w:pPr>
            <w:r>
              <w:rPr>
                <w:rFonts w:eastAsia="DengXian;Arial Unicode MS"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eastAsia="zh-CN"/>
              </w:rPr>
              <w:t>Same</w:t>
            </w:r>
            <w:r>
              <w:rPr>
                <w:rFonts w:eastAsia="DengXian;Arial Unicode MS" w:cs="Arial"/>
                <w:lang w:eastAsia="zh-CN"/>
              </w:rPr>
              <w:t xml:space="preserve"> </w:t>
            </w:r>
            <w:r>
              <w:rPr>
                <w:rFonts w:eastAsia="DengXian;Arial Unicode MS" w:cs="Arial"/>
                <w:lang w:eastAsia="zh-CN"/>
              </w:rPr>
              <w:t>understanding</w:t>
            </w:r>
            <w:r>
              <w:rPr>
                <w:rFonts w:eastAsia="DengXian;Arial Unicode MS"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67" w:author="Nokia - jakob.buthler" w:date="2021-04-14T12:42: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68" w:author="Nokia - jakob.buthler" w:date="2021-04-14T12:42: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ins w:id="1370" w:author="Nokia - jakob.buthler" w:date="2021-04-14T12:43:00Z"/>
              </w:rPr>
            </w:pPr>
            <w:ins w:id="1369" w:author="Nokia - jakob.buthler" w:date="2021-04-14T12:43:00Z">
              <w:r>
                <w:rPr>
                  <w:rFonts w:eastAsia="DengXian;Arial Unicode MS" w:cs="Arial"/>
                </w:rPr>
                <w:t>As mentioned in Q8, it may not be all SIBs which are easily forwardable, so it may simplify the process to allow for the UE to receive SIB from Uu.</w:t>
              </w:r>
            </w:ins>
          </w:p>
          <w:p>
            <w:pPr>
              <w:pStyle w:val="Normal"/>
              <w:spacing w:before="156" w:after="60"/>
              <w:jc w:val="both"/>
              <w:rPr>
                <w:rFonts w:eastAsia="DengXian;Arial Unicode MS" w:cs="Arial"/>
                <w:lang w:eastAsia="zh-CN"/>
              </w:rPr>
            </w:pPr>
            <w:ins w:id="1371" w:author="Nokia - jakob.buthler" w:date="2021-04-14T12:43:00Z">
              <w:r>
                <w:rPr>
                  <w:rFonts w:eastAsia="DengXian;Arial Unicode MS" w:cs="Arial"/>
                </w:rPr>
                <w:t>Allowing to receive on Uu may lower the burden of the PC5 interface as well as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72" w:author="CATT" w:date="2021-04-14T23:25: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73" w:author="CATT" w:date="2021-04-14T23:25: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74" w:author="CATT" w:date="2021-04-14T23:25:00Z">
              <w:r>
                <w:rPr/>
                <w:t>The serving cell of the Relay UE can be different to Remote UE’s source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375" w:author="Sharma, Vivek" w:date="2021-04-14T18:06:00Z">
              <w:r>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376" w:author="Sharma, Vivek" w:date="2021-04-14T18:06: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77" w:author="Interdigital" w:date="2021-04-14T16:13: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78" w:author="Interdigital" w:date="2021-04-14T16:13: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79" w:author="Interdigital" w:date="2021-04-14T16:13:00Z">
              <w:r>
                <w:rPr>
                  <w:rFonts w:eastAsia="DengXian;Arial Unicode MS" w:cs="Arial"/>
                </w:rPr>
                <w:t>At least in the case where the UE needs to read SIB over Uu for indirect to direct mobility, thi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80" w:author="Spreadtrum Communications" w:date="2021-04-15T07:59: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381" w:author="Spreadtrum Communications" w:date="2021-04-15T07:59:00Z">
              <w:r>
                <w:rPr>
                  <w:rFonts w:eastAsia="DengXian;Arial Unicode M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82" w:author="Spreadtrum Communications" w:date="2021-04-15T07:59:00Z">
              <w:r>
                <w:rPr>
                  <w:rFonts w:eastAsia="DengXian;Arial Unicode MS" w:cs="Arial"/>
                  <w:lang w:eastAsia="zh-CN"/>
                </w:rPr>
                <w:t xml:space="preserve">We do not see any spec impact to support system information reception via Uu.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383" w:author="LG-SeoYoung " w:date="2021-04-15T09:31: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384" w:author="LG-SeoYoung " w:date="2021-04-15T09:31:00Z">
              <w:r>
                <w:rPr>
                  <w:rFonts w:eastAsia="맑은 고딕"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385" w:author="LG-SeoYoung " w:date="2021-04-15T09:31:00Z">
              <w:r>
                <w:rPr>
                  <w:rFonts w:eastAsia="맑은 고딕" w:cs="Arial"/>
                  <w:lang w:eastAsia="ko-KR"/>
                </w:rPr>
                <w:t xml:space="preserve">After connection with NW via relay, remote UE can receive SIB via relay UE. </w:t>
              </w:r>
            </w:ins>
            <w:ins w:id="1386" w:author="LG-SeoYoung " w:date="2021-04-15T09:31:00Z">
              <w:r>
                <w:rPr>
                  <w:rFonts w:eastAsia="맑은 고딕" w:cs="Arial"/>
                  <w:lang w:eastAsia="ko-KR"/>
                </w:rPr>
                <w:t>We think that it’s a simple way to define.</w:t>
              </w:r>
            </w:ins>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맑은 고딕"/>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87" w:author="Qualcomm - Peng Cheng" w:date="2021-04-13T10:44: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388" w:author="Qualcomm - Peng Cheng" w:date="2021-04-13T10:44:00Z">
              <w:r>
                <w:rPr>
                  <w:rFonts w:eastAsia="맑은 고딕"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90" w:author="Qualcomm - Peng Cheng" w:date="2021-04-13T10:44:00Z"/>
              </w:rPr>
            </w:pPr>
            <w:ins w:id="1389"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1392" w:author="Qualcomm - Peng Cheng" w:date="2021-04-13T10:44:00Z"/>
              </w:rPr>
            </w:pPr>
            <w:ins w:id="1391"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1394" w:author="Qualcomm - Peng Cheng" w:date="2021-04-13T10:44:00Z"/>
              </w:rPr>
            </w:pPr>
            <w:ins w:id="1393"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1396" w:author="Qualcomm - Peng Cheng" w:date="2021-04-13T10:44:00Z"/>
              </w:rPr>
            </w:pPr>
            <w:ins w:id="1395"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1397"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98"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99" w:author="Xiaomi (Xing)" w:date="2021-04-13T13:23:00Z">
              <w:r>
                <w:rPr>
                  <w:rFonts w:cs="Arial"/>
                  <w:lang w:eastAsia="zh-CN"/>
                </w:rPr>
                <w:t>C</w:t>
              </w:r>
            </w:ins>
            <w:ins w:id="1400"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01" w:author="Xiaomi (Xing)" w:date="2021-04-13T13:23:00Z">
              <w:r>
                <w:rPr>
                  <w:rFonts w:cs="Arial"/>
                  <w:lang w:eastAsia="zh-CN"/>
                </w:rPr>
                <w:t>W</w:t>
              </w:r>
            </w:ins>
            <w:ins w:id="1402" w:author="Xiaomi (Xing)" w:date="2021-04-13T13:23:00Z">
              <w:r>
                <w:rPr>
                  <w:rFonts w:cs="Arial"/>
                  <w:lang w:eastAsia="zh-CN"/>
                </w:rPr>
                <w:t xml:space="preserve">e </w:t>
              </w:r>
            </w:ins>
            <w:ins w:id="1403" w:author="Xiaomi (Xing)" w:date="2021-04-13T13:25:00Z">
              <w:r>
                <w:rPr>
                  <w:rFonts w:cs="Arial"/>
                  <w:lang w:eastAsia="zh-CN"/>
                </w:rPr>
                <w:t>think</w:t>
              </w:r>
            </w:ins>
            <w:ins w:id="1404" w:author="Xiaomi (Xing)" w:date="2021-04-13T13:23:00Z">
              <w:r>
                <w:rPr>
                  <w:rFonts w:cs="Arial"/>
                  <w:lang w:eastAsia="zh-CN"/>
                </w:rPr>
                <w:t xml:space="preserve"> this </w:t>
              </w:r>
            </w:ins>
            <w:ins w:id="1405" w:author="Xiaomi (Xing)" w:date="2021-04-13T13:27:00Z">
              <w:r>
                <w:rPr>
                  <w:rFonts w:cs="Arial"/>
                  <w:lang w:eastAsia="zh-CN"/>
                </w:rPr>
                <w:t xml:space="preserve">is related to Question 3-1, which is how to provide PO to relay UE. </w:t>
              </w:r>
            </w:ins>
            <w:ins w:id="1406" w:author="Xiaomi (Xing)" w:date="2021-04-13T13:33:00Z">
              <w:r>
                <w:rPr>
                  <w:rFonts w:cs="Arial"/>
                  <w:lang w:eastAsia="zh-CN"/>
                </w:rPr>
                <w:t xml:space="preserve">It’s up to remote UE whether to provide its PO to relay UE. </w:t>
              </w:r>
            </w:ins>
            <w:ins w:id="1407" w:author="Xiaomi (Xing)" w:date="2021-04-13T13:28:00Z">
              <w:r>
                <w:rPr>
                  <w:rFonts w:cs="Arial"/>
                  <w:lang w:eastAsia="zh-CN"/>
                </w:rPr>
                <w:t xml:space="preserve">If a remote UE provides its PO to relay, relay has to monitor corresponding PO. </w:t>
              </w:r>
            </w:ins>
            <w:ins w:id="1408" w:author="Xiaomi (Xing)" w:date="2021-04-13T13:33:00Z">
              <w:r>
                <w:rPr>
                  <w:rFonts w:cs="Arial"/>
                  <w:lang w:eastAsia="zh-CN"/>
                </w:rPr>
                <w:t xml:space="preserve">Otherwise, relay UE doesn't need to monitor. </w:t>
              </w:r>
            </w:ins>
            <w:ins w:id="1409" w:author="Xiaomi (Xing)" w:date="2021-04-13T13:29:00Z">
              <w:r>
                <w:rPr>
                  <w:rFonts w:cs="Arial"/>
                  <w:lang w:eastAsia="zh-CN"/>
                </w:rPr>
                <w:t xml:space="preserve">Relay </w:t>
              </w:r>
            </w:ins>
            <w:ins w:id="1410" w:author="Xiaomi (Xing)" w:date="2021-04-13T13:33:00Z">
              <w:r>
                <w:rPr>
                  <w:rFonts w:cs="Arial"/>
                  <w:lang w:eastAsia="zh-CN"/>
                </w:rPr>
                <w:t xml:space="preserve">UE </w:t>
              </w:r>
            </w:ins>
            <w:ins w:id="1411"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1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13"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15" w:author="OPPO (Qianxi)" w:date="2021-04-13T14:13:00Z"/>
              </w:rPr>
            </w:pPr>
            <w:ins w:id="1414" w:author="OPPO (Qianxi)" w:date="2021-04-13T14:13:00Z">
              <w:r>
                <w:rPr>
                  <w:rFonts w:cs="Arial"/>
                </w:rPr>
                <w:t xml:space="preserve">The relay will </w:t>
              </w:r>
            </w:ins>
          </w:p>
          <w:p>
            <w:pPr>
              <w:pStyle w:val="Normal"/>
              <w:numPr>
                <w:ilvl w:val="0"/>
                <w:numId w:val="14"/>
              </w:numPr>
              <w:spacing w:before="156" w:after="60"/>
              <w:jc w:val="both"/>
              <w:rPr>
                <w:rFonts w:cs="Arial"/>
                <w:ins w:id="1417" w:author="OPPO (Qianxi)" w:date="2021-04-13T14:13:00Z"/>
              </w:rPr>
            </w:pPr>
            <w:ins w:id="1416"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1419" w:author="OPPO (Qianxi)" w:date="2021-04-13T14:13:00Z"/>
              </w:rPr>
            </w:pPr>
            <w:ins w:id="1418"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420"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21" w:author="Xuelong Wang" w:date="2021-04-13T15:44: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22" w:author="Xuelong Wang" w:date="2021-04-13T15:44:00Z">
              <w:r>
                <w:rPr>
                  <w:rFonts w:eastAsia="DengXian;Arial Unicode MS"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23" w:author="Xuelong Wang" w:date="2021-04-13T15:45:00Z">
              <w:r>
                <w:rPr>
                  <w:rFonts w:eastAsia="DengXian;Arial Unicode MS" w:cs="Arial"/>
                </w:rPr>
                <w:t>The answer can be yes for idle/inactive Remote UEs/Relay UE. For connected remote UEs, the network may have no need to page it. If Relay UE</w:t>
              </w:r>
            </w:ins>
            <w:ins w:id="1424" w:author="Xuelong Wang" w:date="2021-04-13T15:48:00Z">
              <w:r>
                <w:rPr>
                  <w:rFonts w:eastAsia="DengXian;Arial Unicode MS" w:cs="Arial"/>
                </w:rPr>
                <w:t xml:space="preserve"> is connected but the Remotes are inactive or idle</w:t>
              </w:r>
            </w:ins>
            <w:ins w:id="1425" w:author="Xuelong Wang" w:date="2021-04-13T15:46:00Z">
              <w:r>
                <w:rPr>
                  <w:rFonts w:eastAsia="DengXian;Arial Unicode MS" w:cs="Arial"/>
                </w:rPr>
                <w:t xml:space="preserve">, the network </w:t>
              </w:r>
            </w:ins>
            <w:ins w:id="1426" w:author="Xuelong Wang" w:date="2021-04-13T15:48:00Z">
              <w:r>
                <w:rPr>
                  <w:rFonts w:eastAsia="DengXian;Arial Unicode MS" w:cs="Arial"/>
                </w:rPr>
                <w:t>can simply find the remote UE through Relay UE as long as PC5 between remote UE and relay UE is kept</w:t>
              </w:r>
            </w:ins>
            <w:ins w:id="1427" w:author="Xuelong Wang" w:date="2021-04-13T15:46:00Z">
              <w:r>
                <w:rPr>
                  <w:rFonts w:eastAsia="DengXian;Arial Unicode M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28" w:author="vivo(Boubacar)" w:date="2021-04-14T08:03: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29" w:author="vivo(Boubacar)" w:date="2021-04-14T08:03:00Z">
              <w:r>
                <w:rPr>
                  <w:rFonts w:eastAsia="DengXian;Arial Unicode MS" w:cs="Arial"/>
                  <w:lang w:val="en-US" w:eastAsia="zh-CN"/>
                </w:rPr>
                <w:t>No</w:t>
              </w:r>
            </w:ins>
            <w:ins w:id="1430" w:author="vivo(Boubacar)" w:date="2021-04-14T08:03:00Z">
              <w:r>
                <w:rPr>
                  <w:rFonts w:eastAsia="DengXian;Arial Unicode MS" w:cs="Arial"/>
                  <w:lang w:val="en-US" w:eastAsia="zh-CN"/>
                </w:rPr>
                <w:t>,</w:t>
              </w:r>
            </w:ins>
            <w:ins w:id="1431" w:author="vivo(Boubacar)" w:date="2021-04-14T08:03:00Z">
              <w:r>
                <w:rPr>
                  <w:rFonts w:eastAsia="DengXian;Arial Unicode MS"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32" w:author="vivo(Boubacar)" w:date="2021-04-14T08:03:00Z">
              <w:r>
                <w:rPr>
                  <w:rFonts w:eastAsia="DengXian;Arial Unicode MS"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eastAsia="zh-CN"/>
              </w:rPr>
              <w:t xml:space="preserve">The </w:t>
            </w:r>
            <w:r>
              <w:rPr>
                <w:rFonts w:eastAsia="DengXian;Arial Unicode MS" w:cs="Arial"/>
                <w:lang w:eastAsia="zh-CN"/>
              </w:rPr>
              <w:t>question</w:t>
            </w:r>
            <w:r>
              <w:rPr>
                <w:rFonts w:eastAsia="DengXian;Arial Unicode MS" w:cs="Arial"/>
                <w:lang w:eastAsia="zh-CN"/>
              </w:rPr>
              <w:t xml:space="preserve"> </w:t>
            </w:r>
            <w:r>
              <w:rPr>
                <w:rFonts w:eastAsia="DengXian;Arial Unicode MS" w:cs="Arial"/>
                <w:lang w:eastAsia="zh-CN"/>
              </w:rPr>
              <w:t xml:space="preserve">could </w:t>
            </w:r>
            <w:r>
              <w:rPr>
                <w:rFonts w:eastAsia="DengXian;Arial Unicode MS" w:cs="Arial"/>
                <w:lang w:eastAsia="zh-CN"/>
              </w:rPr>
              <w:t xml:space="preserve">be </w:t>
            </w:r>
            <w:r>
              <w:rPr>
                <w:rFonts w:eastAsia="DengXian;Arial Unicode MS" w:cs="Arial"/>
                <w:lang w:eastAsia="zh-CN"/>
              </w:rPr>
              <w:t>discussed</w:t>
            </w:r>
            <w:r>
              <w:rPr>
                <w:rFonts w:eastAsia="DengXian;Arial Unicode MS" w:cs="Arial"/>
                <w:lang w:eastAsia="zh-CN"/>
              </w:rPr>
              <w:t xml:space="preserve"> at least based on the state of relay UE.</w:t>
            </w:r>
          </w:p>
          <w:p>
            <w:pPr>
              <w:pStyle w:val="Normal"/>
              <w:spacing w:before="156" w:after="60"/>
              <w:jc w:val="both"/>
              <w:rPr/>
            </w:pPr>
            <w:r>
              <w:rPr>
                <w:rFonts w:eastAsia="DengXian;Arial Unicode MS" w:cs="Arial"/>
                <w:lang w:eastAsia="zh-CN"/>
              </w:rPr>
              <w:t xml:space="preserve">In a case the relay UE is in IDlE/INACTIVE state, </w:t>
            </w:r>
            <w:r>
              <w:rPr>
                <w:rFonts w:eastAsia="DengXian;Arial Unicode MS" w:cs="Arial"/>
              </w:rPr>
              <w:t>the</w:t>
            </w:r>
            <w:r>
              <w:rPr>
                <w:rFonts w:eastAsia="DengXian;Arial Unicode MS" w:cs="Arial"/>
                <w:lang w:eastAsia="zh-CN"/>
              </w:rPr>
              <w:t xml:space="preserve"> relay UE </w:t>
            </w:r>
            <w:r>
              <w:rPr>
                <w:rFonts w:eastAsia="DengXian;Arial Unicode MS" w:cs="Arial"/>
              </w:rPr>
              <w:t xml:space="preserve">should </w:t>
            </w:r>
            <w:r>
              <w:rPr>
                <w:rFonts w:eastAsia="DengXian;Arial Unicode MS" w:cs="Arial"/>
                <w:lang w:eastAsia="zh-CN"/>
              </w:rPr>
              <w:t xml:space="preserve">monitor paging </w:t>
            </w:r>
            <w:r>
              <w:rPr>
                <w:rFonts w:eastAsia="DengXian;Arial Unicode MS" w:cs="Arial"/>
              </w:rPr>
              <w:t>for</w:t>
            </w:r>
            <w:r>
              <w:rPr>
                <w:rFonts w:eastAsia="DengXian;Arial Unicode MS" w:cs="Arial"/>
                <w:lang w:eastAsia="zh-CN"/>
              </w:rPr>
              <w:t xml:space="preserve"> all remote UEs connected to the relay UE</w:t>
            </w:r>
            <w:r>
              <w:rPr>
                <w:rFonts w:eastAsia="DengXian;Arial Unicode MS" w:cs="Arial"/>
              </w:rPr>
              <w:t xml:space="preserve"> if the paging </w:t>
            </w:r>
            <w:r>
              <w:rPr>
                <w:rFonts w:eastAsia="DengXian;Arial Unicode MS" w:cs="Arial"/>
              </w:rPr>
              <w:t xml:space="preserve">monitoring </w:t>
            </w:r>
            <w:r>
              <w:rPr>
                <w:rFonts w:eastAsia="DengXian;Arial Unicode MS" w:cs="Arial"/>
              </w:rPr>
              <w:t>information is provided to relay UE.</w:t>
            </w:r>
          </w:p>
          <w:p>
            <w:pPr>
              <w:pStyle w:val="Normal"/>
              <w:spacing w:before="156" w:after="60"/>
              <w:jc w:val="both"/>
              <w:rPr>
                <w:rFonts w:eastAsia="DengXian;Arial Unicode MS" w:cs="Arial"/>
              </w:rPr>
            </w:pPr>
            <w:r>
              <w:rPr>
                <w:rFonts w:eastAsia="DengXian;Arial Unicode MS" w:cs="Arial"/>
              </w:rPr>
              <w:t xml:space="preserve">In a case the relay UE is in Connected State, </w:t>
            </w:r>
            <w:r>
              <w:rPr>
                <w:rFonts w:eastAsia="DengXian;Arial Unicode MS" w:cs="Arial"/>
              </w:rPr>
              <w:t>regarding to its connecting remote UEs</w:t>
            </w:r>
          </w:p>
          <w:p>
            <w:pPr>
              <w:pStyle w:val="Normal"/>
              <w:numPr>
                <w:ilvl w:val="0"/>
                <w:numId w:val="14"/>
              </w:numPr>
              <w:spacing w:before="156" w:after="60"/>
              <w:jc w:val="both"/>
              <w:rPr/>
            </w:pPr>
            <w:r>
              <w:rPr>
                <w:rFonts w:eastAsia="DengXian;Arial Unicode MS" w:cs="Arial"/>
              </w:rPr>
              <w:t>F</w:t>
            </w:r>
            <w:r>
              <w:rPr>
                <w:rFonts w:eastAsia="DengXian;Arial Unicode MS" w:cs="Arial"/>
              </w:rPr>
              <w:t>or the remote UEs also in Connected State, it is no necessary to monitor paging for them</w:t>
            </w:r>
          </w:p>
          <w:p>
            <w:pPr>
              <w:pStyle w:val="Normal"/>
              <w:numPr>
                <w:ilvl w:val="0"/>
                <w:numId w:val="14"/>
              </w:numPr>
              <w:spacing w:before="156" w:after="60"/>
              <w:jc w:val="both"/>
              <w:rPr>
                <w:rFonts w:eastAsia="DengXian;Arial Unicode MS" w:cs="Arial"/>
                <w:lang w:eastAsia="zh-CN"/>
              </w:rPr>
            </w:pPr>
            <w:r>
              <w:rPr>
                <w:rFonts w:eastAsia="DengXian;Arial Unicode MS" w:cs="Arial"/>
              </w:rPr>
              <w:t xml:space="preserve">For the remote UEs not in Connected State, it should be discuss if relay UE is able to monitor paging for them or if not, how to </w:t>
            </w:r>
            <w:r>
              <w:rPr>
                <w:rFonts w:eastAsia="DengXian;Arial Unicode MS" w:cs="Arial"/>
              </w:rPr>
              <w:t>guarantee</w:t>
            </w:r>
            <w:r>
              <w:rPr>
                <w:rFonts w:eastAsia="DengXian;Arial Unicode MS"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DengXian;Arial Unicode MS" w:cs="Arial"/>
                <w:lang w:val="en-US" w:eastAsia="zh-CN"/>
              </w:rPr>
              <w:t>’</w:t>
            </w:r>
            <w:r>
              <w:rPr>
                <w:rFonts w:eastAsia="DengXian;Arial Unicode MS"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C</w:t>
            </w:r>
            <w:r>
              <w:rPr>
                <w:rFonts w:eastAsia="DengXian;Arial Unicode MS"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33" w:author="Nokia - jakob.buthler" w:date="2021-04-14T12:43: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34" w:author="Nokia - jakob.buthler" w:date="2021-04-14T12:43:00Z">
              <w:r>
                <w:rPr>
                  <w:rFonts w:eastAsia="DengXian;Arial Unicode MS"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435" w:author="Nokia - jakob.buthler" w:date="2021-04-14T12:43:00Z">
              <w:r>
                <w:rPr>
                  <w:rStyle w:val="StrongEmphasis"/>
                  <w:b w:val="false"/>
                  <w:color w:val="000000"/>
                  <w:shd w:fill="FFFFFF" w:val="clear"/>
                  <w:lang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36"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37" w:author="CATT" w:date="2021-04-14T23:26:00Z">
              <w: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438" w:author="CATT" w:date="2021-04-14T23:26:00Z">
              <w:r>
                <w:rPr/>
                <w:t>Relay UE monitors paging for RRC_IDLE/INACTIVE remote UE depending on i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439" w:author="Sharma, Vivek" w:date="2021-04-14T18:09: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40" w:author="Sharma, Vivek" w:date="2021-04-14T18:09:00Z">
              <w:r>
                <w:rPr>
                  <w:rFonts w:eastAsia="DengXian;Arial Unicode MS"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441" w:author="Sharma, Vivek" w:date="2021-04-14T18:09:00Z">
              <w:r>
                <w:rPr>
                  <w:rStyle w:val="StrongEmphasis"/>
                  <w:b w:val="false"/>
                  <w:color w:val="000000"/>
                  <w:shd w:fill="FFFFFF" w:val="clear"/>
                  <w:lang w:eastAsia="zh-CN"/>
                </w:rPr>
                <w:t>Agree with MediaTe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42" w:author="Interdigital" w:date="2021-04-14T16:13: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43" w:author="Interdigital" w:date="2021-04-14T16:13:00Z">
              <w:r>
                <w:rPr>
                  <w:rFonts w:eastAsia="DengXian;Arial Unicode MS"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45" w:author="Interdigital" w:date="2021-04-14T16:13:00Z"/>
              </w:rPr>
            </w:pPr>
            <w:ins w:id="1444" w:author="Interdigital" w:date="2021-04-14T16:13:00Z">
              <w:r>
                <w:rPr>
                  <w:rStyle w:val="StrongEmphasis"/>
                  <w:b w:val="false"/>
                  <w:color w:val="000000"/>
                  <w:shd w:fill="FFFFFF" w:val="clear"/>
                  <w:lang w:eastAsia="zh-CN"/>
                </w:rPr>
                <w:t>Case 1: Remote UE in RRC_CONNECTED – in this case, it is not necessary to monitor the paging occasions for the remote UE</w:t>
              </w:r>
            </w:ins>
          </w:p>
          <w:p>
            <w:pPr>
              <w:pStyle w:val="Normal"/>
              <w:spacing w:before="156" w:after="60"/>
              <w:jc w:val="both"/>
              <w:rPr>
                <w:ins w:id="1447" w:author="Interdigital" w:date="2021-04-14T16:13:00Z"/>
              </w:rPr>
            </w:pPr>
            <w:ins w:id="1446" w:author="Interdigital" w:date="2021-04-14T16:13:00Z">
              <w:r>
                <w:rPr>
                  <w:rStyle w:val="StrongEmphasis"/>
                  <w:b w:val="false"/>
                  <w:color w:val="000000"/>
                  <w:shd w:fill="FFFFFF" w:val="clear"/>
                  <w:lang w:eastAsia="zh-CN"/>
                </w:rPr>
                <w:t xml:space="preserve">Case 2: Remote UE in RRC_IDLE/INACTIVE, and relay in RRC_CONNECTED – while it would be possible for the NW to send paging in dedicated signaling, it may also depend if we allow the remote UE to receive paging via Uu when in coverage.  </w:t>
              </w:r>
            </w:ins>
          </w:p>
          <w:p>
            <w:pPr>
              <w:pStyle w:val="Normal"/>
              <w:spacing w:before="156" w:after="60"/>
              <w:jc w:val="both"/>
              <w:rPr/>
            </w:pPr>
            <w:ins w:id="1448" w:author="Interdigital" w:date="2021-04-14T16:13:00Z">
              <w:r>
                <w:rPr>
                  <w:rStyle w:val="StrongEmphasis"/>
                  <w:b w:val="false"/>
                  <w:color w:val="000000"/>
                  <w:shd w:fill="FFFFFF" w:val="clear"/>
                  <w:lang w:eastAsia="zh-CN"/>
                </w:rPr>
                <w:t xml:space="preserve">Case 3: Relay UE in RRC_IDLE/RRC_INACTIVE – in this case, the remote UE monitor may monitor paging for all PC5-RRC connected remote UEs.  However, some power savings enhancements for the relay UE can be considered in this case by relying on NW indication of the remote UE/POs which can be skipped (as is currently being studied for Rel17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49" w:author="Spreadtrum Communications" w:date="2021-04-15T08:00: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50" w:author="Spreadtrum Communications" w:date="2021-04-15T08:00:00Z">
              <w:r>
                <w:rPr>
                  <w:rFonts w:eastAsia="DengXian;Arial Unicode MS" w:cs="Arial"/>
                  <w:lang w:eastAsia="zh-CN"/>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451" w:author="Spreadtrum Communications" w:date="2021-04-15T08:00:00Z">
              <w:r>
                <w:rPr>
                  <w:rFonts w:eastAsia="DengXian;Arial Unicode MS" w:cs="Arial"/>
                  <w:lang w:eastAsia="zh-CN"/>
                </w:rPr>
                <w:t>Relay UE should monitor paging for remote UE if PO configuration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452" w:author="LG-SeoYoung " w:date="2021-04-15T09:31: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453" w:author="LG-SeoYoung " w:date="2021-04-15T09:31:00Z">
              <w:r>
                <w:rPr>
                  <w:rFonts w:eastAsia="맑은 고딕" w:cs="Arial"/>
                  <w:lang w:eastAsia="ko-KR"/>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454" w:author="LG-SeoYoung " w:date="2021-04-15T09:31:00Z">
              <w:r>
                <w:rPr>
                  <w:rFonts w:eastAsia="맑은 고딕" w:cs="Arial"/>
                  <w:lang w:eastAsia="ko-KR"/>
                </w:rPr>
                <w:t>S</w:t>
              </w:r>
            </w:ins>
            <w:ins w:id="1455" w:author="LG-SeoYoung " w:date="2021-04-15T09:31:00Z">
              <w:r>
                <w:rPr>
                  <w:rFonts w:eastAsia="맑은 고딕" w:cs="Arial"/>
                  <w:lang w:eastAsia="ko-KR"/>
                </w:rPr>
                <w:t xml:space="preserve">ame </w:t>
              </w:r>
            </w:ins>
            <w:ins w:id="1456" w:author="LG-SeoYoung " w:date="2021-04-15T09:31:00Z">
              <w:r>
                <w:rPr>
                  <w:rFonts w:eastAsia="맑은 고딕" w:cs="Arial"/>
                  <w:lang w:eastAsia="ko-KR"/>
                </w:rPr>
                <w:t>view as QC</w:t>
              </w:r>
            </w:ins>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57" w:author="Qualcomm - Peng Cheng" w:date="2021-04-13T10:44: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58" w:author="Qualcomm - Peng Cheng" w:date="2021-04-13T10:44:00Z">
              <w:r>
                <w:rPr>
                  <w:rFonts w:eastAsia="맑은 고딕"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60" w:author="Qualcomm - Peng Cheng" w:date="2021-04-13T10:44:00Z"/>
              </w:rPr>
            </w:pPr>
            <w:ins w:id="1459"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461"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462"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63"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64"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5" w:author="Xiaomi (Xing)" w:date="2021-04-13T13:33:00Z">
              <w:r>
                <w:rPr>
                  <w:rFonts w:cs="Arial"/>
                  <w:lang w:eastAsia="zh-CN"/>
                </w:rPr>
                <w:t>W</w:t>
              </w:r>
            </w:ins>
            <w:ins w:id="1466" w:author="Xiaomi (Xing)" w:date="2021-04-13T13:33:00Z">
              <w:r>
                <w:rPr>
                  <w:rFonts w:cs="Arial"/>
                  <w:lang w:eastAsia="zh-CN"/>
                </w:rPr>
                <w:t xml:space="preserve">e </w:t>
              </w:r>
            </w:ins>
            <w:ins w:id="1467"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9"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72" w:author="OPPO (Qianxi)" w:date="2021-04-13T14:13:00Z"/>
              </w:rPr>
            </w:pPr>
            <w:ins w:id="1470" w:author="OPPO (Qianxi)" w:date="2021-04-13T14:13:00Z">
              <w:r>
                <w:rPr>
                  <w:rFonts w:cs="Arial"/>
                </w:rPr>
                <w:t xml:space="preserve">As our reply to Q12-2, </w:t>
              </w:r>
            </w:ins>
            <w:ins w:id="1471"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473" w:author="OPPO (Qianxi)" w:date="2021-04-13T14:13:00Z">
              <w:r>
                <w:rPr>
                  <w:rFonts w:cs="Arial"/>
                  <w:lang w:eastAsia="zh-CN"/>
                </w:rPr>
                <w:t>Either “</w:t>
              </w:r>
            </w:ins>
            <w:ins w:id="1474" w:author="OPPO (Qianxi)" w:date="2021-04-13T14:13:00Z">
              <w:r>
                <w:rPr>
                  <w:rFonts w:cs="Arial"/>
                  <w:b/>
                  <w:lang w:eastAsia="zh-CN"/>
                </w:rPr>
                <w:t>r</w:t>
              </w:r>
            </w:ins>
            <w:ins w:id="1475" w:author="OPPO (Qianxi)" w:date="2021-04-13T14:13:00Z">
              <w:r>
                <w:rPr>
                  <w:rStyle w:val="StrongEmphasis"/>
                  <w:color w:val="000000"/>
                  <w:shd w:fill="FFFFFF" w:val="clear"/>
                </w:rPr>
                <w:t>elay UE monitor part of POs for the remote UE</w:t>
              </w:r>
            </w:ins>
            <w:ins w:id="1476" w:author="OPPO (Qianxi)" w:date="2021-04-13T14:13:00Z">
              <w:r>
                <w:rPr>
                  <w:rFonts w:cs="Arial"/>
                  <w:lang w:eastAsia="zh-CN"/>
                </w:rPr>
                <w:t>” or “</w:t>
              </w:r>
            </w:ins>
            <w:ins w:id="1477" w:author="OPPO (Qianxi)" w:date="2021-04-13T14:13:00Z">
              <w:r>
                <w:rPr>
                  <w:rFonts w:cs="Arial"/>
                </w:rPr>
                <w:t>gNB just includes paging record for remote UE in dedicated RRC message towards relay UE</w:t>
              </w:r>
            </w:ins>
            <w:ins w:id="1478"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79" w:author="Xuelong Wang" w:date="2021-04-13T15:49: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80" w:author="Xuelong Wang" w:date="2021-04-13T15:49:00Z">
              <w:r>
                <w:rPr>
                  <w:rFonts w:eastAsia="DengXian;Arial Unicode M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Relay UE should monitor </w:t>
            </w:r>
            <w:r>
              <w:rPr>
                <w:rFonts w:eastAsia="맑은 고딕"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w:t>
            </w:r>
            <w:r>
              <w:rPr>
                <w:rFonts w:eastAsia="DengXian;Arial Unicode M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w:t>
            </w:r>
            <w:r>
              <w:rPr>
                <w:rFonts w:eastAsia="DengXian;Arial Unicode MS"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1" w:author="vivo(Boubacar)" w:date="2021-04-14T08:03: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2" w:author="vivo(Boubacar)" w:date="2021-04-14T08:03: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3" w:author="vivo(Boubacar)" w:date="2021-04-14T08:03:00Z">
              <w:r>
                <w:rPr>
                  <w:rFonts w:eastAsia="DengXian;Arial Unicode MS" w:cs="Arial"/>
                  <w:lang w:val="en-US" w:eastAsia="zh-CN"/>
                </w:rPr>
                <w:t xml:space="preserve">We consider </w:t>
              </w:r>
            </w:ins>
            <w:ins w:id="1484" w:author="vivo(Boubacar)" w:date="2021-04-14T08:03:00Z">
              <w:r>
                <w:rPr>
                  <w:rFonts w:eastAsia="DengXian;Arial Unicode MS" w:cs="Arial"/>
                </w:rPr>
                <w:t>the</w:t>
              </w:r>
            </w:ins>
            <w:ins w:id="1485" w:author="vivo(Boubacar)" w:date="2021-04-14T08:03:00Z">
              <w:r>
                <w:rPr>
                  <w:rFonts w:eastAsia="DengXian;Arial Unicode MS" w:cs="Arial"/>
                  <w:lang w:val="en-US" w:eastAsia="zh-CN"/>
                </w:rPr>
                <w:t xml:space="preserve"> relay UE monitoring all POs for the remote UE</w:t>
              </w:r>
            </w:ins>
            <w:ins w:id="1486" w:author="vivo(Boubacar)" w:date="2021-04-14T08:03:00Z">
              <w:r>
                <w:rPr>
                  <w:rFonts w:eastAsia="DengXian;Arial Unicode MS" w:cs="Arial"/>
                  <w:lang w:val="en-US" w:eastAsia="zh-CN"/>
                </w:rPr>
                <w:t xml:space="preserve"> as baseline. Relay UE </w:t>
              </w:r>
            </w:ins>
            <w:ins w:id="1487" w:author="vivo(Boubacar)" w:date="2021-04-14T08:03:00Z">
              <w:r>
                <w:rPr>
                  <w:color w:val="FF0000"/>
                </w:rPr>
                <w:t>skip</w:t>
              </w:r>
            </w:ins>
            <w:ins w:id="1488" w:author="vivo(Boubacar)" w:date="2021-04-14T08:03:00Z">
              <w:r>
                <w:rPr>
                  <w:color w:val="FF0000"/>
                  <w:lang w:val="en-US" w:eastAsia="zh-CN"/>
                </w:rPr>
                <w:t xml:space="preserve">ped </w:t>
              </w:r>
            </w:ins>
            <w:ins w:id="1489" w:author="vivo(Boubacar)" w:date="2021-04-14T08:03:00Z">
              <w:r>
                <w:rPr>
                  <w:color w:val="FF0000"/>
                </w:rPr>
                <w:t xml:space="preserve">monitoring of POs of remote UEs </w:t>
              </w:r>
            </w:ins>
            <w:ins w:id="1490"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Y</w:t>
            </w:r>
            <w:r>
              <w:rPr>
                <w:rFonts w:eastAsia="DengXian;Arial Unicode MS"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1" w:author="Nokia - jakob.buthler" w:date="2021-04-14T12:43: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2" w:author="Nokia - jakob.buthler" w:date="2021-04-14T12:43:00Z">
              <w:r>
                <w:rPr>
                  <w:rFonts w:eastAsia="DengXian;Arial Unicode MS"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3" w:author="Nokia - jakob.buthler" w:date="2021-04-14T12:43:00Z">
              <w:r>
                <w:rPr>
                  <w:rFonts w:eastAsia="DengXian;Arial Unicode MS" w:cs="Arial"/>
                  <w:lang w:val="en-US"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4" w:author="CATT" w:date="2021-04-14T23:26: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5" w:author="CATT" w:date="2021-04-14T23:26: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6" w:author="Sharma, Vivek" w:date="2021-04-14T18:10: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7" w:author="Sharma, Vivek" w:date="2021-04-14T18:10: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8" w:author="Interdigital" w:date="2021-04-14T16:14: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99" w:author="Interdigital" w:date="2021-04-14T16:14:00Z">
              <w:r>
                <w:rPr>
                  <w:rFonts w:eastAsia="DengXian;Arial Unicode MS" w:cs="Arial"/>
                  <w:lang w:val="en-US" w:eastAsia="zh-CN"/>
                </w:rPr>
                <w:t>Not necessari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00" w:author="Interdigital" w:date="2021-04-14T16:14:00Z">
              <w:r>
                <w:rPr>
                  <w:rFonts w:eastAsia="DengXian;Arial Unicode MS" w:cs="Arial"/>
                  <w:lang w:val="en-US" w:eastAsia="zh-CN"/>
                </w:rPr>
                <w:t xml:space="preserve">Power savings enhancements for the relay UE should be considered, especially for the case the relay UE in IDLE/INACTIVE.  In this case, a relay could receive indication from the NW of which POs can be monitored/skipped.  The indication does not need to be sent only by dedicated RRC, so this can work even for a relay in IDLE/INACTIVE (which is the main case for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01" w:author="Spreadtrum Communications" w:date="2021-04-15T08:00: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02" w:author="Spreadtrum Communications" w:date="2021-04-15T08:00:00Z">
              <w:r>
                <w:rPr>
                  <w:rFonts w:eastAsia="DengXian;Arial Unicode M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03" w:author="LG-SeoYoung " w:date="2021-04-15T09:31: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04" w:author="LG-SeoYoung " w:date="2021-04-15T09:31: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bl>
    <w:p>
      <w:pPr>
        <w:pStyle w:val="Style10"/>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05" w:author="Qualcomm - Peng Cheng" w:date="2021-04-13T10:44: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06" w:author="Qualcomm - Peng Cheng" w:date="2021-04-13T10:44:00Z">
              <w:r>
                <w:rPr>
                  <w:rFonts w:eastAsia="맑은 고딕"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08" w:author="Qualcomm - Peng Cheng" w:date="2021-04-13T10:44:00Z"/>
              </w:rPr>
            </w:pPr>
            <w:ins w:id="1507"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1510" w:author="Qualcomm - Peng Cheng" w:date="2021-04-13T10:44:00Z"/>
              </w:rPr>
            </w:pPr>
            <w:ins w:id="1509"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1512" w:author="Qualcomm - Peng Cheng" w:date="2021-04-13T10:44:00Z"/>
              </w:rPr>
            </w:pPr>
            <w:ins w:id="1511"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513" w:author="Qualcomm - Peng Cheng" w:date="2021-04-13T10:44:00Z">
              <w:r>
                <w:rPr>
                  <w:rFonts w:cs="Arial"/>
                </w:rPr>
                <w:t xml:space="preserve">In addition, if paging is for PWS or SIB-update, relay don’t need to forward paging but just need to forward acquired PWS/SIB to remote UE. </w:t>
              </w:r>
            </w:ins>
            <w:ins w:id="1514" w:author="Qualcomm - Peng Cheng" w:date="2021-04-13T11:22:00Z">
              <w:r>
                <w:rPr>
                  <w:rFonts w:cs="Arial"/>
                </w:rPr>
                <w:t>Whether PWS or SIB1 can be broadcast/groupcast after PC5 connection is another question, but</w:t>
              </w:r>
            </w:ins>
            <w:ins w:id="1515" w:author="Qualcomm - Peng Cheng" w:date="2021-04-13T10:44:00Z">
              <w:r>
                <w:rPr>
                  <w:rFonts w:cs="Arial"/>
                </w:rPr>
                <w:t xml:space="preserve"> we think</w:t>
              </w:r>
            </w:ins>
            <w:ins w:id="1516" w:author="Qualcomm - Peng Cheng" w:date="2021-04-13T11:23:00Z">
              <w:r>
                <w:rPr>
                  <w:rFonts w:cs="Arial"/>
                </w:rPr>
                <w:t xml:space="preserve"> at least</w:t>
              </w:r>
            </w:ins>
            <w:ins w:id="1517"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8"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9" w:author="Xiaomi (Xing)" w:date="2021-04-13T13:34:00Z">
              <w:r>
                <w:rPr>
                  <w:rFonts w:cs="Arial"/>
                  <w:lang w:eastAsia="zh-CN"/>
                </w:rPr>
                <w:t>U</w:t>
              </w:r>
            </w:ins>
            <w:ins w:id="1520"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1"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3"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25" w:author="OPPO (Qianxi)" w:date="2021-04-13T14:13:00Z"/>
              </w:rPr>
            </w:pPr>
            <w:ins w:id="1524"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526"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27" w:author="Xuelong Wang" w:date="2021-04-13T15:49: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28" w:author="Xuelong Wang" w:date="2021-04-13T15:49:00Z">
              <w:r>
                <w:rPr>
                  <w:rFonts w:eastAsia="DengXian;Arial Unicode MS"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29" w:author="Xuelong Wang" w:date="2021-04-13T15:49:00Z">
              <w:r>
                <w:rPr>
                  <w:rFonts w:eastAsia="DengXian;Arial Unicode MS" w:cs="Arial"/>
                </w:rPr>
                <w:t xml:space="preserve">We think the answer of this question depends on the discussion of Q11 and Q12. </w:t>
              </w:r>
            </w:ins>
            <w:ins w:id="1530" w:author="Xuelong Wang" w:date="2021-04-13T15:51:00Z">
              <w:r>
                <w:rPr>
                  <w:rFonts w:eastAsia="DengXian;Arial Unicode MS"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U</w:t>
            </w:r>
            <w:r>
              <w:rPr>
                <w:rFonts w:eastAsia="맑은 고딕" w:cs="Arial"/>
                <w:lang w:eastAsia="ko-KR"/>
              </w:rPr>
              <w:t>ni</w:t>
            </w:r>
            <w:r>
              <w:rPr>
                <w:rFonts w:eastAsia="맑은 고딕" w:cs="Arial"/>
                <w:lang w:eastAsia="ko-KR"/>
              </w:rPr>
              <w:t>ca</w:t>
            </w:r>
            <w:r>
              <w:rPr>
                <w:rFonts w:eastAsia="맑은 고딕"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U</w:t>
            </w:r>
            <w:r>
              <w:rPr>
                <w:rFonts w:eastAsia="DengXian;Arial Unicode MS"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DengXian;Arial Unicode MS"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1" w:author="vivo(Boubacar)" w:date="2021-04-14T08:04: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2" w:author="vivo(Boubacar)" w:date="2021-04-14T08:04:00Z">
              <w:r>
                <w:rPr>
                  <w:rFonts w:eastAsia="DengXian;Arial Unicode M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3" w:author="vivo(Boubacar)" w:date="2021-04-14T08:04:00Z">
              <w:r>
                <w:rPr>
                  <w:rFonts w:eastAsia="DengXian;Arial Unicode MS"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34" w:author="Nokia - jakob.buthler" w:date="2021-04-14T12:43: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35"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36" w:author="Nokia - jakob.buthler" w:date="2021-04-14T12:44:00Z">
              <w:r>
                <w:rPr>
                  <w:rFonts w:eastAsia="DengXian;Arial Unicode MS" w:cs="Arial"/>
                  <w:lang w:val="en-US" w:eastAsia="zh-CN"/>
                </w:rPr>
                <w:t>Seems like the obvious choice as group/broadcasts are clearly further enhance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37"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38" w:author="CATT" w:date="2021-04-14T23:26:00Z">
              <w:r>
                <w:rPr/>
                <w:t>Uni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39" w:author="CATT" w:date="2021-04-14T23:26:00Z">
              <w:r>
                <w:rPr/>
                <w:t>Forward the original PCCH-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40" w:author="Sharma, Vivek" w:date="2021-04-14T18:10: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41" w:author="Sharma, Vivek" w:date="2021-04-14T18: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42" w:author="Interdigital" w:date="2021-04-14T16:14: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43" w:author="Interdigital" w:date="2021-04-14T16:14:00Z">
              <w:r>
                <w:rPr>
                  <w:rFonts w:cs="Arial"/>
                  <w:lang w:val="en-US" w:eastAsia="zh-CN"/>
                </w:rPr>
                <w:t>Unicast as baseline, broadcast as possibly enhance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ins w:id="1545" w:author="Interdigital" w:date="2021-04-14T16:14:00Z"/>
              </w:rPr>
            </w:pPr>
            <w:ins w:id="1544" w:author="Interdigital" w:date="2021-04-14T16:14:00Z">
              <w:r>
                <w:rPr>
                  <w:rFonts w:eastAsia="DengXian;Arial Unicode MS" w:cs="Arial"/>
                  <w:lang w:val="en-US" w:eastAsia="zh-CN"/>
                </w:rPr>
                <w:t>Firstly, the relay UE should not read the UE ID in the paging message to determine which UE to forward the paging message to.  Rather, the relay UE should forward the paging message to all remote UEs which share the same PO.</w:t>
              </w:r>
            </w:ins>
          </w:p>
          <w:p>
            <w:pPr>
              <w:pStyle w:val="Normal"/>
              <w:spacing w:before="156" w:after="60"/>
              <w:jc w:val="both"/>
              <w:rPr>
                <w:rFonts w:eastAsia="DengXian;Arial Unicode MS" w:cs="Arial"/>
                <w:lang w:val="en-US" w:eastAsia="zh-CN"/>
              </w:rPr>
            </w:pPr>
            <w:ins w:id="1546" w:author="Interdigital" w:date="2021-04-14T16:14:00Z">
              <w:r>
                <w:rPr>
                  <w:rFonts w:eastAsia="DengXian;Arial Unicode MS" w:cs="Arial"/>
                  <w:lang w:val="en-US" w:eastAsia="zh-CN"/>
                </w:rPr>
                <w:t xml:space="preserve">Then, unlike SI, the number of remote UEs that share the same PO may not be as large and repeating the paging message with multiple unicast transmissions can work.  Further optimization to use broadcast in this case can be considered if there 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547" w:author="Spreadtrum Communications" w:date="2021-04-15T08:00: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48" w:author="Spreadtrum Communications" w:date="2021-04-15T08:00: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49" w:author="LG-SeoYoung " w:date="2021-04-15T09:31:00Z">
              <w:r>
                <w:rPr>
                  <w:rFonts w:eastAsia="맑은 고딕" w:cs="Arial"/>
                  <w:lang w:eastAsia="ko-KR"/>
                </w:rPr>
                <w:t xml:space="preserve">LG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0" w:author="LG-SeoYoung " w:date="2021-04-15T09:31: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51" w:author="Qualcomm - Peng Cheng" w:date="2021-04-13T10:45: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52" w:author="Qualcomm - Peng Cheng" w:date="2021-04-13T10:45: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55" w:author="Qualcomm - Peng Cheng" w:date="2021-04-13T10:45:00Z"/>
              </w:rPr>
            </w:pPr>
            <w:ins w:id="1553" w:author="Qualcomm - Peng Cheng" w:date="2021-04-13T10:45:00Z">
              <w:r>
                <w:rPr>
                  <w:rFonts w:cs="Arial"/>
                </w:rPr>
                <w:t>Yes. We think it is a valid issue to resolve</w:t>
              </w:r>
            </w:ins>
            <w:ins w:id="1554"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556" w:author="Qualcomm - Peng Cheng" w:date="2021-04-13T10:45:00Z">
              <w:r>
                <w:rPr>
                  <w:rFonts w:cs="Arial"/>
                </w:rPr>
                <w:t xml:space="preserve">However, we think it needs to first discuss whether </w:t>
              </w:r>
            </w:ins>
            <w:ins w:id="1557" w:author="Qualcomm - Peng Cheng" w:date="2021-04-13T11:24:00Z">
              <w:r>
                <w:rPr>
                  <w:rFonts w:cs="Arial"/>
                </w:rPr>
                <w:t xml:space="preserve">a RRC_CONNECTED </w:t>
              </w:r>
            </w:ins>
            <w:ins w:id="1558"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559" w:author="Qualcomm - Peng Cheng" w:date="2021-04-13T11:24:00Z">
              <w:r>
                <w:rPr>
                  <w:rFonts w:cs="Arial"/>
                </w:rPr>
                <w:t xml:space="preserve"> in relay’s active BWP</w:t>
              </w:r>
            </w:ins>
            <w:ins w:id="1560"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61"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62"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63" w:author="Xiaomi (Xing)" w:date="2021-04-13T13:37:00Z">
              <w:r>
                <w:rPr>
                  <w:rFonts w:cs="Arial"/>
                  <w:lang w:eastAsia="zh-CN"/>
                </w:rPr>
                <w:t>It</w:t>
              </w:r>
            </w:ins>
            <w:ins w:id="1564"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5"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6"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7"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68" w:author="Xuelong Wang" w:date="2021-04-13T15:39: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69" w:author="Xuelong Wang" w:date="2021-04-13T15:39:00Z">
              <w:r>
                <w:rPr>
                  <w:rFonts w:eastAsia="DengXian;Arial Unicode M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70" w:author="Xuelong Wang" w:date="2021-04-13T15:39:00Z">
              <w:r>
                <w:rPr>
                  <w:rFonts w:eastAsia="DengXian;Arial Unicode MS"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맑은 고딕" w:cs="Arial"/>
                <w:lang w:eastAsia="ko-KR"/>
              </w:rPr>
              <w:t xml:space="preserve">gNB </w:t>
            </w:r>
            <w:r>
              <w:rPr>
                <w:rFonts w:eastAsia="맑은 고딕" w:cs="Arial"/>
                <w:lang w:eastAsia="ko-KR"/>
              </w:rPr>
              <w:t>should</w:t>
            </w:r>
            <w:r>
              <w:rPr>
                <w:rFonts w:eastAsia="맑은 고딕"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N</w:t>
            </w:r>
            <w:r>
              <w:rPr>
                <w:rFonts w:eastAsia="DengXian;Arial Unicode MS"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1" w:author="vivo(Boubacar)" w:date="2021-04-14T08:05: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2" w:author="vivo(Boubacar)" w:date="2021-04-14T08:05:00Z">
              <w:r>
                <w:rPr>
                  <w:rFonts w:eastAsia="DengXian;Arial Unicode MS"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3" w:author="vivo(Boubacar)" w:date="2021-04-14T08:05:00Z">
              <w:r>
                <w:rPr>
                  <w:rFonts w:eastAsia="DengXian;Arial Unicode MS" w:cs="Arial"/>
                  <w:lang w:val="en-US" w:eastAsia="zh-CN"/>
                </w:rPr>
                <w:t xml:space="preserve">Rely on </w:t>
              </w:r>
            </w:ins>
            <w:ins w:id="1574" w:author="vivo(Boubacar)" w:date="2021-04-14T08:05:00Z">
              <w:r>
                <w:rPr>
                  <w:rFonts w:eastAsia="DengXian;Arial Unicode MS" w:cs="Arial"/>
                </w:rPr>
                <w:t>Network implementation</w:t>
              </w:r>
            </w:ins>
            <w:ins w:id="1575" w:author="vivo(Boubacar)" w:date="2021-04-14T08:05:00Z">
              <w:r>
                <w:rPr>
                  <w:rFonts w:eastAsia="DengXian;Arial Unicode MS" w:cs="Arial"/>
                  <w:lang w:val="en-US" w:eastAsia="zh-CN"/>
                </w:rPr>
                <w:t xml:space="preserve"> to solve the issue, </w:t>
              </w:r>
            </w:ins>
            <w:ins w:id="1576" w:author="vivo(Boubacar)" w:date="2021-04-14T08:05:00Z">
              <w:r>
                <w:rPr>
                  <w:rFonts w:eastAsia="DengXian;Arial Unicode MS" w:cs="Arial"/>
                </w:rPr>
                <w:t>E.g.,</w:t>
              </w:r>
            </w:ins>
            <w:ins w:id="1577" w:author="vivo(Boubacar)" w:date="2021-04-14T08:05:00Z">
              <w:r>
                <w:rPr>
                  <w:rFonts w:eastAsia="DengXian;Arial Unicode MS" w:cs="Arial"/>
                </w:rPr>
                <w:t xml:space="preserve"> </w:t>
              </w:r>
            </w:ins>
            <w:ins w:id="1578" w:author="vivo(Boubacar)" w:date="2021-04-14T08:05:00Z">
              <w:r>
                <w:rPr>
                  <w:rFonts w:eastAsia="DengXian;Arial Unicode MS" w:cs="Arial"/>
                </w:rPr>
                <w:t>activating a DL BWP that is overlapping with the initial DL BWP</w:t>
              </w:r>
            </w:ins>
            <w:ins w:id="1579" w:author="vivo(Boubacar)" w:date="2021-04-14T08:05:00Z">
              <w:r>
                <w:rPr>
                  <w:rFonts w:eastAsia="DengXian;Arial Unicode MS"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eastAsia="zh-CN"/>
              </w:rPr>
              <w:t>N</w:t>
            </w:r>
            <w:r>
              <w:rPr>
                <w:rFonts w:eastAsia="DengXian;Arial Unicode MS"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We think it may be hard to leave it to network implementation since the gNB does not know the relay UE shall monitor which remote UE</w:t>
            </w:r>
            <w:r>
              <w:rPr>
                <w:rFonts w:eastAsia="DengXian;Arial Unicode MS" w:cs="Arial"/>
                <w:lang w:val="en-US" w:eastAsia="zh-CN"/>
              </w:rPr>
              <w:t>’</w:t>
            </w:r>
            <w:r>
              <w:rPr>
                <w:rFonts w:eastAsia="DengXian;Arial Unicode MS"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N</w:t>
            </w:r>
            <w:r>
              <w:rPr>
                <w:rFonts w:eastAsia="DengXian;Arial Unicode MS"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L</w:t>
            </w:r>
            <w:r>
              <w:rPr>
                <w:rFonts w:eastAsia="DengXian;Arial Unicode MS" w:cs="Arial"/>
                <w:lang w:eastAsia="zh-CN"/>
              </w:rPr>
              <w:t>eft</w:t>
            </w:r>
            <w:r>
              <w:rPr>
                <w:rFonts w:eastAsia="DengXian;Arial Unicode MS" w:cs="Arial"/>
                <w:lang w:eastAsia="zh-CN"/>
              </w:rPr>
              <w:t xml:space="preserve"> it</w:t>
            </w:r>
            <w:r>
              <w:rPr>
                <w:rFonts w:eastAsia="DengXian;Arial Unicode MS"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0" w:author="Nokia - jakob.buthler" w:date="2021-04-14T12:44:00Z">
              <w:r>
                <w:rPr>
                  <w:rFonts w:eastAsia="DengXian;Arial Unicode MS"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1" w:author="Nokia - jakob.buthler" w:date="2021-04-14T12:44:00Z">
              <w:r>
                <w:rPr>
                  <w:rFonts w:eastAsia="DengXian;Arial Unicode M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2" w:author="Nokia - jakob.buthler" w:date="2021-04-14T12:44:00Z">
              <w:r>
                <w:rPr>
                  <w:rFonts w:eastAsia="DengXian;Arial Unicode MS" w:cs="Arial"/>
                  <w:lang w:eastAsia="zh-CN"/>
                </w:rPr>
                <w:t>We should go for dedicated signalling when Relay is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3" w:author="CATT" w:date="2021-04-14T23:26:00Z">
              <w:r>
                <w:rPr>
                  <w:rFonts w:eastAsia="DengXian;Arial Unicode MS"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4" w:author="CATT" w:date="2021-04-14T23:26:00Z">
              <w:r>
                <w:rPr>
                  <w:rFonts w:eastAsia="DengXian;Arial Unicode M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5" w:author="CATT" w:date="2021-04-14T23:27:00Z">
              <w:r>
                <w:rPr>
                  <w:rFonts w:eastAsia="DengXian;Arial Unicode MS" w:cs="Arial"/>
                  <w:lang w:eastAsia="zh-CN"/>
                </w:rPr>
                <w:t>We don</w:t>
              </w:r>
            </w:ins>
            <w:ins w:id="1586" w:author="CATT" w:date="2021-04-14T23:27:00Z">
              <w:r>
                <w:rPr>
                  <w:rFonts w:eastAsia="DengXian;Arial Unicode MS" w:cs="Arial"/>
                  <w:lang w:eastAsia="zh-CN"/>
                </w:rPr>
                <w:t>’</w:t>
              </w:r>
            </w:ins>
            <w:ins w:id="1587" w:author="CATT" w:date="2021-04-14T23:27:00Z">
              <w:r>
                <w:rPr>
                  <w:rFonts w:eastAsia="DengXian;Arial Unicode MS" w:cs="Arial"/>
                  <w:lang w:eastAsia="zh-CN"/>
                </w:rPr>
                <w:t>t any spec impact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8" w:author="Sharma, Vivek" w:date="2021-04-14T18:13:00Z">
              <w:r>
                <w:rPr>
                  <w:rFonts w:eastAsia="DengXian;Arial Unicode MS"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89" w:author="Sharma, Vivek" w:date="2021-04-14T18:13:00Z">
              <w:r>
                <w:rPr>
                  <w:rFonts w:eastAsia="DengXian;Arial Unicode M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0" w:author="Interdigital" w:date="2021-04-14T16:14:00Z">
              <w:r>
                <w:rPr>
                  <w:rFonts w:eastAsia="DengXian;Arial Unicode MS"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1" w:author="Interdigital" w:date="2021-04-14T16:14:00Z">
              <w:r>
                <w:rPr>
                  <w:rFonts w:eastAsia="DengXian;Arial Unicode M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2" w:author="Interdigital" w:date="2021-04-14T16:14:00Z">
              <w:r>
                <w:rPr>
                  <w:rFonts w:eastAsia="DengXian;Arial Unicode MS" w:cs="Arial"/>
                  <w:lang w:eastAsia="zh-CN"/>
                </w:rPr>
                <w:t>This can be handled by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3" w:author="Spreadtrum Communications" w:date="2021-04-15T08:01: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4" w:author="Spreadtrum Communications" w:date="2021-04-15T08:01:00Z">
              <w:r>
                <w:rPr>
                  <w:rFonts w:eastAsia="DengXian;Arial Unicode M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5" w:author="LG-SeoYoung " w:date="2021-04-15T09:32: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6" w:author="LG-SeoYoung " w:date="2021-04-15T09:32:00Z">
              <w:r>
                <w:rPr>
                  <w:rFonts w:eastAsia="맑은 고딕"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597" w:author="LG-SeoYoung " w:date="2021-04-15T09:32:00Z">
              <w:r>
                <w:rPr>
                  <w:rFonts w:eastAsia="맑은 고딕" w:cs="Arial"/>
                  <w:lang w:eastAsia="ko-KR"/>
                </w:rPr>
                <w:t>I</w:t>
              </w:r>
            </w:ins>
            <w:ins w:id="1598" w:author="LG-SeoYoung " w:date="2021-04-15T09:32:00Z">
              <w:r>
                <w:rPr>
                  <w:rFonts w:eastAsia="맑은 고딕" w:cs="Arial"/>
                  <w:lang w:eastAsia="ko-KR"/>
                </w:rPr>
                <w:t>t</w:t>
              </w:r>
            </w:ins>
            <w:ins w:id="1599" w:author="LG-SeoYoung " w:date="2021-04-15T09:32:00Z">
              <w:r>
                <w:rPr>
                  <w:rFonts w:eastAsia="맑은 고딕" w:cs="Arial"/>
                  <w:lang w:eastAsia="ko-KR"/>
                </w:rPr>
                <w:t>’s a NW implement issue.</w:t>
              </w:r>
            </w:ins>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00" w:author="Qualcomm - Peng Cheng" w:date="2021-04-13T10:45: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01" w:author="Qualcomm - Peng Cheng" w:date="2021-04-13T10:45: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2" w:author="Qualcomm - Peng Cheng" w:date="2021-04-13T10:45:00Z">
              <w:r>
                <w:rPr/>
                <w:t xml:space="preserve">In our understanding, UAC configuration is available to remote UE before unicast PC5 connection. Thus, UAC configuration is available to remote UE either via </w:t>
              </w:r>
            </w:ins>
            <w:ins w:id="1603" w:author="Qualcomm - Peng Cheng" w:date="2021-04-13T11:24:00Z">
              <w:r>
                <w:rPr/>
                <w:t xml:space="preserve">essential </w:t>
              </w:r>
            </w:ins>
            <w:ins w:id="1604" w:author="Qualcomm - Peng Cheng" w:date="2021-04-13T10:45:00Z">
              <w:r>
                <w:rPr/>
                <w:t xml:space="preserve">SIB </w:t>
              </w:r>
            </w:ins>
            <w:ins w:id="1605" w:author="Qualcomm - Peng Cheng" w:date="2021-04-13T11:24:00Z">
              <w:r>
                <w:rPr/>
                <w:t xml:space="preserve">info </w:t>
              </w:r>
            </w:ins>
            <w:ins w:id="1606"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7" w:author="Xiaomi (Xing)" w:date="2021-04-13T13:39:00Z">
              <w:r>
                <w:rPr>
                  <w:rFonts w:cs="Arial"/>
                  <w:lang w:eastAsia="zh-CN"/>
                </w:rPr>
                <w:t>X</w:t>
              </w:r>
            </w:ins>
            <w:ins w:id="1608"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9"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10" w:author="Xiaomi (Xing)" w:date="2021-04-13T13:39:00Z">
              <w:r>
                <w:rPr>
                  <w:rFonts w:cs="Arial"/>
                  <w:lang w:eastAsia="zh-CN"/>
                </w:rPr>
                <w:t>No ne</w:t>
              </w:r>
            </w:ins>
            <w:ins w:id="1611" w:author="Xiaomi (Xing)" w:date="2021-04-13T13:39:00Z">
              <w:r>
                <w:rPr>
                  <w:rFonts w:cs="Arial"/>
                  <w:lang w:eastAsia="zh-CN"/>
                </w:rPr>
                <w:t>w</w:t>
              </w:r>
            </w:ins>
            <w:ins w:id="1612" w:author="Xiaomi (Xing)" w:date="2021-04-13T13:39:00Z">
              <w:r>
                <w:rPr>
                  <w:rFonts w:cs="Arial"/>
                  <w:lang w:eastAsia="zh-CN"/>
                </w:rPr>
                <w:t xml:space="preserve"> AC or AI is introduced for remote UE.</w:t>
              </w:r>
            </w:ins>
            <w:ins w:id="1613"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4"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5"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16" w:author="Xuelong Wang" w:date="2021-04-13T15:39: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17" w:author="Xuelong Wang" w:date="2021-04-13T15:40:00Z">
              <w:r>
                <w:rPr>
                  <w:rFonts w:eastAsia="DengXian;Arial Unicode M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ko-KR"/>
              </w:rPr>
            </w:pPr>
            <w:r>
              <w:rPr>
                <w:rFonts w:eastAsia="DengXian;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w:t>
            </w:r>
            <w:r>
              <w:rPr>
                <w:rFonts w:eastAsia="DengXian;Arial Unicode M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8" w:author="vivo(Boubacar)" w:date="2021-04-14T08:05: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9" w:author="vivo(Boubacar)" w:date="2021-04-14T08:05: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Arial Unicode MS" w:cs="Arial"/>
                <w:lang w:val="en-US" w:eastAsia="zh-CN"/>
              </w:rPr>
              <w:t>Y</w:t>
            </w:r>
            <w:r>
              <w:rPr>
                <w:rFonts w:eastAsia="DengXian;Arial Unicode MS"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0" w:author="Nokia - jakob.buthler" w:date="2021-04-14T12:45:00Z">
              <w:r>
                <w:rPr>
                  <w:rFonts w:eastAsia="DengXian;Arial Unicode MS"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1" w:author="Nokia - jakob.buthler" w:date="2021-04-14T12:45: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22" w:author="Nokia - jakob.buthler" w:date="2021-04-14T12:45:00Z">
              <w:r>
                <w:rPr>
                  <w:rFonts w:eastAsia="DengXian;Arial Unicode MS" w:cs="Arial"/>
                </w:rPr>
                <w:t>But we need to discuss further on how UAC will be perform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3" w:author="CATT" w:date="2021-04-14T23:27:00Z">
              <w:r>
                <w:rPr>
                  <w:rFonts w:eastAsia="DengXian;Arial Unicode MS"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4" w:author="CATT" w:date="2021-04-14T23:27: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5" w:author="Sharma, Vivek" w:date="2021-04-14T18:14:00Z">
              <w:r>
                <w:rPr>
                  <w:rFonts w:eastAsia="DengXian;Arial Unicode MS"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6" w:author="Sharma, Vivek" w:date="2021-04-14T18:14: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7" w:author="Interdigital" w:date="2021-04-14T16:14:00Z">
              <w:r>
                <w:rPr>
                  <w:rFonts w:eastAsia="DengXian;Arial Unicode MS"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8" w:author="Interdigital" w:date="2021-04-14T16:14:00Z">
              <w:r>
                <w:rPr>
                  <w:rFonts w:eastAsia="DengXian;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29" w:author="Spreadtrum Communications" w:date="2021-04-15T08:01: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630" w:author="Spreadtrum Communications" w:date="2021-04-15T08:01:00Z">
              <w:r>
                <w:rPr>
                  <w:rFonts w:eastAsia="DengXian;Arial Unicode M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31" w:author="LG-SeoYoung " w:date="2021-04-15T09:32: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32" w:author="LG-SeoYoung " w:date="2021-04-15T09:32:00Z">
              <w:r>
                <w:rPr>
                  <w:rFonts w:eastAsia="맑은 고딕"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33" w:author="Qualcomm - Peng Cheng" w:date="2021-04-13T10:45:00Z">
              <w:r>
                <w:rPr>
                  <w:rFonts w:eastAsia="맑은 고딕"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34" w:author="Qualcomm - Peng Cheng" w:date="2021-04-13T10:46:00Z">
              <w:r>
                <w:rPr>
                  <w:rFonts w:eastAsia="맑은 고딕"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5" w:author="Qualcomm - Peng Cheng" w:date="2021-04-13T10:46:00Z">
              <w:r>
                <w:rPr>
                  <w:rFonts w:cs="Arial"/>
                </w:rPr>
                <w:t>We think SA2 should work on it first. In our understanding, SA2 is discussing to i</w:t>
              </w:r>
            </w:ins>
            <w:ins w:id="1636"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37"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8" w:author="Xiaomi (Xing)" w:date="2021-04-13T13:40:00Z">
              <w:r>
                <w:rPr>
                  <w:rFonts w:cs="Arial"/>
                  <w:lang w:eastAsia="zh-CN"/>
                </w:rPr>
                <w:t>O</w:t>
              </w:r>
            </w:ins>
            <w:ins w:id="1639" w:author="Xiaomi (Xing)" w:date="2021-04-13T13:40:00Z">
              <w:r>
                <w:rPr>
                  <w:rFonts w:cs="Arial"/>
                  <w:lang w:eastAsia="zh-CN"/>
                </w:rPr>
                <w:t>ption</w:t>
              </w:r>
            </w:ins>
            <w:ins w:id="1640"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41" w:author="Xiaomi (Xing)" w:date="2021-04-13T13:40:00Z">
              <w:r>
                <w:rPr>
                  <w:rFonts w:cs="Arial"/>
                  <w:lang w:eastAsia="zh-CN"/>
                </w:rPr>
                <w:t>W</w:t>
              </w:r>
            </w:ins>
            <w:ins w:id="1642" w:author="Xiaomi (Xing)" w:date="2021-04-13T13:40:00Z">
              <w:r>
                <w:rPr>
                  <w:rFonts w:cs="Arial"/>
                  <w:lang w:eastAsia="zh-CN"/>
                </w:rPr>
                <w:t xml:space="preserve">e </w:t>
              </w:r>
            </w:ins>
            <w:ins w:id="1643"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44" w:author="OPPO (Qianxi)" w:date="2021-04-13T14:13:00Z">
              <w:r>
                <w:rPr>
                  <w:rFonts w:cs="Arial"/>
                  <w:lang w:eastAsia="zh-CN"/>
                </w:rPr>
                <w:t>O</w:t>
              </w:r>
            </w:ins>
            <w:ins w:id="1645"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46" w:author="OPPO (Qianxi)" w:date="2021-04-13T14:13:00Z">
              <w:r>
                <w:rPr>
                  <w:rFonts w:cs="Arial"/>
                  <w:lang w:eastAsia="zh-CN"/>
                </w:rPr>
                <w:t>w</w:t>
              </w:r>
            </w:ins>
            <w:ins w:id="1647"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48"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49" w:author="Xuelong Wang" w:date="2021-04-13T15:40:00Z">
              <w:r>
                <w:rPr>
                  <w:rFonts w:eastAsia="DengXian;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50" w:author="Xuelong Wang" w:date="2021-04-13T15:40:00Z">
              <w:r>
                <w:rPr>
                  <w:rFonts w:eastAsia="DengXian;Arial Unicode MS"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 xml:space="preserve">Same view as </w:t>
            </w:r>
            <w:r>
              <w:rPr>
                <w:rFonts w:eastAsia="맑은 고딕"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H</w:t>
            </w:r>
            <w:r>
              <w:rPr>
                <w:rFonts w:eastAsia="DengXian;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51" w:author="vivo(Boubacar)" w:date="2021-04-14T08:05:00Z">
              <w:r>
                <w:rPr>
                  <w:rFonts w:eastAsia="DengXian;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52" w:author="vivo(Boubacar)" w:date="2021-04-14T08:05:00Z">
              <w:r>
                <w:rPr>
                  <w:rFonts w:eastAsia="DengXian;Arial Unicode MS"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ins w:id="1658" w:author="vivo(Boubacar)" w:date="2021-04-14T08:05:00Z"/>
              </w:rPr>
            </w:pPr>
            <w:ins w:id="1653" w:author="vivo(Boubacar)" w:date="2021-04-14T08:05:00Z">
              <w:r>
                <w:rPr>
                  <w:rFonts w:eastAsia="DengXian;Arial Unicode MS" w:cs="Arial"/>
                  <w:lang w:val="en-US" w:eastAsia="zh-CN"/>
                </w:rPr>
                <w:t>We understand that the discussion happening in SA2 does</w:t>
              </w:r>
            </w:ins>
            <w:ins w:id="1654" w:author="vivo(Boubacar)" w:date="2021-04-14T08:05:00Z">
              <w:r>
                <w:rPr>
                  <w:rFonts w:eastAsia="DengXian;Arial Unicode MS" w:cs="Arial"/>
                  <w:lang w:val="en-US" w:eastAsia="zh-CN"/>
                </w:rPr>
                <w:t xml:space="preserve"> </w:t>
              </w:r>
            </w:ins>
            <w:ins w:id="1655" w:author="vivo(Boubacar)" w:date="2021-04-14T08:05:00Z">
              <w:r>
                <w:rPr>
                  <w:rFonts w:eastAsia="DengXian;Arial Unicode MS" w:cs="Arial"/>
                  <w:lang w:val="en-US" w:eastAsia="zh-CN"/>
                </w:rPr>
                <w:t>n</w:t>
              </w:r>
            </w:ins>
            <w:ins w:id="1656" w:author="vivo(Boubacar)" w:date="2021-04-14T08:05:00Z">
              <w:r>
                <w:rPr>
                  <w:rFonts w:eastAsia="DengXian;Arial Unicode MS" w:cs="Arial"/>
                  <w:lang w:val="en-US" w:eastAsia="zh-CN"/>
                </w:rPr>
                <w:t>o</w:t>
              </w:r>
            </w:ins>
            <w:ins w:id="1657" w:author="vivo(Boubacar)" w:date="2021-04-14T08:05:00Z">
              <w:r>
                <w:rPr>
                  <w:rFonts w:eastAsia="DengXian;Arial Unicode MS"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664" w:author="vivo(Boubacar)" w:date="2021-04-14T08:05:00Z"/>
              </w:rPr>
            </w:pPr>
            <w:ins w:id="1659" w:author="vivo(Boubacar)" w:date="2021-04-14T08:05:00Z">
              <w:r>
                <w:rPr>
                  <w:rFonts w:eastAsia="DengXian;Arial Unicode MS" w:cs="Arial"/>
                  <w:lang w:val="en-US" w:eastAsia="zh-CN"/>
                </w:rPr>
                <w:t>-</w:t>
              </w:r>
            </w:ins>
            <w:ins w:id="1660" w:author="vivo(Boubacar)" w:date="2021-04-14T08:05:00Z">
              <w:r>
                <w:rPr>
                  <w:rFonts w:eastAsia="DengXian;Arial Unicode MS" w:cs="Arial"/>
                  <w:lang w:val="en-US" w:eastAsia="zh-CN"/>
                </w:rPr>
                <w:t xml:space="preserve">For </w:t>
              </w:r>
            </w:ins>
            <w:ins w:id="1661" w:author="vivo(Boubacar)" w:date="2021-04-14T08:05:00Z">
              <w:r>
                <w:rPr>
                  <w:rFonts w:eastAsia="DengXian;Arial Unicode MS" w:cs="Arial"/>
                  <w:lang w:val="en-US" w:eastAsia="zh-CN"/>
                </w:rPr>
                <w:t>Option 1</w:t>
              </w:r>
            </w:ins>
            <w:ins w:id="1662" w:author="vivo(Boubacar)" w:date="2021-04-14T08:05:00Z">
              <w:r>
                <w:rPr>
                  <w:rFonts w:eastAsia="DengXian;Arial Unicode MS" w:cs="Arial"/>
                  <w:lang w:val="en-US" w:eastAsia="zh-CN"/>
                </w:rPr>
                <w:t>, it</w:t>
              </w:r>
            </w:ins>
            <w:ins w:id="1663" w:author="vivo(Boubacar)" w:date="2021-04-14T08:05:00Z">
              <w:r>
                <w:rPr>
                  <w:rFonts w:eastAsia="DengXian;Arial Unicode MS"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DengXian;Arial Unicode MS" w:cs="Arial"/>
                <w:lang w:val="en-US" w:eastAsia="zh-CN"/>
                <w:ins w:id="1666" w:author="vivo(Boubacar)" w:date="2021-04-14T08:05:00Z"/>
              </w:rPr>
            </w:pPr>
            <w:ins w:id="1665" w:author="vivo(Boubacar)" w:date="2021-04-14T08:05:00Z">
              <w:r>
                <w:rPr>
                  <w:rFonts w:eastAsia="DengXian;Arial Unicode MS"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671" w:author="vivo(Boubacar)" w:date="2021-04-14T08:05:00Z"/>
              </w:rPr>
            </w:pPr>
            <w:ins w:id="1667" w:author="vivo(Boubacar)" w:date="2021-04-14T08:05:00Z">
              <w:r>
                <w:rPr>
                  <w:lang w:val="en-US" w:eastAsia="zh-CN"/>
                </w:rPr>
                <w:t xml:space="preserve">- For </w:t>
              </w:r>
            </w:ins>
            <w:ins w:id="1668" w:author="vivo(Boubacar)" w:date="2021-04-14T08:05:00Z">
              <w:r>
                <w:rPr/>
                <w:t>Option 3</w:t>
              </w:r>
            </w:ins>
            <w:ins w:id="1669" w:author="vivo(Boubacar)" w:date="2021-04-14T08:05:00Z">
              <w:r>
                <w:rPr>
                  <w:lang w:val="en-US" w:eastAsia="zh-CN"/>
                </w:rPr>
                <w:t>, it</w:t>
              </w:r>
            </w:ins>
            <w:ins w:id="1670"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DengXian;Arial Unicode MS" w:cs="Arial"/>
              </w:rPr>
            </w:pPr>
            <w:ins w:id="1672" w:author="vivo(Boubacar)" w:date="2021-04-14T08:05:00Z">
              <w:r>
                <w:rPr>
                  <w:rFonts w:eastAsia="DengXian;Arial Unicode MS"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eastAsia="DengXian;Arial Unicode MS"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O</w:t>
            </w:r>
            <w:r>
              <w:rPr>
                <w:rFonts w:eastAsia="DengXian;Arial Unicode M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73" w:author="Nokia - jakob.buthler" w:date="2021-04-14T12:45:00Z">
              <w:r>
                <w:rPr>
                  <w:rFonts w:eastAsia="DengXian;Arial Unicode MS"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74" w:author="Nokia - jakob.buthler" w:date="2021-04-14T12:45:00Z">
              <w:r>
                <w:rPr>
                  <w:rFonts w:eastAsia="DengXian;Arial Unicode MS"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75" w:author="CATT" w:date="2021-04-14T23:28:00Z">
              <w:r>
                <w:rPr>
                  <w:rFonts w:eastAsia="DengXian;Arial Unicode MS"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76" w:author="CATT" w:date="2021-04-14T23:28:00Z">
              <w:r>
                <w:rPr>
                  <w:rFonts w:eastAsia="DengXian;Arial Unicode MS"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77" w:author="Sharma, Vivek" w:date="2021-04-14T18:15:00Z">
              <w:r>
                <w:rPr>
                  <w:rFonts w:eastAsia="DengXian;Arial Unicode MS"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78" w:author="Sharma, Vivek" w:date="2021-04-14T18:15:00Z">
              <w:r>
                <w:rPr>
                  <w:rFonts w:eastAsia="DengXian;Arial Unicode MS"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79" w:author="Interdigital" w:date="2021-04-14T16:15:00Z">
              <w:r>
                <w:rPr>
                  <w:rFonts w:eastAsia="DengXian;Arial Unicode MS"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80" w:author="Interdigital" w:date="2021-04-14T16:15:00Z">
              <w:r>
                <w:rPr>
                  <w:rFonts w:eastAsia="DengXian;Arial Unicode MS"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81" w:author="Spreadtrum Communications" w:date="2021-04-15T08:01:00Z">
              <w:r>
                <w:rPr>
                  <w:rFonts w:eastAsia="DengXian;Arial Unicode MS"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82" w:author="Spreadtrum Communications" w:date="2021-04-15T08:01:00Z">
              <w:r>
                <w:rPr>
                  <w:rFonts w:eastAsia="DengXian;Arial Unicode MS"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83" w:author="LG-SeoYoung " w:date="2021-04-15T09:32:00Z">
              <w:r>
                <w:rPr>
                  <w:rFonts w:eastAsia="맑은 고딕" w:cs="Arial"/>
                  <w:lang w:eastAsia="ko-KR"/>
                </w:rPr>
                <w:t>LG</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684" w:author="LG-SeoYoung " w:date="2021-04-15T09:32:00Z">
              <w:r>
                <w:rPr>
                  <w:rFonts w:eastAsia="DengXian;Arial Unicode MS"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85" w:author="Qualcomm - Peng Cheng" w:date="2021-04-13T10:49:00Z">
              <w:r>
                <w:rPr>
                  <w:rFonts w:eastAsia="맑은 고딕"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686" w:author="Qualcomm - Peng Cheng" w:date="2021-04-13T11:25:00Z">
              <w:r>
                <w:rPr>
                  <w:rFonts w:eastAsia="맑은 고딕"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7"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8" w:author="Qualcomm - Peng Cheng" w:date="2021-04-13T10:50:00Z">
              <w:r>
                <w:rPr>
                  <w:rFonts w:cs="Arial"/>
                </w:rPr>
                <w:t xml:space="preserve">SA2 work is necessary first. We are even not sure whether </w:t>
              </w:r>
            </w:ins>
            <w:ins w:id="1689"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90"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91"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92"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93"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4" w:author="OPPO (Qianxi)" w:date="2021-04-13T14:13:00Z">
              <w:r>
                <w:rPr>
                  <w:rFonts w:cs="Arial"/>
                  <w:lang w:eastAsia="zh-CN"/>
                </w:rPr>
                <w:t>O</w:t>
              </w:r>
            </w:ins>
            <w:ins w:id="1695"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98" w:author="OPPO (Qianxi)" w:date="2021-04-13T14:13:00Z"/>
              </w:rPr>
            </w:pPr>
            <w:ins w:id="1696" w:author="OPPO (Qianxi)" w:date="2021-04-13T14:13:00Z">
              <w:r>
                <w:rPr>
                  <w:rFonts w:cs="Arial"/>
                  <w:lang w:eastAsia="zh-CN"/>
                </w:rPr>
                <w:t>S</w:t>
              </w:r>
            </w:ins>
            <w:ins w:id="1697" w:author="OPPO (Qianxi)" w:date="2021-04-13T14:13:00Z">
              <w:r>
                <w:rPr>
                  <w:rFonts w:cs="Arial"/>
                  <w:lang w:eastAsia="zh-CN"/>
                </w:rPr>
                <w:t>ame view as QC that we should wait for SA2.</w:t>
              </w:r>
            </w:ins>
          </w:p>
          <w:p>
            <w:pPr>
              <w:pStyle w:val="Normal"/>
              <w:spacing w:before="156" w:after="60"/>
              <w:jc w:val="both"/>
              <w:rPr>
                <w:rFonts w:cs="Arial"/>
              </w:rPr>
            </w:pPr>
            <w:ins w:id="1699"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00"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01"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02"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03" w:author="Xuelong Wang" w:date="2021-04-13T15:43:00Z">
              <w:r>
                <w:rPr>
                  <w:rFonts w:cs="Arial"/>
                  <w:lang w:eastAsia="zh-CN"/>
                </w:rPr>
                <w:t>Up</w:t>
              </w:r>
            </w:ins>
            <w:ins w:id="1704" w:author="Xuelong Wang" w:date="2021-04-13T15:43:00Z">
              <w:r>
                <w:rPr>
                  <w:rFonts w:cs="Arial"/>
                  <w:lang w:eastAsia="zh-CN"/>
                </w:rPr>
                <w:t xml:space="preserve"> to </w:t>
              </w:r>
            </w:ins>
            <w:ins w:id="1705"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6" w:author="vivo(Boubacar)" w:date="2021-04-14T08:06:00Z">
              <w:r>
                <w:rPr>
                  <w:rFonts w:eastAsia="DengXian;Arial Unicode MS" w:cs="Arial"/>
                  <w:lang w:val="en-US" w:eastAsia="zh-CN"/>
                </w:rPr>
                <w:t>V</w:t>
              </w:r>
            </w:ins>
            <w:ins w:id="1707" w:author="vivo(Boubacar)" w:date="2021-04-14T08:06:00Z">
              <w:r>
                <w:rPr>
                  <w:rFonts w:eastAsia="DengXian;Arial Unicode MS" w:cs="Arial"/>
                  <w:lang w:val="en-US" w:eastAsia="zh-CN"/>
                </w:rPr>
                <w:t>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8" w:author="vivo(Boubacar)" w:date="2021-04-14T08:06:00Z">
              <w:r>
                <w:rPr>
                  <w:rFonts w:eastAsia="DengXian;Arial Unicode MS"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ins w:id="1710" w:author="vivo(Boubacar)" w:date="2021-04-14T08:06:00Z"/>
              </w:rPr>
            </w:pPr>
            <w:ins w:id="1709" w:author="vivo(Boubacar)" w:date="2021-04-14T08:06:00Z">
              <w:r>
                <w:rPr>
                  <w:rFonts w:eastAsia="DengXian;Arial Unicode MS" w:cs="Arial"/>
                  <w:lang w:val="en-US" w:eastAsia="zh-CN"/>
                </w:rPr>
                <w:t>All</w:t>
              </w:r>
            </w:ins>
          </w:p>
          <w:p>
            <w:pPr>
              <w:pStyle w:val="Normal"/>
              <w:spacing w:before="0" w:after="180"/>
              <w:jc w:val="center"/>
              <w:rPr>
                <w:rFonts w:eastAsia="DengXian;Arial Unicode MS" w:cs="Arial"/>
                <w:lang w:val="en-US" w:eastAsia="zh-CN"/>
              </w:rPr>
            </w:pPr>
            <w:r>
              <w:rPr>
                <w:rFonts w:eastAsia="DengXian;Arial Unicode MS"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11" w:author="vivo(Boubacar)" w:date="2021-04-14T08:06:00Z">
              <w:r>
                <w:rPr>
                  <w:rFonts w:eastAsia="DengXian;Arial Unicode MS" w:cs="Arial"/>
                  <w:lang w:val="en-US" w:eastAsia="zh-CN"/>
                </w:rPr>
                <w:t xml:space="preserve">SA2 is considering the UE capability issue during discovery procedure and </w:t>
              </w:r>
            </w:ins>
            <w:ins w:id="1712"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DengXian;Arial Unicode MS"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r>
              <w:rPr>
                <w:rFonts w:eastAsia="DengXian;Arial Unicode MS"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맑은 고딕"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r>
              <w:rPr>
                <w:rFonts w:eastAsia="맑은 고딕"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713" w:author="Nokia - jakob.buthler" w:date="2021-04-14T12:45:00Z">
              <w:r>
                <w:rPr>
                  <w:rFonts w:eastAsia="DengXian;Arial Unicode MS"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14" w:author="Nokia - jakob.buthler" w:date="2021-04-14T12:45:00Z">
              <w:r>
                <w:rPr>
                  <w:rFonts w:eastAsia="DengXian;Arial Unicode MS"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15" w:author="Nokia - jakob.buthler" w:date="2021-04-14T12:46:00Z">
              <w:r>
                <w:rPr>
                  <w:rFonts w:eastAsia="맑은 고딕"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716" w:author="Nokia - jakob.buthler" w:date="2021-04-14T12:46:00Z">
              <w:r>
                <w:rPr>
                  <w:rFonts w:eastAsia="DengXian;Arial Unicode MS" w:cs="Arial"/>
                  <w:lang w:val="en-US" w:eastAsia="zh-CN"/>
                </w:rPr>
                <w:t>But in principle we should allow the UE to support both op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17" w:author="CATT" w:date="2021-04-14T23:29:00Z">
              <w:r>
                <w:rPr>
                  <w:rFonts w:eastAsia="DengXian;Arial Unicode MS" w:cs="Arial"/>
                  <w:lang w:eastAsia="zh-CN"/>
                </w:rPr>
                <w:t>CATT</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18" w:author="CATT" w:date="2021-04-14T23:30:00Z">
              <w:r>
                <w:rPr>
                  <w:rFonts w:eastAsia="DengXian;Arial Unicode MS" w:cs="Arial"/>
                  <w:lang w:eastAsia="zh-CN"/>
                </w:rPr>
                <w:t>Option1,2,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19" w:author="CATT" w:date="2021-04-14T23:30:00Z">
              <w:r>
                <w:rPr>
                  <w:rFonts w:eastAsia="DengXian;Arial Unicode MS" w:cs="Arial"/>
                  <w:lang w:eastAsia="zh-CN"/>
                </w:rPr>
                <w:t>Option1,2,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720" w:author="CATT" w:date="2021-04-14T23:30:00Z">
              <w:r>
                <w:rPr>
                  <w:rFonts w:eastAsia="DengXian;Arial Unicode MS" w:cs="Arial"/>
                  <w:lang w:val="en-US" w:eastAsia="zh-CN"/>
                </w:rPr>
                <w:t>It is 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1" w:author="Sharma, Vivek" w:date="2021-04-14T18:15:00Z">
              <w:r>
                <w:rPr>
                  <w:rFonts w:eastAsia="DengXian;Arial Unicode MS" w:cs="Arial"/>
                  <w:lang w:eastAsia="zh-CN"/>
                </w:rPr>
                <w:t>Sony</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2" w:author="Sharma, Vivek" w:date="2021-04-14T18:15:00Z">
              <w:r>
                <w:rPr>
                  <w:rFonts w:eastAsia="DengXian;Arial Unicode MS"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3" w:author="Sharma, Vivek" w:date="2021-04-14T18:15:00Z">
              <w:r>
                <w:rPr>
                  <w:rFonts w:eastAsia="DengXian;Arial Unicode MS"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4" w:author="Interdigital" w:date="2021-04-14T16:15:00Z">
              <w:r>
                <w:rPr>
                  <w:rFonts w:eastAsia="DengXian;Arial Unicode MS" w:cs="Arial"/>
                  <w:lang w:eastAsia="zh-CN"/>
                </w:rPr>
                <w:t>InterDigita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5" w:author="Interdigital" w:date="2021-04-14T16:15:00Z">
              <w:r>
                <w:rPr>
                  <w:rFonts w:eastAsia="DengXian;Arial Unicode MS"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6" w:author="Interdigital" w:date="2021-04-14T16:15:00Z">
              <w:r>
                <w:rPr>
                  <w:rFonts w:eastAsia="맑은 고딕"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7" w:author="Spreadtrum Communications" w:date="2021-04-15T08:01:00Z">
              <w:r>
                <w:rPr>
                  <w:rFonts w:eastAsia="DengXian;Arial Unicode MS" w:cs="Arial"/>
                  <w:lang w:eastAsia="zh-CN"/>
                </w:rPr>
                <w:t>Spreadtru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28" w:author="Spreadtrum Communications" w:date="2021-04-15T08:01:00Z">
              <w:r>
                <w:rPr>
                  <w:rFonts w:eastAsia="DengXian;Arial Unicode MS"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729" w:author="Spreadtrum Communications" w:date="2021-04-15T08:01:00Z">
              <w:r>
                <w:rPr>
                  <w:rFonts w:eastAsia="DengXian;Arial Unicode MS"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30" w:author="LG-SeoYoung " w:date="2021-04-15T09:32:00Z">
              <w:r>
                <w:rPr>
                  <w:rFonts w:eastAsia="맑은 고딕" w:cs="Arial"/>
                  <w:lang w:eastAsia="ko-KR"/>
                </w:rPr>
                <w:t>LG</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31" w:author="LG-SeoYoung " w:date="2021-04-15T09:32:00Z">
              <w:r>
                <w:rPr>
                  <w:rFonts w:eastAsia="맑은 고딕" w:cs="Arial"/>
                  <w:lang w:eastAsia="ko-KR"/>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eastAsia="zh-CN"/>
              </w:rPr>
            </w:pPr>
            <w:ins w:id="1732" w:author="LG-SeoYoung " w:date="2021-04-15T09:32:00Z">
              <w:r>
                <w:rPr>
                  <w:rFonts w:eastAsia="맑은 고딕" w:cs="Arial"/>
                  <w:lang w:eastAsia="ko-KR"/>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바탕;Batang"/>
          <w:b/>
          <w:b/>
          <w:bCs/>
          <w:lang w:val="en-US" w:eastAsia="zh-CN"/>
        </w:rPr>
      </w:pPr>
      <w:r>
        <w:rPr>
          <w:rFonts w:eastAsia="바탕;Batang"/>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6"/>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바탕체">
    <w:charset w:val="81"/>
    <w:family w:val="roman"/>
    <w:pitch w:val="default"/>
  </w:font>
  <w:font w:name="CG Times (WN)">
    <w:altName w:val="Arial"/>
    <w:charset w:val="00"/>
    <w:family w:val="roman"/>
    <w:pitch w:val="variable"/>
  </w:font>
  <w:font w:name="DengXian">
    <w:altName w:val="Arial Unicode MS"/>
    <w:charset w:val="86"/>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Hei;黑体"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SimSun;宋体" w:cs="Times New Roman"/>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Times New Roman" w:hAnsi="Lucida Grande;Times New Roman"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Style6">
    <w:name w:val="메모 참조"/>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MS Gothic"/>
      <w:lang w:val="en-GB" w:eastAsia="ja-JP" w:bidi="ar-SA"/>
    </w:rPr>
  </w:style>
  <w:style w:type="character" w:styleId="Style7">
    <w:name w:val="样式 宋体 蓝色"/>
    <w:qFormat/>
    <w:rPr>
      <w:rFonts w:ascii="Times New Roman" w:hAnsi="Times New Roman" w:eastAsia="SimSun;宋体" w:cs="Times New Roman"/>
      <w:color w:val="0000FF"/>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TACChar">
    <w:name w:val="TAC Char"/>
    <w:qFormat/>
    <w:rPr>
      <w:rFonts w:ascii="Arial" w:hAnsi="Arial" w:eastAsia="SimSun;宋体" w:cs="Arial"/>
      <w:sz w:val="18"/>
      <w:lang w:val="en-GB"/>
    </w:rPr>
  </w:style>
  <w:style w:type="character" w:styleId="TALChar">
    <w:name w:val="TAL Char"/>
    <w:qFormat/>
    <w:rPr>
      <w:rFonts w:ascii="Arial" w:hAnsi="Arial" w:eastAsia="SimSun;宋体"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Char">
    <w:name w:val="메모 텍스트 Char"/>
    <w:qFormat/>
    <w:rPr>
      <w:rFonts w:eastAsia="SimSun;宋体"/>
      <w:lang w:val="en-GB"/>
    </w:rPr>
  </w:style>
  <w:style w:type="character" w:styleId="Char1">
    <w:name w:val="본문 Char"/>
    <w:qFormat/>
    <w:rPr>
      <w:lang w:val="en-GB"/>
    </w:rPr>
  </w:style>
  <w:style w:type="character" w:styleId="TFChar">
    <w:name w:val="TF Char"/>
    <w:qFormat/>
    <w:rPr>
      <w:rFonts w:ascii="Arial" w:hAnsi="Arial" w:eastAsia="SimSun;宋体" w:cs="Arial"/>
      <w:b/>
      <w:lang w:val="en-GB"/>
    </w:rPr>
  </w:style>
  <w:style w:type="character" w:styleId="Char2">
    <w:name w:val="목록 단락 Char"/>
    <w:qFormat/>
    <w:rPr>
      <w:rFonts w:eastAsia="SimSun;宋体"/>
      <w:sz w:val="24"/>
      <w:szCs w:val="24"/>
    </w:rPr>
  </w:style>
  <w:style w:type="character" w:styleId="TAHChar">
    <w:name w:val="TAH Char"/>
    <w:qFormat/>
    <w:rPr>
      <w:rFonts w:ascii="Arial" w:hAnsi="Arial" w:cs="Arial"/>
      <w:b/>
      <w:sz w:val="18"/>
    </w:rPr>
  </w:style>
  <w:style w:type="character" w:styleId="1Char">
    <w:name w:val="제목 1 Char"/>
    <w:qFormat/>
    <w:rPr>
      <w:rFonts w:ascii="Arial" w:hAnsi="Arial" w:cs="Arial"/>
      <w:sz w:val="32"/>
      <w:lang w:val="en-GB"/>
    </w:rPr>
  </w:style>
  <w:style w:type="character" w:styleId="Char3">
    <w:name w:val="머리글 Char"/>
    <w:qFormat/>
    <w:rPr>
      <w:rFonts w:ascii="Arial" w:hAnsi="Arial" w:cs="Arial"/>
      <w:b/>
      <w:sz w:val="18"/>
      <w:lang w:val="en-GB" w:bidi="ar-SA"/>
    </w:rPr>
  </w:style>
  <w:style w:type="character" w:styleId="Char4">
    <w:name w:val="목록 Char"/>
    <w:qFormat/>
    <w:rPr>
      <w:rFonts w:eastAsia="SimSun;宋体"/>
      <w:lang w:val="en-GB" w:bidi="ar-SA"/>
    </w:rPr>
  </w:style>
  <w:style w:type="character" w:styleId="MSMinchoChar">
    <w:name w:val="样式 列表 + (西文) MS Mincho Char"/>
    <w:basedOn w:val="Char4"/>
    <w:qFormat/>
    <w:rPr/>
  </w:style>
  <w:style w:type="character" w:styleId="B1Zchn">
    <w:name w:val="B1 Zchn"/>
    <w:qFormat/>
    <w:rPr>
      <w:rFonts w:eastAsia="MS Mincho;MS Gothic"/>
      <w:lang w:val="en-GB"/>
    </w:rPr>
  </w:style>
  <w:style w:type="character" w:styleId="Style8">
    <w:name w:val="首标题"/>
    <w:qFormat/>
    <w:rPr>
      <w:rFonts w:ascii="Arial" w:hAnsi="Arial" w:eastAsia="SimSun;宋体" w:cs="Arial"/>
      <w:sz w:val="24"/>
    </w:rPr>
  </w:style>
  <w:style w:type="character" w:styleId="NOChar">
    <w:name w:val="NO Char"/>
    <w:qFormat/>
    <w:rPr>
      <w:lang w:val="en-GB" w:bidi="ar-SA"/>
    </w:rPr>
  </w:style>
  <w:style w:type="character" w:styleId="2Char">
    <w:name w:val="제목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Style5"/>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4">
    <w:name w:val="글머리 기호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9">
    <w:name w:val="글머리 기호"/>
    <w:basedOn w:val="List"/>
    <w:qFormat/>
    <w:pPr>
      <w:ind w:left="0" w:hanging="0"/>
    </w:pPr>
    <w:rPr/>
  </w:style>
  <w:style w:type="paragraph" w:styleId="Style10">
    <w:name w:val="일반 (웹)"/>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1">
    <w:name w:val="캡션"/>
    <w:basedOn w:val="Normal"/>
    <w:next w:val="Normal"/>
    <w:qFormat/>
    <w:pPr>
      <w:overflowPunct w:val="false"/>
      <w:autoSpaceDE w:val="false"/>
      <w:spacing w:before="120" w:after="120"/>
      <w:textAlignment w:val="baseline"/>
    </w:pPr>
    <w:rPr>
      <w:b/>
      <w:lang w:val="en-US"/>
    </w:rPr>
  </w:style>
  <w:style w:type="paragraph" w:styleId="Style12">
    <w:name w:val="풍선 도움말 텍스트"/>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표준 들여쓰기"/>
    <w:basedOn w:val="Normal"/>
    <w:qFormat/>
    <w:pPr>
      <w:ind w:firstLine="420"/>
    </w:pP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2">
    <w:name w:val="목록 2"/>
    <w:basedOn w:val="List"/>
    <w:qFormat/>
    <w:pPr>
      <w:ind w:left="851" w:hanging="420"/>
    </w:pPr>
    <w:rPr/>
  </w:style>
  <w:style w:type="paragraph" w:styleId="Style16">
    <w:name w:val="번호 매기기"/>
    <w:basedOn w:val="List"/>
    <w:qFormat/>
    <w:pPr>
      <w:numPr>
        <w:ilvl w:val="0"/>
        <w:numId w:val="25"/>
      </w:numPr>
      <w:tabs>
        <w:tab w:val="clear" w:pos="284"/>
        <w:tab w:val="left" w:pos="704" w:leader="none"/>
      </w:tabs>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MS Gothic"/>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7">
    <w:name w:val="문서 구조"/>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18">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19">
    <w:name w:val="목록 단락"/>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SimSun;宋体"/>
      <w:sz w:val="24"/>
      <w:lang w:val="en-US"/>
    </w:rPr>
  </w:style>
  <w:style w:type="paragraph" w:styleId="21">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1"/>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0">
    <w:name w:val="图表标题"/>
    <w:basedOn w:val="Normal"/>
    <w:next w:val="Normal"/>
    <w:qFormat/>
    <w:pPr>
      <w:spacing w:before="60" w:after="60"/>
      <w:jc w:val="center"/>
    </w:pPr>
    <w:rPr>
      <w:rFonts w:ascii="Arial" w:hAnsi="Arial" w:eastAsia="바탕;Batang" w:cs="SimSun;宋体"/>
    </w:rPr>
  </w:style>
  <w:style w:type="paragraph" w:styleId="Style21">
    <w:name w:val="样式 图表标题 + (中文) 宋体"/>
    <w:basedOn w:val="Style20"/>
    <w:qFormat/>
    <w:pPr/>
    <w:rPr>
      <w:rFonts w:eastAsia="Arial"/>
    </w:rPr>
  </w:style>
  <w:style w:type="paragraph" w:styleId="B1">
    <w:name w:val="B1"/>
    <w:basedOn w:val="List"/>
    <w:qFormat/>
    <w:pPr>
      <w:ind w:left="568" w:hanging="284"/>
    </w:pPr>
    <w:rPr>
      <w:rFonts w:eastAsia="MS Mincho;MS Gothic"/>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2"/>
    <w:qFormat/>
    <w:pPr>
      <w:overflowPunct w:val="false"/>
      <w:autoSpaceDE w:val="false"/>
      <w:ind w:left="851" w:hanging="284"/>
      <w:textAlignment w:val="baseline"/>
    </w:pPr>
    <w:rPr>
      <w:lang w:eastAsia="ja-JP"/>
    </w:rPr>
  </w:style>
  <w:style w:type="paragraph" w:styleId="Style22">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3">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Style13"/>
    <w:qFormat/>
    <w:pPr>
      <w:widowControl w:val="false"/>
      <w:snapToGrid w:val="false"/>
      <w:spacing w:lineRule="exact" w:line="460" w:before="0" w:after="0"/>
      <w:ind w:firstLine="560"/>
      <w:jc w:val="both"/>
      <w:textAlignment w:val="baseline"/>
    </w:pPr>
    <w:rPr>
      <w:rFonts w:eastAsia="KaiTi_GB2312;楷体_GB2312" w:cs="SimSun;宋体"/>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hyperlink" Target="mailto:Vivek.sharma@sony.com" TargetMode="External"/><Relationship Id="rId5" Type="http://schemas.openxmlformats.org/officeDocument/2006/relationships/hyperlink" Target="mailto:martino.freda@interdigita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40:00Z</dcterms:created>
  <dc:creator>ZTE</dc:creator>
  <dc:description/>
  <cp:keywords/>
  <dc:language>en-US</dc:language>
  <cp:lastModifiedBy>LG-SeoYoung </cp:lastModifiedBy>
  <cp:lastPrinted>2009-04-23T00:01:00Z</cp:lastPrinted>
  <dcterms:modified xsi:type="dcterms:W3CDTF">2021-04-15T00:40: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