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bis-e                                                 </w:t>
      </w:r>
      <w:r>
        <w:rPr>
          <w:rFonts w:eastAsia="Times New Roman" w:cs="Arial" w:ascii="Arial" w:hAnsi="Arial"/>
          <w:b/>
          <w:sz w:val="24"/>
          <w:szCs w:val="24"/>
          <w:highlight w:val="yellow"/>
        </w:rPr>
        <w:t>draft-</w:t>
      </w:r>
      <w:r>
        <w:rPr>
          <w:rFonts w:eastAsia="Times New Roman" w:cs="Arial" w:ascii="Arial" w:hAnsi="Arial"/>
          <w:b/>
          <w:sz w:val="24"/>
          <w:szCs w:val="24"/>
        </w:rPr>
        <w:t>R2-2104450</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2 – 20 April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3bis-e][301][NBIOT/eMTC R17] NB-IoT Carrier Selection (Qualcomm)</w:t>
      </w:r>
      <w:del w:id="0" w:author="Mungal" w:date="2021-04-13T21:27:00Z">
        <w:r>
          <w:rPr>
            <w:rFonts w:eastAsia="Times New Roman" w:cs="Arial" w:ascii="Arial" w:hAnsi="Arial"/>
            <w:b/>
            <w:bCs/>
            <w:sz w:val="24"/>
          </w:rPr>
          <w:delText>Qualcomm)</w:delText>
        </w:r>
      </w:del>
      <w:r>
        <w:rPr>
          <w:rFonts w:eastAsia="Times New Roman" w:cs="Arial" w:ascii="Arial" w:hAnsi="Arial"/>
          <w:b/>
          <w:bCs/>
          <w:sz w:val="24"/>
        </w:rPr>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8"/>
        </w:numPr>
        <w:pBdr>
          <w:top w:val="single" w:sz="12" w:space="2" w:color="000000"/>
        </w:pBdr>
        <w:rPr/>
      </w:pPr>
      <w:r>
        <w:rPr/>
        <w:t xml:space="preserve">Introduction </w:t>
      </w:r>
    </w:p>
    <w:p>
      <w:pPr>
        <w:pStyle w:val="B1"/>
        <w:ind w:left="0" w:hanging="0"/>
        <w:rPr/>
      </w:pPr>
      <w:r>
        <w:rPr/>
        <w:t>RAN2 initiated the following offline:</w:t>
      </w:r>
    </w:p>
    <w:p>
      <w:pPr>
        <w:pStyle w:val="B1"/>
        <w:ind w:left="0" w:hanging="0"/>
        <w:rPr/>
      </w:pPr>
      <w:r>
        <w:rPr/>
        <w:t>:</w:t>
      </w:r>
    </w:p>
    <w:p>
      <w:pPr>
        <w:pStyle w:val="EmailDiscussion"/>
        <w:numPr>
          <w:ilvl w:val="0"/>
          <w:numId w:val="11"/>
        </w:numPr>
        <w:ind w:left="1080" w:hanging="360"/>
        <w:rPr>
          <w:szCs w:val="20"/>
        </w:rPr>
      </w:pPr>
      <w:r>
        <w:rPr>
          <w:szCs w:val="20"/>
        </w:rPr>
        <w:t>[AT113bis-e]</w:t>
      </w:r>
      <w:r>
        <w:rPr/>
        <w:t xml:space="preserve"> [301][NBIOT/eMTC R17] NB-IoT Carrier Selection</w:t>
      </w:r>
      <w:r>
        <w:rPr>
          <w:szCs w:val="20"/>
        </w:rPr>
        <w:t xml:space="preserve"> (Qualcomm)</w:t>
      </w:r>
    </w:p>
    <w:p>
      <w:pPr>
        <w:pStyle w:val="EmailDiscussion2"/>
        <w:ind w:left="1622" w:hanging="488"/>
        <w:rPr/>
      </w:pPr>
      <w:r>
        <w:rPr/>
        <w:t xml:space="preserve">Scope: Use </w:t>
      </w:r>
      <w:hyperlink r:id="rId2">
        <w:r>
          <w:rPr>
            <w:rStyle w:val="InternetLink"/>
          </w:rPr>
          <w:t>R2-2103015</w:t>
        </w:r>
      </w:hyperlink>
      <w:r>
        <w:rPr>
          <w:rStyle w:val="InternetLink"/>
        </w:rPr>
        <w:t xml:space="preserve"> </w:t>
      </w:r>
      <w:r>
        <w:rPr/>
        <w:t xml:space="preserve">as a starting point. </w:t>
      </w:r>
    </w:p>
    <w:p>
      <w:pPr>
        <w:pStyle w:val="EmailDiscussion2"/>
        <w:numPr>
          <w:ilvl w:val="2"/>
          <w:numId w:val="7"/>
        </w:numPr>
        <w:ind w:left="2552" w:hanging="284"/>
        <w:rPr/>
      </w:pPr>
      <w:bookmarkStart w:id="1" w:name="_Hlk69211254"/>
      <w:r>
        <w:rPr/>
        <w:t>How options 1 and 2 work in the 2 cases – same cell, cell change.</w:t>
      </w:r>
      <w:bookmarkEnd w:id="1"/>
      <w:r>
        <w:rPr/>
        <w:t xml:space="preserve"> </w:t>
      </w:r>
    </w:p>
    <w:p>
      <w:pPr>
        <w:pStyle w:val="EmailDiscussion2"/>
        <w:numPr>
          <w:ilvl w:val="2"/>
          <w:numId w:val="7"/>
        </w:numPr>
        <w:ind w:left="2552" w:hanging="284"/>
        <w:rPr/>
      </w:pPr>
      <w:r>
        <w:rPr/>
        <w:t xml:space="preserve">Metrics needed from UE. </w:t>
      </w:r>
    </w:p>
    <w:p>
      <w:pPr>
        <w:pStyle w:val="EmailDiscussion2"/>
        <w:ind w:left="1622" w:hanging="488"/>
        <w:rPr/>
      </w:pPr>
      <w:r>
        <w:rPr/>
        <w:t>Intended outcome: Report in R2-2104450</w:t>
      </w:r>
    </w:p>
    <w:p>
      <w:pPr>
        <w:pStyle w:val="EmailDiscussion2"/>
        <w:ind w:left="1622" w:hanging="488"/>
        <w:rPr/>
      </w:pPr>
      <w:r>
        <w:rPr/>
        <w:t>Deadline: Monday 19 April 1200 UTC</w:t>
      </w:r>
    </w:p>
    <w:p>
      <w:pPr>
        <w:pStyle w:val="B1"/>
        <w:ind w:left="0" w:hanging="0"/>
        <w:rPr/>
      </w:pPr>
      <w:r>
        <w:rPr/>
      </w:r>
    </w:p>
    <w:p>
      <w:pPr>
        <w:pStyle w:val="B1"/>
        <w:ind w:left="0" w:hanging="0"/>
        <w:rPr/>
      </w:pPr>
      <w:r>
        <w:rPr/>
        <w:t>This document is to capture the company views and provide summary on this email discussion.</w:t>
      </w:r>
    </w:p>
    <w:p>
      <w:pPr>
        <w:pStyle w:val="Heading1"/>
        <w:numPr>
          <w:ilvl w:val="0"/>
          <w:numId w:val="8"/>
        </w:numPr>
        <w:pBdr>
          <w:top w:val="single" w:sz="12" w:space="2" w:color="000000"/>
        </w:pBdr>
        <w:rPr/>
      </w:pPr>
      <w:r>
        <w:rPr/>
        <w:t>How options 1 and 2 work in the 2 cases – same cell, cell change</w:t>
      </w:r>
    </w:p>
    <w:p>
      <w:pPr>
        <w:pStyle w:val="Heading2"/>
        <w:numPr>
          <w:ilvl w:val="1"/>
          <w:numId w:val="5"/>
        </w:numPr>
        <w:ind w:left="0" w:hanging="0"/>
        <w:rPr/>
      </w:pPr>
      <w:r>
        <w:rPr/>
        <w:t>Overview of the two options</w:t>
      </w:r>
    </w:p>
    <w:p>
      <w:pPr>
        <w:pStyle w:val="Normal"/>
        <w:rPr/>
      </w:pPr>
      <w:r>
        <w:rPr/>
        <w:t xml:space="preserve">The two options for coverage-based paging carrier selection are depicted in </w:t>
      </w:r>
      <w:r>
        <w:rPr/>
        <w:fldChar w:fldCharType="begin"/>
      </w:r>
      <w:r>
        <w:rPr/>
        <w:instrText xml:space="preserve"> REF _Ref69213401 \h </w:instrText>
      </w:r>
      <w:r>
        <w:rPr/>
        <w:fldChar w:fldCharType="separate"/>
      </w:r>
      <w:r>
        <w:rPr/>
        <w:t>Figure 1</w:t>
      </w:r>
      <w:r>
        <w:rPr/>
        <w:fldChar w:fldCharType="end"/>
      </w:r>
      <w:r>
        <w:rPr/>
        <w:t xml:space="preserve">. </w:t>
      </w:r>
    </w:p>
    <w:p>
      <w:pPr>
        <w:pStyle w:val="Normal"/>
        <w:jc w:val="center"/>
        <w:rPr/>
      </w:pPr>
      <w:r>
        <w:rPr/>
        <w:object w:dxaOrig="10368" w:dyaOrig="3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pt;height:168.5pt" filled="f" o:ole="">
            <v:imagedata r:id="rId4" o:title=""/>
          </v:shape>
          <o:OLEObject Type="Embed" ProgID="" ShapeID="ole_rId3" DrawAspect="Content" ObjectID="_851569447" r:id="rId3"/>
        </w:object>
      </w:r>
    </w:p>
    <w:p>
      <w:pPr>
        <w:pStyle w:val="Normal"/>
        <w:rPr/>
      </w:pPr>
      <w:r>
        <w:rPr/>
      </w:r>
    </w:p>
    <w:p>
      <w:pPr>
        <w:pStyle w:val="Caption"/>
        <w:jc w:val="center"/>
        <w:rPr/>
      </w:pPr>
      <w:bookmarkStart w:id="2" w:name="_Ref69213401"/>
      <w:r>
        <w:rPr/>
        <w:t xml:space="preserve">Figure </w:t>
      </w:r>
      <w:r>
        <w:rPr/>
        <w:fldChar w:fldCharType="begin"/>
      </w:r>
      <w:r>
        <w:rPr/>
        <w:instrText xml:space="preserve"> SEQ Figure \* ARABIC </w:instrText>
      </w:r>
      <w:r>
        <w:rPr/>
        <w:fldChar w:fldCharType="separate"/>
      </w:r>
      <w:r>
        <w:rPr/>
        <w:t>1</w:t>
      </w:r>
      <w:r>
        <w:rPr/>
        <w:fldChar w:fldCharType="end"/>
      </w:r>
      <w:bookmarkEnd w:id="2"/>
      <w:r>
        <w:rPr/>
        <w:t>: The two options for coverage-based paging carrier selection</w:t>
      </w:r>
    </w:p>
    <w:p>
      <w:pPr>
        <w:pStyle w:val="Normal"/>
        <w:rPr/>
      </w:pPr>
      <w:ins w:id="1" w:author="Mungal" w:date="2021-04-14T09:47:00Z">
        <w:r>
          <w:rPr/>
          <w:t xml:space="preserve">Note, with Option 1 </w:t>
        </w:r>
      </w:ins>
      <w:ins w:id="2" w:author="Mungal" w:date="2021-04-14T09:56:00Z">
        <w:r>
          <w:rPr/>
          <w:t xml:space="preserve">a solution may require </w:t>
        </w:r>
      </w:ins>
      <w:ins w:id="3" w:author="Mungal" w:date="2021-04-14T09:47:00Z">
        <w:r>
          <w:rPr/>
          <w:t xml:space="preserve">network </w:t>
        </w:r>
      </w:ins>
      <w:ins w:id="4" w:author="Mungal" w:date="2021-04-14T09:57:00Z">
        <w:r>
          <w:rPr/>
          <w:t>to p</w:t>
        </w:r>
      </w:ins>
      <w:ins w:id="5" w:author="Mungal" w:date="2021-04-14T09:48:00Z">
        <w:r>
          <w:rPr/>
          <w:t>rovide additional information during dedicated connection for UE to use when selecting coverage-based paging carrier.</w:t>
        </w:r>
      </w:ins>
    </w:p>
    <w:p>
      <w:pPr>
        <w:pStyle w:val="Normal"/>
        <w:rPr/>
      </w:pPr>
      <w:r>
        <w:rPr/>
        <w:t>For the purpose of discussion in this section, the following definitions are used:</w:t>
      </w:r>
    </w:p>
    <w:p>
      <w:pPr>
        <w:pStyle w:val="Normal"/>
        <w:numPr>
          <w:ilvl w:val="0"/>
          <w:numId w:val="6"/>
        </w:numPr>
        <w:spacing w:before="0" w:after="0"/>
        <w:rPr/>
      </w:pPr>
      <w:r>
        <w:rPr>
          <w:i/>
          <w:iCs/>
        </w:rPr>
        <w:t>Optimal paging carrier</w:t>
      </w:r>
      <w:r>
        <w:rPr/>
        <w:t>: A paging carrier that has Rmax just sufficient for UE to reliably decode the page.</w:t>
      </w:r>
    </w:p>
    <w:p>
      <w:pPr>
        <w:pStyle w:val="Normal"/>
        <w:numPr>
          <w:ilvl w:val="4"/>
          <w:numId w:val="6"/>
        </w:numPr>
        <w:spacing w:before="0" w:after="0"/>
        <w:rPr/>
      </w:pPr>
      <w:r>
        <w:rPr/>
        <w:tab/>
        <w:t>Just sufficient could be interpreted to mean Rmax is no more than 2x the number of repetitions required to reliably decode pages.</w:t>
      </w:r>
    </w:p>
    <w:p>
      <w:pPr>
        <w:pStyle w:val="Normal"/>
        <w:numPr>
          <w:ilvl w:val="0"/>
          <w:numId w:val="6"/>
        </w:numPr>
        <w:rPr/>
      </w:pPr>
      <w:r>
        <w:rPr>
          <w:i/>
          <w:iCs/>
        </w:rPr>
        <w:t>Non-optimal paging carrier</w:t>
      </w:r>
      <w:r>
        <w:rPr/>
        <w:t xml:space="preserve">: A paging carrier that has Rmax higher than the Rmax for </w:t>
      </w:r>
      <w:r>
        <w:rPr>
          <w:i/>
          <w:iCs/>
        </w:rPr>
        <w:t>Optimal paging carrier</w:t>
      </w:r>
      <w:r>
        <w:rPr/>
        <w:t>.</w:t>
      </w:r>
    </w:p>
    <w:p>
      <w:pPr>
        <w:pStyle w:val="Normal"/>
        <w:rPr/>
      </w:pPr>
      <w:r>
        <w:rPr/>
      </w:r>
    </w:p>
    <w:p>
      <w:pPr>
        <w:pStyle w:val="Heading2"/>
        <w:numPr>
          <w:ilvl w:val="1"/>
          <w:numId w:val="5"/>
        </w:numPr>
        <w:ind w:left="0" w:hanging="0"/>
        <w:rPr/>
      </w:pPr>
      <w:r>
        <w:rPr/>
        <w:t>Paging carrier selection upon coverage change</w:t>
      </w:r>
    </w:p>
    <w:p>
      <w:pPr>
        <w:pStyle w:val="Normal"/>
        <w:rPr/>
      </w:pPr>
      <w:r>
        <w:rPr/>
        <w:t xml:space="preserve">Once a UE starts to use the </w:t>
      </w:r>
      <w:r>
        <w:rPr>
          <w:i/>
          <w:iCs/>
        </w:rPr>
        <w:t>Optimal paging carrier</w:t>
      </w:r>
      <w:r>
        <w:rPr/>
        <w:t xml:space="preserve"> (selected following Option 1 or Option 2) according to its coverage level then the UE behaviour needs to be defined for the case where the coverage level changes. Coverage level change could mean coverage level is better or worse than the coverage level when UE started to use</w:t>
      </w:r>
      <w:r>
        <w:rPr>
          <w:i/>
          <w:iCs/>
        </w:rPr>
        <w:t xml:space="preserve"> Optimal paging carrier</w:t>
      </w:r>
      <w:r>
        <w:rPr/>
        <w:t>.</w:t>
      </w:r>
    </w:p>
    <w:p>
      <w:pPr>
        <w:pStyle w:val="Normal"/>
        <w:rPr/>
      </w:pPr>
      <w:r>
        <w:rPr>
          <w:rFonts w:eastAsia="Times New Roman"/>
        </w:rPr>
        <w:t xml:space="preserve"> </w:t>
      </w:r>
      <w:r>
        <w:rPr>
          <w:b/>
          <w:bCs/>
        </w:rPr>
        <w:t>Question 2.2.1:</w:t>
      </w:r>
      <w:r>
        <w:rPr/>
        <w:t xml:space="preserve"> In the context of cover-based paging carrier selection, what is your understanding of coverage level change?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Better/Worse/Both</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 Better/Worse/Bot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Selvaganapathy, Srinivasan (Nokia - IN/Bangalore)" w:date="2021-04-14T23:37: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9" w:author="Selvaganapathy, Srinivasan (Nokia - IN/Bangalore)" w:date="2021-04-14T23:42:00Z"/>
              </w:rPr>
            </w:pPr>
            <w:ins w:id="7" w:author="Selvaganapathy, Srinivasan (Nokia - IN/Bangalore)" w:date="2021-04-14T23:38:00Z">
              <w:r>
                <w:rPr/>
                <w:t>If the coverage level becomes better than coverage level at the time of connection release, UE will miss the paging on PO because network selects carrier based on last known coverage condition which will be different from UE. And this cannot converge even after paging escalation.</w:t>
              </w:r>
            </w:ins>
            <w:ins w:id="8" w:author="Selvaganapathy, Srinivasan (Nokia - IN/Bangalore)" w:date="2021-04-14T23:42:00Z">
              <w:r>
                <w:rPr/>
                <w:t xml:space="preserve"> This can be mitigated if the UE selects the carrier based on last known coverage level in this case.</w:t>
              </w:r>
            </w:ins>
          </w:p>
          <w:p>
            <w:pPr>
              <w:pStyle w:val="Normal"/>
              <w:widowControl/>
              <w:bidi w:val="0"/>
              <w:spacing w:before="0" w:after="180"/>
              <w:rPr/>
            </w:pPr>
            <w:ins w:id="10" w:author="Selvaganapathy, Srinivasan (Nokia - IN/Bangalore)" w:date="2021-04-14T23:42:00Z">
              <w:r>
                <w:rPr/>
                <w:t>Both options have issues for some coverage change scenario</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3" w:author="Selvaganapathy, Srinivasan (Nokia - IN/Bangalore)" w:date="2021-04-14T23:43:00Z"/>
              </w:rPr>
            </w:pPr>
            <w:ins w:id="11" w:author="Selvaganapathy, Srinivasan (Nokia - IN/Bangalore)" w:date="2021-04-14T23:39:00Z">
              <w:r>
                <w:rPr/>
                <w:t xml:space="preserve">If coverage becomes worser at the time PO after connection release, this option will lead to missing of paging unless fallback mechanism to carrier with </w:t>
              </w:r>
            </w:ins>
            <w:ins w:id="12" w:author="Selvaganapathy, Srinivasan (Nokia - IN/Bangalore)" w:date="2021-04-14T23:41:00Z">
              <w:r>
                <w:rPr/>
                <w:t>higher repetition level.</w:t>
              </w:r>
            </w:ins>
          </w:p>
          <w:p>
            <w:pPr>
              <w:pStyle w:val="Normal"/>
              <w:widowControl/>
              <w:bidi w:val="0"/>
              <w:spacing w:before="0" w:after="180"/>
              <w:rPr/>
            </w:pPr>
            <w:ins w:id="14" w:author="Selvaganapathy, Srinivasan (Nokia - IN/Bangalore)" w:date="2021-04-14T23:43:00Z">
              <w:r>
                <w:rPr/>
                <w:t>Both options have issues for some coverage change scenari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2.2.2:</w:t>
      </w:r>
      <w:r>
        <w:rPr/>
        <w:t xml:space="preserve"> If UE is using </w:t>
      </w:r>
      <w:r>
        <w:rPr>
          <w:i/>
          <w:iCs/>
        </w:rPr>
        <w:t>Non-optimal paging carrier</w:t>
      </w:r>
      <w:r>
        <w:rPr/>
        <w:t xml:space="preserve"> and the radio conditions become suitable for </w:t>
      </w:r>
      <w:r>
        <w:rPr>
          <w:i/>
          <w:iCs/>
        </w:rPr>
        <w:t>Optimal paging carrier</w:t>
      </w:r>
      <w:r>
        <w:rPr/>
        <w:t xml:space="preserve"> then should the UE switch to using the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Yes/No</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 Yes/N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 w:author="Selvaganapathy, Srinivasan (Nokia - IN/Bangalore)" w:date="2021-04-14T23:44: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7" w:author="Selvaganapathy, Srinivasan (Nokia - IN/Bangalore)" w:date="2021-04-14T23:44:00Z"/>
              </w:rPr>
            </w:pPr>
            <w:ins w:id="16" w:author="Selvaganapathy, Srinivasan (Nokia - IN/Bangalore)" w:date="2021-04-14T23:44:00Z">
              <w:r>
                <w:rPr/>
                <w:t>No for same cell scenario. This will lead to mismatch in paging carrier selection of NW and UE for the same cell scenario.</w:t>
              </w:r>
            </w:ins>
          </w:p>
          <w:p>
            <w:pPr>
              <w:pStyle w:val="Normal"/>
              <w:rPr>
                <w:ins w:id="19" w:author="Selvaganapathy, Srinivasan (Nokia - IN/Bangalore)" w:date="2021-04-14T23:44:00Z"/>
              </w:rPr>
            </w:pPr>
            <w:ins w:id="18" w:author="Selvaganapathy, Srinivasan (Nokia - IN/Bangalore)" w:date="2021-04-14T23:44:00Z">
              <w:r>
                <w:rPr/>
              </w:r>
            </w:ins>
          </w:p>
          <w:p>
            <w:pPr>
              <w:pStyle w:val="Normal"/>
              <w:widowControl/>
              <w:bidi w:val="0"/>
              <w:spacing w:before="0" w:after="180"/>
              <w:rPr/>
            </w:pPr>
            <w:ins w:id="20" w:author="Selvaganapathy, Srinivasan (Nokia - IN/Bangalore)" w:date="2021-04-14T23:44:00Z">
              <w:r>
                <w:rPr/>
                <w:t>Yes for cell change scenario. As the NW does not refer to last known coverage level it is possible for UE and NW</w:t>
              </w:r>
            </w:ins>
            <w:ins w:id="21" w:author="Selvaganapathy, Srinivasan (Nokia - IN/Bangalore)" w:date="2021-04-14T23:46:00Z">
              <w:r>
                <w:rPr/>
                <w:t xml:space="preserve"> to choose optimal carrier for paging in new cel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Selvaganapathy, Srinivasan (Nokia - IN/Bangalore)" w:date="2021-04-14T23:44:00Z">
              <w:r>
                <w:rPr/>
                <w:t>N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key point about defining mechanism for UE to switch to a</w:t>
      </w:r>
      <w:r>
        <w:rPr>
          <w:i/>
          <w:iCs/>
        </w:rPr>
        <w:t xml:space="preserve"> Non-optimal paging carrier</w:t>
      </w:r>
      <w:r>
        <w:rPr/>
        <w:t xml:space="preserve"> is because the UE cannot reliably decode paging messages using the </w:t>
      </w:r>
      <w:r>
        <w:rPr>
          <w:i/>
          <w:iCs/>
        </w:rPr>
        <w:t>Optimal paging carrier</w:t>
      </w:r>
      <w:r>
        <w:rPr/>
        <w:t xml:space="preserve"> i.e. this paging carrier does not have sufficient repetitions and/or power level. Therefore, can UE determine from coverage level whether the UE should stop using the coverage-based paging carrier.</w:t>
      </w:r>
    </w:p>
    <w:p>
      <w:pPr>
        <w:pStyle w:val="Normal"/>
        <w:rPr/>
      </w:pPr>
      <w:r>
        <w:rPr>
          <w:b/>
          <w:bCs/>
        </w:rPr>
        <w:t xml:space="preserve">Question 2.2.3: </w:t>
      </w:r>
      <w:r>
        <w:rPr/>
        <w:t>How can UE determine from the coverage level whether the UE should switch to a different paging carrier?</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 w:author="Selvaganapathy, Srinivasan (Nokia - IN/Bangalore)" w:date="2021-04-14T23:46: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 w:author="Selvaganapathy, Srinivasan (Nokia - IN/Bangalore)" w:date="2021-04-14T23:47:00Z">
              <w:r>
                <w:rPr/>
                <w:t>UE select paging carrier whose Rmax is closest to the estimated required number of repetitions. Depending on the coverage level the selected paging carrier also needs to be switched.</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 w:author="Selvaganapathy, Srinivasan (Nokia - IN/Bangalore)" w:date="2021-04-14T23:48:00Z">
              <w:r>
                <w:rPr/>
                <w:t>Switching is not possible without definition of proper fallback mechanism. Legacy fallback mechanism will not work her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2.2.4: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Selvaganapathy, Srinivasan (Nokia - IN/Bangalore)" w:date="2021-04-14T23:49: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 w:author="Selvaganapathy, Srinivasan (Nokia - IN/Bangalore)" w:date="2021-04-14T23:49:00Z">
              <w:r>
                <w:rPr/>
                <w:t>For same CEL scenarios both options work well. For coverage change each option have drawback for some scenarios. Additional changes required on the basic</w:t>
              </w:r>
            </w:ins>
            <w:ins w:id="28" w:author="Selvaganapathy, Srinivasan (Nokia - IN/Bangalore)" w:date="2021-04-14T23:51:00Z">
              <w:r>
                <w:rPr/>
                <w:t xml:space="preserve"> method of carrier selection of both options to address these iss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2"/>
        <w:numPr>
          <w:ilvl w:val="1"/>
          <w:numId w:val="5"/>
        </w:numPr>
        <w:ind w:left="0" w:hanging="0"/>
        <w:rPr/>
      </w:pPr>
      <w:r>
        <w:rPr/>
        <w:t>Paging carrier selection upon cell change</w:t>
      </w:r>
    </w:p>
    <w:p>
      <w:pPr>
        <w:pStyle w:val="Normal"/>
        <w:rPr/>
      </w:pPr>
      <w:r>
        <w:rPr/>
        <w:t>For the case of cell change the following aspects must be considered:</w:t>
      </w:r>
    </w:p>
    <w:p>
      <w:pPr>
        <w:pStyle w:val="List"/>
        <w:numPr>
          <w:ilvl w:val="1"/>
          <w:numId w:val="12"/>
        </w:numPr>
        <w:rPr/>
      </w:pPr>
      <w:r>
        <w:rPr/>
        <w:t>Network cannot always know UE has changed cell i.e. UE has no need to trigger RRC connection, including EDT, after cell reselection.</w:t>
      </w:r>
    </w:p>
    <w:p>
      <w:pPr>
        <w:pStyle w:val="List"/>
        <w:numPr>
          <w:ilvl w:val="1"/>
          <w:numId w:val="12"/>
        </w:numPr>
        <w:rPr/>
      </w:pPr>
      <w:r>
        <w:rPr/>
        <w:t>Different cells could have different paging carrier configurations e.g. different cells have different number of paging carriers, different paging carrier parameters etc.</w:t>
      </w:r>
    </w:p>
    <w:p>
      <w:pPr>
        <w:pStyle w:val="Normal"/>
        <w:rPr/>
      </w:pPr>
      <w:r>
        <w:rPr/>
        <w:t>The mechanism defined for paging carrier selection upon cell reselection should aim to avoid the following:</w:t>
      </w:r>
    </w:p>
    <w:p>
      <w:pPr>
        <w:pStyle w:val="ListNumber"/>
        <w:numPr>
          <w:ilvl w:val="0"/>
          <w:numId w:val="9"/>
        </w:numPr>
        <w:rPr/>
      </w:pPr>
      <w:r>
        <w:rPr/>
        <w:tab/>
        <w:t>Excessing use of radio resources i.e. paging UE on multiple carriers in the same cell either simultaneously or sequentially should be avoided.</w:t>
      </w:r>
    </w:p>
    <w:p>
      <w:pPr>
        <w:pStyle w:val="ListNumber"/>
        <w:numPr>
          <w:ilvl w:val="0"/>
          <w:numId w:val="9"/>
        </w:numPr>
        <w:rPr/>
      </w:pPr>
      <w:r>
        <w:rPr/>
        <w:tab/>
        <w:t>Excessive delay to reach the UE reliably. If the solution could lead to long delay then core network may need to take this into consideration.</w:t>
      </w:r>
    </w:p>
    <w:p>
      <w:pPr>
        <w:pStyle w:val="Normal"/>
        <w:rPr/>
      </w:pPr>
      <w:r>
        <w:rPr>
          <w:b/>
          <w:bCs/>
        </w:rPr>
        <w:t>Question 2.3.1:</w:t>
      </w:r>
      <w:r>
        <w:rPr/>
        <w:t xml:space="preserve"> How does both network and UE select paging carrier after cell reselection to a new cell?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 w:author="Selvaganapathy, Srinivasan (Nokia - IN/Bangalore)" w:date="2021-04-14T23:10: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31" w:author="Selvaganapathy, Srinivasan (Nokia - IN/Bangalore)" w:date="2021-04-14T23:11:00Z"/>
              </w:rPr>
            </w:pPr>
            <w:ins w:id="30" w:author="Selvaganapathy, Srinivasan (Nokia - IN/Bangalore)" w:date="2021-04-14T23:11:00Z">
              <w:r>
                <w:rPr/>
                <w:t>UE:</w:t>
              </w:r>
            </w:ins>
          </w:p>
          <w:p>
            <w:pPr>
              <w:pStyle w:val="Normal"/>
              <w:rPr>
                <w:ins w:id="33" w:author="Selvaganapathy, Srinivasan (Nokia - IN/Bangalore)" w:date="2021-04-14T23:11:00Z"/>
              </w:rPr>
            </w:pPr>
            <w:ins w:id="32" w:author="Selvaganapathy, Srinivasan (Nokia - IN/Bangalore)" w:date="2021-04-14T23:11:00Z">
              <w:r>
                <w:rPr/>
                <w:t>When UE reselect new cell, it checks the Rmax value associated with all the carriers. If all Rmax values are same or the difference is only to manage the power level difference, UE can use paging carrier selection of Rel-16 mechanism.</w:t>
              </w:r>
            </w:ins>
          </w:p>
          <w:p>
            <w:pPr>
              <w:pStyle w:val="Normal"/>
              <w:rPr>
                <w:ins w:id="36" w:author="Selvaganapathy, Srinivasan (Nokia - IN/Bangalore)" w:date="2021-04-14T23:13:00Z"/>
              </w:rPr>
            </w:pPr>
            <w:ins w:id="34" w:author="Selvaganapathy, Srinivasan (Nokia - IN/Bangalore)" w:date="2021-04-14T23:11:00Z">
              <w:r>
                <w:rPr/>
                <w:t>If the Rmax value of some carriers are very low</w:t>
              </w:r>
            </w:ins>
            <w:ins w:id="35" w:author="Selvaganapathy, Srinivasan (Nokia - IN/Bangalore)" w:date="2021-04-14T23:13:00Z">
              <w:r>
                <w:rPr/>
                <w:t xml:space="preserve"> compared to the anchor carrier Rmax value which is baseline for maximum coverage, </w:t>
              </w:r>
            </w:ins>
          </w:p>
          <w:p>
            <w:pPr>
              <w:pStyle w:val="Normal"/>
              <w:rPr>
                <w:ins w:id="40" w:author="Selvaganapathy, Srinivasan (Nokia - IN/Bangalore)" w:date="2021-04-14T23:13:00Z"/>
              </w:rPr>
            </w:pPr>
            <w:ins w:id="37" w:author="Selvaganapathy, Srinivasan (Nokia - IN/Bangalore)" w:date="2021-04-14T23:13:00Z">
              <w:r>
                <w:rPr/>
                <w:t>Based on its measurements UE estimate the required repetitions and select paging carrier</w:t>
              </w:r>
            </w:ins>
            <w:ins w:id="38" w:author="Selvaganapathy, Srinivasan (Nokia - IN/Bangalore)" w:date="2021-04-14T23:16:00Z">
              <w:r>
                <w:rPr/>
                <w:t>(s)</w:t>
              </w:r>
            </w:ins>
            <w:ins w:id="39" w:author="Selvaganapathy, Srinivasan (Nokia - IN/Bangalore)" w:date="2021-04-14T23:13:00Z">
              <w:r>
                <w:rPr/>
                <w:t xml:space="preserve"> whose Rmax is closer to the estimated number of repetitions for the current coverage level.</w:t>
              </w:r>
            </w:ins>
          </w:p>
          <w:p>
            <w:pPr>
              <w:pStyle w:val="Normal"/>
              <w:rPr>
                <w:ins w:id="42" w:author="Selvaganapathy, Srinivasan (Nokia - IN/Bangalore)" w:date="2021-04-14T23:13:00Z"/>
              </w:rPr>
            </w:pPr>
            <w:ins w:id="41" w:author="Selvaganapathy, Srinivasan (Nokia - IN/Bangalore)" w:date="2021-04-14T23:13:00Z">
              <w:r>
                <w:rPr/>
                <w:t>NW:</w:t>
              </w:r>
            </w:ins>
          </w:p>
          <w:p>
            <w:pPr>
              <w:pStyle w:val="Normal"/>
              <w:rPr>
                <w:ins w:id="45" w:author="Selvaganapathy, Srinivasan (Nokia - IN/Bangalore)" w:date="2021-04-14T23:17:00Z"/>
              </w:rPr>
            </w:pPr>
            <w:ins w:id="43" w:author="Selvaganapathy, Srinivasan (Nokia - IN/Bangalore)" w:date="2021-04-14T23:13:00Z">
              <w:r>
                <w:rPr/>
                <w:t>When network sends the paging to cell other than last connected cell, it starts the paging on the carrier having lower number of Rmax.</w:t>
              </w:r>
            </w:ins>
            <w:ins w:id="44" w:author="Selvaganapathy, Srinivasan (Nokia - IN/Bangalore)" w:date="2021-04-14T23:15:00Z">
              <w:r>
                <w:rPr/>
                <w:t xml:space="preserve"> In case of no response NW can increase the repetition for paging then accordingly it can also choose another carrier suitable for the new value of repetition value.</w:t>
              </w:r>
            </w:ins>
          </w:p>
          <w:p>
            <w:pPr>
              <w:pStyle w:val="Normal"/>
              <w:rPr>
                <w:ins w:id="47" w:author="Selvaganapathy, Srinivasan (Nokia - IN/Bangalore)" w:date="2021-04-14T23:17:00Z"/>
              </w:rPr>
            </w:pPr>
            <w:ins w:id="46" w:author="Selvaganapathy, Srinivasan (Nokia - IN/Bangalore)" w:date="2021-04-14T23:17:00Z">
              <w:r>
                <w:rPr/>
                <w:t xml:space="preserve">If the NW intends to select carrier based on Rel-16 mechanism in new cell and intends to change the repetition within the same carrier without changing the paging carrier, NW can disable the coverage based carrier selection mechanism after cell reselection. </w:t>
              </w:r>
            </w:ins>
          </w:p>
          <w:p>
            <w:pPr>
              <w:pStyle w:val="Normal"/>
              <w:widowControl/>
              <w:bidi w:val="0"/>
              <w:spacing w:before="0" w:after="180"/>
              <w:rPr/>
            </w:pPr>
            <w:ins w:id="48" w:author="Selvaganapathy, Srinivasan (Nokia - IN/Bangalore)" w:date="2021-04-14T23:17:00Z">
              <w:r>
                <w:rPr/>
                <w:t>NW can decide to enable/disable based on its paging strategy for paging escalati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Selvaganapathy, Srinivasan (Nokia - IN/Bangalore)" w:date="2021-04-14T23:19:00Z">
              <w:r>
                <w:rPr/>
                <w:t>Not applicable.  Option 2 is usable for cell change scenario if all the cells supports same set of carriers. Here also it will work only if the CEL does not d</w:t>
              </w:r>
            </w:ins>
            <w:ins w:id="50" w:author="Selvaganapathy, Srinivasan (Nokia - IN/Bangalore)" w:date="2021-04-14T23:21:00Z">
              <w:r>
                <w:rPr/>
                <w:t xml:space="preserve">egrade after cell chang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A UE using </w:t>
      </w:r>
      <w:r>
        <w:rPr>
          <w:i/>
          <w:iCs/>
        </w:rPr>
        <w:t>Optimal paging carrier</w:t>
      </w:r>
      <w:r>
        <w:rPr/>
        <w:t xml:space="preserve"> in cell A reselects cell B and before UE establishes a RRC connection (including EDT) in cell B it returns to cell A. In that case how should UE select paging carrier upon returning to cell A</w:t>
      </w:r>
    </w:p>
    <w:p>
      <w:pPr>
        <w:pStyle w:val="Normal"/>
        <w:rPr/>
      </w:pPr>
      <w:r>
        <w:rPr>
          <w:b/>
          <w:bCs/>
        </w:rPr>
        <w:t xml:space="preserve">Question 2.3.2: </w:t>
      </w:r>
      <w:r>
        <w:rPr/>
        <w:t xml:space="preserve">How does UE select paging carrier after UE reselects back to a cell where it was using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 w:author="Selvaganapathy, Srinivasan (Nokia - IN/Bangalore)" w:date="2021-04-14T23:34: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 w:author="Selvaganapathy, Srinivasan (Nokia - IN/Bangalore)" w:date="2021-04-14T23:34:00Z">
              <w:r>
                <w:rPr/>
                <w:t>There is no difference between normal case and reselection back to same cell in this option. Because the paging carrier selection is based on latest coverage leve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Selvaganapathy, Srinivasan (Nokia - IN/Bangalore)" w:date="2021-04-14T23:35:00Z">
              <w:r>
                <w:rPr/>
                <w:t>It is possible if the NW does not change the set of paging carriers and configuration of Rmax before UE return back to same cell.</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2.3.3: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Selvaganapathy, Srinivasan (Nokia - IN/Bangalore)" w:date="2021-04-14T23:51: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56" w:author="Selvaganapathy, Srinivasan (Nokia - IN/Bangalore)" w:date="2021-04-14T23:51:00Z"/>
              </w:rPr>
            </w:pPr>
            <w:ins w:id="55" w:author="Selvaganapathy, Srinivasan (Nokia - IN/Bangalore)" w:date="2021-04-14T23:51:00Z">
              <w:r>
                <w:rPr/>
                <w:t>When cell is configured with carriers having different Rmax values, UE behaviour needs to be specified on how the UE will select subset of carriers for paging reception based on its current coverage condition in new cell.  This is required irrespective of the option chosen for same cell scenario.</w:t>
              </w:r>
            </w:ins>
          </w:p>
          <w:p>
            <w:pPr>
              <w:pStyle w:val="Normal"/>
              <w:widowControl/>
              <w:bidi w:val="0"/>
              <w:spacing w:before="0" w:after="180"/>
              <w:rPr/>
            </w:pPr>
            <w:ins w:id="57" w:author="Selvaganapathy, Srinivasan (Nokia - IN/Bangalore)" w:date="2021-04-14T23:51:00Z">
              <w:r>
                <w:rPr/>
                <w:t xml:space="preserve">Eventhough </w:t>
              </w:r>
            </w:ins>
            <w:ins w:id="58" w:author="Selvaganapathy, Srinivasan (Nokia - IN/Bangalore)" w:date="2021-04-14T23:53:00Z">
              <w:r>
                <w:rPr/>
                <w:t xml:space="preserve">there are views that the solution need not work for cell change scenario.. the configuration of different Rmax values across carriers requires change in paging carrier selection irrespective of basic solution. This issue cannot be excluded from the scope of work.  Fallback to UE-ID based paging carrier selection will not work when carriers have </w:t>
              </w:r>
            </w:ins>
            <w:ins w:id="59" w:author="Selvaganapathy, Srinivasan (Nokia - IN/Bangalore)" w:date="2021-04-14T23:55:00Z">
              <w:r>
                <w:rPr/>
                <w:t>different Rmax val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8"/>
        </w:numPr>
        <w:pBdr>
          <w:top w:val="single" w:sz="12" w:space="2" w:color="000000"/>
        </w:pBdr>
        <w:rPr/>
      </w:pPr>
      <w:r>
        <w:rPr/>
        <w:t xml:space="preserve">Metrics needed from UE </w:t>
      </w:r>
    </w:p>
    <w:p>
      <w:pPr>
        <w:pStyle w:val="Normal"/>
        <w:rPr/>
      </w:pPr>
      <w:r>
        <w:rPr/>
        <w:t xml:space="preserve">Contribution </w:t>
      </w:r>
      <w:r>
        <w:rPr/>
        <w:fldChar w:fldCharType="begin"/>
      </w:r>
      <w:r>
        <w:rPr/>
        <w:instrText xml:space="preserve"> REF _Ref69108473 \r \h </w:instrText>
      </w:r>
      <w:r>
        <w:rPr/>
        <w:fldChar w:fldCharType="separate"/>
      </w:r>
      <w:r>
        <w:rPr/>
        <w:t>[1]</w:t>
      </w:r>
      <w:r>
        <w:rPr/>
        <w:fldChar w:fldCharType="end"/>
      </w:r>
      <w:r>
        <w:rPr/>
        <w:t xml:space="preserve"> highlighted issues with using dedicated channel metrics or serving cell measurements to determine whether the paging carrier, from UE perspective, is optimal or not. Furthermore, paging carrier selection based on short term measurements could lead to reduced paging reliability and/or increased network resource usage.  </w:t>
      </w:r>
    </w:p>
    <w:p>
      <w:pPr>
        <w:pStyle w:val="Normal"/>
        <w:rPr/>
      </w:pPr>
      <w:r>
        <w:rPr/>
        <w:t>The overriding requirement is the UE should be able to decode paging message reliably, which is essentially what the current specifications support. To reduce UE power consumption, it is desirable for UE not to have to receive large number repetitions only to determine network did not send any paging message.</w:t>
      </w:r>
    </w:p>
    <w:p>
      <w:pPr>
        <w:pStyle w:val="Normal"/>
        <w:rPr/>
      </w:pPr>
      <w:r>
        <w:rPr>
          <w:b/>
          <w:bCs/>
        </w:rPr>
        <w:t>Question 3.1:</w:t>
      </w:r>
      <w:r>
        <w:rPr/>
        <w:t xml:space="preserve"> Do you agree the paging channel metric is needed to determine suitability of the current paging carrier?</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 w:author="Selvaganapathy, Srinivasan (Nokia - IN/Bangalore)" w:date="2021-04-14T22:53:00Z">
              <w:r>
                <w:rPr/>
                <w:t>Nokia</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 w:author="Selvaganapathy, Srinivasan (Nokia - IN/Bangalore)" w:date="2021-04-14T22:58:00Z">
              <w:r>
                <w:rPr/>
                <w:t>N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rPr>
                <w:ins w:id="63" w:author="Selvaganapathy, Srinivasan (Nokia - IN/Bangalore)" w:date="2021-04-14T22:53:00Z"/>
              </w:rPr>
            </w:pPr>
            <w:ins w:id="62" w:author="Selvaganapathy, Srinivasan (Nokia - IN/Bangalore)" w:date="2021-04-14T22:53:00Z">
              <w:r>
                <w:rPr/>
                <w:t>For CEL selection for RACH and RAR search space UE already uses RSRP measurements as criteria. RSRP threshold is used to select specific pool.</w:t>
              </w:r>
            </w:ins>
          </w:p>
          <w:p>
            <w:pPr>
              <w:pStyle w:val="Normal"/>
              <w:rPr>
                <w:ins w:id="67" w:author="Selvaganapathy, Srinivasan (Nokia - IN/Bangalore)" w:date="2021-04-14T22:58:00Z"/>
              </w:rPr>
            </w:pPr>
            <w:ins w:id="64" w:author="Selvaganapathy, Srinivasan (Nokia - IN/Bangalore)" w:date="2021-04-14T22:53:00Z">
              <w:r>
                <w:rPr/>
                <w:t xml:space="preserve">If the main intention is to support set of carriers for </w:t>
              </w:r>
            </w:ins>
            <w:ins w:id="65" w:author="Selvaganapathy, Srinivasan (Nokia - IN/Bangalore)" w:date="2021-04-14T22:55:00Z">
              <w:r>
                <w:rPr/>
                <w:t>UE in normal coverage (equivalent to CEL-0) and other carriers for all the higher CEL, the mechanism used for CEL selection can be used.</w:t>
              </w:r>
            </w:ins>
            <w:ins w:id="66" w:author="Selvaganapathy, Srinivasan (Nokia - IN/Bangalore)" w:date="2021-04-14T23:00:00Z">
              <w:r>
                <w:rPr/>
                <w:t xml:space="preserve"> This may require RSRP threshold to be associated with carriers configured with lower number of Rmax.</w:t>
              </w:r>
            </w:ins>
          </w:p>
          <w:p>
            <w:pPr>
              <w:pStyle w:val="Normal"/>
              <w:rPr>
                <w:ins w:id="69" w:author="Selvaganapathy, Srinivasan (Nokia - IN/Bangalore)" w:date="2021-04-14T23:01:00Z"/>
              </w:rPr>
            </w:pPr>
            <w:ins w:id="68" w:author="Selvaganapathy, Srinivasan (Nokia - IN/Bangalore)" w:date="2021-04-14T23:01:00Z">
              <w:r>
                <w:rPr/>
                <w:t>Assuming the main purpose is to separate UE in normal coverage against the UE in extended coverage , the network may need to support only two values of Rmax across all the carriers. In such case simple mechanism of RSRP based measurements will be sufficient.</w:t>
              </w:r>
            </w:ins>
          </w:p>
          <w:p>
            <w:pPr>
              <w:pStyle w:val="Normal"/>
              <w:widowControl/>
              <w:bidi w:val="0"/>
              <w:spacing w:before="0" w:after="180"/>
              <w:rPr/>
            </w:pPr>
            <w:ins w:id="70" w:author="Selvaganapathy, Srinivasan (Nokia - IN/Bangalore)" w:date="2021-04-14T23:01:00Z">
              <w:r>
                <w:rPr/>
                <w:t>We don’t see need to have more granular Rmax value across different carrier</w:t>
              </w:r>
            </w:ins>
            <w:ins w:id="71" w:author="Selvaganapathy, Srinivasan (Nokia - IN/Bangalore)" w:date="2021-04-14T23:03:00Z">
              <w:r>
                <w:rPr/>
                <w:t>s which will require more accurate estimation of required repetition for paging reception.</w:t>
              </w:r>
            </w:ins>
            <w:ins w:id="72" w:author="Selvaganapathy, Srinivasan (Nokia - IN/Bangalore)" w:date="2021-04-14T22:59:00Z">
              <w:r>
                <w:rPr/>
                <w:t xml:space="preserv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2:</w:t>
      </w:r>
      <w:r>
        <w:rPr/>
        <w:t xml:space="preserve"> If the answer to question 3.1 is </w:t>
      </w:r>
      <w:r>
        <w:rPr>
          <w:b/>
          <w:bCs/>
        </w:rPr>
        <w:t>No</w:t>
      </w:r>
      <w:r>
        <w:rPr/>
        <w:t>, then provide your view on how the UE determine whether the selected paging carrier provides sufficient reliability?</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 w:author="Selvaganapathy, Srinivasan (Nokia - IN/Bangalore)" w:date="2021-04-14T23:03: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4" w:author="Selvaganapathy, Srinivasan (Nokia - IN/Bangalore)" w:date="2021-04-14T23:04:00Z">
              <w:r>
                <w:rPr/>
                <w:t xml:space="preserve">As per the UE distribution across different coverage levels referred in many simulations more than 90% of the UE in cell are expected to be in good coverage condition which is equivalent to CEL-0. Only 10% UE may be distributed across further coverage ranges or RSRP values.  Primary objective </w:t>
              </w:r>
            </w:ins>
            <w:ins w:id="75" w:author="Selvaganapathy, Srinivasan (Nokia - IN/Bangalore)" w:date="2021-04-14T23:06:00Z">
              <w:r>
                <w:rPr/>
                <w:t>of the work item is to differentiate paging messages for UE in normal coverage from all extended coverage cases, only 2  Rmax values will be sufficient or it could be 3. With these Rmax values sufficiently separated decision based on RSRP measurements will be sufficient.</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3:</w:t>
      </w:r>
      <w:r>
        <w:rPr/>
        <w:t xml:space="preserve"> If the answer to question 3.1 is </w:t>
      </w:r>
      <w:r>
        <w:rPr>
          <w:b/>
          <w:bCs/>
        </w:rPr>
        <w:t>No</w:t>
      </w:r>
      <w:r>
        <w:rPr/>
        <w:t>, then provide your view on how the UE determine whether the selected paging carrier is optimal? For definition of optimal paging carrier see section 2.</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4:</w:t>
      </w:r>
      <w:r>
        <w:rPr/>
        <w:t xml:space="preserve"> If the answer to question 3.1 is </w:t>
      </w:r>
      <w:r>
        <w:rPr>
          <w:b/>
          <w:bCs/>
        </w:rPr>
        <w:t>Yes</w:t>
      </w:r>
      <w:r>
        <w:rPr/>
        <w:t>, then should this metric be the number of repetitions UE required to decode the page?</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5:</w:t>
      </w:r>
      <w:r>
        <w:rPr/>
        <w:t xml:space="preserve"> If the answer to question 3.4 is </w:t>
      </w:r>
      <w:r>
        <w:rPr>
          <w:b/>
          <w:bCs/>
        </w:rPr>
        <w:t>No</w:t>
      </w:r>
      <w:r>
        <w:rPr/>
        <w:t>, then state details of other metric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Alternative metric detail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6:</w:t>
      </w:r>
      <w:r>
        <w:rPr/>
        <w:t xml:space="preserve"> If the answer to question 3.4 is </w:t>
      </w:r>
      <w:r>
        <w:rPr>
          <w:b/>
          <w:bCs/>
        </w:rPr>
        <w:t>Yes</w:t>
      </w:r>
      <w:r>
        <w:rPr/>
        <w:t>, then should the UE gather paging channel metrics (e.g. the number of repetitions required to decode each page) over a period of time e.g. 24 hours?</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paging channel metrics UE can easily gather over a period are:</w:t>
      </w:r>
    </w:p>
    <w:p>
      <w:pPr>
        <w:pStyle w:val="Normal"/>
        <w:numPr>
          <w:ilvl w:val="0"/>
          <w:numId w:val="2"/>
        </w:numPr>
        <w:rPr/>
      </w:pPr>
      <w:r>
        <w:rPr/>
        <w:t>Minimum number of repetitions required to decode a page (Min)</w:t>
      </w:r>
    </w:p>
    <w:p>
      <w:pPr>
        <w:pStyle w:val="Normal"/>
        <w:numPr>
          <w:ilvl w:val="0"/>
          <w:numId w:val="2"/>
        </w:numPr>
        <w:rPr/>
      </w:pPr>
      <w:r>
        <w:rPr/>
        <w:t>Maximum number of repetitions required to decode a page (Max)</w:t>
      </w:r>
    </w:p>
    <w:p>
      <w:pPr>
        <w:pStyle w:val="Normal"/>
        <w:numPr>
          <w:ilvl w:val="0"/>
          <w:numId w:val="2"/>
        </w:numPr>
        <w:rPr/>
      </w:pPr>
      <w:r>
        <w:rPr/>
        <w:t>Average number of repetitions required to decode a page (Ave)</w:t>
      </w:r>
    </w:p>
    <w:p>
      <w:pPr>
        <w:pStyle w:val="Normal"/>
        <w:numPr>
          <w:ilvl w:val="0"/>
          <w:numId w:val="2"/>
        </w:numPr>
        <w:rPr/>
      </w:pPr>
      <w:r>
        <w:rPr/>
        <w:t>No of paging occasions UE failed decode (Fail)</w:t>
      </w:r>
    </w:p>
    <w:p>
      <w:pPr>
        <w:pStyle w:val="Normal"/>
        <w:rPr/>
      </w:pPr>
      <w:r>
        <w:rPr>
          <w:b/>
          <w:bCs/>
        </w:rPr>
        <w:t>Question 3.7:</w:t>
      </w:r>
      <w:r>
        <w:rPr/>
        <w:t xml:space="preserve"> If the answer to question 3.6 is </w:t>
      </w:r>
      <w:r>
        <w:rPr>
          <w:b/>
          <w:bCs/>
        </w:rPr>
        <w:t>Yes</w:t>
      </w:r>
      <w:r>
        <w:rPr/>
        <w:t>, then should the UE compute the minimum, maximum, average number of repetitions required to decode pages as well as number of pages it failed to decode over the metric gathering period e.g. 24 hours? Your response could be one or more from the choice list.</w:t>
      </w:r>
    </w:p>
    <w:tbl>
      <w:tblPr>
        <w:tblW w:w="9549" w:type="dxa"/>
        <w:jc w:val="left"/>
        <w:tblInd w:w="85" w:type="dxa"/>
        <w:tblLayout w:type="fixed"/>
        <w:tblCellMar>
          <w:top w:w="0" w:type="dxa"/>
          <w:left w:w="108" w:type="dxa"/>
          <w:bottom w:w="0" w:type="dxa"/>
          <w:right w:w="108" w:type="dxa"/>
        </w:tblCellMar>
      </w:tblPr>
      <w:tblGrid>
        <w:gridCol w:w="2516"/>
        <w:gridCol w:w="927"/>
        <w:gridCol w:w="610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Min,  Max, Ave, Failed</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8:  Any other comment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8"/>
        </w:numPr>
        <w:rPr/>
      </w:pPr>
      <w:r>
        <w:rPr/>
        <w:t>Conclusion</w:t>
      </w:r>
    </w:p>
    <w:p>
      <w:pPr>
        <w:pStyle w:val="Normal"/>
        <w:rPr/>
      </w:pPr>
      <w:r>
        <w:rPr/>
        <w:t>TBD</w:t>
      </w:r>
    </w:p>
    <w:p>
      <w:pPr>
        <w:pStyle w:val="Heading1"/>
        <w:numPr>
          <w:ilvl w:val="0"/>
          <w:numId w:val="8"/>
        </w:numPr>
        <w:rPr/>
      </w:pPr>
      <w:r>
        <w:rPr/>
        <w:t>References</w:t>
      </w:r>
    </w:p>
    <w:p>
      <w:pPr>
        <w:pStyle w:val="Reference"/>
        <w:numPr>
          <w:ilvl w:val="0"/>
          <w:numId w:val="10"/>
        </w:numPr>
        <w:rPr>
          <w:rFonts w:ascii="Times New Roman" w:hAnsi="Times New Roman" w:cs="Times New Roman"/>
        </w:rPr>
      </w:pPr>
      <w:bookmarkStart w:id="3" w:name="_Ref69108473"/>
      <w:r>
        <w:rPr>
          <w:rFonts w:cs="Times New Roman" w:ascii="Times New Roman" w:hAnsi="Times New Roman"/>
        </w:rPr>
        <w:t>R2-2103015,</w:t>
        <w:tab/>
        <w:t>Determining paging carrier suitability, April 2021, RAN2#113bis-e</w:t>
      </w:r>
      <w:bookmarkEnd w:id="3"/>
    </w:p>
    <w:p>
      <w:pPr>
        <w:pStyle w:val="Normal"/>
        <w:rPr>
          <w:rFonts w:ascii="Times New Roman" w:hAnsi="Times New Roman" w:cs="Times New Roman"/>
        </w:rPr>
      </w:pPr>
      <w:r>
        <w:rPr>
          <w:rFonts w:cs="Times New Roman"/>
        </w:rPr>
      </w:r>
    </w:p>
    <w:p>
      <w:pPr>
        <w:pStyle w:val="Heading1"/>
        <w:numPr>
          <w:ilvl w:val="0"/>
          <w:numId w:val="8"/>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 w:author="Selvaganapathy, Srinivasan (Nokia - IN/Bangalore)" w:date="2021-04-14T23:55:00Z">
              <w:r>
                <w:rPr/>
                <w:t>Nokia</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ins w:id="77" w:author="Selvaganapathy, Srinivasan (Nokia - IN/Bangalore)" w:date="2021-04-14T23:55:00Z">
              <w:r>
                <w:rPr>
                  <w:bCs/>
                </w:rPr>
                <w:t>Srinivasan Selvaganapathy</w:t>
              </w:r>
            </w:ins>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8" w:author="Selvaganapathy, Srinivasan (Nokia - IN/Bangalore)" w:date="2021-04-14T23:55:00Z">
              <w:r>
                <w:rPr/>
                <w:t>Srinivasan.selvaganapathy@nokia.com</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5"/>
      <w:type w:val="nextPage"/>
      <w:pgSz w:w="11906" w:h="16838"/>
      <w:pgMar w:left="1080" w:right="1080" w:gutter="0" w:header="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794" w:hanging="360"/>
      </w:pPr>
      <w:rPr>
        <w:rFonts w:ascii="Courier New" w:hAnsi="Courier New" w:cs="Courier New" w:hint="default"/>
      </w:rPr>
    </w:lvl>
    <w:lvl w:ilvl="2">
      <w:start w:val="1"/>
      <w:numFmt w:val="bullet"/>
      <w:lvlText w:val=""/>
      <w:lvlJc w:val="left"/>
      <w:pPr>
        <w:tabs>
          <w:tab w:val="num" w:pos="0"/>
        </w:tabs>
        <w:ind w:left="74" w:hanging="360"/>
      </w:pPr>
      <w:rPr>
        <w:rFonts w:ascii="Wingdings" w:hAnsi="Wingdings" w:cs="Wingdings" w:hint="default"/>
      </w:rPr>
    </w:lvl>
    <w:lvl w:ilvl="3">
      <w:start w:val="1"/>
      <w:numFmt w:val="bullet"/>
      <w:lvlText w:val=""/>
      <w:lvlJc w:val="left"/>
      <w:pPr>
        <w:tabs>
          <w:tab w:val="num" w:pos="0"/>
        </w:tabs>
        <w:ind w:left="646" w:hanging="360"/>
      </w:pPr>
      <w:rPr>
        <w:rFonts w:ascii="Symbol" w:hAnsi="Symbol" w:cs="Symbol" w:hint="default"/>
      </w:rPr>
    </w:lvl>
    <w:lvl w:ilvl="4">
      <w:start w:val="1"/>
      <w:numFmt w:val="bullet"/>
      <w:lvlText w:val="o"/>
      <w:lvlJc w:val="left"/>
      <w:pPr>
        <w:tabs>
          <w:tab w:val="num" w:pos="0"/>
        </w:tabs>
        <w:ind w:left="1366" w:hanging="360"/>
      </w:pPr>
      <w:rPr>
        <w:rFonts w:ascii="Courier New" w:hAnsi="Courier New" w:cs="Courier New" w:hint="default"/>
      </w:rPr>
    </w:lvl>
    <w:lvl w:ilvl="5">
      <w:start w:val="1"/>
      <w:numFmt w:val="bullet"/>
      <w:lvlText w:val=""/>
      <w:lvlJc w:val="left"/>
      <w:pPr>
        <w:tabs>
          <w:tab w:val="num" w:pos="0"/>
        </w:tabs>
        <w:ind w:left="2086" w:hanging="360"/>
      </w:pPr>
      <w:rPr>
        <w:rFonts w:ascii="Wingdings" w:hAnsi="Wingdings" w:cs="Wingdings" w:hint="default"/>
      </w:rPr>
    </w:lvl>
    <w:lvl w:ilvl="6">
      <w:start w:val="1"/>
      <w:numFmt w:val="bullet"/>
      <w:lvlText w:val=""/>
      <w:lvlJc w:val="left"/>
      <w:pPr>
        <w:tabs>
          <w:tab w:val="num" w:pos="0"/>
        </w:tabs>
        <w:ind w:left="2806" w:hanging="360"/>
      </w:pPr>
      <w:rPr>
        <w:rFonts w:ascii="Symbol" w:hAnsi="Symbol" w:cs="Symbol" w:hint="default"/>
      </w:rPr>
    </w:lvl>
    <w:lvl w:ilvl="7">
      <w:start w:val="1"/>
      <w:numFmt w:val="bullet"/>
      <w:lvlText w:val="o"/>
      <w:lvlJc w:val="left"/>
      <w:pPr>
        <w:tabs>
          <w:tab w:val="num" w:pos="0"/>
        </w:tabs>
        <w:ind w:left="3526" w:hanging="360"/>
      </w:pPr>
      <w:rPr>
        <w:rFonts w:ascii="Courier New" w:hAnsi="Courier New" w:cs="Courier New" w:hint="default"/>
      </w:rPr>
    </w:lvl>
    <w:lvl w:ilvl="8">
      <w:start w:val="1"/>
      <w:numFmt w:val="bullet"/>
      <w:lvlText w:val=""/>
      <w:lvlJc w:val="left"/>
      <w:pPr>
        <w:tabs>
          <w:tab w:val="num" w:pos="0"/>
        </w:tabs>
        <w:ind w:left="4246" w:hanging="360"/>
      </w:pPr>
      <w:rPr>
        <w:rFonts w:ascii="Wingdings" w:hAnsi="Wingdings" w:cs="Wingdings" w:hint="default"/>
      </w:rPr>
    </w:lvl>
  </w:abstractNum>
  <w:abstractNum w:abstractNumId="7">
    <w:lvl w:ilvl="0">
      <w:start w:val="9"/>
      <w:numFmt w:val="bullet"/>
      <w:lvlText w:val="-"/>
      <w:lvlJc w:val="left"/>
      <w:pPr>
        <w:tabs>
          <w:tab w:val="num" w:pos="0"/>
        </w:tabs>
        <w:ind w:left="2878" w:hanging="360"/>
      </w:pPr>
      <w:rPr>
        <w:rFonts w:ascii="Arial" w:hAnsi="Arial" w:cs="Arial" w:hint="default"/>
      </w:rPr>
    </w:lvl>
    <w:lvl w:ilvl="1">
      <w:start w:val="1"/>
      <w:numFmt w:val="bullet"/>
      <w:lvlText w:val="o"/>
      <w:lvlJc w:val="left"/>
      <w:pPr>
        <w:tabs>
          <w:tab w:val="num" w:pos="0"/>
        </w:tabs>
        <w:ind w:left="2699" w:hanging="360"/>
      </w:pPr>
      <w:rPr>
        <w:rFonts w:ascii="Courier New" w:hAnsi="Courier New" w:cs="Courier New" w:hint="default"/>
      </w:rPr>
    </w:lvl>
    <w:lvl w:ilvl="2">
      <w:start w:val="1"/>
      <w:numFmt w:val="bullet"/>
      <w:lvlText w:val=""/>
      <w:lvlJc w:val="left"/>
      <w:pPr>
        <w:tabs>
          <w:tab w:val="num" w:pos="0"/>
        </w:tabs>
        <w:ind w:left="3419" w:hanging="360"/>
      </w:pPr>
      <w:rPr>
        <w:rFonts w:ascii="Wingdings" w:hAnsi="Wingdings" w:cs="Wingdings" w:hint="default"/>
      </w:rPr>
    </w:lvl>
    <w:lvl w:ilvl="3">
      <w:start w:val="1"/>
      <w:numFmt w:val="bullet"/>
      <w:lvlText w:val=""/>
      <w:lvlJc w:val="left"/>
      <w:pPr>
        <w:tabs>
          <w:tab w:val="num" w:pos="0"/>
        </w:tabs>
        <w:ind w:left="4139" w:hanging="360"/>
      </w:pPr>
      <w:rPr>
        <w:rFonts w:ascii="Symbol" w:hAnsi="Symbol" w:cs="Symbol" w:hint="default"/>
      </w:rPr>
    </w:lvl>
    <w:lvl w:ilvl="4">
      <w:start w:val="1"/>
      <w:numFmt w:val="bullet"/>
      <w:lvlText w:val="o"/>
      <w:lvlJc w:val="left"/>
      <w:pPr>
        <w:tabs>
          <w:tab w:val="num" w:pos="0"/>
        </w:tabs>
        <w:ind w:left="4859" w:hanging="360"/>
      </w:pPr>
      <w:rPr>
        <w:rFonts w:ascii="Courier New" w:hAnsi="Courier New" w:cs="Courier New" w:hint="default"/>
      </w:rPr>
    </w:lvl>
    <w:lvl w:ilvl="5">
      <w:start w:val="1"/>
      <w:numFmt w:val="bullet"/>
      <w:lvlText w:val=""/>
      <w:lvlJc w:val="left"/>
      <w:pPr>
        <w:tabs>
          <w:tab w:val="num" w:pos="0"/>
        </w:tabs>
        <w:ind w:left="5579" w:hanging="360"/>
      </w:pPr>
      <w:rPr>
        <w:rFonts w:ascii="Wingdings" w:hAnsi="Wingdings" w:cs="Wingdings" w:hint="default"/>
      </w:rPr>
    </w:lvl>
    <w:lvl w:ilvl="6">
      <w:start w:val="1"/>
      <w:numFmt w:val="bullet"/>
      <w:lvlText w:val=""/>
      <w:lvlJc w:val="left"/>
      <w:pPr>
        <w:tabs>
          <w:tab w:val="num" w:pos="0"/>
        </w:tabs>
        <w:ind w:left="6299" w:hanging="360"/>
      </w:pPr>
      <w:rPr>
        <w:rFonts w:ascii="Symbol" w:hAnsi="Symbol" w:cs="Symbol" w:hint="default"/>
      </w:rPr>
    </w:lvl>
    <w:lvl w:ilvl="7">
      <w:start w:val="1"/>
      <w:numFmt w:val="bullet"/>
      <w:lvlText w:val="o"/>
      <w:lvlJc w:val="left"/>
      <w:pPr>
        <w:tabs>
          <w:tab w:val="num" w:pos="0"/>
        </w:tabs>
        <w:ind w:left="7019" w:hanging="360"/>
      </w:pPr>
      <w:rPr>
        <w:rFonts w:ascii="Courier New" w:hAnsi="Courier New" w:cs="Courier New" w:hint="default"/>
      </w:rPr>
    </w:lvl>
    <w:lvl w:ilvl="8">
      <w:start w:val="1"/>
      <w:numFmt w:val="bullet"/>
      <w:lvlText w:val=""/>
      <w:lvlJc w:val="left"/>
      <w:pPr>
        <w:tabs>
          <w:tab w:val="num" w:pos="0"/>
        </w:tabs>
        <w:ind w:left="773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1004" w:hanging="36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36"/>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6"/>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6"/>
    </w:rPr>
  </w:style>
  <w:style w:type="character" w:styleId="WW8Num12z0">
    <w:name w:val="WW8Num12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36"/>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8"/>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3015.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26:00Z</dcterms:created>
  <dc:creator>bshresth@qti.qualcomm.com</dc:creator>
  <dc:description/>
  <cp:keywords>3GPP MTC</cp:keywords>
  <dc:language>en-US</dc:language>
  <cp:lastModifiedBy>Selvaganapathy, Srinivasan (Nokia - IN/Bangalore)</cp:lastModifiedBy>
  <dcterms:modified xsi:type="dcterms:W3CDTF">2021-04-14T18:26: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1652616</vt:lpwstr>
  </property>
</Properties>
</file>