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2 Meeting #113bis-e</w:t>
        <w:tab/>
      </w:r>
      <w:r>
        <w:rPr>
          <w:rFonts w:cs="Arial"/>
          <w:b/>
          <w:i/>
          <w:sz w:val="24"/>
          <w:szCs w:val="24"/>
        </w:rPr>
        <w:t>R2-210xx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ine, April 12 – April 20 2021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Reply LS to SA3 on FBS det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07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ins w:id="0" w:author="Ozcan Ozturk" w:date="2021-04-18T12:07:00Z">
        <w:r>
          <w:rPr>
            <w:rFonts w:cs="Arial" w:ascii="Arial" w:hAnsi="Arial"/>
            <w:bCs/>
            <w:color w:val="FF0000"/>
          </w:rPr>
          <w:t xml:space="preserve">Huawei [to be </w:t>
        </w:r>
      </w:ins>
      <w:r>
        <w:rPr>
          <w:rFonts w:cs="Arial" w:ascii="Arial" w:hAnsi="Arial"/>
          <w:bCs/>
        </w:rPr>
        <w:t>RAN2</w:t>
      </w:r>
      <w:ins w:id="1" w:author="Ozcan Ozturk" w:date="2021-04-18T12:07:00Z">
        <w:r>
          <w:rPr>
            <w:rFonts w:cs="Arial" w:ascii="Arial" w:hAnsi="Arial"/>
            <w:bCs/>
          </w:rPr>
          <w:t>]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0"/>
          <w:numId w:val="0"/>
        </w:numPr>
        <w:tabs>
          <w:tab w:val="clear" w:pos="284"/>
          <w:tab w:val="left" w:pos="2268" w:leader="none"/>
        </w:tabs>
        <w:spacing w:before="180" w:after="0"/>
        <w:ind w:left="566" w:right="200" w:firstLine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0"/>
          <w:lang w:eastAsia="en-US"/>
        </w:rPr>
        <w:t>Name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sz w:val="20"/>
          <w:lang w:val="en-US" w:eastAsia="zh-CN"/>
        </w:rPr>
        <w:t>Rui Wang</w:t>
      </w:r>
    </w:p>
    <w:p>
      <w:pPr>
        <w:pStyle w:val="Heading7"/>
        <w:tabs>
          <w:tab w:val="clear" w:pos="284"/>
          <w:tab w:val="left" w:pos="2268" w:leader="none"/>
        </w:tabs>
        <w:spacing w:lineRule="auto" w:line="360" w:before="18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eastAsia="en-US"/>
        </w:rPr>
        <w:t>E-mail Address:</w:t>
      </w: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lang w:val="en-US" w:eastAsia="zh-CN"/>
        </w:rPr>
        <w:t>wangrui46@</w:t>
      </w:r>
      <w:r>
        <w:rPr>
          <w:rFonts w:cs="Arial" w:ascii="Arial" w:hAnsi="Arial"/>
          <w:lang w:val="en-US"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2 would like to thank SA3 for their further clarifications and feedback in the reply LS on false base station detection. Regarding SA3’s question on the feasibility, from RAN2’s perspective</w:t>
      </w:r>
      <w:ins w:id="2" w:author="Ozcan Ozturk" w:date="2021-04-18T12:08:00Z">
        <w:r>
          <w:rPr>
            <w:rFonts w:cs="Arial" w:ascii="Arial" w:hAnsi="Arial"/>
            <w:lang w:val="en-US"/>
          </w:rPr>
          <w:t>,</w:t>
        </w:r>
      </w:ins>
      <w:r>
        <w:rPr>
          <w:rFonts w:cs="Arial" w:ascii="Arial" w:hAnsi="Arial"/>
          <w:lang w:val="en-US"/>
        </w:rPr>
        <w:t xml:space="preserve"> </w:t>
      </w:r>
      <w:ins w:id="3" w:author="Huawei" w:date="2021-04-15T01:10:00Z">
        <w:r>
          <w:rPr>
            <w:rFonts w:cs="Arial" w:ascii="Arial" w:hAnsi="Arial"/>
            <w:lang w:val="en-US"/>
          </w:rPr>
          <w:t xml:space="preserve">it </w:t>
        </w:r>
      </w:ins>
      <w:ins w:id="4" w:author="Sebire, Benoist (Nokia - JP/Tokyo)" w:date="2021-04-15T09:26:00Z">
        <w:r>
          <w:rPr>
            <w:rFonts w:cs="Arial" w:ascii="Arial" w:hAnsi="Arial"/>
            <w:lang w:val="en-US"/>
          </w:rPr>
          <w:t>would be</w:t>
        </w:r>
      </w:ins>
      <w:ins w:id="5" w:author="Huawei" w:date="2021-04-15T01:10:00Z">
        <w:del w:id="6" w:author="Sebire, Benoist (Nokia - JP/Tokyo)" w:date="2021-04-15T09:26:00Z">
          <w:r>
            <w:rPr>
              <w:rFonts w:cs="Arial" w:ascii="Arial" w:hAnsi="Arial"/>
              <w:lang w:val="en-US"/>
            </w:rPr>
            <w:delText>is</w:delText>
          </w:r>
        </w:del>
      </w:ins>
      <w:ins w:id="7" w:author="Huawei" w:date="2021-04-15T01:10:00Z">
        <w:r>
          <w:rPr>
            <w:rFonts w:cs="Arial" w:ascii="Arial" w:hAnsi="Arial"/>
            <w:lang w:val="en-US"/>
          </w:rPr>
          <w:t xml:space="preserve"> feasible to</w:t>
        </w:r>
      </w:ins>
      <w:ins w:id="8" w:author="Huawei" w:date="2021-04-15T01:10:00Z">
        <w:del w:id="9" w:author="Sebire, Benoist (Nokia - JP/Tokyo)" w:date="2021-04-15T09:26:00Z">
          <w:r>
            <w:rPr>
              <w:rFonts w:cs="Arial" w:ascii="Arial" w:hAnsi="Arial"/>
              <w:lang w:val="en-US"/>
            </w:rPr>
            <w:delText xml:space="preserve"> </w:delText>
          </w:r>
        </w:del>
      </w:ins>
      <w:del w:id="10" w:author="Huawei" w:date="2021-04-15T01:10:00Z">
        <w:r>
          <w:rPr>
            <w:rFonts w:cs="Arial" w:ascii="Arial" w:hAnsi="Arial"/>
            <w:lang w:val="en-US"/>
          </w:rPr>
          <w:delText>there is no showstopper identified to</w:delText>
        </w:r>
      </w:del>
      <w:del w:id="11" w:author="Sebire, Benoist (Nokia - JP/Tokyo)" w:date="2021-04-15T09:30:00Z">
        <w:r>
          <w:rPr>
            <w:rFonts w:cs="Arial" w:ascii="Arial" w:hAnsi="Arial"/>
            <w:lang w:val="en-US"/>
          </w:rPr>
          <w:delText xml:space="preserve"> </w:delText>
        </w:r>
      </w:del>
      <w:del w:id="12" w:author="Sebire, Benoist (Nokia - JP/Tokyo)" w:date="2021-04-15T09:26:00Z">
        <w:r>
          <w:rPr>
            <w:rFonts w:cs="Arial" w:ascii="Arial" w:hAnsi="Arial"/>
            <w:lang w:val="en-US"/>
          </w:rPr>
          <w:delText xml:space="preserve">support an </w:delText>
        </w:r>
      </w:del>
      <w:del w:id="13" w:author="Sebire, Benoist (Nokia - JP/Tokyo)" w:date="2021-04-15T09:26:00Z">
        <w:r>
          <w:rPr>
            <w:rFonts w:cs="Arial" w:ascii="Arial" w:hAnsi="Arial"/>
          </w:rPr>
          <w:delText>enriched</w:delText>
        </w:r>
      </w:del>
      <w:del w:id="14" w:author="Sebire, Benoist (Nokia - JP/Tokyo)" w:date="2021-04-15T09:26:00Z">
        <w:r>
          <w:rPr>
            <w:rFonts w:cs="Arial" w:ascii="Arial" w:hAnsi="Arial"/>
            <w:lang w:val="en-US"/>
          </w:rPr>
          <w:delText xml:space="preserve"> measurement</w:delText>
        </w:r>
      </w:del>
      <w:r>
        <w:rPr>
          <w:rFonts w:cs="Arial" w:ascii="Arial" w:hAnsi="Arial"/>
          <w:lang w:val="en-US"/>
        </w:rPr>
        <w:t xml:space="preserve"> report</w:t>
      </w:r>
      <w:del w:id="15" w:author="Sebire, Benoist (Nokia - JP/Tokyo)" w:date="2021-04-15T09:26:00Z">
        <w:r>
          <w:rPr>
            <w:rFonts w:cs="Arial" w:ascii="Arial" w:hAnsi="Arial"/>
            <w:lang w:val="en-US"/>
          </w:rPr>
          <w:delText>s</w:delText>
        </w:r>
      </w:del>
      <w:r>
        <w:rPr>
          <w:rFonts w:cs="Arial" w:ascii="Arial" w:hAnsi="Arial"/>
          <w:lang w:val="en-US"/>
        </w:rPr>
        <w:t xml:space="preserve"> </w:t>
      </w:r>
      <w:del w:id="16" w:author="Sebire, Benoist (Nokia - JP/Tokyo)" w:date="2021-04-15T09:26:00Z">
        <w:r>
          <w:rPr>
            <w:rFonts w:cs="Arial" w:ascii="Arial" w:hAnsi="Arial"/>
            <w:lang w:val="en-US"/>
          </w:rPr>
          <w:delText xml:space="preserve">with </w:delText>
        </w:r>
      </w:del>
      <w:del w:id="17" w:author="Ozcan Ozturk" w:date="2021-04-18T12:16:00Z">
        <w:r>
          <w:rPr>
            <w:rFonts w:cs="Arial" w:ascii="Arial" w:hAnsi="Arial"/>
            <w:lang w:val="en-US"/>
          </w:rPr>
          <w:delText>a list</w:delText>
        </w:r>
      </w:del>
      <w:ins w:id="18" w:author="Ozcan Ozturk" w:date="2021-04-18T12:16:00Z">
        <w:r>
          <w:rPr>
            <w:rFonts w:cs="Arial" w:ascii="Arial" w:hAnsi="Arial"/>
            <w:lang w:val="en-US"/>
          </w:rPr>
          <w:t>the hashes</w:t>
        </w:r>
      </w:ins>
      <w:r>
        <w:rPr>
          <w:rFonts w:cs="Arial" w:ascii="Arial" w:hAnsi="Arial"/>
          <w:lang w:val="en-US"/>
        </w:rPr>
        <w:t xml:space="preserve"> of MIB/SIB</w:t>
      </w:r>
      <w:ins w:id="19" w:author="Ozcan Ozturk" w:date="2021-04-18T12:16:00Z">
        <w:r>
          <w:rPr>
            <w:rFonts w:cs="Arial" w:ascii="Arial" w:hAnsi="Arial"/>
          </w:rPr>
          <w:t>(s)</w:t>
        </w:r>
      </w:ins>
      <w:del w:id="20" w:author="Ozcan Ozturk" w:date="2021-04-18T12:16:00Z">
        <w:r>
          <w:rPr>
            <w:rFonts w:cs="Arial" w:ascii="Arial" w:hAnsi="Arial"/>
            <w:lang w:val="en-US"/>
          </w:rPr>
          <w:delText>s</w:delText>
        </w:r>
      </w:del>
      <w:del w:id="21" w:author="Ozcan Ozturk" w:date="2021-04-18T12:16:00Z">
        <w:r>
          <w:rPr>
            <w:rFonts w:cs="Arial" w:ascii="Arial" w:hAnsi="Arial"/>
          </w:rPr>
          <w:delText xml:space="preserve"> </w:delText>
        </w:r>
      </w:del>
      <w:del w:id="22" w:author="Ozcan Ozturk" w:date="2021-04-18T12:16:00Z">
        <w:r>
          <w:rPr>
            <w:rFonts w:cs="Arial" w:ascii="Arial" w:hAnsi="Arial"/>
            <w:lang w:val="en-US"/>
          </w:rPr>
          <w:delText>hashes</w:delText>
        </w:r>
      </w:del>
      <w:del w:id="23" w:author="Huawei" w:date="2021-04-15T01:10:00Z">
        <w:r>
          <w:rPr>
            <w:rFonts w:cs="Arial" w:ascii="Arial" w:hAnsi="Arial"/>
            <w:lang w:val="en-US"/>
          </w:rPr>
          <w:delText xml:space="preserve"> but additional RAN2 work would be required</w:delText>
        </w:r>
      </w:del>
      <w:ins w:id="24" w:author="Ozcan Ozturk" w:date="2021-04-18T11:59:00Z">
        <w:r>
          <w:rPr>
            <w:rFonts w:cs="Arial" w:ascii="Arial" w:hAnsi="Arial"/>
            <w:lang w:val="en-US"/>
          </w:rPr>
          <w:t xml:space="preserve"> </w:t>
        </w:r>
      </w:ins>
      <w:ins w:id="25" w:author="Ozcan Ozturk" w:date="2021-04-18T12:08:00Z">
        <w:r>
          <w:rPr>
            <w:rFonts w:cs="Arial" w:ascii="Arial" w:hAnsi="Arial"/>
            <w:lang w:val="en-US"/>
          </w:rPr>
          <w:t xml:space="preserve">with the </w:t>
        </w:r>
      </w:ins>
      <w:ins w:id="26" w:author="Ozcan Ozturk" w:date="2021-04-18T12:15:00Z">
        <w:r>
          <w:rPr>
            <w:rFonts w:cs="Arial" w:ascii="Arial" w:hAnsi="Arial"/>
            <w:lang w:val="en-US"/>
          </w:rPr>
          <w:t>following</w:t>
        </w:r>
      </w:ins>
      <w:ins w:id="27" w:author="Ozcan Ozturk" w:date="2021-04-18T12:08:00Z">
        <w:r>
          <w:rPr>
            <w:rFonts w:cs="Arial" w:ascii="Arial" w:hAnsi="Arial"/>
            <w:lang w:val="en-US"/>
          </w:rPr>
          <w:t xml:space="preserve"> explanations</w:t>
        </w:r>
      </w:ins>
      <w:ins w:id="28" w:author="Ozcan Ozturk" w:date="2021-04-18T11:59:00Z">
        <w:r>
          <w:rPr>
            <w:rFonts w:cs="Arial" w:ascii="Arial" w:hAnsi="Arial"/>
            <w:lang w:val="en-US"/>
          </w:rPr>
          <w:t>:</w:t>
        </w:r>
      </w:ins>
      <w:del w:id="29" w:author="Ozcan Ozturk" w:date="2021-04-18T11:59:00Z">
        <w:r>
          <w:rPr>
            <w:rFonts w:cs="Arial" w:ascii="Arial" w:hAnsi="Arial"/>
            <w:lang w:val="en-US"/>
          </w:rPr>
          <w:delText xml:space="preserve">. </w:delText>
        </w:r>
      </w:del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ins w:id="30" w:author="Ozcan Ozturk" w:date="2021-04-18T12:15:00Z">
        <w:r>
          <w:rPr>
            <w:rFonts w:cs="Arial" w:ascii="Arial" w:hAnsi="Arial"/>
            <w:u w:val="single"/>
            <w:lang w:eastAsia="zh-CN"/>
          </w:rPr>
          <w:t xml:space="preserve">Reporting of </w:t>
        </w:r>
      </w:ins>
      <w:del w:id="31" w:author="Ozcan Ozturk" w:date="2021-04-18T12:15:00Z">
        <w:r>
          <w:rPr>
            <w:rFonts w:cs="Arial" w:ascii="Arial" w:hAnsi="Arial"/>
            <w:u w:val="single"/>
            <w:lang w:eastAsia="zh-CN"/>
          </w:rPr>
          <w:delText xml:space="preserve">Regarding </w:delText>
        </w:r>
      </w:del>
      <w:r>
        <w:rPr>
          <w:rFonts w:cs="Arial" w:ascii="Arial" w:hAnsi="Arial"/>
          <w:u w:val="single"/>
          <w:lang w:eastAsia="zh-CN"/>
        </w:rPr>
        <w:t>hash value</w:t>
      </w:r>
      <w:ins w:id="32" w:author="Ozcan Ozturk" w:date="2021-04-18T12:15:00Z">
        <w:r>
          <w:rPr>
            <w:rFonts w:cs="Arial" w:ascii="Arial" w:hAnsi="Arial"/>
            <w:u w:val="single"/>
            <w:lang w:eastAsia="zh-CN"/>
          </w:rPr>
          <w:t>s</w:t>
        </w:r>
      </w:ins>
      <w:del w:id="33" w:author="Ozcan Ozturk" w:date="2021-04-18T12:15:00Z">
        <w:r>
          <w:rPr>
            <w:rFonts w:cs="Arial" w:ascii="Arial" w:hAnsi="Arial"/>
            <w:u w:val="single"/>
            <w:lang w:eastAsia="zh-CN"/>
          </w:rPr>
          <w:delText xml:space="preserve"> reporting</w:delText>
        </w:r>
      </w:del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 w:val="false"/>
        <w:jc w:val="both"/>
        <w:rPr>
          <w:rFonts w:ascii="Arial" w:hAnsi="Arial" w:cs="Arial"/>
          <w:sz w:val="20"/>
          <w:szCs w:val="20"/>
        </w:rPr>
      </w:pPr>
      <w:del w:id="34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To r</w:delText>
        </w:r>
      </w:del>
      <w:ins w:id="35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t>R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>eport</w:t>
      </w:r>
      <w:ins w:id="36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t>ing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hashes of system information is </w:t>
      </w:r>
      <w:ins w:id="37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currently 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>not supported</w:t>
      </w:r>
      <w:del w:id="38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 in Rel-15 and Rel-16</w:delText>
        </w:r>
      </w:del>
      <w:del w:id="39" w:author="Huawei" w:date="2021-04-15T01:23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,</w:delText>
        </w:r>
      </w:del>
      <w:ins w:id="40" w:author="Huawei" w:date="2021-04-15T01:23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ins w:id="41" w:author="Huawei" w:date="2021-04-15T01:23:00Z">
        <w:r>
          <w:rPr>
            <w:rFonts w:eastAsia="SimSun;宋体" w:cs="Arial" w:ascii="Arial" w:hAnsi="Arial"/>
            <w:sz w:val="20"/>
            <w:szCs w:val="20"/>
            <w:lang w:eastAsia="zh-CN"/>
          </w:rPr>
          <w:t>T</w:t>
        </w:r>
      </w:ins>
      <w:ins w:id="42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>he logged MDT</w:t>
        </w:r>
      </w:ins>
      <w:ins w:id="43" w:author="Sebire, Benoist (Nokia - JP/Tokyo)" w:date="2021-04-15T09:45:00Z">
        <w:r>
          <w:rPr>
            <w:rFonts w:eastAsia="SimSun;宋体" w:cs="Arial" w:ascii="Arial" w:hAnsi="Arial"/>
            <w:sz w:val="20"/>
            <w:szCs w:val="20"/>
            <w:lang w:eastAsia="zh-CN"/>
          </w:rPr>
          <w:t>, mobility history information</w:t>
        </w:r>
      </w:ins>
      <w:ins w:id="44" w:author="Ozcan Ozturk" w:date="2021-04-18T12:08:00Z">
        <w:r>
          <w:rPr>
            <w:rFonts w:eastAsia="SimSun;宋体" w:cs="Arial" w:ascii="Arial" w:hAnsi="Arial"/>
            <w:sz w:val="20"/>
            <w:szCs w:val="20"/>
            <w:lang w:eastAsia="zh-CN"/>
          </w:rPr>
          <w:t>,</w:t>
        </w:r>
      </w:ins>
      <w:ins w:id="45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CGI reporting procedures could be </w:t>
        </w:r>
      </w:ins>
      <w:ins w:id="46" w:author="Huawei" w:date="2021-04-15T01:18:00Z">
        <w:del w:id="47" w:author="Sebire, Benoist (Nokia - JP/Tokyo)" w:date="2021-04-15T09:2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enhanced for HASH reporting</w:delText>
          </w:r>
        </w:del>
      </w:ins>
      <w:ins w:id="48" w:author="Sebire, Benoist (Nokia - JP/Tokyo)" w:date="2021-04-15T09:27:00Z">
        <w:del w:id="49" w:author="Ozcan Ozturk" w:date="2021-04-18T12:08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modified</w:delText>
          </w:r>
        </w:del>
      </w:ins>
      <w:ins w:id="50" w:author="Ozcan Ozturk" w:date="2021-04-18T12:08:00Z">
        <w:r>
          <w:rPr>
            <w:rFonts w:eastAsia="SimSun;宋体" w:cs="Arial" w:ascii="Arial" w:hAnsi="Arial"/>
            <w:sz w:val="20"/>
            <w:szCs w:val="20"/>
            <w:lang w:eastAsia="zh-CN"/>
          </w:rPr>
          <w:t>enhanced</w:t>
        </w:r>
      </w:ins>
      <w:ins w:id="51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52" w:author="Ozcan Ozturk" w:date="2021-04-18T12:0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o introduce calculating and reporting of the </w:t>
        </w:r>
      </w:ins>
      <w:ins w:id="53" w:author="Ozcan Ozturk" w:date="2021-04-18T12:02:00Z">
        <w:r>
          <w:rPr>
            <w:rFonts w:eastAsia="SimSun;宋体" w:cs="Arial" w:ascii="Arial" w:hAnsi="Arial"/>
            <w:sz w:val="20"/>
            <w:szCs w:val="20"/>
            <w:lang w:eastAsia="zh-CN"/>
          </w:rPr>
          <w:t>hashes</w:t>
        </w:r>
      </w:ins>
      <w:ins w:id="54" w:author="Ozcan Ozturk" w:date="2021-04-18T12:0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55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t>but th</w:t>
        </w:r>
      </w:ins>
      <w:ins w:id="56" w:author="Ozcan Ozturk" w:date="2021-04-18T12:09:00Z">
        <w:r>
          <w:rPr>
            <w:rFonts w:eastAsia="SimSun;宋体" w:cs="Arial" w:ascii="Arial" w:hAnsi="Arial"/>
            <w:sz w:val="20"/>
            <w:szCs w:val="20"/>
            <w:lang w:eastAsia="zh-CN"/>
          </w:rPr>
          <w:t>is</w:t>
        </w:r>
      </w:ins>
      <w:ins w:id="57" w:author="Sebire, Benoist (Nokia - JP/Tokyo)" w:date="2021-04-15T09:27:00Z">
        <w:del w:id="58" w:author="Ozcan Ozturk" w:date="2021-04-18T12:0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at</w:delText>
          </w:r>
        </w:del>
      </w:ins>
      <w:ins w:id="59" w:author="Ozcan Ozturk" w:date="2021-04-18T12:0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will</w:t>
        </w:r>
      </w:ins>
      <w:ins w:id="60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61" w:author="Huawei" w:date="2021-04-15T01:18:00Z">
        <w:del w:id="62" w:author="Sebire, Benoist (Nokia - JP/Tokyo)" w:date="2021-04-15T09:2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, which </w:delText>
          </w:r>
        </w:del>
      </w:ins>
      <w:ins w:id="63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>require</w:t>
        </w:r>
      </w:ins>
      <w:ins w:id="64" w:author="Huawei" w:date="2021-04-15T01:18:00Z">
        <w:del w:id="65" w:author="Ozcan Ozturk" w:date="2021-04-18T12:00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66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67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additional </w:t>
        </w:r>
      </w:ins>
      <w:ins w:id="68" w:author="Ozcan Ozturk" w:date="2021-04-18T12:0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RAN2 </w:t>
        </w:r>
      </w:ins>
      <w:ins w:id="69" w:author="Huawei" w:date="2021-04-15T01:18:00Z">
        <w:del w:id="70" w:author="Sebire, Benoist (Nokia - JP/Tokyo)" w:date="2021-04-15T09:2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RAN2 </w:delText>
          </w:r>
        </w:del>
      </w:ins>
      <w:ins w:id="71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>work</w:t>
        </w:r>
      </w:ins>
      <w:del w:id="72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therefore the new functionality needs to be specified in RAN2 to enable UE to report the hashes to the network</w:delText>
        </w:r>
      </w:del>
      <w:r>
        <w:rPr>
          <w:rFonts w:eastAsia="SimSun;宋体"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ind w:left="0" w:hanging="360"/>
        <w:contextualSpacing w:val="false"/>
        <w:jc w:val="both"/>
        <w:rPr>
          <w:rFonts w:ascii="Arial" w:hAnsi="Arial" w:eastAsia="SimSun;宋体" w:cs="Arial"/>
          <w:bCs w:val="false"/>
          <w:sz w:val="20"/>
          <w:szCs w:val="20"/>
          <w:u w:val="none"/>
          <w:lang w:eastAsia="zh-CN"/>
          <w:del w:id="82" w:author="Sebire, Benoist (Nokia - JP/Tokyo)" w:date="2021-04-15T09:54:00Z"/>
        </w:rPr>
      </w:pPr>
      <w:ins w:id="73" w:author="Huawei" w:date="2021-04-15T01:11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R</w:t>
        </w:r>
      </w:ins>
      <w:ins w:id="74" w:author="Huawei" w:date="2021-04-15T01:11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egarding </w:t>
        </w:r>
      </w:ins>
      <w:ins w:id="75" w:author="Ozcan Ozturk" w:date="2021-04-18T12:0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reading of </w:t>
        </w:r>
      </w:ins>
      <w:ins w:id="76" w:author="Huawei" w:date="2021-04-15T01:11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MIB/SIB</w:t>
        </w:r>
      </w:ins>
      <w:ins w:id="77" w:author="Huawei" w:date="2021-04-15T01:14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s</w:t>
        </w:r>
      </w:ins>
      <w:ins w:id="78" w:author="Huawei" w:date="2021-04-15T01:11:00Z">
        <w:del w:id="79" w:author="Ozcan Ozturk" w:date="2021-04-18T12:09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reading</w:delText>
          </w:r>
        </w:del>
      </w:ins>
      <w:ins w:id="80" w:author="Sebire, Benoist (Nokia - JP/Tokyo)" w:date="2021-04-15T09:55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, </w:t>
        </w:r>
      </w:ins>
      <w:del w:id="81" w:author="Ozcan Ozturk" w:date="2021-04-18T12:00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delText>t</w:delText>
        </w:r>
      </w:del>
    </w:p>
    <w:p>
      <w:pPr>
        <w:pStyle w:val="ListParagraph"/>
        <w:spacing w:lineRule="auto" w:line="240" w:before="0" w:after="180"/>
        <w:ind w:left="360" w:hanging="0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123" w:author="Ozcan Ozturk" w:date="2021-04-18T12:11:00Z"/>
        </w:rPr>
      </w:pPr>
      <w:ins w:id="83" w:author="Huawei" w:date="2021-04-15T01:13:00Z">
        <w:del w:id="84" w:author="Sebire, Benoist (Nokia - JP/Tokyo)" w:date="2021-04-15T09:54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T</w:delText>
          </w:r>
        </w:del>
      </w:ins>
      <w:ins w:id="85" w:author="Huawei" w:date="2021-04-15T01:13:00Z">
        <w:del w:id="86" w:author="Ozcan Ozturk" w:date="2021-04-18T12:00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he </w:delText>
          </w:r>
        </w:del>
      </w:ins>
      <w:ins w:id="87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existing RAN2 procedures </w:t>
        </w:r>
      </w:ins>
      <w:ins w:id="88" w:author="Ozcan Ozturk" w:date="2021-04-18T12:0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at </w:t>
        </w:r>
      </w:ins>
      <w:ins w:id="89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already </w:t>
        </w:r>
      </w:ins>
      <w:ins w:id="90" w:author="Huawei" w:date="2021-04-15T01:24:00Z">
        <w:r>
          <w:rPr>
            <w:rFonts w:eastAsia="SimSun;宋体" w:cs="Arial" w:ascii="Arial" w:hAnsi="Arial"/>
            <w:sz w:val="20"/>
            <w:szCs w:val="20"/>
            <w:lang w:eastAsia="zh-CN"/>
          </w:rPr>
          <w:t>require</w:t>
        </w:r>
      </w:ins>
      <w:ins w:id="91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 UEs to read MIB and SIB</w:t>
        </w:r>
      </w:ins>
      <w:ins w:id="92" w:author="Ozcan Ozturk" w:date="2021-04-18T12:17:00Z">
        <w:r>
          <w:rPr>
            <w:rFonts w:eastAsia="SimSun;宋体" w:cs="Arial" w:ascii="Arial" w:hAnsi="Arial"/>
            <w:sz w:val="20"/>
            <w:szCs w:val="20"/>
            <w:lang w:eastAsia="zh-CN"/>
          </w:rPr>
          <w:t>(s)</w:t>
        </w:r>
      </w:ins>
      <w:ins w:id="93" w:author="Huawei" w:date="2021-04-15T01:13:00Z">
        <w:del w:id="94" w:author="Ozcan Ozturk" w:date="2021-04-18T12:17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s</w:delText>
          </w:r>
        </w:del>
      </w:ins>
      <w:ins w:id="95" w:author="Ozcan Ozturk" w:date="2021-04-18T12:0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should be re-used</w:t>
        </w:r>
      </w:ins>
      <w:ins w:id="96" w:author="Huawei_Rui Wang" w:date="2021-04-15T10:32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ins w:id="97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98" w:author="Huawei_Rui Wang" w:date="2021-04-15T10:32:00Z">
        <w:r>
          <w:rPr>
            <w:rFonts w:eastAsia="SimSun;宋体" w:cs="Arial" w:ascii="Arial" w:hAnsi="Arial"/>
            <w:sz w:val="20"/>
            <w:szCs w:val="20"/>
            <w:lang w:eastAsia="zh-CN"/>
          </w:rPr>
          <w:t>C</w:t>
        </w:r>
      </w:ins>
      <w:ins w:id="99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alculating and reporting the </w:t>
        </w:r>
      </w:ins>
      <w:ins w:id="100" w:author="Huawei_Rui Wang" w:date="2021-04-15T10:29:00Z">
        <w:del w:id="101" w:author="Ozcan Ozturk" w:date="2021-04-18T12:02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HASH</w:delText>
          </w:r>
        </w:del>
      </w:ins>
      <w:ins w:id="102" w:author="Ozcan Ozturk" w:date="2021-04-18T12:02:00Z">
        <w:r>
          <w:rPr>
            <w:rFonts w:eastAsia="SimSun;宋体" w:cs="Arial" w:ascii="Arial" w:hAnsi="Arial"/>
            <w:sz w:val="20"/>
            <w:szCs w:val="20"/>
            <w:lang w:eastAsia="zh-CN"/>
          </w:rPr>
          <w:t>hashes</w:t>
        </w:r>
      </w:ins>
      <w:ins w:id="103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of these MIB/SIBs is not expected to have a </w:t>
        </w:r>
      </w:ins>
      <w:ins w:id="104" w:author="Ozcan Ozturk" w:date="2021-04-18T12:0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significant </w:t>
        </w:r>
      </w:ins>
      <w:ins w:id="105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>negative impact on power consumption</w:t>
        </w:r>
      </w:ins>
      <w:ins w:id="106" w:author="Ozcan Ozturk" w:date="2021-04-18T12:1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when existing </w:t>
        </w:r>
      </w:ins>
      <w:ins w:id="107" w:author="Ozcan Ozturk" w:date="2021-04-18T12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measurement and </w:t>
        </w:r>
      </w:ins>
      <w:ins w:id="108" w:author="Ozcan Ozturk" w:date="2021-04-18T12:10:00Z">
        <w:r>
          <w:rPr>
            <w:rFonts w:eastAsia="SimSun;宋体" w:cs="Arial" w:ascii="Arial" w:hAnsi="Arial"/>
            <w:sz w:val="20"/>
            <w:szCs w:val="20"/>
            <w:lang w:eastAsia="zh-CN"/>
          </w:rPr>
          <w:t>reporting is re-used</w:t>
        </w:r>
      </w:ins>
      <w:ins w:id="109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>. However, reading additional SIB</w:t>
        </w:r>
      </w:ins>
      <w:ins w:id="110" w:author="Ozcan Ozturk" w:date="2021-04-18T12:01:00Z">
        <w:r>
          <w:rPr>
            <w:rFonts w:eastAsia="SimSun;宋体" w:cs="Arial" w:ascii="Arial" w:hAnsi="Arial"/>
            <w:sz w:val="20"/>
            <w:szCs w:val="20"/>
            <w:lang w:eastAsia="zh-CN"/>
          </w:rPr>
          <w:t>(</w:t>
        </w:r>
      </w:ins>
      <w:ins w:id="111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ins w:id="112" w:author="Ozcan Ozturk" w:date="2021-04-18T12:01:00Z">
        <w:r>
          <w:rPr>
            <w:rFonts w:eastAsia="SimSun;宋体" w:cs="Arial" w:ascii="Arial" w:hAnsi="Arial"/>
            <w:sz w:val="20"/>
            <w:szCs w:val="20"/>
            <w:lang w:eastAsia="zh-CN"/>
          </w:rPr>
          <w:t>)</w:t>
        </w:r>
      </w:ins>
      <w:ins w:id="113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114" w:author="Huawei_Rui Wang" w:date="2021-04-15T10:29:00Z">
        <w:del w:id="115" w:author="Ozcan Ozturk" w:date="2021-04-18T12:0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to calculate hash </w:delText>
          </w:r>
        </w:del>
      </w:ins>
      <w:ins w:id="116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(i.e. SIBs currently not acquired by the UE) </w:t>
        </w:r>
      </w:ins>
      <w:ins w:id="117" w:author="Ozcan Ozturk" w:date="2021-04-18T12:0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and calculation of the hashes </w:t>
        </w:r>
      </w:ins>
      <w:ins w:id="118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>will negatively impact power consumption</w:t>
        </w:r>
      </w:ins>
      <w:ins w:id="119" w:author="Huawei_Rui Wang" w:date="2021-04-15T10:29:00Z">
        <w:del w:id="120" w:author="Ozcan Ozturk" w:date="2021-04-18T12:0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from RAN2 viewpoint</w:delText>
          </w:r>
        </w:del>
      </w:ins>
      <w:ins w:id="121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del w:id="122" w:author="Huawei_Rui Wang" w:date="2021-04-15T10:29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:</w:delText>
        </w:r>
      </w:del>
    </w:p>
    <w:p>
      <w:pPr>
        <w:pStyle w:val="ListParagraph"/>
        <w:numPr>
          <w:ilvl w:val="0"/>
          <w:numId w:val="0"/>
        </w:numPr>
        <w:spacing w:lineRule="auto" w:line="240" w:before="0" w:after="180"/>
        <w:ind w:left="360" w:hanging="284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125" w:author="Sebire, Benoist (Nokia - JP/Tokyo)" w:date="2021-04-15T09:51:00Z"/>
        </w:rPr>
      </w:pPr>
      <w:ins w:id="124" w:author="Ozcan Ozturk" w:date="2021-04-18T12:11:00Z">
        <w:r>
          <w:rPr>
            <w:rFonts w:eastAsia="SimSun;宋体" w:cs="Arial" w:ascii="Arial" w:hAnsi="Arial"/>
            <w:sz w:val="20"/>
            <w:szCs w:val="20"/>
            <w:lang w:eastAsia="zh-CN"/>
          </w:rPr>
          <w:t>In current specifications, the following are supported: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182" w:author="Sebire, Benoist (Nokia - JP/Tokyo)" w:date="2021-04-15T09:51:00Z"/>
        </w:rPr>
      </w:pPr>
      <w:ins w:id="126" w:author="Huawei" w:date="2021-04-15T01:13:00Z">
        <w:del w:id="127" w:author="Sebire, Benoist (Nokia - JP/Tokyo)" w:date="2021-04-15T09:51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, i. e. </w:delText>
          </w:r>
        </w:del>
      </w:ins>
      <w:ins w:id="128" w:author="Sebire, Benoist (Nokia - JP/Tokyo)" w:date="2021-04-15T09:5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UEs in </w:t>
        </w:r>
      </w:ins>
      <w:ins w:id="129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RRC_IDLE/INAC</w:t>
        </w:r>
      </w:ins>
      <w:ins w:id="130" w:author="Huawei" w:date="2021-04-15T01:13:00Z">
        <w:del w:id="131" w:author="Sebire, Benoist (Nokia - JP/Tokyo)" w:date="2021-04-15T09:28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I</w:delText>
          </w:r>
        </w:del>
      </w:ins>
      <w:ins w:id="132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T</w:t>
        </w:r>
      </w:ins>
      <w:ins w:id="133" w:author="Sebire, Benoist (Nokia - JP/Tokyo)" w:date="2021-04-15T09:28:00Z">
        <w:r>
          <w:rPr>
            <w:rFonts w:eastAsia="SimSun;宋体" w:cs="Arial" w:ascii="Arial" w:hAnsi="Arial"/>
            <w:sz w:val="20"/>
            <w:szCs w:val="20"/>
            <w:lang w:eastAsia="zh-CN"/>
          </w:rPr>
          <w:t>I</w:t>
        </w:r>
      </w:ins>
      <w:ins w:id="134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VE state </w:t>
        </w:r>
      </w:ins>
      <w:ins w:id="135" w:author="Huawei" w:date="2021-04-15T01:13:00Z">
        <w:del w:id="136" w:author="Ozcan Ozturk" w:date="2021-04-18T12:12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UEs </w:delText>
          </w:r>
        </w:del>
      </w:ins>
      <w:ins w:id="137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read MIB/SIB1</w:t>
        </w:r>
      </w:ins>
      <w:ins w:id="138" w:author="Ozcan Ozturk" w:date="2021-04-18T12:1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</w:t>
        </w:r>
      </w:ins>
      <w:ins w:id="139" w:author="Huawei" w:date="2021-04-15T01:13:00Z">
        <w:del w:id="140" w:author="Ozcan Ozturk" w:date="2021-04-18T12:12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/</w:delText>
          </w:r>
        </w:del>
      </w:ins>
      <w:ins w:id="141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other interested SIB</w:t>
        </w:r>
      </w:ins>
      <w:ins w:id="142" w:author="Ozcan Ozturk" w:date="2021-04-18T12:12:00Z">
        <w:r>
          <w:rPr>
            <w:rFonts w:eastAsia="SimSun;宋体" w:cs="Arial" w:ascii="Arial" w:hAnsi="Arial"/>
            <w:sz w:val="20"/>
            <w:szCs w:val="20"/>
            <w:lang w:eastAsia="zh-CN"/>
          </w:rPr>
          <w:t>(</w:t>
        </w:r>
      </w:ins>
      <w:ins w:id="143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s</w:t>
        </w:r>
      </w:ins>
      <w:ins w:id="144" w:author="Ozcan Ozturk" w:date="2021-04-18T12:12:00Z">
        <w:r>
          <w:rPr>
            <w:rFonts w:eastAsia="SimSun;宋体" w:cs="Arial" w:ascii="Arial" w:hAnsi="Arial"/>
            <w:sz w:val="20"/>
            <w:szCs w:val="20"/>
            <w:lang w:eastAsia="zh-CN"/>
          </w:rPr>
          <w:t>)</w:t>
        </w:r>
      </w:ins>
      <w:ins w:id="145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 of </w:t>
        </w:r>
      </w:ins>
      <w:ins w:id="146" w:author="Ozcan Ozturk" w:date="2021-04-18T12:0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e </w:t>
        </w:r>
      </w:ins>
      <w:ins w:id="147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camped cell</w:t>
        </w:r>
      </w:ins>
      <w:ins w:id="148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. </w:t>
        </w:r>
      </w:ins>
      <w:ins w:id="149" w:author="Huawei" w:date="2021-04-15T01:13:00Z">
        <w:del w:id="150" w:author="Sebire, Benoist (Nokia - JP/Tokyo)" w:date="2021-04-15T09:52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, and RRC_CONNECTED state UEs read MIB and SIB1 of neighbour cells if configured with CGI reporting. </w:delText>
          </w:r>
        </w:del>
      </w:ins>
      <w:ins w:id="151" w:author="Huawei" w:date="2021-04-15T01:13:00Z">
        <w:del w:id="152" w:author="Huawei_Rui Wang" w:date="2021-04-15T10:29:00Z">
          <w:commentRangeStart w:id="0"/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Calculating the HASH of </w:delText>
          </w:r>
        </w:del>
      </w:ins>
      <w:ins w:id="153" w:author="Sebire, Benoist (Nokia - JP/Tokyo)" w:date="2021-04-15T09:52:00Z">
        <w:del w:id="154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the</w:delText>
          </w:r>
        </w:del>
      </w:ins>
      <w:ins w:id="155" w:author="Sebire, Benoist (Nokia - JP/Tokyo)" w:date="2021-04-15T09:55:00Z">
        <w:del w:id="156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e</w:delText>
          </w:r>
        </w:del>
      </w:ins>
      <w:ins w:id="157" w:author="Sebire, Benoist (Nokia - JP/Tokyo)" w:date="2021-04-15T09:52:00Z">
        <w:del w:id="158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59" w:author="Huawei" w:date="2021-04-15T01:13:00Z">
        <w:del w:id="160" w:author="Huawei_Rui Wang" w:date="2021-04-15T10:29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MIB/SIBs </w:delText>
          </w:r>
        </w:del>
      </w:ins>
      <w:ins w:id="161" w:author="Sebire, Benoist (Nokia - JP/Tokyo)" w:date="2021-04-15T09:31:00Z">
        <w:del w:id="162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is not expected to have a negative impact on power consumption. </w:delText>
          </w:r>
        </w:del>
      </w:ins>
      <w:ins w:id="163" w:author="Sebire, Benoist (Nokia - JP/Tokyo)" w:date="2021-04-15T09:52:00Z">
        <w:del w:id="164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However, </w:delText>
          </w:r>
        </w:del>
      </w:ins>
      <w:ins w:id="165" w:author="Sebire, Benoist (Nokia - JP/Tokyo)" w:date="2021-04-15T09:52:00Z">
        <w:del w:id="166" w:author="Huawei_Rui Wang" w:date="2021-04-15T10:24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calculating the HASH of</w:delText>
          </w:r>
        </w:del>
      </w:ins>
      <w:ins w:id="167" w:author="Sebire, Benoist (Nokia - JP/Tokyo)" w:date="2021-04-15T09:52:00Z">
        <w:del w:id="168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additional SIBs</w:delText>
          </w:r>
        </w:del>
      </w:ins>
      <w:ins w:id="169" w:author="Sebire, Benoist (Nokia - JP/Tokyo)" w:date="2021-04-15T09:55:00Z">
        <w:del w:id="170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(i.e. SIBs currently not acquired by the UE)</w:delText>
          </w:r>
        </w:del>
      </w:ins>
      <w:ins w:id="171" w:author="Sebire, Benoist (Nokia - JP/Tokyo)" w:date="2021-04-15T09:53:00Z">
        <w:del w:id="172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73" w:author="Sebire, Benoist (Nokia - JP/Tokyo)" w:date="2021-04-15T09:53:00Z">
        <w:del w:id="174" w:author="Huawei_Rui Wang" w:date="2021-04-15T10:24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will </w:delText>
          </w:r>
        </w:del>
      </w:ins>
      <w:ins w:id="175" w:author="Sebire, Benoist (Nokia - JP/Tokyo)" w:date="2021-04-15T09:53:00Z">
        <w:del w:id="176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negatively impact power consumption </w:delText>
          </w:r>
        </w:del>
      </w:ins>
      <w:ins w:id="177" w:author="Sebire, Benoist (Nokia - JP/Tokyo)" w:date="2021-04-15T09:53:00Z">
        <w:del w:id="178" w:author="Huawei_Rui Wang" w:date="2021-04-15T10:25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and is not preferred </w:delText>
          </w:r>
        </w:del>
      </w:ins>
      <w:ins w:id="179" w:author="Sebire, Benoist (Nokia - JP/Tokyo)" w:date="2021-04-15T09:53:00Z">
        <w:del w:id="180" w:author="Huawei_Rui Wang" w:date="2021-04-15T10:29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from RAN2 viewpoint.</w:delText>
          </w:r>
        </w:del>
      </w:ins>
      <w:r>
        <w:rPr>
          <w:rStyle w:val="CommentReference"/>
          <w:rFonts w:eastAsia="MS Mincho;ＭＳ 明朝" w:cs="Times New Roman" w:ascii="Times New Roman" w:hAnsi="Times New Roman"/>
          <w:vanish w:val="false"/>
          <w:szCs w:val="20"/>
          <w:lang w:val="en-GB"/>
        </w:rPr>
      </w:r>
      <w:del w:id="181" w:author="Huawei_Rui Wang" w:date="2021-04-15T10:29:00Z">
        <w:commentRangeEnd w:id="0"/>
        <w:r>
          <w:commentReference w:id="0"/>
        </w:r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 </w:delText>
        </w:r>
      </w:del>
    </w:p>
    <w:p>
      <w:pPr>
        <w:pStyle w:val="ListParagraph"/>
        <w:numPr>
          <w:ilvl w:val="1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245" w:author="Sebire, Benoist (Nokia - JP/Tokyo)" w:date="2021-04-15T09:31:00Z"/>
        </w:rPr>
      </w:pPr>
      <w:ins w:id="183" w:author="Sebire, Benoist (Nokia - JP/Tokyo)" w:date="2021-04-15T09:53:00Z">
        <w:r>
          <w:rPr>
            <w:rFonts w:eastAsia="Arial" w:cs="Arial" w:ascii="Arial" w:hAnsi="Arial"/>
            <w:sz w:val="20"/>
            <w:szCs w:val="20"/>
            <w:lang w:eastAsia="zh-CN"/>
          </w:rPr>
          <w:t xml:space="preserve"> </w:t>
        </w:r>
      </w:ins>
      <w:ins w:id="184" w:author="Sebire, Benoist (Nokia - JP/Tokyo)" w:date="2021-04-15T09:53:00Z">
        <w:r>
          <w:rPr>
            <w:rFonts w:eastAsia="SimSun;宋体" w:cs="Arial" w:ascii="Arial" w:hAnsi="Arial"/>
            <w:sz w:val="20"/>
            <w:szCs w:val="20"/>
            <w:lang w:eastAsia="zh-CN"/>
          </w:rPr>
          <w:t>UE</w:t>
        </w:r>
      </w:ins>
      <w:ins w:id="185" w:author="Ozcan Ozturk" w:date="2021-04-18T12:12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ins w:id="186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RRC_CONNECTED state</w:t>
        </w:r>
      </w:ins>
      <w:ins w:id="187" w:author="Sebire, Benoist (Nokia - JP/Tokyo)" w:date="2021-04-15T09:52:00Z">
        <w:del w:id="188" w:author="Ozcan Ozturk" w:date="2021-04-18T12:12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UEs</w:delText>
          </w:r>
        </w:del>
      </w:ins>
      <w:ins w:id="189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>, when configured with CGI reporting</w:t>
        </w:r>
      </w:ins>
      <w:ins w:id="190" w:author="Sebire, Benoist (Nokia - JP/Tokyo)" w:date="2021-04-15T09:5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, read MIB and SIB1 of </w:t>
        </w:r>
      </w:ins>
      <w:ins w:id="191" w:author="Ozcan Ozturk" w:date="2021-04-18T12:1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e </w:t>
        </w:r>
      </w:ins>
      <w:ins w:id="192" w:author="Sebire, Benoist (Nokia - JP/Tokyo)" w:date="2021-04-15T09:5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neighbour cells. </w:t>
        </w:r>
      </w:ins>
      <w:ins w:id="193" w:author="Sebire, Benoist (Nokia - JP/Tokyo)" w:date="2021-04-15T09:32:00Z">
        <w:del w:id="194" w:author="Ozcan Ozturk" w:date="2021-04-18T12:12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However, </w:delText>
          </w:r>
        </w:del>
      </w:ins>
      <w:ins w:id="195" w:author="Sebire, Benoist (Nokia - JP/Tokyo)" w:date="2021-04-15T09:32:00Z">
        <w:del w:id="196" w:author="Ozcan Ozturk" w:date="2021-04-18T12:10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frequent </w:delText>
          </w:r>
        </w:del>
      </w:ins>
      <w:ins w:id="197" w:author="Sebire, Benoist (Nokia - JP/Tokyo)" w:date="2021-04-15T09:32:00Z">
        <w:del w:id="198" w:author="Ozcan Ozturk" w:date="2021-04-18T12:12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r</w:delText>
          </w:r>
        </w:del>
      </w:ins>
      <w:ins w:id="199" w:author="Ozcan Ozturk" w:date="2021-04-18T12:12:00Z">
        <w:r>
          <w:rPr>
            <w:rFonts w:eastAsia="SimSun;宋体" w:cs="Arial" w:ascii="Arial" w:hAnsi="Arial"/>
            <w:sz w:val="20"/>
            <w:szCs w:val="20"/>
            <w:lang w:eastAsia="zh-CN"/>
          </w:rPr>
          <w:t>The r</w:t>
        </w:r>
      </w:ins>
      <w:ins w:id="200" w:author="Sebire, Benoist (Nokia - JP/Tokyo)" w:date="2021-04-15T09:3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equest of CGI reporting in CONNECTED </w:t>
        </w:r>
      </w:ins>
      <w:ins w:id="201" w:author="Sebire, Benoist (Nokia - JP/Tokyo)" w:date="2021-04-15T09:32:00Z">
        <w:del w:id="202" w:author="Ozcan Ozturk" w:date="2021-04-18T12:1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will </w:delText>
          </w:r>
        </w:del>
      </w:ins>
      <w:ins w:id="203" w:author="Sebire, Benoist (Nokia - JP/Tokyo)" w:date="2021-04-15T09:34:00Z">
        <w:del w:id="204" w:author="Ozcan Ozturk" w:date="2021-04-18T12:1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not </w:delText>
          </w:r>
        </w:del>
      </w:ins>
      <w:ins w:id="205" w:author="Sebire, Benoist (Nokia - JP/Tokyo)" w:date="2021-04-15T09:32:00Z">
        <w:del w:id="206" w:author="Ozcan Ozturk" w:date="2021-04-18T12:1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only negatively impact power consumption but will also </w:delText>
          </w:r>
        </w:del>
      </w:ins>
      <w:ins w:id="207" w:author="Sebire, Benoist (Nokia - JP/Tokyo)" w:date="2021-04-15T09:32:00Z">
        <w:r>
          <w:rPr>
            <w:rFonts w:eastAsia="SimSun;宋体" w:cs="Arial" w:ascii="Arial" w:hAnsi="Arial"/>
            <w:sz w:val="20"/>
            <w:szCs w:val="20"/>
            <w:lang w:eastAsia="zh-CN"/>
          </w:rPr>
          <w:t>create</w:t>
        </w:r>
      </w:ins>
      <w:ins w:id="208" w:author="Ozcan Ozturk" w:date="2021-04-18T12:13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ins w:id="209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terruptions </w:t>
        </w:r>
      </w:ins>
      <w:ins w:id="210" w:author="Ozcan Ozturk" w:date="2021-04-18T12:1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o the serving cell communications </w:t>
        </w:r>
      </w:ins>
      <w:ins w:id="211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>when</w:t>
        </w:r>
      </w:ins>
      <w:ins w:id="212" w:author="Sebire, Benoist (Nokia - JP/Tokyo)" w:date="2021-04-15T09:33:00Z">
        <w:del w:id="213" w:author="Ozcan Ozturk" w:date="2021-04-18T12:1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ever</w:delText>
          </w:r>
        </w:del>
      </w:ins>
      <w:ins w:id="214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e UE needs to </w:t>
        </w:r>
      </w:ins>
      <w:ins w:id="215" w:author="Sebire, Benoist (Nokia - JP/Tokyo)" w:date="2021-04-15T09:39:00Z">
        <w:r>
          <w:rPr>
            <w:rFonts w:eastAsia="SimSun;宋体" w:cs="Arial" w:ascii="Arial" w:hAnsi="Arial"/>
            <w:sz w:val="20"/>
            <w:szCs w:val="20"/>
            <w:lang w:eastAsia="zh-CN"/>
          </w:rPr>
          <w:t>tune</w:t>
        </w:r>
      </w:ins>
      <w:ins w:id="216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to </w:t>
        </w:r>
      </w:ins>
      <w:ins w:id="217" w:author="Ozcan Ozturk" w:date="2021-04-18T12:1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e </w:t>
        </w:r>
      </w:ins>
      <w:ins w:id="218" w:author="Sebire, Benoist (Nokia - JP/Tokyo)" w:date="2021-04-15T09:33:00Z">
        <w:del w:id="219" w:author="Ozcan Ozturk" w:date="2021-04-18T12:1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an</w:delText>
          </w:r>
        </w:del>
      </w:ins>
      <w:ins w:id="220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>other cell</w:t>
        </w:r>
      </w:ins>
      <w:ins w:id="221" w:author="Ozcan Ozturk" w:date="2021-04-18T12:1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o read MIB and SIB1</w:t>
        </w:r>
      </w:ins>
      <w:ins w:id="222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ins w:id="223" w:author="Sebire, Benoist (Nokia - JP/Tokyo)" w:date="2021-04-15T09:4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ose impacts </w:t>
        </w:r>
      </w:ins>
      <w:ins w:id="224" w:author="Ozcan Ozturk" w:date="2021-04-18T12:1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will </w:t>
        </w:r>
      </w:ins>
      <w:ins w:id="225" w:author="Sebire, Benoist (Nokia - JP/Tokyo)" w:date="2021-04-15T09:4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become </w:t>
        </w:r>
      </w:ins>
      <w:ins w:id="226" w:author="Sebire, Benoist (Nokia - JP/Tokyo)" w:date="2021-04-15T09:56:00Z">
        <w:del w:id="227" w:author="Huawei_Rui Wang" w:date="2021-04-15T10:30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much </w:delText>
          </w:r>
        </w:del>
      </w:ins>
      <w:ins w:id="228" w:author="Sebire, Benoist (Nokia - JP/Tokyo)" w:date="2021-04-15T09:56:00Z">
        <w:r>
          <w:rPr>
            <w:rFonts w:eastAsia="SimSun;宋体" w:cs="Arial" w:ascii="Arial" w:hAnsi="Arial"/>
            <w:sz w:val="20"/>
            <w:szCs w:val="20"/>
            <w:lang w:eastAsia="zh-CN"/>
          </w:rPr>
          <w:t>worse</w:t>
        </w:r>
      </w:ins>
      <w:ins w:id="229" w:author="Sebire, Benoist (Nokia - JP/Tokyo)" w:date="2021-04-15T09:4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f something else than MIB/SIB1 needs to be a</w:t>
        </w:r>
      </w:ins>
      <w:ins w:id="230" w:author="Sebire, Benoist (Nokia - JP/Tokyo)" w:date="2021-04-15T09:56:00Z">
        <w:r>
          <w:rPr>
            <w:rFonts w:eastAsia="SimSun;宋体" w:cs="Arial" w:ascii="Arial" w:hAnsi="Arial"/>
            <w:sz w:val="20"/>
            <w:szCs w:val="20"/>
            <w:lang w:eastAsia="zh-CN"/>
          </w:rPr>
          <w:t>c</w:t>
        </w:r>
      </w:ins>
      <w:ins w:id="231" w:author="Sebire, Benoist (Nokia - JP/Tokyo)" w:date="2021-04-15T09:50:00Z">
        <w:r>
          <w:rPr>
            <w:rFonts w:eastAsia="SimSun;宋体" w:cs="Arial" w:ascii="Arial" w:hAnsi="Arial"/>
            <w:sz w:val="20"/>
            <w:szCs w:val="20"/>
            <w:lang w:eastAsia="zh-CN"/>
          </w:rPr>
          <w:t>quired</w:t>
        </w:r>
      </w:ins>
      <w:ins w:id="232" w:author="Sebire, Benoist (Nokia - JP/Tokyo)" w:date="2021-04-15T09:50:00Z">
        <w:del w:id="233" w:author="Huawei_Rui Wang" w:date="2021-04-15T10:30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234" w:author="Sebire, Benoist (Nokia - JP/Tokyo)" w:date="2021-04-15T09:56:00Z">
        <w:del w:id="235" w:author="Huawei_Rui Wang" w:date="2021-04-15T10:30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Thus,</w:delText>
          </w:r>
        </w:del>
      </w:ins>
      <w:ins w:id="236" w:author="Sebire, Benoist (Nokia - JP/Tokyo)" w:date="2021-04-15T09:56:00Z">
        <w:del w:id="237" w:author="Ozcan Ozturk" w:date="2021-04-18T12:14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from RAN2 viewpoint</w:delText>
          </w:r>
        </w:del>
      </w:ins>
      <w:ins w:id="238" w:author="Sebire, Benoist (Nokia - JP/Tokyo)" w:date="2021-04-15T09:56:00Z">
        <w:del w:id="239" w:author="Huawei_Rui Wang" w:date="2021-04-15T10:30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, </w:delText>
          </w:r>
        </w:del>
      </w:ins>
      <w:ins w:id="240" w:author="Sebire, Benoist (Nokia - JP/Tokyo)" w:date="2021-04-15T09:56:00Z">
        <w:del w:id="241" w:author="Huawei_Rui Wang" w:date="2021-04-15T10:30:00Z">
          <w:commentRangeStart w:id="1"/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the scope of CGI reporting </w:delText>
          </w:r>
        </w:del>
      </w:ins>
      <w:r>
        <w:rPr>
          <w:rStyle w:val="CommentReference"/>
          <w:rFonts w:eastAsia="MS Mincho;ＭＳ 明朝" w:cs="Times New Roman" w:ascii="Times New Roman" w:hAnsi="Times New Roman"/>
          <w:vanish w:val="false"/>
          <w:szCs w:val="20"/>
          <w:lang w:val="en-GB"/>
        </w:rPr>
      </w:r>
      <w:ins w:id="242" w:author="Sebire, Benoist (Nokia - JP/Tokyo)" w:date="2021-04-15T09:57:00Z">
        <w:del w:id="243" w:author="Huawei_Rui Wang" w:date="2021-04-15T10:30:00Z">
          <w:commentRangeEnd w:id="1"/>
          <w:r>
            <w:commentReference w:id="1"/>
          </w:r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hould not be expanded and the procedure should not be triggered often</w:delText>
          </w:r>
        </w:del>
      </w:ins>
      <w:ins w:id="244" w:author="Sebire, Benoist (Nokia - JP/Tokyo)" w:date="2021-04-15T09:57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SimSun;宋体" w:cs="Arial"/>
          <w:bCs w:val="false"/>
          <w:sz w:val="20"/>
          <w:szCs w:val="20"/>
          <w:u w:val="none"/>
          <w:lang w:eastAsia="zh-CN"/>
          <w:del w:id="277" w:author="Sebire, Benoist (Nokia - JP/Tokyo)" w:date="2021-04-15T09:33:00Z"/>
        </w:rPr>
      </w:pPr>
      <w:ins w:id="246" w:author="Huawei" w:date="2021-04-15T01:13:00Z">
        <w:del w:id="247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and including in a report when a UE already read</w:delText>
          </w:r>
        </w:del>
      </w:ins>
      <w:ins w:id="248" w:author="Huawei" w:date="2021-04-15T01:25:00Z">
        <w:del w:id="249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250" w:author="Huawei" w:date="2021-04-15T01:13:00Z">
        <w:del w:id="251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the MIB/SIBs by the existing procedure has relatively minimal impact to the UE</w:delText>
          </w:r>
        </w:del>
      </w:ins>
      <w:ins w:id="252" w:author="Huawei" w:date="2021-04-15T01:26:00Z">
        <w:del w:id="253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254" w:author="Huawei" w:date="2021-04-15T01:13:00Z">
        <w:del w:id="255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</w:delText>
          </w:r>
        </w:del>
      </w:ins>
      <w:ins w:id="256" w:author="Huawei" w:date="2021-04-15T01:26:00Z">
        <w:del w:id="257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Whereas t</w:delText>
          </w:r>
        </w:del>
      </w:ins>
      <w:ins w:id="258" w:author="Huawei" w:date="2021-04-15T01:13:00Z">
        <w:del w:id="259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here </w:delText>
          </w:r>
        </w:del>
      </w:ins>
      <w:ins w:id="260" w:author="Huawei" w:date="2021-04-15T01:25:00Z">
        <w:del w:id="261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would be a negative</w:delText>
          </w:r>
        </w:del>
      </w:ins>
      <w:ins w:id="262" w:author="Huawei" w:date="2021-04-15T01:13:00Z">
        <w:del w:id="263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imp</w:delText>
          </w:r>
        </w:del>
      </w:ins>
      <w:ins w:id="264" w:author="Huawei" w:date="2021-04-15T01:15:00Z">
        <w:del w:id="265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act</w:delText>
          </w:r>
        </w:del>
      </w:ins>
      <w:ins w:id="266" w:author="Huawei" w:date="2021-04-15T01:13:00Z">
        <w:del w:id="267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on power consumption and data interruption if a UE</w:delText>
          </w:r>
        </w:del>
      </w:ins>
      <w:ins w:id="268" w:author="Huawei" w:date="2021-04-15T02:17:00Z">
        <w:del w:id="269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is requested with CGI reporting frequently or</w:delText>
          </w:r>
        </w:del>
      </w:ins>
      <w:ins w:id="270" w:author="Huawei" w:date="2021-04-15T01:15:00Z">
        <w:del w:id="271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</w:delText>
          </w:r>
        </w:del>
      </w:ins>
      <w:ins w:id="272" w:author="Huawei" w:date="2021-04-15T01:13:00Z">
        <w:del w:id="273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require</w:delText>
          </w:r>
        </w:del>
      </w:ins>
      <w:ins w:id="274" w:author="Huawei" w:date="2021-04-15T01:15:00Z">
        <w:del w:id="275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d</w:delText>
          </w:r>
        </w:del>
      </w:ins>
      <w:del w:id="276" w:author="Sebire, Benoist (Nokia - JP/Tokyo)" w:date="2021-04-15T09:3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delText xml:space="preserve"> to read additional SIBs not supported by existing RAN2 procedures.</w:delText>
        </w:r>
      </w:del>
    </w:p>
    <w:p>
      <w:pPr>
        <w:pStyle w:val="ListParagraph"/>
        <w:spacing w:lineRule="auto" w:line="240" w:before="0" w:after="18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del w:id="278" w:author="Ozcan Ozturk" w:date="2021-04-18T12:15:00Z">
        <w:r>
          <w:rPr>
            <w:rFonts w:cs="Arial" w:ascii="Arial" w:hAnsi="Arial"/>
            <w:bCs/>
            <w:sz w:val="20"/>
            <w:szCs w:val="20"/>
            <w:u w:val="single"/>
          </w:rPr>
          <w:delText>Regarding r</w:delText>
        </w:r>
      </w:del>
      <w:ins w:id="279" w:author="Ozcan Ozturk" w:date="2021-04-18T12:15:00Z">
        <w:r>
          <w:rPr>
            <w:rFonts w:cs="Arial" w:ascii="Arial" w:hAnsi="Arial"/>
            <w:bCs/>
            <w:sz w:val="20"/>
            <w:szCs w:val="20"/>
            <w:u w:val="single"/>
          </w:rPr>
          <w:t>R</w:t>
        </w:r>
      </w:ins>
      <w:r>
        <w:rPr>
          <w:rFonts w:cs="Arial" w:ascii="Arial" w:hAnsi="Arial"/>
          <w:bCs/>
          <w:sz w:val="20"/>
          <w:szCs w:val="20"/>
          <w:u w:val="single"/>
        </w:rPr>
        <w:t>eporting reject_info and signal_info</w:t>
      </w:r>
      <w:del w:id="280" w:author="Ozcan Ozturk" w:date="2021-04-18T12:15:00Z">
        <w:r>
          <w:rPr>
            <w:rFonts w:cs="Arial" w:ascii="Arial" w:hAnsi="Arial"/>
            <w:bCs/>
            <w:sz w:val="20"/>
            <w:szCs w:val="20"/>
            <w:u w:val="single"/>
          </w:rPr>
          <w:delText xml:space="preserve"> mentioned by SA3</w:delText>
        </w:r>
      </w:del>
    </w:p>
    <w:p>
      <w:pPr>
        <w:pStyle w:val="ListParagraph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The reporting RSRP/RSRQ/RSSI/beam level information of SSB or CSI-RS is supported since Rel-15. </w:t>
      </w:r>
      <w:del w:id="281" w:author="Ozcan Ozturk" w:date="2021-04-18T12:04:00Z">
        <w:r>
          <w:rPr>
            <w:rFonts w:cs="Arial" w:ascii="Arial" w:hAnsi="Arial"/>
            <w:sz w:val="20"/>
            <w:szCs w:val="20"/>
            <w:lang w:eastAsia="zh-CN"/>
          </w:rPr>
          <w:delText xml:space="preserve">And </w:delText>
        </w:r>
      </w:del>
      <w:ins w:id="282" w:author="Ozcan Ozturk" w:date="2021-04-18T12:14:00Z">
        <w:r>
          <w:rPr>
            <w:rFonts w:cs="Arial" w:ascii="Arial" w:hAnsi="Arial"/>
            <w:sz w:val="20"/>
            <w:szCs w:val="20"/>
            <w:lang w:eastAsia="zh-CN"/>
          </w:rPr>
          <w:t>In addition</w:t>
        </w:r>
      </w:ins>
      <w:ins w:id="283" w:author="Ozcan Ozturk" w:date="2021-04-18T12:04:00Z">
        <w:r>
          <w:rPr>
            <w:rFonts w:cs="Arial" w:ascii="Arial" w:hAnsi="Arial"/>
            <w:sz w:val="20"/>
            <w:szCs w:val="20"/>
            <w:lang w:eastAsia="zh-CN"/>
          </w:rPr>
          <w:t xml:space="preserve">,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reporting </w:t>
      </w:r>
      <w:ins w:id="284" w:author="Ozcan Ozturk" w:date="2021-04-18T12:04:00Z">
        <w:r>
          <w:rPr>
            <w:rFonts w:cs="Arial" w:ascii="Arial" w:hAnsi="Arial"/>
            <w:sz w:val="20"/>
            <w:szCs w:val="20"/>
            <w:lang w:eastAsia="zh-CN"/>
          </w:rPr>
          <w:t xml:space="preserve">of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connection establishment failure and radio link failure is supported in Rel-16. </w:t>
      </w:r>
      <w:ins w:id="285" w:author="Huawei" w:date="2021-04-15T01:20:00Z">
        <w:r>
          <w:rPr>
            <w:rFonts w:cs="Arial" w:ascii="Arial" w:hAnsi="Arial"/>
            <w:sz w:val="20"/>
            <w:szCs w:val="20"/>
            <w:lang w:eastAsia="zh-CN"/>
          </w:rPr>
          <w:t xml:space="preserve">If other information </w:t>
        </w:r>
      </w:ins>
      <w:ins w:id="286" w:author="Huawei" w:date="2021-04-15T01:20:00Z">
        <w:del w:id="287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apart from</w:delText>
          </w:r>
        </w:del>
      </w:ins>
      <w:del w:id="288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delText xml:space="preserve">RAN2 see no issue to reuse these existing information </w:delText>
        </w:r>
      </w:del>
      <w:ins w:id="289" w:author="Huawei" w:date="2021-04-15T01:21:00Z">
        <w:del w:id="290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provided by the failure </w:delText>
          </w:r>
        </w:del>
      </w:ins>
      <w:del w:id="291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delText>report</w:delText>
        </w:r>
      </w:del>
      <w:ins w:id="292" w:author="Huawei" w:date="2021-04-15T01:22:00Z">
        <w:del w:id="293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294" w:author="Huawei" w:date="2021-04-15T01:28:00Z">
        <w:del w:id="295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296" w:author="Huawei" w:date="2021-04-15T01:28:00Z">
        <w:r>
          <w:rPr>
            <w:rFonts w:cs="Arial" w:ascii="Arial" w:hAnsi="Arial"/>
            <w:sz w:val="20"/>
            <w:szCs w:val="20"/>
            <w:lang w:eastAsia="zh-CN"/>
          </w:rPr>
          <w:t>is required to be reported</w:t>
        </w:r>
      </w:ins>
      <w:del w:id="297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delText>ing procedure false base station detection if needed</w:delText>
        </w:r>
      </w:del>
      <w:ins w:id="298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 xml:space="preserve">, additional RAN2 work </w:t>
        </w:r>
      </w:ins>
      <w:ins w:id="299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t>will be</w:t>
        </w:r>
      </w:ins>
      <w:ins w:id="300" w:author="Huawei" w:date="2021-04-15T01:22:00Z">
        <w:del w:id="301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is</w:delText>
          </w:r>
        </w:del>
      </w:ins>
      <w:ins w:id="302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 xml:space="preserve"> required</w:t>
        </w:r>
      </w:ins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del w:id="310" w:author="Huawei_Rui Wang" w:date="2021-04-15T10:31:00Z"/>
        </w:rPr>
      </w:pPr>
      <w:ins w:id="303" w:author="Ozcan Ozturk" w:date="2021-04-18T12:04:00Z">
        <w:r>
          <w:rPr>
            <w:rFonts w:cs="Arial" w:ascii="Arial" w:hAnsi="Arial"/>
          </w:rPr>
          <w:t xml:space="preserve">RAN2 does not consider any new procedures or measurements </w:t>
        </w:r>
      </w:ins>
      <w:ins w:id="304" w:author="Ozcan Ozturk" w:date="2021-04-18T12:14:00Z">
        <w:r>
          <w:rPr>
            <w:rFonts w:cs="Arial" w:ascii="Arial" w:hAnsi="Arial"/>
          </w:rPr>
          <w:t xml:space="preserve">for the SA3 request </w:t>
        </w:r>
      </w:ins>
      <w:ins w:id="305" w:author="Ozcan Ozturk" w:date="2021-04-18T12:05:00Z">
        <w:r>
          <w:rPr>
            <w:rFonts w:cs="Arial" w:ascii="Arial" w:hAnsi="Arial"/>
          </w:rPr>
          <w:t>other than what is described above.</w:t>
        </w:r>
      </w:ins>
      <w:ins w:id="306" w:author="Sebire, Benoist (Nokia - JP/Tokyo)" w:date="2021-04-15T09:59:00Z">
        <w:del w:id="307" w:author="Huawei_Rui Wang" w:date="2021-04-15T10:31:00Z">
          <w:commentRangeStart w:id="2"/>
          <w:r>
            <w:rPr>
              <w:rFonts w:cs="Arial" w:ascii="Arial" w:hAnsi="Arial"/>
              <w:lang w:val="en-US"/>
            </w:rPr>
            <w:delText>Given the amount of additional work required, RAN2 expects a work item to be proposed</w:delText>
          </w:r>
        </w:del>
      </w:ins>
      <w:ins w:id="308" w:author="Sebire, Benoist (Nokia - JP/Tokyo)" w:date="2021-04-15T09:36:00Z">
        <w:del w:id="309" w:author="Huawei_Rui Wang" w:date="2021-04-15T10:31:00Z">
          <w:r>
            <w:rPr>
              <w:rFonts w:cs="Arial" w:ascii="Arial" w:hAnsi="Arial"/>
              <w:lang w:val="en-US"/>
            </w:rPr>
            <w:delText xml:space="preserve">. </w:delText>
          </w:r>
        </w:del>
      </w:ins>
      <w:commentRangeEnd w:id="2"/>
      <w:r>
        <w:commentReference w:id="2"/>
      </w:r>
      <w:r>
        <w:rPr>
          <w:rStyle w:val="CommentReference"/>
          <w:rFonts w:eastAsia="MS Mincho;ＭＳ 明朝"/>
          <w:vanish w:val="false"/>
        </w:rPr>
      </w:r>
    </w:p>
    <w:p>
      <w:pPr>
        <w:pStyle w:val="Normal"/>
        <w:spacing w:lineRule="auto" w:line="240" w:before="0" w:after="180"/>
        <w:ind w:left="0" w:hanging="0"/>
        <w:jc w:val="both"/>
        <w:rPr>
          <w:rFonts w:ascii="Arial" w:hAnsi="Arial" w:eastAsia="SimSun;宋体" w:cs="Arial"/>
          <w:b w:val="false"/>
          <w:b w:val="false"/>
          <w:bCs/>
          <w:lang w:val="en-US" w:eastAsia="zh-CN"/>
        </w:rPr>
      </w:pPr>
      <w:r>
        <w:rPr>
          <w:rFonts w:eastAsia="SimSun;宋体" w:cs="Arial" w:ascii="Arial" w:hAnsi="Arial"/>
          <w:b w:val="false"/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</w:t>
      </w:r>
      <w:r>
        <w:rPr>
          <w:rFonts w:cs="Arial" w:ascii="Arial" w:hAnsi="Arial"/>
          <w:b/>
          <w:lang w:eastAsia="zh-CN"/>
        </w:rPr>
        <w:t xml:space="preserve"> 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SA3: </w:t>
      </w:r>
      <w:r>
        <w:rPr>
          <w:rFonts w:cs="Arial" w:ascii="Arial" w:hAnsi="Arial"/>
          <w:lang w:eastAsia="zh-CN"/>
        </w:rPr>
        <w:t>RAN2 kindly asks SA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o take the above information into account.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rPr>
          <w:rFonts w:ascii="Arial" w:hAnsi="Arial" w:cs="Arial"/>
          <w:bCs/>
          <w:lang w:eastAsia="zh-CN"/>
          <w:ins w:id="312" w:author="Ozcan Ozturk" w:date="2021-04-18T12:06:00Z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14</w:t>
      </w:r>
      <w:ins w:id="311" w:author="Ozcan Ozturk" w:date="2021-04-18T12:06:00Z">
        <w:r>
          <w:rPr>
            <w:rFonts w:cs="Arial" w:ascii="Arial" w:hAnsi="Arial"/>
            <w:bCs/>
            <w:lang w:eastAsia="zh-CN"/>
          </w:rPr>
          <w:t>-e</w:t>
        </w:r>
      </w:ins>
      <w:r>
        <w:rPr>
          <w:rFonts w:cs="Arial" w:ascii="Arial" w:hAnsi="Arial"/>
          <w:bCs/>
          <w:lang w:eastAsia="zh-CN"/>
        </w:rPr>
        <w:tab/>
        <w:tab/>
        <w:tab/>
        <w:tab/>
        <w:tab/>
        <w:tab/>
        <w:tab/>
        <w:tab/>
        <w:tab/>
        <w:tab/>
        <w:t>19 - 27 May 2021, online</w:t>
      </w:r>
    </w:p>
    <w:p>
      <w:pPr>
        <w:pStyle w:val="Normal"/>
        <w:widowControl/>
        <w:bidi w:val="0"/>
        <w:spacing w:before="0" w:after="180"/>
        <w:rPr/>
      </w:pPr>
      <w:ins w:id="313" w:author="Ozcan Ozturk" w:date="2021-04-18T12:06:00Z">
        <w:r>
          <w:rPr>
            <w:rFonts w:cs="Arial" w:ascii="Arial" w:hAnsi="Arial"/>
            <w:bCs/>
          </w:rPr>
          <w:t>TSG-RAN</w:t>
        </w:r>
      </w:ins>
      <w:ins w:id="314" w:author="Ozcan Ozturk" w:date="2021-04-18T12:06:00Z">
        <w:r>
          <w:rPr>
            <w:rFonts w:cs="Arial" w:ascii="Arial" w:hAnsi="Arial"/>
            <w:bCs/>
            <w:lang w:eastAsia="zh-CN"/>
          </w:rPr>
          <w:t xml:space="preserve"> WG</w:t>
        </w:r>
      </w:ins>
      <w:ins w:id="315" w:author="Ozcan Ozturk" w:date="2021-04-18T12:06:00Z">
        <w:r>
          <w:rPr>
            <w:rFonts w:cs="Arial" w:ascii="Arial" w:hAnsi="Arial"/>
            <w:bCs/>
            <w:lang w:eastAsia="zh-CN"/>
          </w:rPr>
          <w:t>2</w:t>
        </w:r>
      </w:ins>
      <w:ins w:id="316" w:author="Ozcan Ozturk" w:date="2021-04-18T12:06:00Z">
        <w:r>
          <w:rPr>
            <w:rFonts w:cs="Arial" w:ascii="Arial" w:hAnsi="Arial"/>
            <w:bCs/>
          </w:rPr>
          <w:t xml:space="preserve"> Meeting #</w:t>
        </w:r>
      </w:ins>
      <w:ins w:id="317" w:author="Ozcan Ozturk" w:date="2021-04-18T12:06:00Z">
        <w:r>
          <w:rPr>
            <w:rFonts w:cs="Arial" w:ascii="Arial" w:hAnsi="Arial"/>
            <w:bCs/>
            <w:lang w:eastAsia="zh-CN"/>
          </w:rPr>
          <w:t>1</w:t>
        </w:r>
      </w:ins>
      <w:ins w:id="318" w:author="Ozcan Ozturk" w:date="2021-04-18T12:06:00Z">
        <w:r>
          <w:rPr>
            <w:rFonts w:cs="Arial" w:ascii="Arial" w:hAnsi="Arial"/>
            <w:bCs/>
            <w:lang w:eastAsia="zh-CN"/>
          </w:rPr>
          <w:t>15-e</w:t>
        </w:r>
      </w:ins>
      <w:ins w:id="319" w:author="Ozcan Ozturk" w:date="2021-04-18T12:06:00Z">
        <w:r>
          <w:rPr>
            <w:rFonts w:cs="Arial" w:ascii="Arial" w:hAnsi="Arial"/>
            <w:bCs/>
          </w:rPr>
          <w:t xml:space="preserve"> </w:t>
          <w:tab/>
          <w:tab/>
          <w:tab/>
          <w:tab/>
          <w:tab/>
          <w:tab/>
          <w:tab/>
          <w:tab/>
          <w:tab/>
          <w:tab/>
          <w:t>16 – 27 August 2021, online</w:t>
        </w:r>
      </w:ins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_Rui Wang" w:date="2021-04-15T10:32:00Z" w:initials="HW">
    <w:p>
      <w:r>
        <w:rPr>
          <w:rFonts w:ascii="Times New Roman" w:hAnsi="Times New Roman" w:cs="Times New Roman" w:eastAsia="SimSun;宋体"/>
          <w:color w:val="auto"/>
          <w:sz w:val="20"/>
          <w:szCs w:val="20"/>
          <w:lang w:val="en-GB" w:bidi="ar-SA" w:eastAsia="zh-CN"/>
        </w:rPr>
        <w:t>This part is common for IDLE/INACTIVE and CONNECTED, so I promote it to the general description.</w:t>
      </w:r>
    </w:p>
  </w:comment>
  <w:comment w:id="1" w:author="Huawei_Rui Wang" w:date="2021-04-15T10:45:00Z" w:initials="HW">
    <w:p>
      <w:r>
        <w:rPr>
          <w:rFonts w:ascii="Times New Roman" w:hAnsi="Times New Roman" w:cs="Times New Roman" w:eastAsia="SimSun;宋体"/>
          <w:color w:val="auto"/>
          <w:sz w:val="20"/>
          <w:szCs w:val="20"/>
          <w:lang w:val="en-GB" w:bidi="ar-SA" w:eastAsia="zh-CN"/>
        </w:rPr>
        <w:t xml:space="preserve">What it means by “the scope of CGI reporting” is not crystal clear, but I assume it means reporting hash of SIBs other than MIB/SIB1. Then this sentence is covered by the above descriptions on negative impact. </w:t>
      </w:r>
    </w:p>
  </w:comment>
  <w:comment w:id="2" w:author="Huawei_Rui Wang" w:date="2021-04-15T10:49:00Z" w:initials="HW">
    <w:p>
      <w:r>
        <w:rPr>
          <w:rFonts w:ascii="Times New Roman" w:hAnsi="Times New Roman" w:cs="Times New Roman" w:eastAsia="SimSun;宋体"/>
          <w:color w:val="auto"/>
          <w:sz w:val="20"/>
          <w:szCs w:val="20"/>
          <w:lang w:val="en-GB" w:bidi="ar-SA" w:eastAsia="zh-CN"/>
        </w:rPr>
        <w:t>Since SA3 is still in a SI phase, it seems early for RAN2 to decide a WI on this topi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2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1"/>
      <w:szCs w:val="21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1"/>
      <w:szCs w:val="21"/>
    </w:rPr>
  </w:style>
  <w:style w:type="character" w:styleId="WW8Num4z7">
    <w:name w:val="WW8Num4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qFormat/>
    <w:rPr>
      <w:rFonts w:eastAsia="SimSun;宋体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SimSun;宋体"/>
      <w:lang w:val="en-GB"/>
    </w:rPr>
  </w:style>
  <w:style w:type="character" w:styleId="TFZchn">
    <w:name w:val="TF Zchn"/>
    <w:qFormat/>
    <w:rPr>
      <w:rFonts w:ascii="Arial" w:hAnsi="Arial" w:eastAsia="SimSun;宋体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2Char">
    <w:name w:val="B2 Char"/>
    <w:qFormat/>
    <w:rPr/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ＭＳ 明朝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ＭＳ 明朝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4">
    <w:name w:val="标题4"/>
    <w:basedOn w:val="Normal"/>
    <w:qFormat/>
    <w:pPr>
      <w:numPr>
        <w:ilvl w:val="0"/>
        <w:numId w:val="4"/>
      </w:numPr>
    </w:pPr>
    <w:rPr/>
  </w:style>
  <w:style w:type="paragraph" w:styleId="Style9">
    <w:name w:val="插图题注"/>
    <w:basedOn w:val="Normal"/>
    <w:qFormat/>
    <w:pPr>
      <w:numPr>
        <w:ilvl w:val="0"/>
        <w:numId w:val="3"/>
      </w:numPr>
    </w:pPr>
    <w:rPr/>
  </w:style>
  <w:style w:type="paragraph" w:styleId="Style10">
    <w:name w:val="表格题注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바탕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MS Mincho;ＭＳ 明朝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szCs w:val="24"/>
    </w:rPr>
  </w:style>
  <w:style w:type="paragraph" w:styleId="Proposallist">
    <w:name w:val="Proposal list"/>
    <w:basedOn w:val="Normal"/>
    <w:qFormat/>
    <w:pPr>
      <w:tabs>
        <w:tab w:val="clear" w:pos="284"/>
        <w:tab w:val="left" w:pos="1560" w:leader="none"/>
      </w:tabs>
      <w:ind w:left="1560" w:hanging="1134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03:00Z</dcterms:created>
  <dc:creator>Huawei</dc:creator>
  <dc:description/>
  <cp:keywords/>
  <dc:language>en-US</dc:language>
  <cp:lastModifiedBy>Ozcan Ozturk</cp:lastModifiedBy>
  <cp:lastPrinted>2009-04-22T15:01:00Z</cp:lastPrinted>
  <dcterms:modified xsi:type="dcterms:W3CDTF">2021-04-18T19:18:00Z</dcterms:modified>
  <cp:revision>4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B131A33795349ACDBD6B8876A9E85</vt:lpwstr>
  </property>
  <property fmtid="{D5CDD505-2E9C-101B-9397-08002B2CF9AE}" pid="3" name="NSCPROP_SA">
    <vt:lpwstr>D:\RAN2\RAN2#101_Athens\Final Contributions\Draft R2-1804060 LS on inactive state_Samsung.doc</vt:lpwstr>
  </property>
  <property fmtid="{D5CDD505-2E9C-101B-9397-08002B2CF9AE}" pid="4" name="_2015_ms_pID_725343">
    <vt:lpwstr>(3)Fxvgt2dWvAslU7nekSK1xvlSqXuXI7b/w+YZbqsUPDsqS8JAxKe3k4I7B/pRwkGUNOK26pif
eonlVqwlQ+00gpmVOexFu856LzWGvYnD5ofyLOpbScQWigh+ctl8h77X/fhnbbECsM2MxrwU
mkOQ91N5feKXiN/b4e7XPwBksx+cjEICQ43zvAgT3tBQQS32a8bmBg5XzuSC8QzlyqJJW8lC
wiXBnkgoK55oqSIaGG</vt:lpwstr>
  </property>
  <property fmtid="{D5CDD505-2E9C-101B-9397-08002B2CF9AE}" pid="5" name="_2015_ms_pID_7253431">
    <vt:lpwstr>TKoF2cdLx24DhKLWx9yMguEIDO6zLyuWerJhtGrQWDwizN3lm25sSf
Rxvl6pD3IMlNRc+Eta1uUJLR+F4dhOJbR3LePIsXAlMYn2mUg5YFf5inaXqxVXHeNV47RWLo
jzCZg8QYSzQMpTvmWEl1u3gwnysaVpfZKyb7kH4+8OioFNH75WAZ+QNDSjQ82hnXzSHwe91u
XRbmmwQ2d2YRvyK1iIZHzPoB2UvL+/lh3GKO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feVyWATULe3rgYdCrlIY3lD0om3/ZfOJNw
JcYD63Fm1syJB7CbYIiv1aqiA+A7MQwMrVu78Cki2eJMdm/raQI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21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4" name="_new_ms_pID_725432_00">
    <vt:lpwstr>_new_ms_pID_725432</vt:lpwstr>
  </property>
  <property fmtid="{D5CDD505-2E9C-101B-9397-08002B2CF9AE}" pid="25" name="_new_ms_pID_725433">
    <vt:lpwstr>l0</vt:lpwstr>
  </property>
  <property fmtid="{D5CDD505-2E9C-101B-9397-08002B2CF9AE}" pid="26" name="_new_ms_pID_725433_00">
    <vt:lpwstr>_new_ms_pID_725433</vt:lpwstr>
  </property>
  <property fmtid="{D5CDD505-2E9C-101B-9397-08002B2CF9AE}" pid="27" name="_new_ms_pID_72543_00">
    <vt:lpwstr>_new_ms_pID_72543</vt:lpwstr>
  </property>
  <property fmtid="{D5CDD505-2E9C-101B-9397-08002B2CF9AE}" pid="28" name="_readonly">
    <vt:lpwstr/>
  </property>
  <property fmtid="{D5CDD505-2E9C-101B-9397-08002B2CF9AE}" pid="29" name="sflag">
    <vt:lpwstr>1571276786</vt:lpwstr>
  </property>
</Properties>
</file>