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2 Meeting #113bis-e</w:t>
        <w:tab/>
      </w:r>
      <w:r>
        <w:rPr>
          <w:rFonts w:cs="Arial"/>
          <w:b/>
          <w:i/>
          <w:sz w:val="24"/>
          <w:szCs w:val="24"/>
        </w:rPr>
        <w:t>R2-210xx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, April 12 – April 20 2021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Reply LS to SA3 on FBS det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07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0"/>
          <w:numId w:val="0"/>
        </w:numPr>
        <w:tabs>
          <w:tab w:val="clear" w:pos="284"/>
          <w:tab w:val="left" w:pos="2268" w:leader="none"/>
        </w:tabs>
        <w:spacing w:before="180" w:after="0"/>
        <w:ind w:left="566" w:right="200" w:firstLine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0"/>
          <w:lang w:eastAsia="en-US"/>
        </w:rPr>
        <w:t>Name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sz w:val="20"/>
          <w:lang w:val="en-US" w:eastAsia="zh-CN"/>
        </w:rPr>
        <w:t>Rui Wang</w:t>
      </w:r>
    </w:p>
    <w:p>
      <w:pPr>
        <w:pStyle w:val="Heading7"/>
        <w:tabs>
          <w:tab w:val="clear" w:pos="284"/>
          <w:tab w:val="left" w:pos="2268" w:leader="none"/>
        </w:tabs>
        <w:spacing w:lineRule="auto" w:line="360" w:before="18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eastAsia="en-US"/>
        </w:rPr>
        <w:t>E-mail Address:</w:t>
      </w: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lang w:val="en-US" w:eastAsia="zh-CN"/>
        </w:rPr>
        <w:t>wangrui46@</w:t>
      </w:r>
      <w:r>
        <w:rPr>
          <w:rFonts w:cs="Arial" w:ascii="Arial" w:hAnsi="Arial"/>
          <w:lang w:val="en-US"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would like to thank SA3 for their further clarifications and feedback in the reply LS on false base station detection. Regarding SA3’s question on the feasibility, from RAN2’s perspective </w:t>
      </w:r>
      <w:ins w:id="0" w:author="Huawei" w:date="2021-04-15T01:10:00Z">
        <w:r>
          <w:rPr>
            <w:rFonts w:cs="Arial" w:ascii="Arial" w:hAnsi="Arial"/>
            <w:lang w:val="en-US"/>
          </w:rPr>
          <w:t xml:space="preserve">it </w:t>
        </w:r>
      </w:ins>
      <w:ins w:id="1" w:author="Sebire, Benoist (Nokia - JP/Tokyo)" w:date="2021-04-15T09:26:00Z">
        <w:r>
          <w:rPr>
            <w:rFonts w:cs="Arial" w:ascii="Arial" w:hAnsi="Arial"/>
            <w:lang w:val="en-US"/>
          </w:rPr>
          <w:t>would be</w:t>
        </w:r>
      </w:ins>
      <w:ins w:id="2" w:author="Huawei" w:date="2021-04-15T01:10:00Z">
        <w:del w:id="3" w:author="Sebire, Benoist (Nokia - JP/Tokyo)" w:date="2021-04-15T09:26:00Z">
          <w:r>
            <w:rPr>
              <w:rFonts w:cs="Arial" w:ascii="Arial" w:hAnsi="Arial"/>
              <w:lang w:val="en-US"/>
            </w:rPr>
            <w:delText>is</w:delText>
          </w:r>
        </w:del>
      </w:ins>
      <w:ins w:id="4" w:author="Huawei" w:date="2021-04-15T01:10:00Z">
        <w:r>
          <w:rPr>
            <w:rFonts w:cs="Arial" w:ascii="Arial" w:hAnsi="Arial"/>
            <w:lang w:val="en-US"/>
          </w:rPr>
          <w:t xml:space="preserve"> feasible to</w:t>
        </w:r>
      </w:ins>
      <w:ins w:id="5" w:author="Huawei" w:date="2021-04-15T01:10:00Z">
        <w:del w:id="6" w:author="Sebire, Benoist (Nokia - JP/Tokyo)" w:date="2021-04-15T09:26:00Z">
          <w:r>
            <w:rPr>
              <w:rFonts w:cs="Arial" w:ascii="Arial" w:hAnsi="Arial"/>
              <w:lang w:val="en-US"/>
            </w:rPr>
            <w:delText xml:space="preserve"> </w:delText>
          </w:r>
        </w:del>
      </w:ins>
      <w:del w:id="7" w:author="Huawei" w:date="2021-04-15T01:10:00Z">
        <w:r>
          <w:rPr>
            <w:rFonts w:cs="Arial" w:ascii="Arial" w:hAnsi="Arial"/>
            <w:lang w:val="en-US"/>
          </w:rPr>
          <w:delText>there is no showstopper identified to</w:delText>
        </w:r>
      </w:del>
      <w:del w:id="8" w:author="Sebire, Benoist (Nokia - JP/Tokyo)" w:date="2021-04-15T09:30:00Z">
        <w:r>
          <w:rPr>
            <w:rFonts w:cs="Arial" w:ascii="Arial" w:hAnsi="Arial"/>
            <w:lang w:val="en-US"/>
          </w:rPr>
          <w:delText xml:space="preserve"> </w:delText>
        </w:r>
      </w:del>
      <w:del w:id="9" w:author="Sebire, Benoist (Nokia - JP/Tokyo)" w:date="2021-04-15T09:26:00Z">
        <w:r>
          <w:rPr>
            <w:rFonts w:cs="Arial" w:ascii="Arial" w:hAnsi="Arial"/>
            <w:lang w:val="en-US"/>
          </w:rPr>
          <w:delText xml:space="preserve">support an </w:delText>
        </w:r>
      </w:del>
      <w:del w:id="10" w:author="Sebire, Benoist (Nokia - JP/Tokyo)" w:date="2021-04-15T09:26:00Z">
        <w:r>
          <w:rPr>
            <w:rFonts w:cs="Arial" w:ascii="Arial" w:hAnsi="Arial"/>
          </w:rPr>
          <w:delText>enriched</w:delText>
        </w:r>
      </w:del>
      <w:del w:id="11" w:author="Sebire, Benoist (Nokia - JP/Tokyo)" w:date="2021-04-15T09:26:00Z">
        <w:r>
          <w:rPr>
            <w:rFonts w:cs="Arial" w:ascii="Arial" w:hAnsi="Arial"/>
            <w:lang w:val="en-US"/>
          </w:rPr>
          <w:delText xml:space="preserve"> measurement</w:delText>
        </w:r>
      </w:del>
      <w:r>
        <w:rPr>
          <w:rFonts w:cs="Arial" w:ascii="Arial" w:hAnsi="Arial"/>
          <w:lang w:val="en-US"/>
        </w:rPr>
        <w:t xml:space="preserve"> report</w:t>
      </w:r>
      <w:del w:id="12" w:author="Sebire, Benoist (Nokia - JP/Tokyo)" w:date="2021-04-15T09:26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 xml:space="preserve"> </w:t>
      </w:r>
      <w:del w:id="13" w:author="Sebire, Benoist (Nokia - JP/Tokyo)" w:date="2021-04-15T09:26:00Z">
        <w:r>
          <w:rPr>
            <w:rFonts w:cs="Arial" w:ascii="Arial" w:hAnsi="Arial"/>
            <w:lang w:val="en-US"/>
          </w:rPr>
          <w:delText xml:space="preserve">with </w:delText>
        </w:r>
      </w:del>
      <w:r>
        <w:rPr>
          <w:rFonts w:cs="Arial" w:ascii="Arial" w:hAnsi="Arial"/>
          <w:lang w:val="en-US"/>
        </w:rPr>
        <w:t>a list of MIB/SIB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shes</w:t>
      </w:r>
      <w:del w:id="14" w:author="Huawei" w:date="2021-04-15T01:10:00Z">
        <w:r>
          <w:rPr>
            <w:rFonts w:cs="Arial" w:ascii="Arial" w:hAnsi="Arial"/>
            <w:lang w:val="en-US"/>
          </w:rPr>
          <w:delText xml:space="preserve"> but additional RAN2 work would be required</w:delText>
        </w:r>
      </w:del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Regarding hash value reporting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 w:val="false"/>
        <w:jc w:val="both"/>
        <w:rPr>
          <w:rFonts w:ascii="Arial" w:hAnsi="Arial" w:cs="Arial"/>
          <w:sz w:val="20"/>
          <w:szCs w:val="20"/>
        </w:rPr>
      </w:pPr>
      <w:del w:id="15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To r</w:delText>
        </w:r>
      </w:del>
      <w:ins w:id="16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>R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eport</w:t>
      </w:r>
      <w:ins w:id="17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>ing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hashes of system information is </w:t>
      </w:r>
      <w:ins w:id="18" w:author="Sebire, Benoist (Nokia - JP/Tokyo)" w:date="2021-04-15T09:2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currently 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not supported</w:t>
      </w:r>
      <w:del w:id="19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in Rel-15 and Rel-16</w:delText>
        </w:r>
      </w:del>
      <w:del w:id="20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,</w:delText>
        </w:r>
      </w:del>
      <w:ins w:id="21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ins w:id="22" w:author="Huawei" w:date="2021-04-15T01:23:00Z">
        <w:r>
          <w:rPr>
            <w:rFonts w:eastAsia="SimSun;宋体" w:cs="Arial" w:ascii="Arial" w:hAnsi="Arial"/>
            <w:sz w:val="20"/>
            <w:szCs w:val="20"/>
            <w:lang w:eastAsia="zh-CN"/>
          </w:rPr>
          <w:t>T</w:t>
        </w:r>
      </w:ins>
      <w:ins w:id="23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>he logged MDT</w:t>
        </w:r>
      </w:ins>
      <w:ins w:id="24" w:author="Sebire, Benoist (Nokia - JP/Tokyo)" w:date="2021-04-15T09:45:00Z">
        <w:r>
          <w:rPr>
            <w:rFonts w:eastAsia="SimSun;宋体" w:cs="Arial" w:ascii="Arial" w:hAnsi="Arial"/>
            <w:sz w:val="20"/>
            <w:szCs w:val="20"/>
            <w:lang w:eastAsia="zh-CN"/>
          </w:rPr>
          <w:t>, mobility history information</w:t>
        </w:r>
      </w:ins>
      <w:ins w:id="25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CGI reporting procedures could be </w:t>
        </w:r>
      </w:ins>
      <w:ins w:id="26" w:author="Huawei" w:date="2021-04-15T01:18:00Z">
        <w:del w:id="27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enhanced for HASH reporting</w:delText>
          </w:r>
        </w:del>
      </w:ins>
      <w:ins w:id="28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modified but that </w:t>
        </w:r>
      </w:ins>
      <w:ins w:id="29" w:author="Huawei" w:date="2021-04-15T01:18:00Z">
        <w:del w:id="30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, which </w:delText>
          </w:r>
        </w:del>
      </w:ins>
      <w:ins w:id="31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requires </w:t>
        </w:r>
      </w:ins>
      <w:ins w:id="32" w:author="Sebire, Benoist (Nokia - JP/Tokyo)" w:date="2021-04-15T09:2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additional </w:t>
        </w:r>
      </w:ins>
      <w:ins w:id="33" w:author="Huawei" w:date="2021-04-15T01:18:00Z">
        <w:del w:id="34" w:author="Sebire, Benoist (Nokia - JP/Tokyo)" w:date="2021-04-15T09:2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RAN2 </w:delText>
          </w:r>
        </w:del>
      </w:ins>
      <w:ins w:id="35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t>work</w:t>
        </w:r>
      </w:ins>
      <w:del w:id="36" w:author="Huawei" w:date="2021-04-15T01:18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therefore the new functionality needs to be specified in RAN2 to enable UE to report the hashes to the network</w:delText>
        </w:r>
      </w:del>
      <w:r>
        <w:rPr>
          <w:rFonts w:eastAsia="SimSun;宋体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ind w:left="0" w:hanging="360"/>
        <w:contextualSpacing w:val="false"/>
        <w:jc w:val="both"/>
        <w:rPr>
          <w:rFonts w:ascii="Arial" w:hAnsi="Arial" w:eastAsia="SimSun;宋体" w:cs="Arial"/>
          <w:bCs w:val="false"/>
          <w:sz w:val="20"/>
          <w:szCs w:val="20"/>
          <w:u w:val="none"/>
          <w:lang w:eastAsia="zh-CN"/>
          <w:del w:id="42" w:author="Sebire, Benoist (Nokia - JP/Tokyo)" w:date="2021-04-15T09:54:00Z"/>
        </w:rPr>
      </w:pPr>
      <w:ins w:id="37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R</w:t>
        </w:r>
      </w:ins>
      <w:ins w:id="38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egarding MIB/SIB</w:t>
        </w:r>
      </w:ins>
      <w:ins w:id="39" w:author="Huawei" w:date="2021-04-15T01:14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s</w:t>
        </w:r>
      </w:ins>
      <w:ins w:id="40" w:author="Huawei" w:date="2021-04-15T01:11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 reading</w:t>
        </w:r>
      </w:ins>
      <w:ins w:id="41" w:author="Sebire, Benoist (Nokia - JP/Tokyo)" w:date="2021-04-15T09:55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, t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180"/>
        <w:ind w:left="360" w:hanging="360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49" w:author="Sebire, Benoist (Nokia - JP/Tokyo)" w:date="2021-04-15T09:51:00Z"/>
        </w:rPr>
      </w:pPr>
      <w:ins w:id="43" w:author="Huawei" w:date="2021-04-15T01:13:00Z">
        <w:del w:id="44" w:author="Sebire, Benoist (Nokia - JP/Tokyo)" w:date="2021-04-15T09:54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T</w:delText>
          </w:r>
        </w:del>
      </w:ins>
      <w:ins w:id="45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he existing RAN2 procedures already </w:t>
        </w:r>
      </w:ins>
      <w:ins w:id="46" w:author="Huawei" w:date="2021-04-15T01:24:00Z">
        <w:r>
          <w:rPr>
            <w:rFonts w:eastAsia="SimSun;宋体" w:cs="Arial" w:ascii="Arial" w:hAnsi="Arial"/>
            <w:sz w:val="20"/>
            <w:szCs w:val="20"/>
            <w:lang w:eastAsia="zh-CN"/>
          </w:rPr>
          <w:t>require</w:t>
        </w:r>
      </w:ins>
      <w:ins w:id="47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 UEs to read MIB and SIBs</w:t>
        </w:r>
      </w:ins>
      <w:ins w:id="48" w:author="Sebire, Benoist (Nokia - JP/Tokyo)" w:date="2021-04-15T09:51:00Z">
        <w:r>
          <w:rPr>
            <w:rFonts w:eastAsia="SimSun;宋体" w:cs="Arial" w:ascii="Arial" w:hAnsi="Arial"/>
            <w:sz w:val="20"/>
            <w:szCs w:val="20"/>
            <w:lang w:eastAsia="zh-CN"/>
          </w:rPr>
          <w:t>: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72" w:author="Sebire, Benoist (Nokia - JP/Tokyo)" w:date="2021-04-15T09:51:00Z"/>
        </w:rPr>
      </w:pPr>
      <w:ins w:id="50" w:author="Huawei" w:date="2021-04-15T01:13:00Z">
        <w:del w:id="51" w:author="Sebire, Benoist (Nokia - JP/Tokyo)" w:date="2021-04-15T09:51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i. e. </w:delText>
          </w:r>
        </w:del>
      </w:ins>
      <w:ins w:id="52" w:author="Sebire, Benoist (Nokia - JP/Tokyo)" w:date="2021-04-15T09:5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UEs in </w:t>
        </w:r>
      </w:ins>
      <w:ins w:id="53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RRC_IDLE/INAC</w:t>
        </w:r>
      </w:ins>
      <w:ins w:id="54" w:author="Huawei" w:date="2021-04-15T01:13:00Z">
        <w:del w:id="55" w:author="Sebire, Benoist (Nokia - JP/Tokyo)" w:date="2021-04-15T09:28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I</w:delText>
          </w:r>
        </w:del>
      </w:ins>
      <w:ins w:id="56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T</w:t>
        </w:r>
      </w:ins>
      <w:ins w:id="57" w:author="Sebire, Benoist (Nokia - JP/Tokyo)" w:date="2021-04-15T09:28:00Z">
        <w:r>
          <w:rPr>
            <w:rFonts w:eastAsia="SimSun;宋体" w:cs="Arial" w:ascii="Arial" w:hAnsi="Arial"/>
            <w:sz w:val="20"/>
            <w:szCs w:val="20"/>
            <w:lang w:eastAsia="zh-CN"/>
          </w:rPr>
          <w:t>I</w:t>
        </w:r>
      </w:ins>
      <w:ins w:id="58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>VE state UEs read MIB/SIB1/other interested SIBs of camped cell</w:t>
        </w:r>
      </w:ins>
      <w:ins w:id="59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. </w:t>
        </w:r>
      </w:ins>
      <w:ins w:id="60" w:author="Huawei" w:date="2021-04-15T01:13:00Z">
        <w:del w:id="61" w:author="Sebire, Benoist (Nokia - JP/Tokyo)" w:date="2021-04-15T09:52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and RRC_CONNECTED state UEs read MIB and SIB1 of neighbour cells if configured with CGI reporting. </w:delText>
          </w:r>
        </w:del>
      </w:ins>
      <w:ins w:id="62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Calculating the HASH of </w:t>
        </w:r>
      </w:ins>
      <w:ins w:id="63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>the</w:t>
        </w:r>
      </w:ins>
      <w:ins w:id="64" w:author="Sebire, Benoist (Nokia - JP/Tokyo)" w:date="2021-04-15T09:55:00Z">
        <w:r>
          <w:rPr>
            <w:rFonts w:eastAsia="SimSun;宋体" w:cs="Arial" w:ascii="Arial" w:hAnsi="Arial"/>
            <w:sz w:val="20"/>
            <w:szCs w:val="20"/>
            <w:lang w:eastAsia="zh-CN"/>
          </w:rPr>
          <w:t>se</w:t>
        </w:r>
      </w:ins>
      <w:ins w:id="65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66" w:author="Huawei" w:date="2021-04-15T01:1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t xml:space="preserve">MIB/SIBs </w:t>
        </w:r>
      </w:ins>
      <w:ins w:id="67" w:author="Sebire, Benoist (Nokia - JP/Tokyo)" w:date="2021-04-15T09:3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is not expected to have a negative impact on power consumption. </w:t>
        </w:r>
      </w:ins>
      <w:ins w:id="68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>However, calculating the HASH of additional SIBs</w:t>
        </w:r>
      </w:ins>
      <w:ins w:id="69" w:author="Sebire, Benoist (Nokia - JP/Tokyo)" w:date="2021-04-15T09:55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(i.e. SIBs currently not acquired by the UE)</w:t>
        </w:r>
      </w:ins>
      <w:ins w:id="70" w:author="Sebire, Benoist (Nokia - JP/Tokyo)" w:date="2021-04-15T09:5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will negatively impact power consumption and is not preferred from RAN2 viewpoint.</w:t>
        </w:r>
      </w:ins>
      <w:ins w:id="71" w:author="Sebire, Benoist (Nokia - JP/Tokyo)" w:date="2021-04-15T09:5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sz w:val="20"/>
          <w:szCs w:val="20"/>
          <w:lang w:eastAsia="zh-CN"/>
          <w:ins w:id="87" w:author="Sebire, Benoist (Nokia - JP/Tokyo)" w:date="2021-04-15T09:31:00Z"/>
        </w:rPr>
      </w:pPr>
      <w:ins w:id="73" w:author="Sebire, Benoist (Nokia - JP/Tokyo)" w:date="2021-04-15T09:54:00Z">
        <w:r>
          <w:rPr>
            <w:rFonts w:eastAsia="Arial" w:cs="Arial" w:ascii="Arial" w:hAnsi="Arial"/>
            <w:sz w:val="20"/>
            <w:szCs w:val="20"/>
            <w:lang w:eastAsia="zh-CN"/>
          </w:rPr>
          <w:t xml:space="preserve"> </w:t>
        </w:r>
      </w:ins>
      <w:ins w:id="74" w:author="Sebire, Benoist (Nokia - JP/Tokyo)" w:date="2021-04-15T09:52:00Z">
        <w:r>
          <w:rPr>
            <w:rFonts w:eastAsia="SimSun;宋体" w:cs="Arial" w:ascii="Arial" w:hAnsi="Arial"/>
            <w:sz w:val="20"/>
            <w:szCs w:val="20"/>
            <w:lang w:eastAsia="zh-CN"/>
          </w:rPr>
          <w:t>UE in RRC_CONNECTED state UEs, when configured with CGI reporting</w:t>
        </w:r>
      </w:ins>
      <w:ins w:id="75" w:author="Sebire, Benoist (Nokia - JP/Tokyo)" w:date="2021-04-15T09:5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, read MIB and SIB1 of neighbour cells. </w:t>
        </w:r>
      </w:ins>
      <w:ins w:id="76" w:author="Sebire, Benoist (Nokia - JP/Tokyo)" w:date="2021-04-15T09:3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However, frequent request of CGI reporting in CONNECTED will </w:t>
        </w:r>
      </w:ins>
      <w:ins w:id="77" w:author="Sebire, Benoist (Nokia - JP/Tokyo)" w:date="2021-04-15T09:3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not </w:t>
        </w:r>
      </w:ins>
      <w:ins w:id="78" w:author="Sebire, Benoist (Nokia - JP/Tokyo)" w:date="2021-04-15T09:3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only negatively impact power consumption but will also create interruptions whenever the UE needs to </w:t>
        </w:r>
      </w:ins>
      <w:ins w:id="79" w:author="Sebire, Benoist (Nokia - JP/Tokyo)" w:date="2021-04-15T09:39:00Z">
        <w:r>
          <w:rPr>
            <w:rFonts w:eastAsia="SimSun;宋体" w:cs="Arial" w:ascii="Arial" w:hAnsi="Arial"/>
            <w:sz w:val="20"/>
            <w:szCs w:val="20"/>
            <w:lang w:eastAsia="zh-CN"/>
          </w:rPr>
          <w:t>tune</w:t>
        </w:r>
      </w:ins>
      <w:ins w:id="80" w:author="Sebire, Benoist (Nokia - JP/Tokyo)" w:date="2021-04-15T09:3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to another cell.</w:t>
        </w:r>
      </w:ins>
      <w:ins w:id="81" w:author="Sebire, Benoist (Nokia - JP/Tokyo)" w:date="2021-04-15T09:4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ose impacts become </w:t>
        </w:r>
      </w:ins>
      <w:ins w:id="82" w:author="Sebire, Benoist (Nokia - JP/Tokyo)" w:date="2021-04-15T09:56:00Z">
        <w:r>
          <w:rPr>
            <w:rFonts w:eastAsia="SimSun;宋体" w:cs="Arial" w:ascii="Arial" w:hAnsi="Arial"/>
            <w:sz w:val="20"/>
            <w:szCs w:val="20"/>
            <w:lang w:eastAsia="zh-CN"/>
          </w:rPr>
          <w:t>much worse</w:t>
        </w:r>
      </w:ins>
      <w:ins w:id="83" w:author="Sebire, Benoist (Nokia - JP/Tokyo)" w:date="2021-04-15T09:4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f something else than MIB/SIB1 needs to be a</w:t>
        </w:r>
      </w:ins>
      <w:ins w:id="84" w:author="Sebire, Benoist (Nokia - JP/Tokyo)" w:date="2021-04-15T09:56:00Z">
        <w:r>
          <w:rPr>
            <w:rFonts w:eastAsia="SimSun;宋体" w:cs="Arial" w:ascii="Arial" w:hAnsi="Arial"/>
            <w:sz w:val="20"/>
            <w:szCs w:val="20"/>
            <w:lang w:eastAsia="zh-CN"/>
          </w:rPr>
          <w:t>c</w:t>
        </w:r>
      </w:ins>
      <w:ins w:id="85" w:author="Sebire, Benoist (Nokia - JP/Tokyo)" w:date="2021-04-15T09:50:00Z">
        <w:r>
          <w:rPr>
            <w:rFonts w:eastAsia="SimSun;宋体" w:cs="Arial" w:ascii="Arial" w:hAnsi="Arial"/>
            <w:sz w:val="20"/>
            <w:szCs w:val="20"/>
            <w:lang w:eastAsia="zh-CN"/>
          </w:rPr>
          <w:t>quired.</w:t>
        </w:r>
      </w:ins>
      <w:ins w:id="86" w:author="Sebire, Benoist (Nokia - JP/Tokyo)" w:date="2021-04-15T09:5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us, from RAN2 viewpoint, the scope of CGI reporting should not be expanded and the procedure should not be triggered often.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SimSun;宋体" w:cs="Arial"/>
          <w:bCs w:val="false"/>
          <w:sz w:val="20"/>
          <w:szCs w:val="20"/>
          <w:u w:val="none"/>
          <w:lang w:eastAsia="zh-CN"/>
          <w:del w:id="119" w:author="Sebire, Benoist (Nokia - JP/Tokyo)" w:date="2021-04-15T09:33:00Z"/>
        </w:rPr>
      </w:pPr>
      <w:ins w:id="88" w:author="Huawei" w:date="2021-04-15T01:13:00Z">
        <w:del w:id="89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and including in a report when a UE already read</w:delText>
          </w:r>
        </w:del>
      </w:ins>
      <w:ins w:id="90" w:author="Huawei" w:date="2021-04-15T01:25:00Z">
        <w:del w:id="91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92" w:author="Huawei" w:date="2021-04-15T01:13:00Z">
        <w:del w:id="93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the MIB/SIBs by the existing procedure has relatively minimal impact to the UE</w:delText>
          </w:r>
        </w:del>
      </w:ins>
      <w:ins w:id="94" w:author="Huawei" w:date="2021-04-15T01:26:00Z">
        <w:del w:id="95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96" w:author="Huawei" w:date="2021-04-15T01:13:00Z">
        <w:del w:id="97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98" w:author="Huawei" w:date="2021-04-15T01:26:00Z">
        <w:del w:id="99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Whereas t</w:delText>
          </w:r>
        </w:del>
      </w:ins>
      <w:ins w:id="100" w:author="Huawei" w:date="2021-04-15T01:13:00Z">
        <w:del w:id="101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here </w:delText>
          </w:r>
        </w:del>
      </w:ins>
      <w:ins w:id="102" w:author="Huawei" w:date="2021-04-15T01:25:00Z">
        <w:del w:id="103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would be a negative</w:delText>
          </w:r>
        </w:del>
      </w:ins>
      <w:ins w:id="104" w:author="Huawei" w:date="2021-04-15T01:13:00Z">
        <w:del w:id="105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imp</w:delText>
          </w:r>
        </w:del>
      </w:ins>
      <w:ins w:id="106" w:author="Huawei" w:date="2021-04-15T01:15:00Z">
        <w:del w:id="107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act</w:delText>
          </w:r>
        </w:del>
      </w:ins>
      <w:ins w:id="108" w:author="Huawei" w:date="2021-04-15T01:13:00Z">
        <w:del w:id="109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on power consumption and data interruption if a UE</w:delText>
          </w:r>
        </w:del>
      </w:ins>
      <w:ins w:id="110" w:author="Huawei" w:date="2021-04-15T02:17:00Z">
        <w:del w:id="111" w:author="Sebire, Benoist (Nokia - JP/Tokyo)" w:date="2021-04-15T09:3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is requested with CGI reporting frequently or</w:delText>
          </w:r>
        </w:del>
      </w:ins>
      <w:ins w:id="112" w:author="Huawei" w:date="2021-04-15T01:15:00Z">
        <w:del w:id="113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114" w:author="Huawei" w:date="2021-04-15T01:13:00Z">
        <w:del w:id="115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require</w:delText>
          </w:r>
        </w:del>
      </w:ins>
      <w:ins w:id="116" w:author="Huawei" w:date="2021-04-15T01:15:00Z">
        <w:del w:id="117" w:author="Sebire, Benoist (Nokia - JP/Tokyo)" w:date="2021-04-15T09:33:00Z">
          <w:r>
            <w:rPr>
              <w:rFonts w:eastAsia="SimSun;宋体" w:cs="Arial" w:ascii="Arial" w:hAnsi="Arial"/>
              <w:bCs w:val="false"/>
              <w:sz w:val="20"/>
              <w:szCs w:val="20"/>
              <w:u w:val="none"/>
              <w:lang w:eastAsia="zh-CN"/>
            </w:rPr>
            <w:delText>d</w:delText>
          </w:r>
        </w:del>
      </w:ins>
      <w:del w:id="118" w:author="Sebire, Benoist (Nokia - JP/Tokyo)" w:date="2021-04-15T09:33:00Z">
        <w:r>
          <w:rPr>
            <w:rFonts w:eastAsia="SimSun;宋体" w:cs="Arial" w:ascii="Arial" w:hAnsi="Arial"/>
            <w:bCs w:val="false"/>
            <w:sz w:val="20"/>
            <w:szCs w:val="20"/>
            <w:u w:val="none"/>
            <w:lang w:eastAsia="zh-CN"/>
          </w:rPr>
          <w:delText xml:space="preserve"> to read additional SIBs not supported by existing RAN2 procedures.</w:delText>
        </w:r>
      </w:del>
    </w:p>
    <w:p>
      <w:pPr>
        <w:pStyle w:val="ListParagraph"/>
        <w:spacing w:lineRule="auto" w:line="240" w:before="0" w:after="18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Regarding reporting reject_info and signal_info mentioned by SA3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The reporting RSRP/RSRQ/RSSI/beam level information of SSB or CSI-RS is supported since Rel-15. And reporting connection establishment failure and radio link failure is supported in Rel-16. </w:t>
      </w:r>
      <w:ins w:id="120" w:author="Huawei" w:date="2021-04-15T01:20:00Z">
        <w:r>
          <w:rPr>
            <w:rFonts w:cs="Arial" w:ascii="Arial" w:hAnsi="Arial"/>
            <w:sz w:val="20"/>
            <w:szCs w:val="20"/>
            <w:lang w:eastAsia="zh-CN"/>
          </w:rPr>
          <w:t xml:space="preserve">If other information </w:t>
        </w:r>
      </w:ins>
      <w:ins w:id="121" w:author="Huawei" w:date="2021-04-15T01:20:00Z">
        <w:del w:id="122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apart from</w:delText>
          </w:r>
        </w:del>
      </w:ins>
      <w:del w:id="123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 xml:space="preserve">RAN2 see no issue to reuse these existing information </w:delText>
        </w:r>
      </w:del>
      <w:ins w:id="124" w:author="Huawei" w:date="2021-04-15T01:21:00Z">
        <w:del w:id="125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provided by the failure </w:delText>
          </w:r>
        </w:del>
      </w:ins>
      <w:del w:id="126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>report</w:delText>
        </w:r>
      </w:del>
      <w:ins w:id="127" w:author="Huawei" w:date="2021-04-15T01:22:00Z">
        <w:del w:id="128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129" w:author="Huawei" w:date="2021-04-15T01:28:00Z">
        <w:del w:id="130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31" w:author="Huawei" w:date="2021-04-15T01:28:00Z">
        <w:r>
          <w:rPr>
            <w:rFonts w:cs="Arial" w:ascii="Arial" w:hAnsi="Arial"/>
            <w:sz w:val="20"/>
            <w:szCs w:val="20"/>
            <w:lang w:eastAsia="zh-CN"/>
          </w:rPr>
          <w:t>is required to be reported</w:t>
        </w:r>
      </w:ins>
      <w:del w:id="132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delText>ing procedure false base station detection if needed</w:delText>
        </w:r>
      </w:del>
      <w:ins w:id="133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, additional RAN2 work </w:t>
        </w:r>
      </w:ins>
      <w:ins w:id="134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t>will be</w:t>
        </w:r>
      </w:ins>
      <w:ins w:id="135" w:author="Huawei" w:date="2021-04-15T01:22:00Z">
        <w:del w:id="136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is</w:delText>
          </w:r>
        </w:del>
      </w:ins>
      <w:ins w:id="137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 required</w:t>
        </w:r>
      </w:ins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140" w:author="Sebire, Benoist (Nokia - JP/Tokyo)" w:date="2021-04-15T09:36:00Z"/>
        </w:rPr>
      </w:pPr>
      <w:ins w:id="138" w:author="Sebire, Benoist (Nokia - JP/Tokyo)" w:date="2021-04-15T09:59:00Z">
        <w:r>
          <w:rPr>
            <w:rFonts w:cs="Arial" w:ascii="Arial" w:hAnsi="Arial"/>
            <w:lang w:val="en-US"/>
          </w:rPr>
          <w:t>Given the amount of additional work required, RAN2 expects a work item to be proposed</w:t>
        </w:r>
      </w:ins>
      <w:ins w:id="139" w:author="Sebire, Benoist (Nokia - JP/Tokyo)" w:date="2021-04-15T09:36:00Z">
        <w:r>
          <w:rPr>
            <w:rFonts w:cs="Arial" w:ascii="Arial" w:hAnsi="Arial"/>
            <w:lang w:val="en-US"/>
          </w:rPr>
          <w:t xml:space="preserve">. </w:t>
        </w:r>
      </w:ins>
    </w:p>
    <w:p>
      <w:pPr>
        <w:pStyle w:val="ListParagraph"/>
        <w:spacing w:lineRule="auto" w:line="240" w:before="0" w:after="180"/>
        <w:ind w:left="0" w:hanging="0"/>
        <w:contextualSpacing w:val="false"/>
        <w:jc w:val="both"/>
        <w:rPr>
          <w:rFonts w:ascii="Arial" w:hAnsi="Arial" w:eastAsia="SimSun;宋体" w:cs="Arial"/>
          <w:b w:val="false"/>
          <w:b w:val="false"/>
          <w:bCs/>
          <w:lang w:val="en-US" w:eastAsia="zh-CN"/>
        </w:rPr>
      </w:pPr>
      <w:r>
        <w:rPr>
          <w:rFonts w:eastAsia="SimSun;宋体" w:cs="Arial" w:ascii="Arial" w:hAnsi="Arial"/>
          <w:b w:val="false"/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</w:t>
      </w:r>
      <w:r>
        <w:rPr>
          <w:rFonts w:cs="Arial" w:ascii="Arial" w:hAnsi="Arial"/>
          <w:b/>
          <w:lang w:eastAsia="zh-CN"/>
        </w:rPr>
        <w:t xml:space="preserve"> 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SA3: </w:t>
      </w:r>
      <w:r>
        <w:rPr>
          <w:rFonts w:cs="Arial" w:ascii="Arial" w:hAnsi="Arial"/>
          <w:lang w:eastAsia="zh-CN"/>
        </w:rPr>
        <w:t>RAN2 kindly asks SA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o take the above information into account.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widowControl/>
        <w:bidi w:val="0"/>
        <w:spacing w:before="0" w:after="180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14</w:t>
        <w:tab/>
        <w:tab/>
        <w:tab/>
        <w:tab/>
        <w:tab/>
        <w:tab/>
        <w:tab/>
        <w:tab/>
        <w:tab/>
        <w:tab/>
        <w:t>19 - 27 May 2021, online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2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1"/>
      <w:szCs w:val="21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qFormat/>
    <w:rPr>
      <w:rFonts w:eastAsia="SimSun;宋体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SimSun;宋体"/>
      <w:lang w:val="en-GB"/>
    </w:rPr>
  </w:style>
  <w:style w:type="character" w:styleId="TFZchn">
    <w:name w:val="TF Zchn"/>
    <w:qFormat/>
    <w:rPr>
      <w:rFonts w:ascii="Arial" w:hAnsi="Arial" w:eastAsia="SimSun;宋体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/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ＭＳ 明朝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ＭＳ 明朝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4">
    <w:name w:val="标题4"/>
    <w:basedOn w:val="Normal"/>
    <w:qFormat/>
    <w:pPr>
      <w:numPr>
        <w:ilvl w:val="0"/>
        <w:numId w:val="4"/>
      </w:numPr>
    </w:pPr>
    <w:rPr/>
  </w:style>
  <w:style w:type="paragraph" w:styleId="Style9">
    <w:name w:val="插图题注"/>
    <w:basedOn w:val="Normal"/>
    <w:qFormat/>
    <w:pPr>
      <w:numPr>
        <w:ilvl w:val="0"/>
        <w:numId w:val="3"/>
      </w:numPr>
    </w:pPr>
    <w:rPr/>
  </w:style>
  <w:style w:type="paragraph" w:styleId="Style10">
    <w:name w:val="表格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바탕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szCs w:val="24"/>
    </w:rPr>
  </w:style>
  <w:style w:type="paragraph" w:styleId="Proposallist">
    <w:name w:val="Proposal list"/>
    <w:basedOn w:val="Normal"/>
    <w:qFormat/>
    <w:pPr>
      <w:tabs>
        <w:tab w:val="clear" w:pos="284"/>
        <w:tab w:val="left" w:pos="1560" w:leader="none"/>
      </w:tabs>
      <w:ind w:left="1560" w:hanging="1134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30:00Z</dcterms:created>
  <dc:creator>Huawei</dc:creator>
  <dc:description/>
  <cp:keywords/>
  <dc:language>en-US</dc:language>
  <cp:lastModifiedBy>Sebire, Benoist (Nokia - JP/Tokyo)</cp:lastModifiedBy>
  <cp:lastPrinted>2009-04-22T15:01:00Z</cp:lastPrinted>
  <dcterms:modified xsi:type="dcterms:W3CDTF">2021-04-15T01:01:00Z</dcterms:modified>
  <cp:revision>10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B131A33795349ACDBD6B8876A9E85</vt:lpwstr>
  </property>
  <property fmtid="{D5CDD505-2E9C-101B-9397-08002B2CF9AE}" pid="3" name="NSCPROP_SA">
    <vt:lpwstr>D:\RAN2\RAN2#101_Athens\Final Contributions\Draft R2-1804060 LS on inactive state_Samsung.doc</vt:lpwstr>
  </property>
  <property fmtid="{D5CDD505-2E9C-101B-9397-08002B2CF9AE}" pid="4" name="_2015_ms_pID_725343">
    <vt:lpwstr>(3)Fxvgt2dWvAslU7nekSK1xvlSqXuXI7b/w+YZbqsUPDsqS8JAxKe3k4I7B/pRwkGUNOK26pif
eonlVqwlQ+00gpmVOexFu856LzWGvYnD5ofyLOpbScQWigh+ctl8h77X/fhnbbECsM2MxrwU
mkOQ91N5feKXiN/b4e7XPwBksx+cjEICQ43zvAgT3tBQQS32a8bmBg5XzuSC8QzlyqJJW8lC
wiXBnkgoK55oqSIaGG</vt:lpwstr>
  </property>
  <property fmtid="{D5CDD505-2E9C-101B-9397-08002B2CF9AE}" pid="5" name="_2015_ms_pID_7253431">
    <vt:lpwstr>TKoF2cdLx24DhKLWx9yMguEIDO6zLyuWerJhtGrQWDwizN3lm25sSf
Rxvl6pD3IMlNRc+Eta1uUJLR+F4dhOJbR3LePIsXAlMYn2mUg5YFf5inaXqxVXHeNV47RWLo
jzCZg8QYSzQMpTvmWEl1u3gwnysaVpfZKyb7kH4+8OioFNH75WAZ+QNDSjQ82hnXzSHwe91u
XRbmmwQ2d2YRvyK1iIZHzPoB2UvL+/lh3GKO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feVyWATULe3rgYdCrlIY3lD0om3/ZfOJNw
JcYD63Fm1syJB7CbYIiv1aqiA+A7MQwMrVu78Cki2eJMdm/raQI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21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4" name="_new_ms_pID_725432_00">
    <vt:lpwstr>_new_ms_pID_725432</vt:lpwstr>
  </property>
  <property fmtid="{D5CDD505-2E9C-101B-9397-08002B2CF9AE}" pid="25" name="_new_ms_pID_725433">
    <vt:lpwstr>l0</vt:lpwstr>
  </property>
  <property fmtid="{D5CDD505-2E9C-101B-9397-08002B2CF9AE}" pid="26" name="_new_ms_pID_725433_00">
    <vt:lpwstr>_new_ms_pID_725433</vt:lpwstr>
  </property>
  <property fmtid="{D5CDD505-2E9C-101B-9397-08002B2CF9AE}" pid="27" name="_new_ms_pID_72543_00">
    <vt:lpwstr>_new_ms_pID_72543</vt:lpwstr>
  </property>
  <property fmtid="{D5CDD505-2E9C-101B-9397-08002B2CF9AE}" pid="28" name="_readonly">
    <vt:lpwstr/>
  </property>
  <property fmtid="{D5CDD505-2E9C-101B-9397-08002B2CF9AE}" pid="29" name="sflag">
    <vt:lpwstr>1571276786</vt:lpwstr>
  </property>
</Properties>
</file>