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64</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404][eMTC R16] PDCCH-based HARQ-ACK for multi-TB scheduling</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1 has agreed a change in PDCCH-based HARQ ACK when using multiple TBs transmission. The corresponding RAN2 CR is provided in [1]. Based on [1], the following email discussion is started.</w:t>
      </w:r>
    </w:p>
    <w:p>
      <w:pPr>
        <w:pStyle w:val="EmailDiscussion"/>
        <w:numPr>
          <w:ilvl w:val="0"/>
          <w:numId w:val="7"/>
        </w:numPr>
        <w:ind w:left="1080" w:hanging="360"/>
        <w:rPr>
          <w:szCs w:val="20"/>
        </w:rPr>
      </w:pPr>
      <w:r>
        <w:rPr>
          <w:szCs w:val="20"/>
        </w:rPr>
        <w:t>[AT113-e][404][eMTC R16] PDCCH-based HARQ-ACK for multi-TB scheduling (Qualcomm)</w:t>
      </w:r>
    </w:p>
    <w:p>
      <w:pPr>
        <w:pStyle w:val="EmailDiscussion2"/>
        <w:ind w:left="1080" w:hanging="0"/>
        <w:rPr/>
      </w:pPr>
      <w:r>
        <w:rPr/>
        <w:t xml:space="preserve">Status: </w:t>
      </w:r>
      <w:r>
        <w:rPr>
          <w:color w:val="FF0000"/>
        </w:rPr>
        <w:t>Started</w:t>
      </w:r>
    </w:p>
    <w:p>
      <w:pPr>
        <w:pStyle w:val="EmailDiscussion2"/>
        <w:ind w:left="1083" w:hanging="363"/>
        <w:rPr>
          <w:b/>
          <w:b/>
          <w:bCs/>
          <w:u w:val="single"/>
        </w:rPr>
      </w:pPr>
      <w:r>
        <w:rPr/>
        <w:t>     </w:t>
      </w:r>
      <w:r>
        <w:rPr>
          <w:rFonts w:eastAsia="Arial"/>
        </w:rPr>
        <w:t xml:space="preserve"> </w:t>
      </w:r>
      <w:r>
        <w:rPr>
          <w:b/>
          <w:bCs/>
          <w:u w:val="single"/>
        </w:rPr>
        <w:t>Scope:</w:t>
      </w:r>
    </w:p>
    <w:p>
      <w:pPr>
        <w:pStyle w:val="EmailDiscussion2"/>
        <w:ind w:left="1083" w:hanging="0"/>
        <w:rPr/>
      </w:pPr>
      <w:r>
        <w:rPr/>
        <w:t xml:space="preserve">Week 1: Check whether the intention is agreeable and there is sufficient support in principle; collect initial comments. </w:t>
      </w:r>
    </w:p>
    <w:p>
      <w:pPr>
        <w:pStyle w:val="EmailDiscussion2"/>
        <w:ind w:left="1083" w:hanging="0"/>
        <w:rPr/>
      </w:pPr>
      <w:r>
        <w:rPr/>
        <w:t>Week 2: Agreeable CR, if there is sufficient support</w:t>
      </w:r>
    </w:p>
    <w:p>
      <w:pPr>
        <w:pStyle w:val="EmailDiscussion2"/>
        <w:ind w:left="1083" w:hanging="363"/>
        <w:rPr>
          <w:b/>
          <w:b/>
          <w:bCs/>
          <w:u w:val="single"/>
        </w:rPr>
      </w:pPr>
      <w:r>
        <w:rPr/>
        <w:t>     </w:t>
      </w:r>
      <w:r>
        <w:rPr>
          <w:rFonts w:eastAsia="Arial"/>
        </w:rPr>
        <w:t xml:space="preserve"> </w:t>
      </w:r>
      <w:r>
        <w:rPr>
          <w:b/>
          <w:bCs/>
          <w:u w:val="single"/>
        </w:rPr>
        <w:t>Intended outcome:</w:t>
      </w:r>
    </w:p>
    <w:p>
      <w:pPr>
        <w:pStyle w:val="EmailDiscussion2"/>
        <w:ind w:left="1083" w:hanging="0"/>
        <w:rPr/>
      </w:pPr>
      <w:r>
        <w:rPr/>
        <w:t>Week 1: Report in R2-2102064</w:t>
      </w:r>
    </w:p>
    <w:p>
      <w:pPr>
        <w:pStyle w:val="EmailDiscussion2"/>
        <w:ind w:left="1083" w:hanging="0"/>
        <w:rPr/>
      </w:pPr>
      <w:r>
        <w:rPr/>
        <w:t>Week 2: Agreeable 36.321 CR in R2-210XXXX (to be announced later)</w:t>
      </w:r>
    </w:p>
    <w:p>
      <w:pPr>
        <w:pStyle w:val="EmailDiscussion2"/>
        <w:ind w:left="1083" w:hanging="363"/>
        <w:rPr/>
      </w:pPr>
      <w:r>
        <w:rPr/>
        <w:t>     </w:t>
      </w:r>
      <w:r>
        <w:rPr>
          <w:rFonts w:eastAsia="Arial"/>
        </w:rPr>
        <w:t xml:space="preserve"> </w:t>
      </w:r>
      <w:r>
        <w:rPr>
          <w:b/>
          <w:bCs/>
          <w:u w:val="single"/>
        </w:rPr>
        <w:t>Deadline:</w:t>
      </w:r>
      <w:r>
        <w:rPr/>
        <w:t> Wednesday 2021-01-27 4:45 UTC</w:t>
      </w:r>
    </w:p>
    <w:p>
      <w:pPr>
        <w:pStyle w:val="B1"/>
        <w:ind w:left="0" w:hanging="0"/>
        <w:rPr/>
      </w:pPr>
      <w:r>
        <w:rPr/>
      </w:r>
    </w:p>
    <w:p>
      <w:pPr>
        <w:pStyle w:val="B1"/>
        <w:ind w:left="0" w:hanging="0"/>
        <w:rPr/>
      </w:pPr>
      <w:r>
        <w:rPr/>
        <w:t>This document is to provide summary on this email discussion.</w:t>
      </w:r>
    </w:p>
    <w:p>
      <w:pPr>
        <w:pStyle w:val="Heading1"/>
        <w:numPr>
          <w:ilvl w:val="0"/>
          <w:numId w:val="5"/>
        </w:numPr>
        <w:pBdr>
          <w:top w:val="single" w:sz="12" w:space="2" w:color="000000"/>
        </w:pBdr>
        <w:rPr/>
      </w:pPr>
      <w:r>
        <w:rPr/>
        <w:t xml:space="preserve">Discussion </w:t>
      </w:r>
    </w:p>
    <w:p>
      <w:pPr>
        <w:pStyle w:val="Normal"/>
        <w:rPr/>
      </w:pPr>
      <w:r>
        <w:rPr/>
        <w:t>RAN1 has agreed following text in TS 36.212 (R1-2009613, CR#0353) such that HARQ specific PDCCH-based HARQ ACK is used for transmissions with scheduling of multiple TBs. The new change is shown in color font.</w:t>
      </w:r>
    </w:p>
    <w:tbl>
      <w:tblPr>
        <w:tblW w:w="9500" w:type="dxa"/>
        <w:jc w:val="left"/>
        <w:tblInd w:w="-14" w:type="dxa"/>
        <w:tblLayout w:type="fixed"/>
        <w:tblCellMar>
          <w:top w:w="0" w:type="dxa"/>
          <w:left w:w="108" w:type="dxa"/>
          <w:bottom w:w="0" w:type="dxa"/>
          <w:right w:w="108" w:type="dxa"/>
        </w:tblCellMar>
      </w:tblPr>
      <w:tblGrid>
        <w:gridCol w:w="9500"/>
      </w:tblGrid>
      <w:tr>
        <w:trPr>
          <w:trHeight w:val="207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80"/>
              <w:ind w:left="293" w:hanging="0"/>
              <w:rPr>
                <w:i/>
                <w:i/>
                <w:iCs/>
              </w:rPr>
            </w:pPr>
            <w:r>
              <w:rPr>
                <w:i/>
                <w:iCs/>
              </w:rPr>
              <w:t xml:space="preserve">If ce-PUSCH-MultiTB-Config is not enabled and the Resource block assignment in format 6-0A is set to all ones, or ce-PUSCH-MultiTB-Config is enabled </w:t>
            </w:r>
            <w:r>
              <w:rPr>
                <w:i/>
                <w:iCs/>
                <w:color w:val="FF0000"/>
              </w:rPr>
              <w:t xml:space="preserve">and mpdcch-UL-HARQ-ACK-FeedbackConfig is configured </w:t>
            </w:r>
            <w:r>
              <w:rPr>
                <w:i/>
                <w:iCs/>
              </w:rPr>
              <w:t xml:space="preserve">and the 6 MSB bits of the Scheduling TBs for Unicast Field are set to '110111', format 6-0A is used for the indication of ACK feedback. </w:t>
            </w:r>
            <w:r>
              <w:rPr>
                <w:i/>
                <w:iCs/>
                <w:color w:val="FF0000"/>
              </w:rPr>
              <w:t xml:space="preserve">8 bits including the 6 LSB bits of the Scheduling TBs for Unicast Field and 2 MSB bits of Repetition number are used to indicate HARQ-ACK by bitmap, where the order of the bitmap to HARQ process index mapping is such that HARQ process indices are mapped in ascending order from MSB to LSB of the bitmap. For each bit of the bitmap, value 1 indicates ACK, and value 0 is reserved. </w:t>
            </w:r>
            <w:r>
              <w:rPr>
                <w:i/>
                <w:iCs/>
              </w:rPr>
              <w:t>And all the remaining bits except Flag format 6-0A/format 6-1A differentiation and DCI subframe repetition number are set to zero.</w:t>
            </w:r>
          </w:p>
        </w:tc>
      </w:tr>
    </w:tbl>
    <w:p>
      <w:pPr>
        <w:pStyle w:val="Normal"/>
        <w:rPr/>
      </w:pPr>
      <w:r>
        <w:rPr/>
      </w:r>
    </w:p>
    <w:p>
      <w:pPr>
        <w:pStyle w:val="Normal"/>
        <w:rPr/>
      </w:pPr>
      <w:r>
        <w:rPr/>
        <w:t xml:space="preserve">However, in TS 36.321, the PDCCH-based HARQ-ACK is assumed to be the acknowledgement for all HARQ processes for which PUSCH transmission is completed regardless of multiple TBs transmission as shown below. </w:t>
      </w:r>
    </w:p>
    <w:tbl>
      <w:tblPr>
        <w:tblW w:w="9098" w:type="dxa"/>
        <w:jc w:val="left"/>
        <w:tblInd w:w="285" w:type="dxa"/>
        <w:tblLayout w:type="fixed"/>
        <w:tblCellMar>
          <w:top w:w="0" w:type="dxa"/>
          <w:left w:w="108" w:type="dxa"/>
          <w:bottom w:w="0" w:type="dxa"/>
          <w:right w:w="108" w:type="dxa"/>
        </w:tblCellMar>
      </w:tblPr>
      <w:tblGrid>
        <w:gridCol w:w="9098"/>
      </w:tblGrid>
      <w:tr>
        <w:trPr>
          <w:trHeight w:val="1378" w:hRule="atLeast"/>
        </w:trPr>
        <w:tc>
          <w:tcPr>
            <w:tcW w:w="9098" w:type="dxa"/>
            <w:tcBorders>
              <w:top w:val="single" w:sz="4" w:space="0" w:color="000000"/>
              <w:left w:val="single" w:sz="4" w:space="0" w:color="000000"/>
              <w:bottom w:val="single" w:sz="4" w:space="0" w:color="000000"/>
              <w:right w:val="single" w:sz="4" w:space="0" w:color="000000"/>
            </w:tcBorders>
          </w:tcPr>
          <w:p>
            <w:pPr>
              <w:pStyle w:val="B2"/>
              <w:ind w:left="846" w:hanging="284"/>
              <w:rPr>
                <w:i/>
                <w:i/>
                <w:iCs/>
                <w:lang w:val="en-US" w:eastAsia="en-US"/>
              </w:rPr>
            </w:pPr>
            <w:r>
              <w:rPr>
                <w:i/>
                <w:iCs/>
                <w:lang w:val="en-US" w:eastAsia="en-US"/>
              </w:rPr>
              <w:t>-</w:t>
              <w:tab/>
              <w:t>if the PDCCH indicates an UL HARQ-ACK feedback for an asynchronous UL HARQ process for a UE configured with mpdcch-UL-HARQ-ACK-FeedbackConfig; and</w:t>
            </w:r>
          </w:p>
          <w:p>
            <w:pPr>
              <w:pStyle w:val="B2"/>
              <w:ind w:left="846" w:hanging="284"/>
              <w:rPr>
                <w:i/>
                <w:i/>
                <w:iCs/>
                <w:lang w:val="en-US" w:eastAsia="en-US"/>
              </w:rPr>
            </w:pPr>
            <w:r>
              <w:rPr>
                <w:i/>
                <w:iCs/>
                <w:lang w:val="en-US" w:eastAsia="en-US"/>
              </w:rPr>
              <w:t>-</w:t>
              <w:tab/>
              <w:t>if the PUSCH transmission is completed:</w:t>
            </w:r>
          </w:p>
          <w:p>
            <w:pPr>
              <w:pStyle w:val="Normal"/>
              <w:spacing w:before="0" w:after="180"/>
              <w:ind w:left="1218" w:hanging="0"/>
              <w:rPr/>
            </w:pPr>
            <w:r>
              <w:rPr>
                <w:i/>
                <w:iCs/>
                <w:lang w:val="en-US" w:eastAsia="en-US"/>
              </w:rPr>
              <w:t>-</w:t>
              <w:tab/>
              <w:t>stop drx-ULRetransmissionTimer for all UL HARQ processes.</w:t>
            </w:r>
          </w:p>
        </w:tc>
      </w:tr>
    </w:tbl>
    <w:p>
      <w:pPr>
        <w:pStyle w:val="Normal"/>
        <w:rPr/>
      </w:pPr>
      <w:r>
        <w:rPr/>
      </w:r>
    </w:p>
    <w:p>
      <w:pPr>
        <w:pStyle w:val="Normal"/>
        <w:rPr/>
      </w:pPr>
      <w:r>
        <w:rPr/>
        <w:t>To correct this, a draft CR for TS 36.321 is provided in [1].</w:t>
      </w:r>
    </w:p>
    <w:p>
      <w:pPr>
        <w:pStyle w:val="Normal"/>
        <w:rPr/>
      </w:pPr>
      <w:r>
        <w:rPr>
          <w:b/>
          <w:bCs/>
        </w:rPr>
        <w:t>Question 1:</w:t>
      </w:r>
      <w:r>
        <w:rPr/>
        <w:t xml:space="preserve"> Do you agree with the intent of the change in [1]? Please elaborate if further change/clarification is needed in the comment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Tuomas Tirronen" w:date="2021-01-26T00:39:00Z">
              <w:r>
                <w:rPr/>
                <w:t>Erics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Tuomas Tirronen" w:date="2021-01-26T00:39:00Z">
              <w:r>
                <w:rPr/>
                <w:t>Y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9" w:author="Tuomas Tirronen" w:date="2021-01-26T21:15:00Z"/>
              </w:rPr>
            </w:pPr>
            <w:ins w:id="2" w:author="Tuomas Tirronen" w:date="2021-01-26T21:12:00Z">
              <w:r>
                <w:rPr/>
                <w:t xml:space="preserve">We agree with the intention, however we should check that the resulting change covers all of the cases: multi-TB and single-TB and implicit and explicit HARQ-ACKs. The existing text </w:t>
              </w:r>
            </w:ins>
            <w:ins w:id="3" w:author="Tuomas Tirronen" w:date="2021-01-26T23:40:00Z">
              <w:r>
                <w:rPr/>
                <w:t xml:space="preserve">(before suggested case) </w:t>
              </w:r>
            </w:ins>
            <w:ins w:id="4" w:author="Tuomas Tirronen" w:date="2021-01-26T21:13:00Z">
              <w:r>
                <w:rPr/>
                <w:t xml:space="preserve">seems to cover the explicit </w:t>
              </w:r>
            </w:ins>
            <w:ins w:id="5" w:author="Tuomas Tirronen" w:date="2021-01-26T23:40:00Z">
              <w:r>
                <w:rPr/>
                <w:t xml:space="preserve">HARQ-ACK </w:t>
              </w:r>
            </w:ins>
            <w:ins w:id="6" w:author="Tuomas Tirronen" w:date="2021-01-26T21:13:00Z">
              <w:r>
                <w:rPr/>
                <w:t xml:space="preserve">cases </w:t>
              </w:r>
            </w:ins>
            <w:ins w:id="7" w:author="Tuomas Tirronen" w:date="2021-01-26T21:15:00Z">
              <w:r>
                <w:rPr/>
                <w:t xml:space="preserve">for both multi-TB and single-TB case, </w:t>
              </w:r>
            </w:ins>
            <w:ins w:id="8" w:author="Tuomas Tirronen" w:date="2021-01-26T21:13:00Z">
              <w:r>
                <w:rPr/>
                <w:t xml:space="preserve">but without the specific bit field introduced in the referred RAN1 changes. </w:t>
              </w:r>
            </w:ins>
          </w:p>
          <w:p>
            <w:pPr>
              <w:pStyle w:val="Normal"/>
              <w:rPr>
                <w:ins w:id="14" w:author="Tuomas Tirronen" w:date="2021-01-26T23:41:00Z"/>
              </w:rPr>
            </w:pPr>
            <w:ins w:id="10" w:author="Tuomas Tirronen" w:date="2021-01-26T21:15:00Z">
              <w:r>
                <w:rPr/>
                <w:t>With the proposed</w:t>
              </w:r>
            </w:ins>
            <w:ins w:id="11" w:author="Tuomas Tirronen" w:date="2021-01-26T23:40:00Z">
              <w:r>
                <w:rPr/>
                <w:t xml:space="preserve"> change in the</w:t>
              </w:r>
            </w:ins>
            <w:ins w:id="12" w:author="Tuomas Tirronen" w:date="2021-01-26T21:15:00Z">
              <w:r>
                <w:rPr/>
                <w:t xml:space="preserve"> CR, the resulting “else” clause seems not to be correct as it refers to “all UL HARQ processes” although this would be only for the single-TB case? </w:t>
              </w:r>
            </w:ins>
            <w:ins w:id="13" w:author="Tuomas Tirronen" w:date="2021-01-26T23:41:00Z">
              <w:r>
                <w:rPr/>
                <w:t>We think this should at least be clarified to refer to a single-TB case, if this is the intention.</w:t>
              </w:r>
            </w:ins>
          </w:p>
          <w:p>
            <w:pPr>
              <w:pStyle w:val="Normal"/>
              <w:widowControl/>
              <w:bidi w:val="0"/>
              <w:spacing w:before="0" w:after="180"/>
              <w:rPr/>
            </w:pPr>
            <w:ins w:id="15" w:author="Tuomas Tirronen" w:date="2021-01-26T21:14:00Z">
              <w:r>
                <w:rPr/>
                <w:t>We would further like to check whether for the implicit case (when a specific HARQ-ACK is not sent but a DCI scheduling new data</w:t>
              </w:r>
            </w:ins>
            <w:ins w:id="16" w:author="Tuomas Tirronen" w:date="2021-01-26T23:43:00Z">
              <w:r>
                <w:rPr/>
                <w:t xml:space="preserve"> is sent and received</w:t>
              </w:r>
            </w:ins>
            <w:ins w:id="17" w:author="Tuomas Tirronen" w:date="2021-01-26T21:15:00Z">
              <w:r>
                <w:rPr/>
                <w:t xml:space="preserve">) is correctly captured </w:t>
              </w:r>
            </w:ins>
            <w:ins w:id="18" w:author="Tuomas Tirronen" w:date="2021-01-26T23:42:00Z">
              <w:r>
                <w:rPr/>
                <w:t xml:space="preserve">for the multi-TB case </w:t>
              </w:r>
            </w:ins>
            <w:ins w:id="19" w:author="Tuomas Tirronen" w:date="2021-01-26T21:15:00Z">
              <w:r>
                <w:rPr/>
                <w:t xml:space="preserve">and whether </w:t>
              </w:r>
            </w:ins>
            <w:ins w:id="20" w:author="Tuomas Tirronen" w:date="2021-01-26T23:43:00Z">
              <w:r>
                <w:rPr/>
                <w:t>clarifications are needed</w:t>
              </w:r>
            </w:ins>
            <w:ins w:id="21" w:author="Tuomas Tirronen" w:date="2021-01-26T21:15: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 xml:space="preserve">Question 2: </w:t>
      </w:r>
      <w:r>
        <w:rPr/>
        <w:t>Is the any change needed in the specification other than TS 36.321? if yes, please elaborate.</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Normal"/>
        <w:widowControl/>
        <w:bidi w:val="0"/>
        <w:spacing w:before="0" w:after="180"/>
        <w:rPr/>
      </w:pPr>
      <w:r>
        <w:rPr/>
        <w:t>[1] R2-2100735,</w:t>
        <w:tab/>
        <w:t>PDCCH-based HARQ-ACK for a specific HARQ process with multi-TB scheduling, Qualcomm Incorporated, RAN2#113e.</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9:00Z</dcterms:created>
  <dc:creator>bshresth@qti.qualcomm.com</dc:creator>
  <dc:description/>
  <cp:keywords>3GPP MTC</cp:keywords>
  <dc:language>en-US</dc:language>
  <cp:lastModifiedBy>Tuomas Tirronen</cp:lastModifiedBy>
  <dcterms:modified xsi:type="dcterms:W3CDTF">2021-01-26T21:43:00Z</dcterms:modified>
  <cp:revision>11</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