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3-e</w:t>
        <w:tab/>
        <w:tab/>
      </w:r>
      <w:r>
        <w:rPr>
          <w:sz w:val="22"/>
        </w:rPr>
        <w:t>R2-21x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25 Jan – 5 Feb 2021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neighbour cell measurement in NB-IoT RRC_CONNECTED st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</w:rPr>
        <w:t xml:space="preserve">Ericss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itesh Shreevast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itesh.shreevastav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2"/>
          <w:szCs w:val="22"/>
          <w:lang w:val="sv-SE"/>
        </w:rPr>
      </w:pPr>
      <w:bookmarkStart w:id="16" w:name="_Hlk7620913"/>
      <w:bookmarkEnd w:id="16"/>
      <w:r>
        <w:rPr>
          <w:sz w:val="22"/>
          <w:szCs w:val="22"/>
          <w:lang w:val="sv-SE"/>
        </w:rPr>
        <w:t>RAN2 is currently working on below objective where RAN4 is also marked as one of the responsible group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Specify signaling for neighbor cell measurements and corresponding measurement triggering before RLF, to </w:t>
      </w:r>
      <w:bookmarkStart w:id="17" w:name="_Hlk54086256"/>
      <w:r>
        <w:rPr>
          <w:rFonts w:eastAsia="DengXian;等线"/>
          <w:lang w:val="en-US" w:eastAsia="zh-CN"/>
        </w:rPr>
        <w:t>reduce the time taken to RRC reestablishment to another cell</w:t>
      </w:r>
      <w:bookmarkEnd w:id="17"/>
      <w:r>
        <w:rPr>
          <w:rFonts w:eastAsia="DengXian;等线"/>
          <w:lang w:val="en-US" w:eastAsia="zh-CN"/>
        </w:rPr>
        <w:t>, without defining specific gaps. [NB-IoT] [RAN2, RAN4].</w:t>
      </w:r>
    </w:p>
    <w:p>
      <w:pPr>
        <w:pStyle w:val="Normal"/>
        <w:spacing w:before="0" w:after="0"/>
        <w:rPr>
          <w:rFonts w:eastAsia="DengXian;等线"/>
          <w:sz w:val="22"/>
          <w:szCs w:val="22"/>
          <w:lang w:val="en-US" w:eastAsia="zh-CN"/>
        </w:rPr>
      </w:pPr>
      <w:r>
        <w:rPr>
          <w:rFonts w:eastAsia="DengXian;等线"/>
          <w:sz w:val="22"/>
          <w:szCs w:val="22"/>
          <w:lang w:val="en-US" w:eastAsia="zh-CN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sed on the below Figure, the intention of this objective can be expressed as to reduce the time between reference points C and D through specifying signalling for neighbor cell measurements in order to identify a suitable cell before RLF is declared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596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85pt;height:152.45pt" filled="f" o:ole="">
            <v:imagedata r:id="rId4" o:title=""/>
          </v:shape>
          <o:OLEObject Type="Embed" ProgID="" ShapeID="ole_rId3" DrawAspect="Content" ObjectID="_696452192" r:id="rId3"/>
        </w:objec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N2 has also identified the scenarios shown in the table below that needs to be considered for NB-IoT connected mode neighbour cell measurements </w:t>
      </w:r>
      <w:commentRangeStart w:id="0"/>
      <w:r>
        <w:rPr>
          <w:rFonts w:eastAsia="Times New Roman"/>
          <w:sz w:val="22"/>
          <w:szCs w:val="22"/>
        </w:rPr>
        <w:t>for RRC re-establishment to a target cell</w:t>
      </w:r>
      <w:r>
        <w:rPr>
          <w:color w:val="000000"/>
          <w:sz w:val="22"/>
          <w:szCs w:val="22"/>
        </w:rPr>
        <w:t>.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54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cenar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rving &amp; Neighbour cell anchor carri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UE connected mode operating Frequenc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same as Neighbour cell 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different from Neighbour cell Anchor carrier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For each of the above scenario, RAN2 has the following questions:</w:t>
      </w:r>
    </w:p>
    <w:p>
      <w:pPr>
        <w:pStyle w:val="Agreement"/>
        <w:numPr>
          <w:ilvl w:val="0"/>
          <w:numId w:val="7"/>
        </w:numPr>
        <w:tabs>
          <w:tab w:val="clear" w:pos="1800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 which of the above scenarios can UE perform measurements on neighbour anchor for RRC reestablishment, before RLF is declared, without measurement gaps and what would the conditions be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ins w:id="1" w:author="RAN2#113-e - QC" w:date="2021-02-01T15:41:00Z"/>
        </w:rPr>
      </w:pPr>
      <w:ins w:id="0" w:author="RAN2#113-e - QC" w:date="2021-02-01T15:41:00Z">
        <w:commentRangeStart w:id="1"/>
        <w:r>
          <w:rPr>
            <w:sz w:val="22"/>
            <w:szCs w:val="22"/>
          </w:rPr>
          <w:t>How long does it take to perform cell detection both in normal and in extended coverage?</w:t>
        </w:r>
      </w:ins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eighbour cell can be considered as known after it has been detected/re-confirmed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ins w:id="3" w:author="RAN2#113-e - QC" w:date="2021-02-01T15:41:00Z"/>
        </w:rPr>
      </w:pPr>
      <w:ins w:id="2" w:author="RAN2#113-e - QC" w:date="2021-02-01T15:41:00Z">
        <w:r>
          <w:rPr>
            <w:sz w:val="22"/>
            <w:szCs w:val="22"/>
          </w:rPr>
          <w:t>How long does it take to perform NRSRP measurements?</w:t>
        </w:r>
      </w:ins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del w:id="5" w:author="RAN2#113-e - QC" w:date="2021-02-01T15:41:00Z"/>
        </w:rPr>
      </w:pPr>
      <w:del w:id="4" w:author="RAN2#113-e - QC" w:date="2021-02-01T15:41:00Z">
        <w:r>
          <w:rPr>
            <w:sz w:val="22"/>
            <w:szCs w:val="22"/>
          </w:rPr>
          <w:delText>How long does it take to perform cell detection both in normal and in extended coverage?</w:delText>
        </w:r>
      </w:del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RSRP measurements can be consider as valid?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del w:id="7" w:author="RAN2#113-e - QC" w:date="2021-02-01T15:41:00Z"/>
        </w:rPr>
      </w:pPr>
      <w:del w:id="6" w:author="RAN2#113-e - QC" w:date="2021-02-01T15:41:00Z">
        <w:r>
          <w:rPr>
            <w:sz w:val="22"/>
            <w:szCs w:val="22"/>
          </w:rPr>
          <w:delText>How long does it take to perform NRSRP measurements?</w:delText>
        </w:r>
      </w:del>
    </w:p>
    <w:p>
      <w:pPr>
        <w:pStyle w:val="Normal"/>
        <w:spacing w:before="0" w:after="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</w:t>
      </w:r>
      <w:ins w:id="8" w:author="RAN2#113-e - QC" w:date="2021-02-01T15:42:00Z">
        <w:r>
          <w:rPr>
            <w:sz w:val="22"/>
            <w:szCs w:val="22"/>
          </w:rPr>
          <w:t xml:space="preserve">to </w:t>
        </w:r>
      </w:ins>
      <w:r>
        <w:rPr>
          <w:sz w:val="22"/>
          <w:szCs w:val="22"/>
        </w:rPr>
        <w:t xml:space="preserve">take into account the above information and provide feedback to the above questions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4-e</w:t>
        <w:tab/>
        <w:t xml:space="preserve">19 – 27 May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N2#113-e - QC" w:date="2021-02-01T15:39:00Z" w:initials="MSD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Changed font size to Times 11 and full stop colour to black.</w:t>
      </w:r>
    </w:p>
  </w:comment>
  <w:comment w:id="1" w:author="RAN2#113-e - QC" w:date="2021-02-01T15:41:00Z" w:initials="MSD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Agreed online to re-order the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;PMingLiU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4:00Z</dcterms:created>
  <dc:creator>David Boswarthick</dc:creator>
  <dc:description/>
  <cp:keywords/>
  <dc:language>en-US</dc:language>
  <cp:lastModifiedBy>RAN2#113-e - QC</cp:lastModifiedBy>
  <cp:lastPrinted>2002-04-23T09:10:00Z</cp:lastPrinted>
  <dcterms:modified xsi:type="dcterms:W3CDTF">2021-02-01T15:4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