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等线;DengXian" w:cs="Arial" w:ascii="Arial" w:hAnsi="Arial"/>
                <w:lang w:eastAsia="zh-CN"/>
              </w:rPr>
              <w:t>But</w:t>
            </w:r>
            <w:r>
              <w:rPr>
                <w:rFonts w:eastAsia="等线;DengXian" w:cs="Arial" w:ascii="Arial" w:hAnsi="Arial"/>
                <w:lang w:eastAsia="zh-CN"/>
              </w:rPr>
              <w:t xml:space="preserve"> it is not the case for mode-2 at leas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sv-SE" w:eastAsia="zh-CN"/>
              </w:rPr>
            </w:pPr>
            <w:ins w:id="0" w:author="Ericsson" w:date="2020-11-09T07:47:00Z">
              <w:r>
                <w:rPr>
                  <w:rFonts w:eastAsia="宋体;SimSun" w:cs="Arial" w:ascii="Arial" w:hAnsi="Arial"/>
                  <w:lang w:eastAsia="zh-CN"/>
                </w:rPr>
                <w:t xml:space="preserve">Ericsson </w:t>
              </w:r>
            </w:ins>
            <w:ins w:id="1" w:author="Ericsson" w:date="2020-11-09T07:47:00Z">
              <w:r>
                <w:rPr>
                  <w:rFonts w:eastAsia="宋体;SimSun"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 w:author="Ericsson" w:date="2020-11-09T07:47: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 w:author="Ericsson" w:date="2020-11-09T07:50:00Z">
              <w:r>
                <w:rPr>
                  <w:rFonts w:eastAsia="等线;DengXian" w:cs="Arial" w:ascii="Arial" w:hAnsi="Arial"/>
                  <w:lang w:eastAsia="zh-CN"/>
                </w:rPr>
                <w:t>Support to initialize SBj to zero</w:t>
              </w:r>
            </w:ins>
            <w:ins w:id="4" w:author="Ericsson" w:date="2020-11-09T08:04:00Z">
              <w:r>
                <w:rPr>
                  <w:rFonts w:eastAsia="等线;DengXian" w:cs="Arial" w:ascii="Arial" w:hAnsi="Arial"/>
                  <w:lang w:eastAsia="zh-CN"/>
                </w:rPr>
                <w:t xml:space="preserve"> </w:t>
              </w:r>
            </w:ins>
            <w:ins w:id="5" w:author="Ericsson" w:date="2020-11-09T07:51:00Z">
              <w:r>
                <w:rPr>
                  <w:rFonts w:eastAsia="等线;DengXian"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 w:author="CATT" w:date="2020-11-09T15:54: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 w:author="CATT" w:date="2020-11-09T15:54:00Z">
              <w:r>
                <w:rPr>
                  <w:rFonts w:eastAsia="等线;DengXian"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 w:author="Intel-AA" w:date="2020-11-09T14:06: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 w:author="Intel-AA" w:date="2020-11-09T14:0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 w:author="Intel-AA" w:date="2020-11-09T14:06:00Z">
              <w:r>
                <w:rPr>
                  <w:rFonts w:eastAsia="等线;DengXian"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Apple - Zhibin Wu" w:date="2020-11-09T15:14: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Apple - Zhibin Wu" w:date="2020-11-09T15:14: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 w:author="Interdigital" w:date="2020-11-09T19:54: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 w:author="Interdigital" w:date="2020-11-09T19:5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 w:author="LG: Giwon Park" w:date="2020-11-10T10:5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LG: Giwon Park" w:date="2020-11-10T10:5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LG: Giwon Park" w:date="2020-11-10T10:55:00Z">
              <w:r>
                <w:rPr>
                  <w:rFonts w:eastAsia="Malgun Gothic" w:cs="Arial" w:ascii="Arial" w:hAnsi="Arial"/>
                  <w:lang w:eastAsia="ko-KR"/>
                </w:rPr>
                <w:t>We</w:t>
              </w:r>
            </w:ins>
            <w:ins w:id="19" w:author="LG: Giwon Park" w:date="2020-11-10T10:55:00Z">
              <w:r>
                <w:rPr>
                  <w:rFonts w:eastAsia="Malgun Gothic"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 w:author="Lider Pan(潘立德)" w:date="2020-11-10T10:5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 w:author="Lider Pan(潘立德)" w:date="2020-11-10T10:5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 w:author="Lider Pan(潘立德)" w:date="2020-11-10T10:52:00Z">
              <w:r>
                <w:rPr>
                  <w:rFonts w:eastAsia="等线;DengXian"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 w:author="Qualcomm" w:date="2020-11-09T19:52: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4" w:author="Qualcomm" w:date="2020-11-09T19:5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 w:author="Nokia - jakob.buthler" w:date="2020-11-10T09:38: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 w:author="Nokia - jakob.buthler" w:date="2020-11-10T09:3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 w:author="vivo(Boubacar)" w:date="2020-11-10T17:04: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 w:author="vivo(Boubacar)" w:date="2020-11-10T17:04:00Z">
              <w:r>
                <w:rPr/>
                <w:t>Yes, for mode 1 at leas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 w:author="vivo(Boubacar)" w:date="2020-11-10T17:04:00Z">
              <w:r>
                <w:rPr/>
                <w:t>For mode 2, there is no obvious necessity to initialize SBj upon Uu MAC reset. But common operation may be acceptable.</w:t>
              </w:r>
            </w:ins>
          </w:p>
        </w:tc>
      </w:tr>
    </w:tbl>
    <w:p>
      <w:pPr>
        <w:pStyle w:val="Normal"/>
        <w:rPr>
          <w:rFonts w:eastAsia="宋体;SimSun"/>
          <w:lang w:eastAsia="zh-CN"/>
        </w:rPr>
      </w:pPr>
      <w:r>
        <w:rPr>
          <w:rFonts w:eastAsia="宋体;SimSun"/>
          <w:lang w:eastAsia="zh-CN"/>
        </w:rPr>
      </w:r>
    </w:p>
    <w:p>
      <w:pPr>
        <w:pStyle w:val="Heading4"/>
        <w:ind w:left="1418" w:hanging="1418"/>
        <w:rPr>
          <w:lang w:eastAsia="ko-KR"/>
        </w:rPr>
      </w:pPr>
      <w:r>
        <w:rPr>
          <w:lang w:eastAsia="ko-KR"/>
        </w:rPr>
        <w:t>Issue 2: Cancel triggered sidelink CSI reporting procedure</w:t>
      </w:r>
    </w:p>
    <w:p>
      <w:pPr>
        <w:pStyle w:val="Normal"/>
        <w:rPr>
          <w:rFonts w:eastAsia="宋体;SimSun"/>
          <w:lang w:eastAsia="zh-CN"/>
        </w:rPr>
      </w:pPr>
      <w:r>
        <w:rPr>
          <w:rFonts w:eastAsia="宋体;SimSun"/>
          <w:lang w:eastAsia="zh-CN"/>
        </w:rPr>
        <w:t>I</w:t>
      </w:r>
      <w:r>
        <w:rPr>
          <w:rFonts w:eastAsia="宋体;SimSun"/>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w:t>
            </w:r>
            <w:r>
              <w:rPr>
                <w:rFonts w:eastAsia="等线;DengXian"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0" w:author="Ericsson" w:date="2020-11-09T07:52: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 w:author="Ericsson" w:date="2020-11-09T07:5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3" w:author="CATT" w:date="2020-11-09T15:54: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4" w:author="CATT" w:date="2020-11-09T15:54:00Z">
              <w:r>
                <w:rPr>
                  <w:rFonts w:eastAsia="等线;DengXian"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 w:author="Intel-AA" w:date="2020-11-09T14:08: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 w:author="Intel-AA" w:date="2020-11-09T14:08: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 w:author="Intel-AA" w:date="2020-11-09T14:08:00Z">
              <w:r>
                <w:rPr>
                  <w:rFonts w:eastAsia="等线;DengXian"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8" w:author="Apple - Zhibin Wu" w:date="2020-11-09T15:15: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 w:author="Apple - Zhibin Wu" w:date="2020-11-09T15:15: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0" w:author="Apple - Zhibin Wu" w:date="2020-11-09T15:15:00Z">
              <w:r>
                <w:rPr>
                  <w:rFonts w:eastAsia="等线;DengXian"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 w:author="Interdigital" w:date="2020-11-09T19:57: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2" w:author="Interdigital" w:date="2020-11-09T20:0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3" w:author="Interdigital" w:date="2020-11-09T20:01:00Z">
              <w:r>
                <w:rPr>
                  <w:rFonts w:eastAsia="等线;DengXian"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4" w:author="LG: Giwon Park" w:date="2020-11-10T10:5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 w:author="LG: Giwon Park" w:date="2020-11-10T10:56: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6" w:author="LG: Giwon Park" w:date="2020-11-10T10:59:00Z">
              <w:r>
                <w:rPr>
                  <w:rFonts w:eastAsia="等线;DengXian"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7" w:author="Lider Pan(潘立德)" w:date="2020-11-10T10:5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8" w:author="Lider Pan(潘立德)" w:date="2020-11-10T10:5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 w:author="Qualcomm" w:date="2020-11-09T19:52: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0" w:author="Qualcomm" w:date="2020-11-09T19:52: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1" w:author="Qualcomm" w:date="2020-11-09T19:52:00Z">
              <w:r>
                <w:rPr>
                  <w:rFonts w:eastAsia="等线;DengXian" w:cs="Arial" w:ascii="Arial" w:hAnsi="Arial"/>
                  <w:lang w:eastAsia="zh-CN"/>
                </w:rPr>
                <w:t>Agree Uu MAC reset should not result in cancellation of SL-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2" w:author="Nokia - jakob.buthler" w:date="2020-11-10T09:38: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3" w:author="Nokia - jakob.buthler" w:date="2020-11-10T09:38: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4" w:author="Nokia - jakob.buthler" w:date="2020-11-10T09:38:00Z">
              <w:r>
                <w:rPr>
                  <w:rFonts w:eastAsia="等线;DengXian" w:cs="Arial" w:ascii="Arial" w:hAnsi="Arial"/>
                  <w:lang w:eastAsia="zh-CN"/>
                </w:rPr>
                <w:t>Share the same view as OPPO and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 w:author="vivo(Boubacar)" w:date="2020-11-10T17:05: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6" w:author="vivo(Boubacar)" w:date="2020-11-10T17:05:00Z">
              <w: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宋体;SimSun"/>
          <w:lang w:eastAsia="zh-CN"/>
        </w:rPr>
      </w:pPr>
      <w:r>
        <w:rPr>
          <w:lang w:eastAsia="ko-KR"/>
        </w:rPr>
        <w:t xml:space="preserve">Issue 3: Reset all </w:t>
      </w:r>
      <w:r>
        <w:rPr>
          <w:i/>
          <w:lang w:eastAsia="ko-KR"/>
        </w:rPr>
        <w:t>numConsecutiveDTXs</w:t>
      </w:r>
    </w:p>
    <w:p>
      <w:pPr>
        <w:pStyle w:val="Normal"/>
        <w:rPr>
          <w:rFonts w:eastAsia="宋体;SimSun"/>
          <w:lang w:eastAsia="zh-CN"/>
        </w:rPr>
      </w:pPr>
      <w:r>
        <w:rPr>
          <w:rFonts w:eastAsia="宋体;SimSun"/>
          <w:lang w:eastAsia="zh-CN"/>
        </w:rPr>
        <w:t>In R2-2010309 and R2-2009217, it is proposed to</w:t>
      </w:r>
      <w:r>
        <w:rPr/>
        <w:t xml:space="preserve"> </w:t>
      </w:r>
      <w:r>
        <w:rPr>
          <w:rFonts w:eastAsia="宋体;SimSun"/>
          <w:lang w:eastAsia="zh-CN"/>
        </w:rPr>
        <w:t xml:space="preserve">reset all </w:t>
      </w:r>
      <w:r>
        <w:rPr>
          <w:i/>
          <w:lang w:eastAsia="ko-KR"/>
        </w:rPr>
        <w:t>numConsecutiveDTXs</w:t>
      </w:r>
      <w:r>
        <w:rPr>
          <w:rFonts w:eastAsia="宋体;SimSun"/>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i/>
              </w:rPr>
              <w:t>numConsecutiveDTXs</w:t>
            </w:r>
            <w:r>
              <w:rPr/>
              <w:t xml:space="preserve"> </w:t>
            </w:r>
            <w:r>
              <w:rPr>
                <w:rFonts w:eastAsia="等线;DengXian" w:cs="Arial" w:ascii="Arial" w:hAnsi="Arial"/>
                <w:lang w:eastAsia="zh-CN"/>
              </w:rPr>
              <w:t>Is used for PSFCH monitoring, i.e., e</w:t>
            </w:r>
            <w:bookmarkStart w:id="0" w:name="_Hlk55588532"/>
            <w:r>
              <w:rPr>
                <w:rFonts w:eastAsia="等线;DengXian"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7" w:author="Ericsson" w:date="2020-11-09T07:53: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8" w:author="Ericsson" w:date="2020-11-09T07:53: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9"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0" w:author="CATT" w:date="2020-11-09T15:54: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1" w:author="CATT" w:date="2020-11-09T15:54:00Z">
              <w:r>
                <w:rPr>
                  <w:i/>
                </w:rPr>
                <w:t>numConsecutiveDTXs</w:t>
              </w:r>
            </w:ins>
            <w:ins w:id="62" w:author="CATT" w:date="2020-11-09T15:54:00Z">
              <w:r>
                <w:rPr/>
                <w:t xml:space="preserve"> </w:t>
              </w:r>
            </w:ins>
            <w:ins w:id="63" w:author="CATT" w:date="2020-11-09T15:54:00Z">
              <w:r>
                <w:rPr>
                  <w:rFonts w:eastAsia="等线;DengXian" w:cs="Arial" w:ascii="Arial" w:hAnsi="Arial"/>
                  <w:lang w:eastAsia="zh-CN"/>
                </w:rPr>
                <w:t>i</w:t>
              </w:r>
            </w:ins>
            <w:ins w:id="64" w:author="CATT" w:date="2020-11-09T15:54:00Z">
              <w:r>
                <w:rPr>
                  <w:rFonts w:eastAsia="等线;DengXian" w:cs="Arial" w:ascii="Arial" w:hAnsi="Arial"/>
                  <w:lang w:eastAsia="zh-CN"/>
                </w:rPr>
                <w:t>s</w:t>
              </w:r>
            </w:ins>
            <w:ins w:id="65" w:author="CATT" w:date="2020-11-09T15:54:00Z">
              <w:r>
                <w:rPr>
                  <w:rFonts w:eastAsia="等线;DengXian" w:cs="Arial" w:ascii="Arial" w:hAnsi="Arial"/>
                  <w:lang w:eastAsia="zh-CN"/>
                </w:rPr>
                <w:t xml:space="preserve"> a count which is used to judge </w:t>
              </w:r>
            </w:ins>
            <w:ins w:id="66" w:author="CATT" w:date="2020-11-09T15:54:00Z">
              <w:r>
                <w:rPr>
                  <w:rFonts w:eastAsia="等线;DengXian" w:cs="Arial" w:ascii="Arial" w:hAnsi="Arial"/>
                  <w:lang w:eastAsia="zh-CN"/>
                </w:rPr>
                <w:t>HARQ-based Sidelink RLF</w:t>
              </w:r>
            </w:ins>
            <w:ins w:id="67" w:author="CATT" w:date="2020-11-09T15:54:00Z">
              <w:r>
                <w:rPr>
                  <w:rFonts w:eastAsia="等线;DengXian" w:cs="Arial" w:ascii="Arial" w:hAnsi="Arial"/>
                  <w:lang w:eastAsia="zh-CN"/>
                </w:rPr>
                <w:t xml:space="preserve">. Upon Uu MAC reset, the SL re-transmission </w:t>
              </w:r>
            </w:ins>
            <w:ins w:id="68" w:author="CATT" w:date="2020-11-09T15:54:00Z">
              <w:r>
                <w:rPr>
                  <w:rFonts w:eastAsia="等线;DengXian" w:cs="Arial" w:ascii="Arial" w:hAnsi="Arial"/>
                  <w:lang w:eastAsia="zh-CN"/>
                </w:rPr>
                <w:t>associated</w:t>
              </w:r>
            </w:ins>
            <w:ins w:id="69" w:author="CATT" w:date="2020-11-09T15:54:00Z">
              <w:r>
                <w:rPr>
                  <w:rFonts w:eastAsia="等线;DengXian" w:cs="Arial" w:ascii="Arial" w:hAnsi="Arial"/>
                  <w:lang w:eastAsia="zh-CN"/>
                </w:rPr>
                <w:t xml:space="preserve"> with the HARQ process is still </w:t>
              </w:r>
            </w:ins>
            <w:ins w:id="70" w:author="CATT" w:date="2020-11-09T15:54:00Z">
              <w:r>
                <w:rPr>
                  <w:rFonts w:eastAsia="等线;DengXian" w:cs="Arial" w:ascii="Arial" w:hAnsi="Arial"/>
                  <w:lang w:eastAsia="zh-CN"/>
                </w:rPr>
                <w:t>execute</w:t>
              </w:r>
            </w:ins>
            <w:ins w:id="71" w:author="CATT" w:date="2020-11-09T15:54:00Z">
              <w:r>
                <w:rPr>
                  <w:rFonts w:eastAsia="等线;DengXian" w:cs="Arial" w:ascii="Arial" w:hAnsi="Arial"/>
                  <w:lang w:eastAsia="zh-CN"/>
                </w:rPr>
                <w:t xml:space="preserve">d. Thus, the </w:t>
              </w:r>
            </w:ins>
            <w:ins w:id="72" w:author="CATT" w:date="2020-11-09T15:54:00Z">
              <w:r>
                <w:rPr>
                  <w:i/>
                </w:rPr>
                <w:t>numConsecutiveDTXs</w:t>
              </w:r>
            </w:ins>
            <w:ins w:id="73" w:author="CATT" w:date="2020-11-09T15:54:00Z">
              <w:r>
                <w:rPr>
                  <w:rFonts w:eastAsia="宋体;SimSun"/>
                  <w:lang w:eastAsia="zh-CN"/>
                </w:rPr>
                <w:t xml:space="preserve"> </w:t>
              </w:r>
            </w:ins>
            <w:ins w:id="74" w:author="CATT" w:date="2020-11-09T15:54:00Z">
              <w:r>
                <w:rPr>
                  <w:rFonts w:eastAsia="等线;DengXian"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5" w:author="Intel-AA" w:date="2020-11-09T14:09: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6" w:author="Intel-AA" w:date="2020-11-09T14:0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7" w:author="Intel-AA" w:date="2020-11-09T14:09:00Z">
              <w:r>
                <w:rPr>
                  <w:rFonts w:eastAsia="等线;DengXia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8" w:author="Apple - Zhibin Wu" w:date="2020-11-09T15:16: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9" w:author="Apple - Zhibin Wu" w:date="2020-11-09T15:16: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0" w:author="Apple - Zhibin Wu" w:date="2020-11-09T15:16:00Z">
              <w:r>
                <w:rPr>
                  <w:rFonts w:eastAsia="等线;DengXia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1" w:author="Interdigital" w:date="2020-11-09T19:59: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2" w:author="Interdigital" w:date="2020-11-09T19:5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3" w:author="Interdigital" w:date="2020-11-09T19:59:00Z">
              <w:r>
                <w:rPr>
                  <w:rFonts w:eastAsia="等线;DengXian"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4" w:author="LG: Giwon Park" w:date="2020-11-10T10:59: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5" w:author="LG: Giwon Park" w:date="2020-11-10T10:59: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6" w:author="LG: Giwon Park" w:date="2020-11-10T10:59:00Z">
              <w:r>
                <w:rPr>
                  <w:rFonts w:eastAsia="Malgun Gothic"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7"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8" w:author="Lider Pan(潘立德)" w:date="2020-11-10T10: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9" w:author="Lider Pan(潘立德)" w:date="2020-11-10T10:54:00Z">
              <w:r>
                <w:rPr>
                  <w:rFonts w:eastAsia="等线;DengXian" w:cs="Arial" w:ascii="Arial" w:hAnsi="Arial"/>
                  <w:lang w:eastAsia="zh-CN"/>
                </w:rPr>
                <w:t>T</w:t>
              </w:r>
            </w:ins>
            <w:ins w:id="90" w:author="Lider Pan(潘立德)" w:date="2020-11-10T10:54:00Z">
              <w:r>
                <w:rPr>
                  <w:rFonts w:eastAsia="等线;DengXian" w:cs="Arial" w:ascii="Arial" w:hAnsi="Arial"/>
                  <w:lang w:eastAsia="zh-CN"/>
                </w:rPr>
                <w:t xml:space="preserve">he </w:t>
              </w:r>
            </w:ins>
            <w:ins w:id="91" w:author="Lider Pan(潘立德)" w:date="2020-11-10T10:54:00Z">
              <w:r>
                <w:rPr>
                  <w:i/>
                </w:rPr>
                <w:t>numConsecutiveDTXs</w:t>
              </w:r>
            </w:ins>
            <w:ins w:id="92" w:author="Lider Pan(潘立德)" w:date="2020-11-10T10:54:00Z">
              <w:r>
                <w:rPr>
                  <w:rFonts w:eastAsia="PMingLiU;新細明體" w:cs="Arial" w:ascii="Arial" w:hAnsi="Arial"/>
                  <w:lang w:eastAsia="zh-TW"/>
                </w:rPr>
                <w:t xml:space="preserve"> should be sill maintained upon Uu MAC reset</w:t>
              </w:r>
            </w:ins>
            <w:ins w:id="93" w:author="Lider Pan(潘立德)" w:date="2020-11-10T10:54: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4" w:author="Qualcomm" w:date="2020-11-09T19:5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5" w:author="Qualcomm" w:date="2020-11-09T19:53: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6" w:author="Qualcomm" w:date="2020-11-09T19:53:00Z">
              <w:r>
                <w:rPr>
                  <w:rFonts w:eastAsia="等线;DengXia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7" w:author="Nokia - jakob.buthler" w:date="2020-11-10T09:39: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8" w:author="Nokia - jakob.buthler" w:date="2020-11-10T09:39: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9" w:author="Nokia - jakob.buthler" w:date="2020-11-10T09:39:00Z">
              <w:r>
                <w:rPr>
                  <w:rFonts w:eastAsia="等线;DengXian" w:cs="Arial" w:ascii="Arial" w:hAnsi="Arial"/>
                  <w:lang w:eastAsia="zh-CN"/>
                </w:rPr>
                <w:t>Agree with OPPO/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 w:author="vivo(Boubacar)" w:date="2020-11-10T17:05:00Z">
              <w:r>
                <w:rPr>
                  <w:rFonts w:eastAsia="宋体;SimSun" w:cs="Arial" w:ascii="Arial" w:hAnsi="Arial"/>
                  <w:lang w:eastAsia="zh-CN"/>
                </w:rPr>
                <w:t>vivo</w:t>
                <w:tab/>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1" w:author="vivo(Boubacar)" w:date="2020-11-10T17:05: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宋体;SimSun"/>
          <w:lang w:eastAsia="zh-CN"/>
        </w:rPr>
        <w:t>I</w:t>
      </w:r>
      <w:r>
        <w:rPr>
          <w:rFonts w:eastAsia="宋体;SimSun"/>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宋体;SimSun"/>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宋体;SimSun" w:cs="Arial"/>
                <w:lang w:eastAsia="zh-CN"/>
              </w:rPr>
            </w:pPr>
            <w:ins w:id="102"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3" w:author="Ericsson" w:date="2020-11-09T07:5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4"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5" w:author="CATT" w:date="2020-11-09T15:5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6" w:author="Intel-AA" w:date="2020-11-09T14:10: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7" w:author="Intel-AA" w:date="2020-11-09T14:1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8" w:author="Apple - Zhibin Wu" w:date="2020-11-09T15:17: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9" w:author="Apple - Zhibin Wu" w:date="2020-11-09T15:17: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0" w:author="Interdigital" w:date="2020-11-09T20:02: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1" w:author="Interdigital" w:date="2020-11-09T20:0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2"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3"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4"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5" w:author="Lider Pan(潘立德)" w:date="2020-11-10T10:5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6" w:author="Qualcomm" w:date="2020-11-09T19:5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7" w:author="Qualcomm" w:date="2020-11-09T19:53: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8" w:author="Nokia - jakob.buthler" w:date="2020-11-10T09:39: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19" w:author="Nokia - jakob.buthler" w:date="2020-11-10T09:3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0" w:author="vivo(Boubacar)" w:date="2020-11-10T17:06: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1" w:author="vivo(Boubacar)" w:date="2020-11-10T17: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宋体;SimSun"/>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宋体;SimSun"/>
          <w:lang w:eastAsia="zh-CN"/>
        </w:rPr>
      </w:pPr>
      <w:r>
        <w:rPr>
          <w:rFonts w:eastAsia="宋体;SimSun"/>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宋体;SimSun"/>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2"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3" w:author="Ericsson" w:date="2020-11-09T07:5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4"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5" w:author="CATT" w:date="2020-11-09T15:5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6" w:author="Intel-AA" w:date="2020-11-09T14:10: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7" w:author="Intel-AA" w:date="2020-11-09T14:1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8" w:author="Apple - Zhibin Wu" w:date="2020-11-09T15:17: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29" w:author="Apple - Zhibin Wu" w:date="2020-11-09T15:17: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0" w:author="Interdigital" w:date="2020-11-09T20:02: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1" w:author="Interdigital" w:date="2020-11-09T20:0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2"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33"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4"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5"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6" w:author="Qualcomm" w:date="2020-11-09T19:5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7" w:author="Qualcomm" w:date="2020-11-09T19:53: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8" w:author="Nokia - jakob.buthler" w:date="2020-11-10T09:39: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9" w:author="Nokia - jakob.buthler" w:date="2020-11-10T09:3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0" w:author="vivo(Boubacar)" w:date="2020-11-10T17:06: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1" w:author="vivo(Boubacar)" w:date="2020-11-10T17: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宋体;SimSun"/>
          <w:lang w:val="fr-FR" w:eastAsia="zh-CN"/>
        </w:rPr>
      </w:pPr>
      <w:r>
        <w:rPr>
          <w:rFonts w:eastAsia="宋体;SimSun"/>
          <w:lang w:val="fr-FR" w:eastAsia="zh-CN"/>
        </w:rPr>
        <w:t>I</w:t>
      </w:r>
      <w:r>
        <w:rPr>
          <w:rFonts w:eastAsia="宋体;SimSun"/>
          <w:lang w:val="fr-FR" w:eastAsia="zh-CN"/>
        </w:rPr>
        <w:t xml:space="preserve">n R2-2010309 and R2-2010186, it is proposed to stot all timers if running </w:t>
      </w:r>
      <w:r>
        <w:rPr>
          <w:rFonts w:eastAsia="Times New Roman"/>
          <w:lang w:val="fr-FR" w:eastAsia="ko-KR"/>
        </w:rPr>
        <w:t>associated to the PC5-RRC connection</w:t>
      </w:r>
      <w:r>
        <w:rPr>
          <w:rFonts w:eastAsia="宋体;SimSun"/>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Besides the </w:t>
            </w:r>
            <w:r>
              <w:rPr>
                <w:rFonts w:eastAsia="宋体;SimSun"/>
                <w:i/>
                <w:lang w:eastAsia="zh-CN"/>
              </w:rPr>
              <w:t>sl-CSI-ReportTimer</w:t>
            </w:r>
            <w:r>
              <w:rPr>
                <w:rFonts w:eastAsia="宋体;SimSun"/>
                <w:lang w:eastAsia="zh-CN"/>
              </w:rPr>
              <w:t>, is there any other timers as “</w:t>
            </w:r>
            <w:r>
              <w:rPr>
                <w:lang w:eastAsia="ko-KR"/>
              </w:rPr>
              <w:t xml:space="preserve">timers </w:t>
            </w:r>
            <w:r>
              <w:rPr>
                <w:rFonts w:eastAsia="Times New Roman"/>
                <w:lang w:val="fr-FR" w:eastAsia="ko-KR"/>
              </w:rPr>
              <w:t>associated to the PC5-RRC connection</w:t>
            </w:r>
            <w:r>
              <w:rPr>
                <w:rFonts w:eastAsia="宋体;SimSun"/>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2"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3" w:author="Ericsson" w:date="2020-11-09T08:00:00Z">
              <w:r>
                <w:rPr>
                  <w:rFonts w:eastAsia="等线;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4" w:author="Ericsson" w:date="2020-11-09T08:00:00Z">
              <w:r>
                <w:rPr>
                  <w:rFonts w:eastAsia="等线;DengXian"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5"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6" w:author="CATT" w:date="2020-11-09T15:55:00Z">
              <w:r>
                <w:rPr>
                  <w:rFonts w:eastAsia="等线;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7" w:author="CATT" w:date="2020-11-09T15:55:00Z">
              <w:r>
                <w:rPr>
                  <w:rFonts w:eastAsia="等线;DengXian"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8" w:author="Interdigital" w:date="2020-11-09T20:03: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9" w:author="Interdigital" w:date="2020-11-09T20:05: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0" w:author="Interdigital" w:date="2020-11-09T20:05:00Z">
              <w:r>
                <w:rPr>
                  <w:rFonts w:eastAsia="等线;DengXian"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1"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2"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3"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4" w:author="Lider Pan(潘立德)" w:date="2020-11-10T10:55:00Z">
              <w:r>
                <w:rPr>
                  <w:rFonts w:eastAsia="PMingLiU;新細明體" w:cs="Arial" w:ascii="Arial" w:hAnsi="Arial"/>
                  <w:lang w:eastAsia="zh-TW"/>
                </w:rPr>
                <w:t>Y</w:t>
              </w:r>
            </w:ins>
            <w:ins w:id="155" w:author="Lider Pan(潘立德)" w:date="2020-11-10T10:55:00Z">
              <w:r>
                <w:rPr>
                  <w:rFonts w:eastAsia="PMingLiU;新細明體" w:cs="Arial" w:ascii="Arial" w:hAnsi="Arial"/>
                  <w:lang w:eastAsia="zh-TW"/>
                </w:rPr>
                <w:t>es,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56" w:author="Lider Pan(潘立德)" w:date="2020-11-10T10:55:00Z">
              <w:r>
                <w:rPr>
                  <w:rFonts w:eastAsia="等线;DengXian" w:cs="Arial" w:ascii="Arial" w:hAnsi="Arial"/>
                  <w:lang w:eastAsia="zh-CN"/>
                </w:rPr>
                <w:t xml:space="preserve">In addition to </w:t>
              </w:r>
            </w:ins>
            <w:ins w:id="157" w:author="Lider Pan(潘立德)" w:date="2020-11-10T10:55:00Z">
              <w:r>
                <w:rPr>
                  <w:rFonts w:eastAsia="等线;DengXian" w:cs="Arial" w:ascii="Arial" w:hAnsi="Arial"/>
                  <w:i/>
                  <w:lang w:eastAsia="zh-CN"/>
                </w:rPr>
                <w:t>sl-CSI-ReportTimer</w:t>
              </w:r>
            </w:ins>
            <w:ins w:id="158" w:author="Lider Pan(潘立德)" w:date="2020-11-10T10:55:00Z">
              <w:r>
                <w:rPr>
                  <w:rFonts w:eastAsia="等线;DengXian" w:cs="Arial" w:ascii="Arial" w:hAnsi="Arial"/>
                  <w:lang w:eastAsia="zh-CN"/>
                </w:rPr>
                <w:t xml:space="preserve">, timers for SL-BSR (e.g. </w:t>
              </w:r>
            </w:ins>
            <w:ins w:id="159" w:author="Lider Pan(潘立德)" w:date="2020-11-10T10:55:00Z">
              <w:r>
                <w:rPr>
                  <w:rFonts w:eastAsia="等线;DengXian" w:cs="Arial" w:ascii="Arial" w:hAnsi="Arial"/>
                  <w:i/>
                  <w:lang w:eastAsia="zh-CN"/>
                </w:rPr>
                <w:t>sl-retxBSR-Timer</w:t>
              </w:r>
            </w:ins>
            <w:ins w:id="160" w:author="Lider Pan(潘立德)" w:date="2020-11-10T10:55:00Z">
              <w:r>
                <w:rPr>
                  <w:rFonts w:eastAsia="等线;DengXian" w:cs="Arial" w:ascii="Arial" w:hAnsi="Arial"/>
                  <w:lang w:eastAsia="zh-CN"/>
                </w:rPr>
                <w:t xml:space="preserve"> and </w:t>
              </w:r>
            </w:ins>
            <w:ins w:id="161" w:author="Lider Pan(潘立德)" w:date="2020-11-10T10:55:00Z">
              <w:r>
                <w:rPr>
                  <w:rFonts w:eastAsia="等线;DengXian" w:cs="Arial" w:ascii="Arial" w:hAnsi="Arial"/>
                  <w:i/>
                  <w:lang w:eastAsia="zh-CN"/>
                </w:rPr>
                <w:t>sl-periodicBSR-Timer</w:t>
              </w:r>
            </w:ins>
            <w:ins w:id="162" w:author="Lider Pan(潘立德)" w:date="2020-11-10T10:55:00Z">
              <w:r>
                <w:rPr>
                  <w:rFonts w:eastAsia="等线;DengXian" w:cs="Arial" w:ascii="Arial" w:hAnsi="Arial"/>
                  <w:lang w:eastAsia="zh-CN"/>
                </w:rPr>
                <w:t xml:space="preserve">) are associated with PC5-RRC connection as well. Similar to stopping </w:t>
              </w:r>
            </w:ins>
            <w:ins w:id="163" w:author="Lider Pan(潘立德)" w:date="2020-11-10T10:55:00Z">
              <w:r>
                <w:rPr>
                  <w:rFonts w:eastAsia="等线;DengXian" w:cs="Arial" w:ascii="Arial" w:hAnsi="Arial"/>
                  <w:i/>
                  <w:lang w:eastAsia="zh-CN"/>
                </w:rPr>
                <w:t>retxBSR-Timer</w:t>
              </w:r>
            </w:ins>
            <w:ins w:id="164" w:author="Lider Pan(潘立德)" w:date="2020-11-10T10:55:00Z">
              <w:r>
                <w:rPr>
                  <w:rFonts w:eastAsia="等线;DengXian" w:cs="Arial" w:ascii="Arial" w:hAnsi="Arial"/>
                  <w:lang w:eastAsia="zh-CN"/>
                </w:rPr>
                <w:t xml:space="preserve"> and </w:t>
              </w:r>
            </w:ins>
            <w:ins w:id="165" w:author="Lider Pan(潘立德)" w:date="2020-11-10T10:55:00Z">
              <w:r>
                <w:rPr>
                  <w:rFonts w:eastAsia="等线;DengXian" w:cs="Arial" w:ascii="Arial" w:hAnsi="Arial"/>
                  <w:i/>
                  <w:lang w:eastAsia="zh-CN"/>
                </w:rPr>
                <w:t>periodicBSR-Timer</w:t>
              </w:r>
            </w:ins>
            <w:ins w:id="166" w:author="Lider Pan(潘立德)" w:date="2020-11-10T10:55:00Z">
              <w:r>
                <w:rPr>
                  <w:rFonts w:eastAsia="等线;DengXian" w:cs="Arial" w:ascii="Arial" w:hAnsi="Arial"/>
                  <w:lang w:eastAsia="zh-CN"/>
                </w:rPr>
                <w:t xml:space="preserve"> being specified in the MAC reset section, stopping timers associated with SL-BSR procedures should be specified in the sidelink MAC reset s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7" w:author="Qualcomm" w:date="2020-11-09T19:54: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68" w:author="Qualcomm" w:date="2020-11-09T19:54: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9" w:author="vivo(Boubacar)" w:date="2020-11-10T17:06: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0" w:author="vivo(Boubacar)" w:date="2020-11-10T17:06: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宋体;SimSun"/>
          <w:lang w:eastAsia="zh-CN"/>
        </w:rPr>
        <w:t>In R2-2010309 and R2-2009217, it is proposed to</w:t>
      </w:r>
      <w:r>
        <w:rPr/>
        <w:t xml:space="preserve">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 </w:t>
      </w:r>
    </w:p>
    <w:p>
      <w:pPr>
        <w:pStyle w:val="Heading7"/>
        <w:ind w:left="1276" w:hanging="1276"/>
        <w:rPr/>
      </w:pPr>
      <w:r>
        <w:rPr/>
        <w:t>Question 7:</w:t>
        <w:tab/>
        <w:t xml:space="preserve">Do companies agree to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1" w:author="Ericsson" w:date="2020-11-09T08:0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2" w:author="Ericsson" w:date="2020-11-09T08:0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3" w:author="OPPO (Qianxi)" w:date="2020-11-09T15:17:00Z">
              <w:r>
                <w:rPr>
                  <w:rFonts w:eastAsia="宋体;SimSun" w:cs="Arial" w:ascii="Arial" w:hAnsi="Arial"/>
                  <w:lang w:eastAsia="zh-CN"/>
                </w:rPr>
                <w:t>O</w:t>
              </w:r>
            </w:ins>
            <w:ins w:id="174" w:author="OPPO (Qianxi)" w:date="2020-11-09T15: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5" w:author="OPPO (Qianxi)" w:date="2020-11-09T15:17:00Z">
              <w:r>
                <w:rPr>
                  <w:rFonts w:eastAsia="等线;DengXian" w:cs="Arial" w:ascii="Arial" w:hAnsi="Arial"/>
                  <w:lang w:eastAsia="zh-CN"/>
                </w:rPr>
                <w:t>Y</w:t>
              </w:r>
            </w:ins>
            <w:ins w:id="176" w:author="OPPO (Qianxi)" w:date="2020-11-09T15:17: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7"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8" w:author="CATT" w:date="2020-11-09T15:5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9" w:author="Intel-AA" w:date="2020-11-09T14:10:00Z">
              <w:r>
                <w:rPr>
                  <w:rFonts w:eastAsia="宋体;SimSun"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0" w:author="Intel-AA" w:date="2020-11-09T14:1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1" w:author="Apple - Zhibin Wu" w:date="2020-11-09T15:18: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2" w:author="Apple - Zhibin Wu" w:date="2020-11-09T15:1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3" w:author="Interdigital" w:date="2020-11-09T20:06: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4" w:author="Interdigital" w:date="2020-11-09T20:0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5"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6" w:author="LG: Giwon Park" w:date="2020-11-10T11:01: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7"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8"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9" w:author="Qualcomm" w:date="2020-11-09T19:54: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0" w:author="Qualcomm" w:date="2020-11-09T19:54: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1" w:author="Nokia - jakob.buthler" w:date="2020-11-10T09:40: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2" w:author="Nokia - jakob.buthler" w:date="2020-11-10T09:4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3" w:author="vivo(Boubacar)" w:date="2020-11-10T17:07:00Z">
              <w:r>
                <w:rPr>
                  <w:rFonts w:eastAsia="宋体;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4" w:author="vivo(Boubacar)" w:date="2020-11-10T17:07: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宋体;SimSun"/>
          <w:lang w:val="fr-FR" w:eastAsia="zh-CN"/>
        </w:rPr>
      </w:pPr>
      <w:r>
        <w:rPr>
          <w:rFonts w:eastAsia="宋体;SimSun"/>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w:t>
            </w:r>
            <w:r>
              <w:rPr>
                <w:rFonts w:eastAsia="等线;DengXian" w:cs="Arial" w:ascii="Arial" w:hAnsi="Arial"/>
                <w:lang w:eastAsia="zh-CN"/>
              </w:rPr>
              <w:t>n case of sidelink MAC reset due to RLF or upper layer triggered PC5 release, this is not needed obviously.</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Or if </w:t>
            </w:r>
            <w:r>
              <w:rPr>
                <w:rFonts w:eastAsia="等线;DengXian" w:cs="Arial" w:ascii="Arial" w:hAnsi="Arial"/>
                <w:lang w:eastAsia="zh-CN"/>
              </w:rPr>
              <w:t>S</w:t>
            </w:r>
            <w:r>
              <w:rPr>
                <w:rFonts w:eastAsia="等线;DengXian" w:cs="Arial" w:ascii="Arial" w:hAnsi="Arial"/>
                <w:lang w:eastAsia="zh-CN"/>
              </w:rPr>
              <w:t>idelink specific MAC re-set is triggered by counter-part TX-UE</w:t>
            </w:r>
            <w:r>
              <w:rPr>
                <w:rFonts w:eastAsia="等线;DengXian" w:cs="Arial" w:ascii="Arial" w:hAnsi="Arial"/>
                <w:lang w:eastAsia="zh-CN"/>
              </w:rPr>
              <w:t>,</w:t>
            </w:r>
            <w:r>
              <w:rPr>
                <w:rFonts w:eastAsia="等线;DengXian"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5" w:author="Ericsson" w:date="2020-11-09T08: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6" w:author="Ericsson" w:date="2020-11-09T08:0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7"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8" w:author="CATT" w:date="2020-11-09T15:55: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9" w:author="CATT" w:date="2020-11-09T15:55:00Z">
              <w:r>
                <w:rPr>
                  <w:rFonts w:eastAsia="等线;DengXian"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0" w:author="Apple - Zhibin Wu" w:date="2020-11-09T15:18: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1" w:author="Apple - Zhibin Wu" w:date="2020-11-09T15:18: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2" w:author="Interdigital" w:date="2020-11-09T20:06:00Z">
              <w:r>
                <w:rPr>
                  <w:rFonts w:eastAsia="宋体;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3" w:author="Interdigital" w:date="2020-11-09T20:07: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04"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05"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6" w:author="LG: Giwon Park" w:date="2020-11-10T11:01:00Z">
              <w:r>
                <w:rPr>
                  <w:rFonts w:eastAsia="Malgun Gothic"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7" w:author="Lider Pan(潘立德)" w:date="2020-11-10T10:5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8" w:author="Lider Pan(潘立德)" w:date="2020-11-10T10:5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9" w:author="Qualcomm" w:date="2020-11-09T19:56: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0" w:author="Qualcomm" w:date="2020-11-09T19:56: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1" w:author="Nokia - jakob.buthler" w:date="2020-11-10T09:40:00Z">
              <w:r>
                <w:rPr>
                  <w:rFonts w:eastAsia="宋体;SimSun"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2" w:author="Nokia - jakob.buthler" w:date="2020-11-10T09:42: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3" w:author="Nokia - jakob.buthler" w:date="2020-11-10T09:43:00Z">
              <w:r>
                <w:rPr>
                  <w:rFonts w:eastAsia="等线;DengXian" w:cs="Arial" w:ascii="Arial" w:hAnsi="Arial"/>
                  <w:lang w:eastAsia="zh-CN"/>
                </w:rPr>
                <w:t>Without (re)setting the NDI to 0, there may be an ambiguity between the UE and gNB for mode 1. This is a mere clarification which may solve such issues, but we agree it is not strictly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4" w:author="vivo(Boubacar)" w:date="2020-11-10T17:08:00Z">
              <w:r>
                <w:rPr>
                  <w:rFonts w:eastAsia="宋体;SimSun" w:cs="Arial" w:ascii="Arial" w:hAnsi="Arial"/>
                  <w:lang w:eastAsia="zh-CN"/>
                </w:rPr>
                <w:t>v</w:t>
              </w:r>
            </w:ins>
            <w:ins w:id="215" w:author="vivo(Boubacar)" w:date="2020-11-10T17:08: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6" w:author="vivo(Boubacar)" w:date="2020-11-10T17:08:00Z">
              <w:r>
                <w:rPr>
                  <w:rFonts w:eastAsia="等线;DengXian" w:cs="Arial" w:ascii="Arial" w:hAnsi="Arial"/>
                  <w:lang w:eastAsia="zh-CN"/>
                </w:rPr>
                <w:t>Y</w:t>
              </w:r>
            </w:ins>
            <w:ins w:id="217" w:author="vivo(Boubacar)" w:date="2020-11-10T17:0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18" w:author="vivo(Boubacar)" w:date="2020-11-10T17:08:00Z">
              <w:r>
                <w:rPr>
                  <w:rFonts w:eastAsia="等线;DengXian" w:cs="Arial" w:ascii="Arial" w:hAnsi="Arial"/>
                  <w:lang w:eastAsia="zh-CN"/>
                </w:rPr>
                <w:t>Only applicable for mode 1.</w:t>
              </w:r>
            </w:ins>
          </w:p>
        </w:tc>
      </w:tr>
    </w:tbl>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宋体;SimSun"/>
          <w:lang w:eastAsia="zh-CN"/>
        </w:rPr>
      </w:pPr>
      <w:r>
        <w:rPr>
          <w:rFonts w:eastAsia="宋体;SimSun"/>
          <w:lang w:eastAsia="zh-CN"/>
        </w:rPr>
      </w:r>
    </w:p>
    <w:p>
      <w:pPr>
        <w:pStyle w:val="TextBody"/>
        <w:spacing w:before="120" w:after="120"/>
        <w:rPr>
          <w:rFonts w:eastAsia="宋体;SimSun"/>
          <w:lang w:eastAsia="zh-CN"/>
        </w:rPr>
      </w:pPr>
      <w:r>
        <w:rPr>
          <w:rFonts w:eastAsia="宋体;SimSun"/>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2:00Z</dcterms:created>
  <dc:creator>Huawei</dc:creator>
  <dc:description/>
  <cp:keywords>&lt;keyword[ keyword ]&gt; CTPClassification=CTP_NT</cp:keywords>
  <dc:language>en-US</dc:language>
  <cp:lastModifiedBy>vivo(Boubacar)</cp:lastModifiedBy>
  <dcterms:modified xsi:type="dcterms:W3CDTF">2020-11-10T09:08: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