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2e                                               </w:t>
      </w:r>
      <w:r>
        <w:rPr>
          <w:rFonts w:eastAsia="Times New Roman" w:cs="Arial" w:ascii="Arial" w:hAnsi="Arial"/>
          <w:b/>
          <w:sz w:val="24"/>
          <w:szCs w:val="24"/>
          <w:highlight w:val="yellow"/>
        </w:rPr>
        <w:t>draft-</w:t>
      </w:r>
      <w:r>
        <w:rPr>
          <w:rFonts w:cs="Arial" w:ascii="Arial" w:hAnsi="Arial"/>
          <w:b/>
          <w:bCs/>
          <w:color w:val="000000"/>
          <w:sz w:val="26"/>
          <w:szCs w:val="26"/>
        </w:rPr>
        <w:t>R2-201079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November 02-13,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Summary of offline 116 - NTN - Possible content of a reply LS to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lang w:eastAsia="ko-KR"/>
        </w:rPr>
        <w:t>RAN2 has received LS from RAN3 in [1] and [2] regarding the selection of cell ID by RAN based on geographical location</w:t>
      </w:r>
      <w:r>
        <w:rPr/>
        <w:t>. Specially in [2], RAN2 has following action.</w:t>
      </w:r>
    </w:p>
    <w:p>
      <w:pPr>
        <w:pStyle w:val="Normal"/>
        <w:ind w:left="284" w:hanging="0"/>
        <w:rPr>
          <w:rFonts w:cs="Arial"/>
          <w:i/>
          <w:i/>
          <w:iCs/>
          <w:lang w:eastAsia="ko-KR"/>
        </w:rPr>
      </w:pPr>
      <w:r>
        <w:rPr>
          <w:rFonts w:cs="Arial" w:ascii="Arial" w:hAnsi="Arial"/>
          <w:i/>
          <w:iCs/>
          <w:color w:val="000000"/>
          <w:lang w:eastAsia="ko-KR"/>
        </w:rPr>
        <w:t xml:space="preserve">Although it is up to RAN2 to decide how cell IDs and TAIs are broadcast in SIB1 for NTN, RAN3 would like to share the </w:t>
      </w:r>
      <w:r>
        <w:rPr>
          <w:rFonts w:cs="Arial" w:ascii="Arial" w:hAnsi="Arial"/>
          <w:i/>
          <w:iCs/>
          <w:lang w:eastAsia="ko-KR"/>
        </w:rPr>
        <w:t>approaches so far considered in RAN3:</w:t>
      </w:r>
    </w:p>
    <w:p>
      <w:pPr>
        <w:pStyle w:val="B1"/>
        <w:ind w:left="852" w:hanging="284"/>
        <w:rPr/>
      </w:pPr>
      <w:r>
        <w:rPr>
          <w:rFonts w:cs="Arial"/>
          <w:i/>
          <w:iCs/>
          <w:color w:val="000000"/>
          <w:lang w:eastAsia="ko-KR"/>
        </w:rPr>
        <w:t>a)</w:t>
        <w:tab/>
        <w:t>On Uu, SIB content corresponds to momentary coverage area of a satellite beam related to the geographically fixed areas of TAs/Cells - irrespective of whether the beam is fixed or moving.</w:t>
      </w:r>
    </w:p>
    <w:p>
      <w:pPr>
        <w:pStyle w:val="B1"/>
        <w:ind w:left="852" w:hanging="284"/>
        <w:rPr>
          <w:rFonts w:ascii="Arial" w:hAnsi="Arial" w:cs="Arial"/>
          <w:i/>
          <w:i/>
          <w:iCs/>
          <w:color w:val="000000"/>
          <w:lang w:eastAsia="ko-KR"/>
        </w:rPr>
      </w:pPr>
      <w:bookmarkStart w:id="1" w:name="OLE_LINK2"/>
      <w:bookmarkStart w:id="2" w:name="OLE_LINK1"/>
      <w:r>
        <w:rPr>
          <w:rFonts w:cs="Arial"/>
          <w:i/>
          <w:iCs/>
          <w:color w:val="000000"/>
          <w:lang w:eastAsia="ko-KR"/>
        </w:rPr>
        <w:t xml:space="preserve">b) </w:t>
        <w:tab/>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bookmarkEnd w:id="1"/>
      <w:bookmarkEnd w:id="2"/>
    </w:p>
    <w:p>
      <w:pPr>
        <w:pStyle w:val="Normal"/>
        <w:ind w:left="284" w:hanging="0"/>
        <w:rPr/>
      </w:pPr>
      <w:r>
        <w:rPr>
          <w:rFonts w:cs="Arial" w:ascii="Arial" w:hAnsi="Arial"/>
          <w:i/>
          <w:iCs/>
          <w:color w:val="000000"/>
          <w:lang w:eastAsia="ko-KR"/>
        </w:rPr>
        <w:t>To progress further, RAN3 would also like to ask RAN2 to provide any feedback on the above approaches including, e.g. SIB aspects, and how the RAN could acquire information on the UE’s location if this is needed e.g. for above approach, and for registration, etc.</w:t>
      </w:r>
    </w:p>
    <w:p>
      <w:pPr>
        <w:pStyle w:val="B1"/>
        <w:ind w:left="0" w:hanging="0"/>
        <w:rPr/>
      </w:pPr>
      <w:r>
        <w:rPr/>
        <w:t>Based on the following email discussion, this document initiates the discussion on the content of the draft LS reply.</w:t>
      </w:r>
    </w:p>
    <w:p>
      <w:pPr>
        <w:pStyle w:val="Doctitle"/>
        <w:rPr/>
      </w:pPr>
      <w:hyperlink r:id="rId2">
        <w:r>
          <w:rPr>
            <w:rStyle w:val="InternetLink"/>
          </w:rPr>
          <w:t>R2-2011041</w:t>
        </w:r>
      </w:hyperlink>
      <w:r>
        <w:rPr/>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Doccomment"/>
        <w:numPr>
          <w:ilvl w:val="0"/>
          <w:numId w:val="7"/>
        </w:numPr>
        <w:rPr/>
      </w:pPr>
      <w:r>
        <w:rPr>
          <w:i w:val="false"/>
        </w:rPr>
        <w:t>Start discussing a reply LS to RAN3 in an offline discussion until Friday</w:t>
      </w:r>
    </w:p>
    <w:p>
      <w:pPr>
        <w:pStyle w:val="Doctext2"/>
        <w:numPr>
          <w:ilvl w:val="0"/>
          <w:numId w:val="7"/>
        </w:numPr>
        <w:rPr/>
      </w:pPr>
      <w:r>
        <w:rPr/>
        <w:t>Noted</w:t>
      </w:r>
    </w:p>
    <w:p>
      <w:pPr>
        <w:pStyle w:val="Doctext2"/>
        <w:ind w:left="0" w:hanging="0"/>
        <w:rPr/>
      </w:pPr>
      <w:r>
        <w:rPr/>
      </w:r>
    </w:p>
    <w:p>
      <w:pPr>
        <w:pStyle w:val="EmailDiscussion"/>
        <w:numPr>
          <w:ilvl w:val="0"/>
          <w:numId w:val="10"/>
        </w:numPr>
        <w:rPr/>
      </w:pPr>
      <w:r>
        <w:rPr/>
        <w:t xml:space="preserve">[AT112-e][116][NTN] Reply LS to RAN3 (Qualcomm) </w:t>
      </w:r>
    </w:p>
    <w:p>
      <w:pPr>
        <w:pStyle w:val="EmailDiscussion2"/>
        <w:rPr/>
      </w:pPr>
      <w:r>
        <w:rPr/>
        <w:tab/>
        <w:t xml:space="preserve">Scope: Start discussing the possible content of a reply LS to RAN3 </w:t>
      </w:r>
    </w:p>
    <w:p>
      <w:pPr>
        <w:pStyle w:val="EmailDiscussion2"/>
        <w:rPr/>
      </w:pPr>
      <w:r>
        <w:rPr/>
        <w:tab/>
        <w:t xml:space="preserve">Intended outcome: Summary of the offline discussion </w:t>
      </w:r>
      <w:r>
        <w:rPr>
          <w:rStyle w:val="Doctext2Char"/>
        </w:rPr>
        <w:t xml:space="preserve">in </w:t>
      </w:r>
      <w:r>
        <w:rPr>
          <w:rStyle w:val="Doctext2Char"/>
          <w:highlight w:val="yellow"/>
        </w:rPr>
        <w:t>R2-2010793</w:t>
      </w:r>
      <w:r>
        <w:rPr>
          <w:rStyle w:val="Doctext2Char"/>
        </w:rPr>
        <w:t xml:space="preserve"> </w:t>
      </w:r>
    </w:p>
    <w:p>
      <w:pPr>
        <w:pStyle w:val="EmailDiscussion2"/>
        <w:ind w:left="1619" w:hanging="0"/>
        <w:rPr/>
      </w:pPr>
      <w:r>
        <w:rPr>
          <w:color w:val="000000"/>
        </w:rPr>
        <w:t xml:space="preserve">Initial deadline (for companies' feedback): </w:t>
      </w:r>
      <w:r>
        <w:rPr/>
        <w:t xml:space="preserve">Thursday </w:t>
      </w:r>
      <w:r>
        <w:rPr>
          <w:color w:val="000000"/>
        </w:rPr>
        <w:t>2020-11-12 22:00 UTC</w:t>
      </w:r>
    </w:p>
    <w:p>
      <w:pPr>
        <w:pStyle w:val="EmailDiscussion2"/>
        <w:ind w:left="1619" w:hanging="0"/>
        <w:rPr/>
      </w:pPr>
      <w:r>
        <w:rPr>
          <w:color w:val="000000"/>
        </w:rPr>
        <w:t xml:space="preserve">Initial deadline (for </w:t>
      </w:r>
      <w:r>
        <w:rPr>
          <w:rStyle w:val="Doctext2Char"/>
        </w:rPr>
        <w:t>rapporteur's summary):</w:t>
      </w:r>
      <w:r>
        <w:rPr>
          <w:color w:val="000000"/>
        </w:rPr>
        <w:t xml:space="preserve"> </w:t>
      </w:r>
      <w:r>
        <w:rPr/>
        <w:t xml:space="preserve">Friday </w:t>
      </w:r>
      <w:r>
        <w:rPr>
          <w:color w:val="000000"/>
        </w:rPr>
        <w:t>2020-11-12 04:00 UTC</w:t>
      </w:r>
    </w:p>
    <w:p>
      <w:pPr>
        <w:pStyle w:val="B1"/>
        <w:ind w:left="0" w:hanging="0"/>
        <w:rPr>
          <w:color w:val="000000"/>
        </w:rPr>
      </w:pPr>
      <w:r>
        <w:rPr>
          <w:color w:val="000000"/>
        </w:rPr>
      </w:r>
    </w:p>
    <w:p>
      <w:pPr>
        <w:pStyle w:val="Heading1"/>
        <w:numPr>
          <w:ilvl w:val="0"/>
          <w:numId w:val="5"/>
        </w:numPr>
        <w:pBdr>
          <w:top w:val="single" w:sz="12" w:space="2" w:color="000000"/>
        </w:pBdr>
        <w:rPr/>
      </w:pPr>
      <w:r>
        <w:rPr/>
        <w:t xml:space="preserve">Discussion </w:t>
      </w:r>
    </w:p>
    <w:p>
      <w:pPr>
        <w:pStyle w:val="Normal"/>
        <w:rPr/>
      </w:pPr>
      <w:r>
        <w:rPr/>
        <w:t>RAN3 has agreed that a Cell ID as used in the User Location Information on the NG/N2 interface corresponds to a fixed geographical area, and the Tracking Area is coupled with geographical area. This cell ID is included in many uplink NGAP messages. For example, during registration procedure, this cell ID is included in “User Location Information” in “INITIAL UE MESSAGE” after UE sends the Msg5 when no AS security is has been enabled yet.</w:t>
      </w:r>
    </w:p>
    <w:p>
      <w:pPr>
        <w:pStyle w:val="Normal"/>
        <w:rPr/>
      </w:pPr>
      <w:r>
        <w:rPr/>
        <w:t xml:space="preserve">Note: As per RAN3 LS, </w:t>
      </w:r>
      <w:commentRangeStart w:id="0"/>
      <w:r>
        <w:rPr/>
        <w:t>this cell ID used in NGAP is decoupled from the cell ID used Uu SIB content (and probably on Xn)</w:t>
      </w:r>
      <w:r>
        <w:rPr>
          <w:rStyle w:val="CommentReference"/>
          <w:vanish w:val="false"/>
          <w:lang w:val="en-US"/>
        </w:rPr>
      </w:r>
      <w:commentRangeEnd w:id="0"/>
      <w:r>
        <w:commentReference w:id="0"/>
      </w:r>
      <w:r>
        <w:rPr/>
        <w:t>.</w:t>
      </w:r>
    </w:p>
    <w:p>
      <w:pPr>
        <w:pStyle w:val="Normal"/>
        <w:rPr/>
      </w:pPr>
      <w:r>
        <w:rPr/>
        <w:t xml:space="preserve">RAN needs to know UE’s location to determine the cell ID used in the User Location Information on the NG/N2 interface. However, UE cannot send its GNSS-based location information or any measurement report until AS security has been enabled. RAN may be able to determine only UE’s coarse location or blur location e.g. MCC or TAC. </w:t>
      </w:r>
      <w:r>
        <w:rPr>
          <w:u w:val="single"/>
        </w:rPr>
        <w:t>Note that what is coarse location information and how RAN obtains or how UE assists RAN to obtain coarse location are out of this email discussion and can be discussed later</w:t>
      </w:r>
      <w:r>
        <w:rPr/>
        <w:t>.</w:t>
      </w:r>
    </w:p>
    <w:p>
      <w:pPr>
        <w:pStyle w:val="Discussionpoint"/>
        <w:numPr>
          <w:ilvl w:val="0"/>
          <w:numId w:val="8"/>
        </w:numPr>
        <w:rPr/>
      </w:pPr>
      <w:r>
        <w:rPr/>
        <w:t>Do companies agree that RAN needs to know at least UE’s coarse location before AS security can be enabled to determine cell ID to use in NGAP message?</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0" w:author="Nokia" w:date="2020-11-11T14:19: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 w:author="Nokia" w:date="2020-11-11T14:19:00Z">
              <w:r>
                <w:rPr>
                  <w:rFonts w:eastAsia="SimSun;宋体"/>
                  <w:lang w:eastAsia="zh-CN"/>
                </w:rPr>
                <w:t>UE’s coarse location (if represented by e.g. TAC) should be known at the NW. However, determining Cell ID is not a high priority issue. It is rather the PLMN ID in order for the gNB to se</w:t>
              </w:r>
            </w:ins>
            <w:ins w:id="2" w:author="Nokia" w:date="2020-11-11T14:21:00Z">
              <w:r>
                <w:rPr>
                  <w:rFonts w:eastAsia="SimSun;宋体"/>
                  <w:lang w:eastAsia="zh-CN"/>
                </w:rPr>
                <w:t xml:space="preserve">lect a correct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 w:author="Nishith Tripathi/SMI /SRA/Senior Professional/삼성전자" w:date="2020-11-11T13:49: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shith Tripathi/SMI /SRA/Senior Professional/삼성전자" w:date="2020-11-11T14:11:00Z">
              <w:r>
                <w:rPr/>
                <w:t>Pl. see our commen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shith Tripathi/SMI /SRA/Senior Professional/삼성전자" w:date="2020-11-11T13:50:00Z">
              <w:r>
                <w:rPr/>
                <w:t xml:space="preserve">Like a Terrestrial Network, a cell in an NTN has a PCI and NCGI (NR Global Cell ID). </w:t>
              </w:r>
            </w:ins>
            <w:ins w:id="6" w:author="Nishith Tripathi/SMI /SRA/Senior Professional/삼성전자" w:date="2020-11-11T13:52:00Z">
              <w:r>
                <w:rPr/>
                <w:t xml:space="preserve">In our view, for a given NTN cell (like a TN cell), the PCI and NCGI should </w:t>
              </w:r>
            </w:ins>
            <w:ins w:id="7" w:author="Nishith Tripathi/SMI /SRA/Senior Professional/삼성전자" w:date="2020-11-11T14:12:00Z">
              <w:r>
                <w:rPr/>
                <w:t>generally remain the same all the time (to the extent possible).</w:t>
              </w:r>
            </w:ins>
            <w:ins w:id="8" w:author="Nishith Tripathi/SMI /SRA/Senior Professional/삼성전자" w:date="2020-11-11T13:52:00Z">
              <w:r>
                <w:rPr/>
                <w:t xml:space="preserve"> In case of Earth-fixed beams (e.g., for GEO</w:t>
              </w:r>
            </w:ins>
            <w:ins w:id="9" w:author="Nishith Tripathi/SMI /SRA/Senior Professional/삼성전자" w:date="2020-11-11T13:54:00Z">
              <w:r>
                <w:rPr/>
                <w:t>s</w:t>
              </w:r>
            </w:ins>
            <w:ins w:id="10" w:author="Nishith Tripathi/SMI /SRA/Senior Professional/삼성전자" w:date="2020-11-11T13:52:00Z">
              <w:r>
                <w:rPr/>
                <w:t xml:space="preserve"> and HAPS), the PCI and the NCGI would correspond to a fixed geographic area</w:t>
              </w:r>
            </w:ins>
            <w:ins w:id="11" w:author="Nishith Tripathi/SMI /SRA/Senior Professional/삼성전자" w:date="2020-11-11T14:12:00Z">
              <w:r>
                <w:rPr/>
                <w:t xml:space="preserve"> all the time</w:t>
              </w:r>
            </w:ins>
            <w:ins w:id="12" w:author="Nishith Tripathi/SMI /SRA/Senior Professional/삼성전자" w:date="2020-11-11T13:52:00Z">
              <w:r>
                <w:rPr/>
                <w:t xml:space="preserve">. For quasi-Earth-fixed beams </w:t>
              </w:r>
            </w:ins>
            <w:ins w:id="13" w:author="Nishith Tripathi/SMI /SRA/Senior Professional/삼성전자" w:date="2020-11-11T13:54:00Z">
              <w:r>
                <w:rPr/>
                <w:t xml:space="preserve">(“steerable beams”) </w:t>
              </w:r>
            </w:ins>
            <w:ins w:id="14" w:author="Nishith Tripathi/SMI /SRA/Senior Professional/삼성전자" w:date="2020-11-11T13:52:00Z">
              <w:r>
                <w:rPr/>
                <w:t xml:space="preserve">and Earth-moving beams </w:t>
              </w:r>
            </w:ins>
            <w:ins w:id="15" w:author="Nishith Tripathi/SMI /SRA/Senior Professional/삼성전자" w:date="2020-11-11T13:54:00Z">
              <w:r>
                <w:rPr/>
                <w:t>for LEOs, the PCI and the NCGI of an NTN cell would still be the same but the NTN cell covers one geographic area one instant and another geographic area at another instant. The core network (e.g., AMF) has mapping</w:t>
              </w:r>
            </w:ins>
            <w:ins w:id="16" w:author="Nishith Tripathi/SMI /SRA/Senior Professional/삼성전자" w:date="2020-11-11T14:13:00Z">
              <w:r>
                <w:rPr/>
                <w:t xml:space="preserve"> between the NCGI and the geographic area covered by such NCGI. This mapping is independent of time for Earth-fixed beams and is a function of time for quasi</w:t>
              </w:r>
            </w:ins>
            <w:ins w:id="17" w:author="Nishith Tripathi/SMI /SRA/Senior Professional/삼성전자" w:date="2020-11-11T14:15:00Z">
              <w:r>
                <w:rPr/>
                <w:t>-Earth-fixed beams and Earth-moving beams. On the NGAP interface, a given NTN cell always has the same NCGI (“Cell ID” that is part of “User Location Information” in NGAP signaling messages).</w:t>
              </w:r>
            </w:ins>
            <w:ins w:id="18" w:author="Nishith Tripathi/SMI /SRA/Senior Professional/삼성전자" w:date="2020-11-11T14:17:00Z">
              <w:r>
                <w:rPr/>
                <w:t xml:space="preserve"> This formulation avoids any coarse/fine locatio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Qualcomm-Bharat" w:date="2020-11-11T12:3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 w:author="Qualcomm-Bharat" w:date="2020-11-11T12:3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2" w:author="Qualcomm-Bharat" w:date="2020-11-11T12:35:00Z"/>
              </w:rPr>
            </w:pPr>
            <w:ins w:id="21" w:author="Qualcomm-Bharat" w:date="2020-11-11T12:35:00Z">
              <w:r>
                <w:rPr>
                  <w:rFonts w:eastAsia="SimSun;宋体"/>
                  <w:lang w:eastAsia="zh-CN"/>
                </w:rPr>
                <w:t xml:space="preserve">It is already agreed that cell ID should correspond to geo-graphical area in RAN3. </w:t>
              </w:r>
            </w:ins>
          </w:p>
          <w:p>
            <w:pPr>
              <w:pStyle w:val="Normal"/>
              <w:rPr>
                <w:rFonts w:eastAsia="SimSun;宋体"/>
                <w:lang w:eastAsia="zh-CN"/>
                <w:ins w:id="24" w:author="Qualcomm-Bharat" w:date="2020-11-11T12:35:00Z"/>
              </w:rPr>
            </w:pPr>
            <w:ins w:id="23" w:author="Qualcomm-Bharat" w:date="2020-11-11T12:35:00Z">
              <w:r>
                <w:rPr>
                  <w:rFonts w:eastAsia="SimSun;宋体"/>
                  <w:lang w:eastAsia="zh-CN"/>
                </w:rPr>
                <w:t>AS security can only be enabled after RAN retrieves UE’s context from the CN, i.e., only after AMF has already accepted the UE’s registration request.</w:t>
              </w:r>
            </w:ins>
          </w:p>
          <w:p>
            <w:pPr>
              <w:pStyle w:val="Normal"/>
              <w:rPr>
                <w:rFonts w:eastAsia="SimSun;宋体"/>
                <w:lang w:eastAsia="zh-CN"/>
                <w:ins w:id="26" w:author="Qualcomm-Bharat" w:date="2020-11-11T12:35:00Z"/>
              </w:rPr>
            </w:pPr>
            <w:ins w:id="25" w:author="Qualcomm-Bharat" w:date="2020-11-11T12:35:00Z">
              <w:r>
                <w:rPr>
                  <w:rFonts w:eastAsia="SimSun;宋体"/>
                  <w:lang w:eastAsia="zh-CN"/>
                </w:rPr>
                <w:t>Therefore, RAN at least needs to know the country of UE’s presence (or TAC is more granular).</w:t>
              </w:r>
            </w:ins>
          </w:p>
          <w:p>
            <w:pPr>
              <w:pStyle w:val="Normal"/>
              <w:spacing w:before="0" w:after="180"/>
              <w:rPr>
                <w:rFonts w:eastAsia="SimSun;宋体"/>
                <w:lang w:eastAsia="zh-CN"/>
              </w:rPr>
            </w:pPr>
            <w:r>
              <w:rPr>
                <w:rFonts w:eastAsia="SimSun;宋体"/>
                <w:lang w:eastAsia="zh-CN"/>
              </w:rPr>
            </w:r>
          </w:p>
        </w:tc>
      </w:tr>
    </w:tbl>
    <w:p>
      <w:pPr>
        <w:pStyle w:val="Normal"/>
        <w:rPr/>
      </w:pPr>
      <w:r>
        <w:rPr/>
      </w:r>
    </w:p>
    <w:p>
      <w:pPr>
        <w:pStyle w:val="Discussionpoint"/>
        <w:numPr>
          <w:ilvl w:val="0"/>
          <w:numId w:val="8"/>
        </w:numPr>
        <w:rPr/>
      </w:pPr>
      <w:r>
        <w:rPr/>
        <w:t>If answer to DP1 is yes, do companies agree to indicate in the LS reply that RAN has to depend on UE’s coarse location to determine the cell ID until AS security is enabled?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Nokia" w:date="2020-11-11T14:22: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8" w:author="Nokia" w:date="2020-11-11T14:22:00Z">
              <w:r>
                <w:rPr>
                  <w:rFonts w:eastAsia="SimSun;宋体"/>
                  <w:lang w:eastAsia="zh-CN"/>
                </w:rPr>
                <w:t xml:space="preserve">The NW will know the list of potential cells, based on e.g. TAC (coarse location). </w:t>
              </w:r>
            </w:ins>
            <w:ins w:id="29" w:author="Nokia" w:date="2020-11-11T14:22:00Z">
              <w:commentRangeStart w:id="1"/>
              <w:r>
                <w:rPr>
                  <w:rFonts w:eastAsia="SimSun;宋体"/>
                  <w:lang w:eastAsia="zh-CN"/>
                </w:rPr>
                <w:t>The NW will obtain more accurate information when the RRC Setup is done. Not sure why the exact cell ID would be needed here?</w:t>
              </w:r>
            </w:ins>
            <w:commentRangeEnd w:id="1"/>
            <w:r>
              <w:commentReference w:id="1"/>
            </w:r>
            <w:r>
              <w:rPr>
                <w:rStyle w:val="CommentReference"/>
                <w:vanish w:val="false"/>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 w:author="Nishith Tripathi/SMI /SRA/Senior Professional/삼성전자" w:date="2020-11-11T14:17: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 w:author="Nishith Tripathi/SMI /SRA/Senior Professional/삼성전자" w:date="2020-11-11T14:17: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 w:author="Nishith Tripathi/SMI /SRA/Senior Professional/삼성전자" w:date="2020-11-11T14:17:00Z">
              <w:r>
                <w:rPr/>
                <w:t>Pl. see our response to 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 w:author="Qualcomm-Bharat" w:date="2020-11-11T12:3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 w:author="Qualcomm-Bharat" w:date="2020-11-11T12:3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6" w:author="Qualcomm-Bharat" w:date="2020-11-11T12:36:00Z"/>
              </w:rPr>
            </w:pPr>
            <w:ins w:id="35" w:author="Qualcomm-Bharat" w:date="2020-11-11T12:36:00Z">
              <w:r>
                <w:rPr/>
                <w:t>We prefer to respond as follows:</w:t>
              </w:r>
            </w:ins>
          </w:p>
          <w:p>
            <w:pPr>
              <w:pStyle w:val="Normal"/>
              <w:widowControl/>
              <w:bidi w:val="0"/>
              <w:spacing w:before="0" w:after="180"/>
              <w:rPr/>
            </w:pPr>
            <w:ins w:id="37" w:author="Qualcomm-Bharat" w:date="2020-11-11T12:36:00Z">
              <w:r>
                <w:rPr/>
                <w:t xml:space="preserve">when AS security has not been enabled, for example to provide cell ID to the CN in “User Location Information” in “INITIAL UE MESSAGE”, RAN may have to depend on UE’s coarse location. RAN2 has also agreed to work on a solution for RAN to determine UE’s estimated coarse location (e.g., MCC, TAC etc.). </w:t>
              </w:r>
            </w:ins>
          </w:p>
        </w:tc>
      </w:tr>
    </w:tbl>
    <w:p>
      <w:pPr>
        <w:pStyle w:val="Normal"/>
        <w:rPr/>
      </w:pPr>
      <w:r>
        <w:rPr/>
      </w:r>
    </w:p>
    <w:p>
      <w:pPr>
        <w:pStyle w:val="Normal"/>
        <w:rPr/>
      </w:pPr>
      <w:r>
        <w:rPr/>
        <w:t xml:space="preserve">When AS security is enabled, RAN may have several tools to acquire UE’s location information, for example, using </w:t>
      </w:r>
      <w:commentRangeStart w:id="2"/>
      <w:commentRangeStart w:id="3"/>
      <w:r>
        <w:rPr/>
        <w:t xml:space="preserve">existing LCS framework </w:t>
      </w:r>
      <w:r>
        <w:rPr>
          <w:rStyle w:val="CommentReference"/>
          <w:vanish w:val="false"/>
          <w:lang w:val="en-US"/>
        </w:rPr>
      </w:r>
      <w:commentRangeEnd w:id="3"/>
      <w:r>
        <w:commentReference w:id="3"/>
      </w:r>
      <w:r>
        <w:rPr>
          <w:rStyle w:val="CommentReference"/>
          <w:vanish w:val="false"/>
          <w:lang w:val="en-US"/>
        </w:rPr>
      </w:r>
      <w:commentRangeEnd w:id="2"/>
      <w:r>
        <w:commentReference w:id="2"/>
      </w:r>
      <w:r>
        <w:rPr/>
        <w:t>or requesting UE to provide GNSS-based location information in RRC message.</w:t>
      </w:r>
    </w:p>
    <w:p>
      <w:pPr>
        <w:pStyle w:val="Discussionpoint"/>
        <w:numPr>
          <w:ilvl w:val="0"/>
          <w:numId w:val="8"/>
        </w:numPr>
        <w:rPr/>
      </w:pPr>
      <w:r>
        <w:rPr/>
        <w:t>When AS security is enabled, do companies agree that RAN can acquire UE’s location information based on NTN UE-based or network-based positioning of UE that provides an accuracy comparable with the UE-based or network-based UE location accuracy of terrestrial network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 w:author="Nokia" w:date="2020-11-11T14:30: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Nokia" w:date="2020-11-11T14:30: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40" w:author="Nokia" w:date="2020-11-11T14:30:00Z">
              <w:r>
                <w:rPr>
                  <w:rFonts w:eastAsia="SimSun;宋体"/>
                  <w:lang w:eastAsia="zh-CN"/>
                </w:rPr>
                <w:t>If such reporting (e.g. similar to what has been defined for LTE UAVs or V2X) is allowed and supported for NTN then the UE in Connected mode can be configured with such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 w:author="Nishith Tripathi/SMI /SRA/Senior Professional/삼성전자" w:date="2020-11-11T14:1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 w:author="Nishith Tripathi/SMI /SRA/Senior Professional/삼성전자" w:date="2020-11-11T14:1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 w:author="Nishith Tripathi/SMI /SRA/Senior Professional/삼성전자" w:date="2020-11-11T14:18:00Z">
              <w:r>
                <w:rPr/>
                <w:t xml:space="preserve">Please use our response to Discussion Point 1 as the baseline. In addition, we think that the UE’s reporting of its GNSS-based location, especially in Registration Request and possibly in RRC messages such as a MeasurementReport message, can be quite helpful to determine the Registration Area for the UE to optimize paging by the AMF and possibly radio resource management by the gNB.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5"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 w:author="Qualcomm-Bharat" w:date="2020-11-11T12:37:00Z">
              <w:r>
                <w:rPr/>
                <w:t>As agreed in RAN2#111e, we can work on network-based positioning of UE so that RAN can also verify UE’s location. Network based positioning may be less accurate than UE based location but can still be used to validate a UE based location (e.g. by detecting a UE based location that was spoofed or wildly error).</w:t>
              </w:r>
            </w:ins>
          </w:p>
        </w:tc>
      </w:tr>
    </w:tbl>
    <w:p>
      <w:pPr>
        <w:pStyle w:val="Normal"/>
        <w:rPr/>
      </w:pPr>
      <w:r>
        <w:rPr/>
      </w:r>
    </w:p>
    <w:p>
      <w:pPr>
        <w:pStyle w:val="Discussionpoint"/>
        <w:numPr>
          <w:ilvl w:val="0"/>
          <w:numId w:val="8"/>
        </w:numPr>
        <w:rPr/>
      </w:pPr>
      <w:r>
        <w:rPr/>
        <w:t>If answer to DP 3 is yes, do companies agree to indicate it in LS reply?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7" w:author="Nokia" w:date="2020-11-11T14:31: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8" w:author="Nokia" w:date="2020-11-11T14:31: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49" w:author="Nokia" w:date="2020-11-11T14:31:00Z">
              <w:r>
                <w:rPr>
                  <w:rFonts w:eastAsia="SimSun;宋体"/>
                  <w:lang w:eastAsia="zh-CN"/>
                </w:rPr>
                <w:t>Why would that be relevant in the response to this RAN3 LS? To indicate a more accurate location information can be available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 w:author="Nishith Tripathi/SMI /SRA/Senior Professional/삼성전자" w:date="2020-11-11T14:2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 w:author="Nishith Tripathi/SMI /SRA/Senior Professional/삼성전자" w:date="2020-11-11T14:21:00Z">
              <w:r>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 w:author="Nishith Tripathi/SMI /SRA/Senior Professional/삼성전자" w:date="2020-11-11T14:21:00Z">
              <w:r>
                <w:rPr/>
                <w:t>We request RAN2 to consider formulating a response similar to what we have suggested in Discussion Point one response. We are open to any other suggestion/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 w:author="Qualcomm-Bharat" w:date="2020-11-11T12:37:00Z">
              <w:r>
                <w:rPr/>
                <w:t>It is worth mentioning that later in RRC_CONNECTED, i.e., after AS security is enabled, network would always be able to verify UE’s location and enforce the regulation requirement if found conflicting with any coarse location information.</w:t>
              </w:r>
            </w:ins>
          </w:p>
        </w:tc>
      </w:tr>
    </w:tbl>
    <w:p>
      <w:pPr>
        <w:pStyle w:val="Normal"/>
        <w:rPr/>
      </w:pPr>
      <w:r>
        <w:rPr/>
      </w:r>
    </w:p>
    <w:p>
      <w:pPr>
        <w:pStyle w:val="Normal"/>
        <w:rPr/>
      </w:pPr>
      <w:r>
        <w:rPr/>
        <w:t>It is up to RAN2 to decide how cell IDs and TAIs are broadcast in SIB1 for NTN. As RAN2 already discussed in RAN2#111e meeting, it is out of scope of RAN2 to decide on mapping of cell ID to geo-graphical area. But additionally, RAN3 has asked feedback on the following approach on determining the cell ID based on UE location.</w:t>
      </w:r>
    </w:p>
    <w:p>
      <w:pPr>
        <w:pStyle w:val="B1"/>
        <w:numPr>
          <w:ilvl w:val="0"/>
          <w:numId w:val="6"/>
        </w:numPr>
        <w:rPr>
          <w:rFonts w:cs="Arial"/>
          <w:i/>
          <w:i/>
          <w:iCs/>
          <w:color w:val="000000"/>
          <w:lang w:eastAsia="ko-KR"/>
        </w:rPr>
      </w:pPr>
      <w:r>
        <w:rPr>
          <w:rFonts w:cs="Arial"/>
          <w:i/>
          <w:iCs/>
          <w:color w:val="000000"/>
          <w:lang w:eastAsia="ko-KR"/>
        </w:rPr>
        <w:t>On Uu, SIB content corresponds to momentary coverage area of a satellite beam related to the geographically fixed areas of TAs/Cells - irrespective of whether the beam is fixed or moving.</w:t>
      </w:r>
    </w:p>
    <w:p>
      <w:pPr>
        <w:pStyle w:val="Normal"/>
        <w:rPr/>
      </w:pPr>
      <w:r>
        <w:rPr/>
        <w:t xml:space="preserve">Rapporteur thinks this indicates that the broadcast is consistent with “fixed cells on ground” and the RAN selects the cell / TAC (out of the currently broadcast) based on the UE’s location (acquired as described in DP 1 to </w:t>
      </w:r>
      <w:del w:id="56" w:author="Qualcomm-Bharat" w:date="2020-11-11T12:42:00Z">
        <w:r>
          <w:rPr/>
          <w:delText>5</w:delText>
        </w:r>
      </w:del>
      <w:ins w:id="57" w:author="Qualcomm-Bharat" w:date="2020-11-11T12:42:00Z">
        <w:r>
          <w:rPr/>
          <w:t>4</w:t>
        </w:r>
      </w:ins>
      <w:r>
        <w:rPr/>
        <w:t>). Cell may broadcast multiple TACs as well as multiple cell identities.</w:t>
      </w:r>
    </w:p>
    <w:p>
      <w:pPr>
        <w:pStyle w:val="Discussionpoint"/>
        <w:numPr>
          <w:ilvl w:val="0"/>
          <w:numId w:val="8"/>
        </w:numPr>
        <w:rPr/>
      </w:pPr>
      <w:r>
        <w:rPr/>
        <w:t>Do companies agree with above RAN3 approach? Please elaborate you view on how to respond to this approach in the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View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8" w:author="Nokia" w:date="2020-11-11T14:33: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Nokia" w:date="2020-11-11T14:33: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60" w:author="Nokia" w:date="2020-11-11T14:33:00Z">
              <w:r>
                <w:rPr>
                  <w:rFonts w:eastAsia="SimSun;宋体"/>
                  <w:lang w:eastAsia="zh-CN"/>
                </w:rPr>
                <w:t xml:space="preserve">We think some of RAN3 decisions appear to be contradictory with the requirement to support Earth-moving cells. </w:t>
              </w:r>
            </w:ins>
            <w:ins w:id="61" w:author="Nokia" w:date="2020-11-11T14:33:00Z">
              <w:commentRangeStart w:id="4"/>
              <w:r>
                <w:rPr>
                  <w:rFonts w:eastAsia="SimSun;宋体"/>
                  <w:lang w:eastAsia="zh-CN"/>
                </w:rPr>
                <w:t xml:space="preserve">We also do not understand Rapporteur’s interpretation that the content of broadcast is adjusted to </w:t>
              </w:r>
            </w:ins>
            <w:r>
              <w:rPr>
                <w:rStyle w:val="CommentReference"/>
                <w:vanish w:val="false"/>
                <w:lang w:val="en-US"/>
              </w:rPr>
            </w:r>
            <w:ins w:id="62" w:author="Nokia" w:date="2020-11-11T14:33:00Z">
              <w:commentRangeEnd w:id="4"/>
              <w:r>
                <w:commentReference w:id="4"/>
              </w:r>
              <w:r>
                <w:rPr>
                  <w:rFonts w:eastAsia="SimSun;宋体"/>
                  <w:lang w:eastAsia="zh-CN"/>
                </w:rPr>
                <w:t>individual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 w:author="Nishith Tripathi/SMI /SRA/Senior Professional/삼성전자" w:date="2020-11-11T14:23: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4" w:author="Nishith Tripathi/SMI /SRA/Senior Professional/삼성전자" w:date="2020-11-11T14:23: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 w:author="Nishith Tripathi/SMI /SRA/Senior Professional/삼성전자" w:date="2020-11-11T14:23:00Z">
              <w:r>
                <w:rPr/>
                <w:t>As Nokia has mentioned above, the NTN cell (with a fixed PCI and a fixed NCGI) will cover different geographic areas at different times for Earth-moving beams (and quasi-Earth-fixed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 w:author="Qualcomm-Bharat" w:date="2020-11-11T12:38: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 w:author="Qualcomm-Bharat" w:date="2020-11-11T12:38:00Z">
              <w:r>
                <w:rPr/>
                <w:t>Somewhat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70" w:author="Qualcomm-Bharat" w:date="2020-11-11T12:38:00Z"/>
              </w:rPr>
            </w:pPr>
            <w:ins w:id="68" w:author="Qualcomm-Bharat" w:date="2020-11-11T12:38:00Z">
              <w:r>
                <w:rPr/>
                <w:t>We agree multiple TACs can be broadcast in the cell, however, we should ask CT1/SA2 for feedback.</w:t>
              </w:r>
            </w:ins>
            <w:ins w:id="69" w:author="Qualcomm-Bharat" w:date="2020-11-11T12:43:00Z">
              <w:r>
                <w:rPr/>
                <w:t xml:space="preserve"> Then RAN selects the TAC based on UE’s coarse location, which now forms a fixed cell ID.</w:t>
              </w:r>
            </w:ins>
          </w:p>
          <w:p>
            <w:pPr>
              <w:pStyle w:val="Normal"/>
              <w:rPr>
                <w:ins w:id="72" w:author="Qualcomm-Bharat" w:date="2020-11-11T12:38:00Z"/>
              </w:rPr>
            </w:pPr>
            <w:ins w:id="71" w:author="Qualcomm-Bharat" w:date="2020-11-11T12:38:00Z">
              <w:r>
                <w:rPr/>
                <w:t xml:space="preserve">However, we do not think any other SIB content would need change.  we do not see the need to broadcast a fixed cell ID or multiple fixed cell IDs because a UE typically would not need to know this. In cases where a fixed cell ID may be needed (e.g. for an emergency call), NG-RAN or 5GCN can indicate a fixed cell ID to a UE (e.g. at an RRC level or NAS level). </w:t>
              </w:r>
            </w:ins>
          </w:p>
          <w:p>
            <w:pPr>
              <w:pStyle w:val="Normal"/>
              <w:widowControl/>
              <w:bidi w:val="0"/>
              <w:spacing w:before="0" w:after="180"/>
              <w:rPr/>
            </w:pPr>
            <w:ins w:id="73" w:author="Qualcomm-Bharat" w:date="2020-11-11T12:38:00Z">
              <w:r>
                <w:rPr/>
                <w:t>Note that the “fixed cell IDs” referred to here correspond to RAN3 ULI and not to cells used at the Uu level.</w:t>
              </w:r>
            </w:ins>
          </w:p>
        </w:tc>
      </w:tr>
    </w:tbl>
    <w:p>
      <w:pPr>
        <w:pStyle w:val="Normal"/>
        <w:rPr/>
      </w:pPr>
      <w:r>
        <w:rPr/>
      </w:r>
    </w:p>
    <w:p>
      <w:pPr>
        <w:pStyle w:val="Discussionpoint"/>
        <w:numPr>
          <w:ilvl w:val="0"/>
          <w:numId w:val="8"/>
        </w:numPr>
        <w:rPr/>
      </w:pPr>
      <w:r>
        <w:rPr/>
        <w:t>If there is anything else companies want to include in the LS reply, please elaborate in the comment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4" w:author="Nokia" w:date="2020-11-11T14:34:00Z">
              <w:r>
                <w:rPr>
                  <w:rFonts w:eastAsia="SimSun;宋体"/>
                  <w:lang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75" w:author="Nokia" w:date="2020-11-11T14:34:00Z">
              <w:r>
                <w:rPr>
                  <w:rFonts w:eastAsia="SimSun;宋体"/>
                  <w:lang w:eastAsia="zh-CN"/>
                </w:rPr>
                <w:t xml:space="preserve">We would like to postpone the response to this LS beyond RAN2#112. This topic requires more thinking and the answer shall not be worked out in a rush, but should be based on companies TDocs to next meeting.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 w:author="Nishith Tripathi/SMI /SRA/Senior Professional/삼성전자" w:date="2020-11-11T14:24:00Z">
              <w:r>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Nishith Tripathi/SMI /SRA/Senior Professional/삼성전자" w:date="2020-11-11T14:24:00Z">
              <w:r>
                <w:rPr/>
                <w:t>We request RAN2 to consider our suggestion in Discussion Point 1 response. We are certainly open to discussion or other sugges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1"/>
        <w:numPr>
          <w:ilvl w:val="0"/>
          <w:numId w:val="5"/>
        </w:numPr>
        <w:rPr/>
      </w:pPr>
      <w:r>
        <w:rPr/>
        <w:t>Conclusion</w:t>
      </w:r>
    </w:p>
    <w:p>
      <w:pPr>
        <w:pStyle w:val="Normal"/>
        <w:rPr/>
      </w:pPr>
      <w:r>
        <w:rPr>
          <w:rFonts w:eastAsia="Times New Roman"/>
        </w:rPr>
        <w:t xml:space="preserve"> </w:t>
      </w:r>
      <w:r>
        <w:rPr/>
        <w:t>[</w:t>
      </w:r>
      <w:r>
        <w:rPr>
          <w:highlight w:val="yellow"/>
        </w:rPr>
        <w:t>to be updated</w:t>
      </w:r>
      <w:r>
        <w:rPr/>
        <w:t>].</w:t>
      </w:r>
    </w:p>
    <w:p>
      <w:pPr>
        <w:pStyle w:val="Heading1"/>
        <w:numPr>
          <w:ilvl w:val="0"/>
          <w:numId w:val="5"/>
        </w:numPr>
        <w:rPr/>
      </w:pPr>
      <w:r>
        <w:rPr/>
        <w:t>References</w:t>
      </w:r>
    </w:p>
    <w:p>
      <w:pPr>
        <w:pStyle w:val="Normal"/>
        <w:rPr/>
      </w:pPr>
      <w:r>
        <w:rPr/>
        <w:t>[1] R2-2008730, Reply LS on SA WG2 assumptions from conclusion of study on architecture aspects for using satellite access in 5G (R3-205795; contact: Qualcomm)</w:t>
        <w:tab/>
        <w:t>RAN3</w:t>
        <w:tab/>
        <w:t>LS in</w:t>
        <w:tab/>
        <w:t>Rel-17.</w:t>
      </w:r>
    </w:p>
    <w:p>
      <w:pPr>
        <w:pStyle w:val="Normal"/>
        <w:rPr/>
      </w:pPr>
      <w:r>
        <w:rPr/>
        <w:t>[2] R2-2011041, Reply LS on SA WG2 assumptions from conclusion of study on architecture aspects for using satellite access in 5G (R3-207062; contact: Qualcomm)</w:t>
        <w:tab/>
        <w:t>RAN3</w:t>
        <w:tab/>
        <w:t>LS in</w:t>
        <w:tab/>
        <w:t>Rel-17</w:t>
        <w:tab/>
        <w:t>.</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3"/>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11-11T14:18:00Z" w:initials="Nokia">
    <w:p>
      <w:r>
        <w:rPr>
          <w:rFonts w:ascii="Times New Roman" w:hAnsi="Times New Roman" w:eastAsia="Malgun Gothic" w:cs="Times New Roman"/>
          <w:color w:val="auto"/>
          <w:sz w:val="20"/>
          <w:szCs w:val="20"/>
          <w:lang w:eastAsia="en-US" w:bidi="ar-SA" w:val="en-GB"/>
        </w:rPr>
        <w:t>This is just one of the approaches listed in RAN3 LS. It is not equivalent to: RAN3 has adopted this approach.</w:t>
      </w:r>
    </w:p>
  </w:comment>
  <w:comment w:id="1" w:author="Qualcomm-Bharat" w:date="2020-11-11T12:34:00Z" w:initials="BS">
    <w:p>
      <w:r>
        <w:rPr>
          <w:rFonts w:ascii="Times New Roman" w:hAnsi="Times New Roman" w:eastAsia="Malgun Gothic" w:cs="Times New Roman"/>
          <w:color w:val="auto"/>
          <w:sz w:val="20"/>
          <w:szCs w:val="20"/>
          <w:lang w:eastAsia="en-US" w:bidi="ar-SA" w:val="en-US"/>
        </w:rPr>
        <w:t>Lets focus on RAN3 LS, i.e., Cell ID will be used as representation of UE location in the network and comment Yes or No.</w:t>
      </w:r>
    </w:p>
  </w:comment>
  <w:comment w:id="3" w:author="Nokia" w:date="2020-11-11T14:24:00Z" w:initials="Nokia">
    <w:p>
      <w:r>
        <w:rPr>
          <w:rFonts w:ascii="Times New Roman" w:hAnsi="Times New Roman" w:eastAsia="Malgun Gothic" w:cs="Times New Roman"/>
          <w:color w:val="auto"/>
          <w:sz w:val="20"/>
          <w:szCs w:val="20"/>
          <w:lang w:eastAsia="en-US" w:bidi="ar-SA" w:val="en-GB"/>
        </w:rPr>
        <w:t xml:space="preserve">It is not possible as it was rejected to have an LCS client in RAN. </w:t>
      </w:r>
    </w:p>
  </w:comment>
  <w:comment w:id="2" w:author="Qualcomm-Bharat" w:date="2020-11-11T12:35:00Z" w:initials="BS">
    <w:p>
      <w:r>
        <w:rPr>
          <w:rFonts w:ascii="Times New Roman" w:hAnsi="Times New Roman" w:eastAsia="Malgun Gothic" w:cs="Times New Roman"/>
          <w:color w:val="auto"/>
          <w:sz w:val="20"/>
          <w:szCs w:val="20"/>
          <w:lang w:eastAsia="en-US" w:bidi="ar-SA" w:val="en-US"/>
        </w:rPr>
        <w:t>Correct and for NTN, this has not been discussed yet.</w:t>
      </w:r>
    </w:p>
  </w:comment>
  <w:comment w:id="4" w:author="Qualcomm-Bharat" w:date="2020-11-11T12:39:00Z" w:initials="BS">
    <w:p>
      <w:r>
        <w:rPr>
          <w:rFonts w:ascii="Times New Roman" w:hAnsi="Times New Roman" w:eastAsia="Malgun Gothic" w:cs="Times New Roman"/>
          <w:color w:val="auto"/>
          <w:sz w:val="20"/>
          <w:szCs w:val="20"/>
          <w:lang w:eastAsia="en-US" w:bidi="ar-SA" w:val="en-US"/>
        </w:rPr>
        <w:t>what is your interpretation of point (a) in RAN3 LS, please indicate?</w:t>
      </w:r>
    </w:p>
    <w:p>
      <w:r>
        <w:rPr>
          <w:rFonts w:ascii="Times New Roman" w:hAnsi="Times New Roman" w:eastAsia="Malgun Gothic" w:cs="Times New Roman"/>
          <w:color w:val="auto"/>
          <w:sz w:val="20"/>
          <w:szCs w:val="20"/>
          <w:lang w:eastAsia="en-US" w:val="en-US" w:bidi="ar-SA"/>
        </w:rPr>
        <w:t>Exactly for this reason, we hav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abstractNum>
  <w:abstractNum w:abstractNumId="6">
    <w:lvl w:ilvl="0">
      <w:start w:val="1"/>
      <w:numFmt w:val="lowerLetter"/>
      <w:lvlText w:val="%1)"/>
      <w:lvlJc w:val="left"/>
      <w:pPr>
        <w:tabs>
          <w:tab w:val="num" w:pos="0"/>
        </w:tabs>
        <w:ind w:left="928" w:hanging="360"/>
      </w:pPr>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9"/>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Discussionpoint">
    <w:name w:val="Discussion point"/>
    <w:basedOn w:val="Normal"/>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011041.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15:00Z</dcterms:created>
  <dc:creator>bshresth@qti.qualcomm.com</dc:creator>
  <dc:description/>
  <cp:keywords>3GPP MTC</cp:keywords>
  <dc:language>en-US</dc:language>
  <cp:lastModifiedBy>Qualcomm-Bharat</cp:lastModifiedBy>
  <dcterms:modified xsi:type="dcterms:W3CDTF">2020-11-11T20:44:00Z</dcterms:modified>
  <cp:revision>15</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