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i w:val="false"/>
          <w:i w:val="false"/>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color w:val="000000"/>
        </w:rPr>
      </w:pPr>
      <w:r>
        <w:rPr>
          <w:color w:val="000000"/>
        </w:rPr>
        <w:t xml:space="preserve">Initial deadline (for companies' feedback): </w:t>
      </w:r>
      <w:r>
        <w:rPr/>
        <w:t xml:space="preserve">Thursday </w:t>
      </w:r>
      <w:r>
        <w:rPr>
          <w:color w:val="000000"/>
        </w:rPr>
        <w:t>2020-11-12 22:00 UTC</w:t>
      </w:r>
    </w:p>
    <w:p>
      <w:pPr>
        <w:pStyle w:val="EmailDiscussion2"/>
        <w:ind w:left="1619" w:hanging="0"/>
        <w:rPr>
          <w:color w:val="00000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Note: As per RAN3 LS, this cell ID used in NGAP is decoupled from the cell ID used Uu SIB content (and probably on Xn).</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When AS security is enabled, RAN may have several tools to acquire UE’s location information, for example, using existing LCS framework 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Rapporteur thinks this indicates that the broadcast is consistent with “fixed cells on ground” and the RAN selects the cell / TAC (out of the currently broadcast) based on the UE’s location (acquired as described in DP 1 to 5).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15:00Z</dcterms:created>
  <dc:creator>bshresth@qti.qualcomm.com</dc:creator>
  <dc:description/>
  <cp:keywords>3GPP MTC</cp:keywords>
  <dc:language>en-US</dc:language>
  <cp:lastModifiedBy>Qualcomm-Bharat</cp:lastModifiedBy>
  <dcterms:modified xsi:type="dcterms:W3CDTF">2020-11-11T00:09:00Z</dcterms:modified>
  <cp:revision>8</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