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2"/>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3"/>
        </w:numPr>
        <w:rPr/>
      </w:pPr>
      <w:r>
        <w:rPr/>
        <w:t>Protocol stacks for discovery</w:t>
      </w:r>
    </w:p>
    <w:p>
      <w:pPr>
        <w:pStyle w:val="EmailDiscussion2"/>
        <w:numPr>
          <w:ilvl w:val="0"/>
          <w:numId w:val="3"/>
        </w:numPr>
        <w:rPr/>
      </w:pPr>
      <w:r>
        <w:rPr/>
        <w:t>Potential reuse of discovery models from LTE</w:t>
      </w:r>
    </w:p>
    <w:p>
      <w:pPr>
        <w:pStyle w:val="EmailDiscussion2"/>
        <w:numPr>
          <w:ilvl w:val="0"/>
          <w:numId w:val="3"/>
        </w:numPr>
        <w:rPr/>
      </w:pPr>
      <w:r>
        <w:rPr/>
        <w:t>Resource pool for discovery</w:t>
      </w:r>
    </w:p>
    <w:p>
      <w:pPr>
        <w:pStyle w:val="EmailDiscussion2"/>
        <w:numPr>
          <w:ilvl w:val="0"/>
          <w:numId w:val="3"/>
        </w:numPr>
        <w:rPr/>
      </w:pPr>
      <w:r>
        <w:rPr/>
        <w:t>Visibility of discovery signalling in AS layers</w:t>
      </w:r>
    </w:p>
    <w:p>
      <w:pPr>
        <w:pStyle w:val="EmailDiscussion2"/>
        <w:numPr>
          <w:ilvl w:val="0"/>
          <w:numId w:val="3"/>
        </w:numPr>
        <w:rPr/>
      </w:pPr>
      <w:r>
        <w:rPr/>
        <w:t>Conditions for discovery</w:t>
      </w:r>
    </w:p>
    <w:p>
      <w:pPr>
        <w:pStyle w:val="EmailDiscussion2"/>
        <w:numPr>
          <w:ilvl w:val="0"/>
          <w:numId w:val="3"/>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 B disco</w:t>
      </w:r>
      <w:r>
        <w:rPr/>
        <w:t>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b/>
          <w:b/>
          <w:bCs/>
        </w:rPr>
      </w:pPr>
      <w:r>
        <w:rPr>
          <w:b/>
          <w:bCs/>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 w:author="Ericsson" w:date="2020-08-18T08:29:00Z">
              <w:r>
                <w:rPr>
                  <w:bCs/>
                </w:rPr>
                <w:t>Ericsson</w:t>
              </w:r>
            </w:ins>
            <w:ins w:id="26"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 w:author="Ericsson" w:date="2020-08-18T11:45:00Z">
              <w:r>
                <w:rPr>
                  <w:bCs/>
                </w:rPr>
                <w:t xml:space="preserve">Option </w:t>
              </w:r>
            </w:ins>
            <w:ins w:id="28"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33" w:author="Qualcomm - Peng Cheng" w:date="2020-08-19T00:01:00Z"/>
              </w:rPr>
            </w:pPr>
            <w:ins w:id="32"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37" w:author="Qualcomm - Peng Cheng" w:date="2020-08-19T00:01:00Z"/>
              </w:rPr>
            </w:pPr>
            <w:ins w:id="34" w:author="Qualcomm - Peng Cheng" w:date="2020-08-19T00:01:00Z">
              <w:r>
                <w:rPr>
                  <w:bCs/>
                </w:rPr>
                <w:t>“</w:t>
              </w:r>
            </w:ins>
            <w:ins w:id="35" w:author="Qualcomm - Peng Cheng" w:date="2020-08-19T00:01:00Z">
              <w:r>
                <w:rPr>
                  <w:bCs/>
                  <w:i/>
                  <w:iCs/>
                  <w:lang w:val="en-US"/>
                </w:rPr>
                <w:t>NOTE 2: It is assumed that UE-to-network relay and UE-to-UE relay use the same relaying solution.</w:t>
              </w:r>
            </w:ins>
            <w:ins w:id="36" w:author="Qualcomm - Peng Cheng" w:date="2020-08-19T00:01:00Z">
              <w:r>
                <w:rPr>
                  <w:bCs/>
                  <w:i/>
                  <w:iCs/>
                </w:rPr>
                <w:t>”</w:t>
              </w:r>
            </w:ins>
          </w:p>
          <w:p>
            <w:pPr>
              <w:pStyle w:val="Normal"/>
              <w:rPr>
                <w:bCs/>
                <w:lang w:val="en-US"/>
                <w:ins w:id="39" w:author="Qualcomm - Peng Cheng" w:date="2020-08-19T00:01:00Z"/>
              </w:rPr>
            </w:pPr>
            <w:ins w:id="38" w:author="Qualcomm - Peng Cheng" w:date="2020-08-19T00:01:00Z">
              <w:r>
                <w:rPr>
                  <w:bCs/>
                  <w:lang w:val="en-US"/>
                </w:rPr>
              </w:r>
            </w:ins>
          </w:p>
          <w:p>
            <w:pPr>
              <w:pStyle w:val="Normal"/>
              <w:rPr>
                <w:ins w:id="41" w:author="Qualcomm - Peng Cheng" w:date="2020-08-19T00:01:00Z"/>
              </w:rPr>
            </w:pPr>
            <w:ins w:id="40"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widowControl/>
              <w:overflowPunct w:val="false"/>
              <w:autoSpaceDE w:val="false"/>
              <w:bidi w:val="0"/>
              <w:spacing w:before="0" w:after="120"/>
              <w:jc w:val="both"/>
              <w:textAlignment w:val="baseline"/>
              <w:rPr>
                <w:bCs/>
              </w:rPr>
            </w:pPr>
            <w:ins w:id="42"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 w:author="OPPO Zhongda" w:date="2020-08-19T07:24:00Z">
              <w:r>
                <w:rPr>
                  <w:bCs/>
                </w:rPr>
                <w:t>O</w:t>
              </w:r>
            </w:ins>
            <w:ins w:id="44"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OPPO Zhongda" w:date="2020-08-19T07:24:00Z">
              <w:r>
                <w:rPr>
                  <w:bCs/>
                </w:rPr>
                <w:t>Option</w:t>
              </w:r>
            </w:ins>
            <w:ins w:id="46"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48" w:author="OPPO Zhongda" w:date="2020-08-19T07:26:00Z"/>
              </w:rPr>
            </w:pPr>
            <w:ins w:id="47"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49" w:author="OPPO Zhongda" w:date="2020-08-19T07:26:00Z">
              <w:r>
                <w:rPr>
                  <w:bCs/>
                </w:rPr>
                <w:t>For discovery model we think b</w:t>
              </w:r>
            </w:ins>
            <w:ins w:id="50" w:author="OPPO Zhongda" w:date="2020-08-19T07:26:00Z">
              <w:r>
                <w:rPr>
                  <w:bCs/>
                </w:rPr>
                <w:t>oth</w:t>
              </w:r>
            </w:ins>
            <w:ins w:id="51" w:author="OPPO Zhongda" w:date="2020-08-19T07:26:00Z">
              <w:r>
                <w:rPr>
                  <w:bCs/>
                </w:rPr>
                <w:t xml:space="preserve"> options are feasible but option2 is simpler from our perspective. </w:t>
              </w:r>
            </w:ins>
            <w:ins w:id="52"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 w:author="Lenovo_Lianhai" w:date="2020-08-19T20:40:00Z">
              <w:r>
                <w:rPr>
                  <w:bCs/>
                </w:rPr>
                <w:t>Lenovo</w:t>
              </w:r>
            </w:ins>
            <w:ins w:id="54"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 w:author="Hao Bi" w:date="2020-08-19T10:39:00Z">
              <w:r>
                <w:rPr>
                  <w:bCs/>
                </w:rPr>
                <w:t xml:space="preserve">It is desirable, as noted in the SID, that same functionalities can be shared by both UE-to-Network </w:t>
              </w:r>
            </w:ins>
            <w:ins w:id="60"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 w:author="Interdigital" w:date="2020-08-19T16:18:00Z">
              <w:r>
                <w:rPr>
                  <w:bCs/>
                </w:rPr>
                <w:t>From SID perspective, option 1 is preferable</w:t>
              </w:r>
            </w:ins>
            <w:ins w:id="64" w:author="Interdigital" w:date="2020-08-19T16:37:00Z">
              <w:r>
                <w:rPr>
                  <w:bCs/>
                </w:rPr>
                <w:t>.  There seems no need to have a different procedure for</w:t>
              </w:r>
            </w:ins>
            <w:ins w:id="65" w:author="Interdigital" w:date="2020-08-19T16:39:00Z">
              <w:r>
                <w:rPr>
                  <w:bCs/>
                </w:rPr>
                <w:t xml:space="preserve"> a remote UE connecting to a relay (whether UE to NW or UE to UE relay).</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b/>
          <w:b/>
          <w:bCs/>
        </w:rPr>
      </w:pPr>
      <w:r>
        <w:rPr>
          <w:b/>
          <w:bCs/>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 w:author="Ericsson" w:date="2020-08-18T08:33:00Z">
              <w:r>
                <w:rPr>
                  <w:bCs/>
                </w:rPr>
                <w:t>Ericsson</w:t>
              </w:r>
            </w:ins>
            <w:ins w:id="6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 w:author="Ericsson" w:date="2020-08-18T08:34:00Z">
              <w:r>
                <w:rPr>
                  <w:bCs/>
                </w:rPr>
                <w:t>Yes</w:t>
              </w:r>
            </w:ins>
            <w:ins w:id="69"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 w:author="OPPO Zhongda" w:date="2020-08-19T07:29:00Z">
              <w:r>
                <w:rPr>
                  <w:bCs/>
                </w:rPr>
                <w:t>O</w:t>
              </w:r>
            </w:ins>
            <w:ins w:id="75"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 w:author="OPPO Zhongda" w:date="2020-08-19T07:29:00Z">
              <w:r>
                <w:rPr>
                  <w:bCs/>
                </w:rPr>
                <w:t>Y</w:t>
              </w:r>
            </w:ins>
            <w:ins w:id="77"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 w:author="OPPO Zhongda" w:date="2020-08-19T07:30:00Z">
              <w:r>
                <w:rPr>
                  <w:bCs/>
                </w:rPr>
                <w:t>R</w:t>
              </w:r>
            </w:ins>
            <w:ins w:id="79"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 w:author="Lenovo_Lianhai" w:date="2020-08-19T20:40:00Z">
              <w:r>
                <w:rPr>
                  <w:bCs/>
                </w:rPr>
                <w:t>Lenovo</w:t>
              </w:r>
            </w:ins>
            <w:ins w:id="81"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 w:author="Hao Bi" w:date="2020-08-19T10:46:00Z">
              <w:r>
                <w:rPr>
                  <w:bCs/>
                </w:rPr>
                <w:t>It’d be worth also citing SID’s note – “</w:t>
              </w:r>
            </w:ins>
            <w:ins w:id="87"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 w:author="Interdigital" w:date="2020-08-19T16:40:00Z">
              <w:r>
                <w:rPr>
                  <w:bCs/>
                </w:rPr>
                <w:t>SA2 is currently studying both options, and so they should be aware of RAN2 preference.</w:t>
              </w:r>
            </w:ins>
          </w:p>
        </w:tc>
      </w:tr>
    </w:tbl>
    <w:p>
      <w:pPr>
        <w:pStyle w:val="Normal"/>
        <w:rPr>
          <w:bCs/>
        </w:rPr>
      </w:pPr>
      <w:r>
        <w:rPr>
          <w:bCs/>
        </w:rPr>
      </w:r>
    </w:p>
    <w:p>
      <w:pPr>
        <w:pStyle w:val="Heading1"/>
        <w:numPr>
          <w:ilvl w:val="1"/>
          <w:numId w:val="1"/>
        </w:numPr>
        <w:jc w:val="both"/>
        <w:rPr/>
      </w:pPr>
      <w:r>
        <w:rPr/>
        <w:t>Protocol stacks for discovery</w:t>
      </w:r>
    </w:p>
    <w:p>
      <w:pPr>
        <w:pStyle w:val="Normal"/>
        <w:rPr>
          <w:bCs/>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pPr>
      <w:r>
        <w:rPr>
          <w:b/>
          <w:bCs/>
        </w:rPr>
        <w:t>Question 4: which protocol stack do you prefer to transmit discovery message?</w:t>
      </w:r>
    </w:p>
    <w:p>
      <w:pPr>
        <w:pStyle w:val="Normal"/>
        <w:rPr/>
      </w:pPr>
      <w:r>
        <w:rPr>
          <w:b/>
          <w:bCs/>
        </w:rPr>
        <w:t>Option1: control plane protocol stack (PC5-S/PDCP/RLC/MAC/PHY) i.e. discovery message is taken as PC5-S signalling and carried on SL SRB</w:t>
      </w:r>
    </w:p>
    <w:p>
      <w:pPr>
        <w:pStyle w:val="Normal"/>
        <w:rPr/>
      </w:pPr>
      <w:r>
        <w:rPr>
          <w:b/>
          <w:bCs/>
        </w:rPr>
        <w:t>Option2: user plane protocol stack (data flow/SDAP/PDCP/RLC/MAC/PHY) i.e. discovery message is taken as a upper layer data flow</w:t>
      </w:r>
    </w:p>
    <w:p>
      <w:pPr>
        <w:pStyle w:val="Normal"/>
        <w:rPr/>
      </w:pPr>
      <w:r>
        <w:rPr>
          <w:b/>
          <w:bCs/>
        </w:rPr>
        <w:t>Option3: others (please elaborate detail protocol</w:t>
      </w:r>
      <w:r>
        <w:rPr/>
        <w:t xml:space="preserve">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 w:author="Ericsson" w:date="2020-08-18T08:36:00Z">
              <w:r>
                <w:rPr>
                  <w:bCs/>
                </w:rPr>
                <w:t>Ericsson</w:t>
              </w:r>
            </w:ins>
            <w:ins w:id="92"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98" w:author="Qualcomm - Peng Cheng" w:date="2020-08-19T00:02:00Z"/>
              </w:rPr>
            </w:pPr>
            <w:ins w:id="97" w:author="Qualcomm - Peng Cheng" w:date="2020-08-19T00:02:00Z">
              <w:r>
                <w:rPr>
                  <w:bCs/>
                </w:rPr>
                <w:t>Both Option 1 and Option 2 are fine with us. We slightly prefer Option1 because it requires smaller spec impacts:</w:t>
              </w:r>
            </w:ins>
          </w:p>
          <w:p>
            <w:pPr>
              <w:pStyle w:val="Normal"/>
              <w:numPr>
                <w:ilvl w:val="0"/>
                <w:numId w:val="6"/>
              </w:numPr>
              <w:rPr>
                <w:ins w:id="100" w:author="Qualcomm - Peng Cheng" w:date="2020-08-19T00:02:00Z"/>
              </w:rPr>
            </w:pPr>
            <w:ins w:id="99" w:author="Qualcomm - Peng Cheng" w:date="2020-08-19T00:02:00Z">
              <w:r>
                <w:rPr>
                  <w:bCs/>
                </w:rPr>
                <w:t>Protocol stack can reuse the one specified for SL SRB0 in NR rel-16 V2X</w:t>
              </w:r>
            </w:ins>
          </w:p>
          <w:p>
            <w:pPr>
              <w:pStyle w:val="Normal"/>
              <w:numPr>
                <w:ilvl w:val="0"/>
                <w:numId w:val="6"/>
              </w:numPr>
              <w:rPr>
                <w:ins w:id="102" w:author="Qualcomm - Peng Cheng" w:date="2020-08-19T00:02:00Z"/>
              </w:rPr>
            </w:pPr>
            <w:ins w:id="101"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103" w:author="Qualcomm - Peng Cheng" w:date="2020-08-19T00:02:00Z">
              <w:r>
                <w:rPr>
                  <w:bCs/>
                </w:rPr>
                <w:t>However, we think it may be rushed to say it is a SL SRB. I</w:t>
              </w:r>
            </w:ins>
            <w:ins w:id="104" w:author="Qualcomm - Peng Cheng" w:date="2020-08-19T00:02:00Z">
              <w:r>
                <w:rPr/>
                <w:t>t is clearly different from existing DRB or any SRBs over PC5. And in LTE, it is carried in a special RB. So, we think it needs to further discuss whether it is SL SRB or a new RB.</w:t>
              </w:r>
            </w:ins>
            <w:ins w:id="105"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OPPO Zhongda" w:date="2020-08-19T07:31:00Z">
              <w:r>
                <w:rPr>
                  <w:bCs/>
                </w:rPr>
                <w:t>O</w:t>
              </w:r>
            </w:ins>
            <w:ins w:id="107"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11" w:author="OPPO Zhongda" w:date="2020-08-19T07:37:00Z"/>
              </w:rPr>
            </w:pPr>
            <w:ins w:id="109" w:author="OPPO Zhongda" w:date="2020-08-19T07:35:00Z">
              <w:r>
                <w:rPr>
                  <w:bCs/>
                </w:rPr>
                <w:t xml:space="preserve">Discovery message is control message in upper layer from AS layer point of view. So following existing model i.e. to carry it over SL SRB is natural choice. </w:t>
              </w:r>
            </w:ins>
            <w:ins w:id="110"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112" w:author="OPPO Zhongda" w:date="2020-08-19T07:37:00Z">
              <w:r>
                <w:rPr>
                  <w:bCs/>
                </w:rPr>
                <w:t>As for multiplexing in MAC layer we don’t see much difference between SL SRB and SL DRB since this is very first message</w:t>
              </w:r>
            </w:ins>
            <w:ins w:id="113" w:author="OPPO Zhongda" w:date="2020-08-19T07:40:00Z">
              <w:r>
                <w:rPr>
                  <w:bCs/>
                </w:rPr>
                <w:t>/data</w:t>
              </w:r>
            </w:ins>
            <w:ins w:id="114" w:author="OPPO Zhongda" w:date="2020-08-19T07:38:00Z">
              <w:r>
                <w:rPr>
                  <w:bCs/>
                </w:rPr>
                <w:t xml:space="preserve"> to transmit or receive ahead of any other signalling or data between remote UE and relay UE i.e. there is n</w:t>
              </w:r>
            </w:ins>
            <w:ins w:id="115" w:author="OPPO Zhongda" w:date="2020-08-19T07:40:00Z">
              <w:r>
                <w:rPr>
                  <w:bCs/>
                </w:rPr>
                <w:t>o chance to multiplex with any other signalling or data</w:t>
              </w:r>
            </w:ins>
            <w:ins w:id="116" w:author="OPPO Zhongda" w:date="2020-08-19T07:44:00Z">
              <w:r>
                <w:rPr>
                  <w:bCs/>
                </w:rPr>
                <w:t xml:space="preserve"> towards same destination</w:t>
              </w:r>
            </w:ins>
            <w:ins w:id="117"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 w:author="Lenovo_Lianhai" w:date="2020-08-19T20:40:00Z">
              <w:r>
                <w:rPr>
                  <w:bCs/>
                </w:rPr>
                <w:t>Lenovo</w:t>
              </w:r>
            </w:ins>
            <w:ins w:id="119"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 w:author="Hao Bi" w:date="2020-08-19T10:53:00Z">
              <w:r>
                <w:rPr>
                  <w:bCs/>
                </w:rPr>
                <w:t>It leverages Rel-16 works better.</w:t>
              </w:r>
            </w:ins>
          </w:p>
        </w:tc>
      </w:tr>
    </w:tbl>
    <w:p>
      <w:pPr>
        <w:pStyle w:val="Normal"/>
        <w:rPr>
          <w:bCs/>
        </w:rPr>
      </w:pPr>
      <w:r>
        <w:rPr>
          <w:bCs/>
        </w:rPr>
      </w:r>
    </w:p>
    <w:p>
      <w:pPr>
        <w:pStyle w:val="Heading1"/>
        <w:numPr>
          <w:ilvl w:val="1"/>
          <w:numId w:val="1"/>
        </w:numPr>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b/>
          <w:b/>
        </w:rPr>
      </w:pPr>
      <w:r>
        <w:rPr>
          <w:b/>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 w:author="Ericsson" w:date="2020-08-18T08:40:00Z">
              <w:r>
                <w:rPr>
                  <w:bCs/>
                </w:rPr>
                <w:t>Ericsson</w:t>
              </w:r>
            </w:ins>
            <w:ins w:id="126"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32" w:author="Qualcomm - Peng Cheng" w:date="2020-08-19T00:02:00Z"/>
              </w:rPr>
            </w:pPr>
            <w:ins w:id="131" w:author="Qualcomm - Peng Cheng" w:date="2020-08-19T00:02:00Z">
              <w:r>
                <w:rPr>
                  <w:bCs/>
                </w:rPr>
                <w:t>We can see at least 3 benefits:</w:t>
              </w:r>
            </w:ins>
          </w:p>
          <w:p>
            <w:pPr>
              <w:pStyle w:val="Normal"/>
              <w:numPr>
                <w:ilvl w:val="0"/>
                <w:numId w:val="2"/>
              </w:numPr>
              <w:rPr>
                <w:bCs/>
                <w:ins w:id="134" w:author="Qualcomm - Peng Cheng" w:date="2020-08-19T00:02:00Z"/>
              </w:rPr>
            </w:pPr>
            <w:ins w:id="133" w:author="Qualcomm - Peng Cheng" w:date="2020-08-19T00:02:00Z">
              <w:r>
                <w:rPr/>
                <w:t>It is helpful to separate the radio resources management for discovery and other communication traffic</w:t>
              </w:r>
            </w:ins>
          </w:p>
          <w:p>
            <w:pPr>
              <w:pStyle w:val="Normal"/>
              <w:numPr>
                <w:ilvl w:val="0"/>
                <w:numId w:val="2"/>
              </w:numPr>
              <w:rPr>
                <w:bCs/>
                <w:ins w:id="137" w:author="Qualcomm - Peng Cheng" w:date="2020-08-19T00:02:00Z"/>
              </w:rPr>
            </w:pPr>
            <w:ins w:id="135" w:author="Qualcomm - Peng Cheng" w:date="2020-08-19T00:02:00Z">
              <w:r>
                <w:rPr>
                  <w:bCs/>
                </w:rPr>
                <w:t xml:space="preserve">RX UE power saving because it </w:t>
              </w:r>
            </w:ins>
            <w:ins w:id="136"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138"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 w:author="OPPO Zhongda" w:date="2020-08-19T07:41:00Z">
              <w:r>
                <w:rPr>
                  <w:bCs/>
                </w:rPr>
                <w:t>O</w:t>
              </w:r>
            </w:ins>
            <w:ins w:id="140"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144" w:author="OPPO Zhongda" w:date="2020-08-19T07:45:00Z"/>
              </w:rPr>
            </w:pPr>
            <w:ins w:id="142" w:author="OPPO Zhongda" w:date="2020-08-19T07:45:00Z">
              <w:r>
                <w:rPr>
                  <w:bCs/>
                </w:rPr>
                <w:t>F</w:t>
              </w:r>
            </w:ins>
            <w:ins w:id="143" w:author="OPPO Zhongda" w:date="2020-08-19T07:45:00Z">
              <w:r>
                <w:rPr>
                  <w:bCs/>
                </w:rPr>
                <w:t>rom TX UE point of view:</w:t>
              </w:r>
            </w:ins>
          </w:p>
          <w:p>
            <w:pPr>
              <w:pStyle w:val="Normal"/>
              <w:rPr>
                <w:bCs/>
                <w:ins w:id="148" w:author="OPPO Zhongda" w:date="2020-08-19T07:48:00Z"/>
              </w:rPr>
            </w:pPr>
            <w:ins w:id="145" w:author="OPPO Zhongda" w:date="2020-08-19T07:45:00Z">
              <w:r>
                <w:rPr>
                  <w:bCs/>
                </w:rPr>
                <w:t>And it may impact UL/SL prioritization</w:t>
              </w:r>
            </w:ins>
            <w:ins w:id="146" w:author="OPPO Zhongda" w:date="2020-08-19T07:47:00Z">
              <w:r>
                <w:rPr>
                  <w:bCs/>
                </w:rPr>
                <w:t xml:space="preserve"> if different priority deems necessary.</w:t>
              </w:r>
            </w:ins>
            <w:ins w:id="147" w:author="OPPO Zhongda" w:date="2020-08-19T10:16:00Z">
              <w:r>
                <w:rPr>
                  <w:bCs/>
                </w:rPr>
                <w:t xml:space="preserve"> In case resource pool for discovery is mixed then LCP procedure could be also impacted</w:t>
              </w:r>
            </w:ins>
          </w:p>
          <w:p>
            <w:pPr>
              <w:pStyle w:val="Normal"/>
              <w:rPr>
                <w:bCs/>
                <w:ins w:id="150" w:author="OPPO Zhongda" w:date="2020-08-19T07:48:00Z"/>
              </w:rPr>
            </w:pPr>
            <w:ins w:id="149" w:author="OPPO Zhongda" w:date="2020-08-19T07:48:00Z">
              <w:r>
                <w:rPr>
                  <w:bCs/>
                </w:rPr>
                <w:t>From RX UE point of view:</w:t>
              </w:r>
            </w:ins>
          </w:p>
          <w:p>
            <w:pPr>
              <w:pStyle w:val="Normal"/>
              <w:spacing w:before="0" w:after="120"/>
              <w:rPr>
                <w:bCs/>
              </w:rPr>
            </w:pPr>
            <w:ins w:id="151"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2" w:author="Lenovo_Lianhai" w:date="2020-08-19T20:40:00Z">
              <w:r>
                <w:rPr>
                  <w:bCs/>
                </w:rPr>
                <w:t>Lenovo</w:t>
              </w:r>
            </w:ins>
            <w:ins w:id="153"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4" w:author="Lenovo_Lianhai" w:date="2020-08-19T20:47:00Z">
              <w:r>
                <w:rPr>
                  <w:bCs/>
                </w:rPr>
                <w:t>Y</w:t>
              </w:r>
            </w:ins>
            <w:ins w:id="155"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58" w:author="Lenovo_Lianhai" w:date="2020-08-19T20:47:00Z"/>
              </w:rPr>
            </w:pPr>
            <w:ins w:id="156" w:author="Lenovo_Lianhai" w:date="2020-08-19T20:47:00Z">
              <w:r>
                <w:rPr>
                  <w:bCs/>
                </w:rPr>
                <w:t>U</w:t>
              </w:r>
            </w:ins>
            <w:ins w:id="157" w:author="Lenovo_Lianhai" w:date="2020-08-19T20:47:00Z">
              <w:r>
                <w:rPr>
                  <w:bCs/>
                </w:rPr>
                <w:t>E needs to differentiate the discovery message from other data.</w:t>
              </w:r>
            </w:ins>
          </w:p>
          <w:p>
            <w:pPr>
              <w:pStyle w:val="Normal"/>
              <w:widowControl/>
              <w:overflowPunct w:val="false"/>
              <w:autoSpaceDE w:val="false"/>
              <w:bidi w:val="0"/>
              <w:spacing w:before="0" w:after="120"/>
              <w:jc w:val="both"/>
              <w:textAlignment w:val="baseline"/>
              <w:rPr>
                <w:bCs/>
              </w:rPr>
            </w:pPr>
            <w:ins w:id="159" w:author="Lenovo_Lianhai" w:date="2020-08-19T20:47:00Z">
              <w:r>
                <w:rPr>
                  <w:bCs/>
                </w:rPr>
                <w:t>h</w:t>
              </w:r>
            </w:ins>
            <w:ins w:id="160" w:author="Lenovo_Lianhai" w:date="2020-08-19T20:47:00Z">
              <w:r>
                <w:rPr>
                  <w:bCs/>
                </w:rPr>
                <w:t>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64" w:author="Hao Bi" w:date="2020-08-19T11:19:00Z"/>
              </w:rPr>
            </w:pPr>
            <w:ins w:id="163"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165" w:author="Hao Bi" w:date="2020-08-19T11:19:00Z">
              <w:r>
                <w:rPr>
                  <w:bCs/>
                </w:rPr>
                <w:t>We don’t need to decide on AS differentiation unti</w:t>
              </w:r>
            </w:ins>
            <w:ins w:id="166"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9"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bl>
    <w:p>
      <w:pPr>
        <w:pStyle w:val="Normal"/>
        <w:spacing w:before="240" w:after="120"/>
        <w:rPr>
          <w:b/>
          <w:b/>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pPr>
      <w:r>
        <w:rPr>
          <w:b/>
        </w:rPr>
        <w:t>Option2: MAC layer</w:t>
      </w:r>
    </w:p>
    <w:p>
      <w:pPr>
        <w:pStyle w:val="Normal"/>
        <w:rPr>
          <w:b/>
          <w:b/>
          <w:ins w:id="170" w:author="Lenovo_Lianhai" w:date="2020-08-19T20:48:00Z"/>
        </w:rPr>
      </w:pPr>
      <w:r>
        <w:rPr>
          <w:b/>
        </w:rPr>
        <w:t>Option3: PHY layer</w:t>
      </w:r>
    </w:p>
    <w:p>
      <w:pPr>
        <w:pStyle w:val="Normal"/>
        <w:rPr>
          <w:b/>
          <w:b/>
        </w:rPr>
      </w:pPr>
      <w:ins w:id="171"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3"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75" w:author="Qualcomm - Peng Cheng" w:date="2020-08-19T00:03:00Z"/>
              </w:rPr>
            </w:pPr>
            <w:ins w:id="174"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176"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7" w:author="OPPO Zhongda" w:date="2020-08-19T07:50:00Z">
              <w:r>
                <w:rPr>
                  <w:bCs/>
                </w:rPr>
                <w:t>O</w:t>
              </w:r>
            </w:ins>
            <w:ins w:id="178"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9" w:author="OPPO Zhongda" w:date="2020-08-19T07:50:00Z">
              <w:r>
                <w:rPr>
                  <w:bCs/>
                </w:rPr>
                <w:t>O</w:t>
              </w:r>
            </w:ins>
            <w:ins w:id="180" w:author="OPPO Zhongda" w:date="2020-08-19T07:50:00Z">
              <w:r>
                <w:rPr>
                  <w:bCs/>
                </w:rPr>
                <w:t>ption2 and option3</w:t>
              </w:r>
            </w:ins>
            <w:ins w:id="181"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2" w:author="OPPO Zhongda" w:date="2020-08-19T10:18:00Z">
              <w:r>
                <w:rPr>
                  <w:bCs/>
                </w:rPr>
                <w:t xml:space="preserve">Assuming resource pool for discovery message is mixed with other sidelink message or traffic then we need solution in both MAC and PHY layer to treat it differently. </w:t>
              </w:r>
            </w:ins>
            <w:ins w:id="183" w:author="OPPO Zhongda" w:date="2020-08-19T10:20:00Z">
              <w:r>
                <w:rPr>
                  <w:bCs/>
                </w:rPr>
                <w:t>If discovery is transmit/received in separate resource pool, then</w:t>
              </w:r>
            </w:ins>
            <w:ins w:id="184" w:author="OPPO Zhongda" w:date="2020-08-19T10:22:00Z">
              <w:r>
                <w:rPr>
                  <w:bCs/>
                </w:rPr>
                <w:t xml:space="preserve"> resource pool itself implicitly achieve same purpose</w:t>
              </w:r>
            </w:ins>
            <w:ins w:id="185"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6" w:author="Lenovo_Lianhai" w:date="2020-08-19T20:41:00Z">
              <w:r>
                <w:rPr>
                  <w:bCs/>
                </w:rPr>
                <w:t>Lenovo</w:t>
              </w:r>
            </w:ins>
            <w:ins w:id="18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8"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9" w:author="Lenovo_Lianhai" w:date="2020-08-19T20:48:00Z">
              <w:r>
                <w:rPr>
                  <w:bCs/>
                </w:rPr>
                <w:t>If separate resource pool for discovery message is agreed, the resource pool can be used to differentiate it</w:t>
              </w:r>
            </w:ins>
            <w:ins w:id="190"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2"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3" w:author="Hao Bi" w:date="2020-08-19T11:37:00Z">
              <w:r>
                <w:rPr>
                  <w:bCs/>
                </w:rPr>
                <w:t xml:space="preserve">As the relevant objective in SID is “Study mechanism(s) </w:t>
              </w:r>
            </w:ins>
            <w:ins w:id="194" w:author="Hao Bi" w:date="2020-08-19T11:37:00Z">
              <w:r>
                <w:rPr>
                  <w:bCs/>
                  <w:highlight w:val="yellow"/>
                </w:rPr>
                <w:t>to support upper layer operations of discovery model/procedure</w:t>
              </w:r>
            </w:ins>
            <w:ins w:id="195" w:author="Hao Bi" w:date="2020-08-19T11:37:00Z">
              <w:r>
                <w:rPr>
                  <w:bCs/>
                </w:rPr>
                <w:t xml:space="preserve"> for sidelink relaying”, w</w:t>
              </w:r>
            </w:ins>
            <w:ins w:id="196" w:author="Hao Bi" w:date="2020-08-19T11:24:00Z">
              <w:r>
                <w:rPr>
                  <w:bCs/>
                </w:rPr>
                <w:t xml:space="preserve">e are hesitant to </w:t>
              </w:r>
            </w:ins>
            <w:ins w:id="197" w:author="Hao Bi" w:date="2020-08-19T11:32:00Z">
              <w:r>
                <w:rPr>
                  <w:bCs/>
                </w:rPr>
                <w:t xml:space="preserve">discuss this level of AS details before </w:t>
              </w:r>
            </w:ins>
            <w:ins w:id="198" w:author="Hao Bi" w:date="2020-08-19T11:34:00Z">
              <w:r>
                <w:rPr>
                  <w:bCs/>
                </w:rPr>
                <w:t xml:space="preserve">high level agreement/understanding is reached </w:t>
              </w:r>
            </w:ins>
            <w:ins w:id="199" w:author="Hao Bi" w:date="2020-08-19T11:38:00Z">
              <w:r>
                <w:rPr>
                  <w:bCs/>
                </w:rPr>
                <w:t xml:space="preserve">(in SA2) </w:t>
              </w:r>
            </w:ins>
            <w:ins w:id="200"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1"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3" w:author="Interdigital" w:date="2020-08-19T16:48:00Z">
              <w:r>
                <w:rPr>
                  <w:bCs/>
                </w:rPr>
                <w:t xml:space="preserve">Option 2 and 3 are needed for measuring RSRP of discovery transmissions.  </w:t>
              </w:r>
            </w:ins>
          </w:p>
        </w:tc>
      </w:tr>
    </w:tbl>
    <w:p>
      <w:pPr>
        <w:pStyle w:val="Heading1"/>
        <w:numPr>
          <w:ilvl w:val="1"/>
          <w:numId w:val="1"/>
        </w:numPr>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b/>
          <w:b/>
        </w:rPr>
      </w:pPr>
      <w:r>
        <w:rPr>
          <w:b/>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4" w:author="Ericsson" w:date="2020-08-18T08:43:00Z">
              <w:r>
                <w:rPr>
                  <w:bCs/>
                </w:rPr>
                <w:t>Ericsson</w:t>
              </w:r>
            </w:ins>
            <w:ins w:id="20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7" w:author="Ericsson" w:date="2020-08-18T08:45:00Z">
              <w:r>
                <w:rPr>
                  <w:bCs/>
                </w:rPr>
                <w:t>For reusing NR Rel-16 link establishment procedure</w:t>
              </w:r>
            </w:ins>
            <w:ins w:id="208" w:author="Ericsson" w:date="2020-08-18T09:02:00Z">
              <w:r>
                <w:rPr>
                  <w:bCs/>
                </w:rPr>
                <w:t xml:space="preserve"> perspective</w:t>
              </w:r>
            </w:ins>
            <w:ins w:id="209" w:author="Ericsson" w:date="2020-08-18T08:45:00Z">
              <w:r>
                <w:rPr>
                  <w:bCs/>
                </w:rPr>
                <w:t xml:space="preserve">, </w:t>
              </w:r>
            </w:ins>
            <w:ins w:id="210"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1"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3"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4" w:author="OPPO Zhongda" w:date="2020-08-19T07:58:00Z">
              <w:r>
                <w:rPr>
                  <w:bCs/>
                </w:rPr>
                <w:t>O</w:t>
              </w:r>
            </w:ins>
            <w:ins w:id="215"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6"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7"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8" w:author="Lenovo_Lianhai" w:date="2020-08-19T20:41:00Z">
              <w:r>
                <w:rPr>
                  <w:bCs/>
                </w:rPr>
                <w:t>Lenovo</w:t>
              </w:r>
            </w:ins>
            <w:ins w:id="21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0"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222" w:author="Lenovo_Lianhai" w:date="2020-08-19T20:51:00Z"/>
              </w:rPr>
            </w:pPr>
            <w:ins w:id="221"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widowControl/>
              <w:overflowPunct w:val="false"/>
              <w:autoSpaceDE w:val="false"/>
              <w:bidi w:val="0"/>
              <w:spacing w:before="0" w:after="120"/>
              <w:jc w:val="both"/>
              <w:textAlignment w:val="baseline"/>
              <w:rPr>
                <w:bCs/>
              </w:rPr>
            </w:pPr>
            <w:ins w:id="223"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5"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6" w:author="Hao Bi" w:date="2020-08-19T11:40:00Z">
              <w:r>
                <w:rPr>
                  <w:bCs/>
                </w:rPr>
                <w:t xml:space="preserve">As the relevant objective in SID is “Study mechanism(s) </w:t>
              </w:r>
            </w:ins>
            <w:ins w:id="227" w:author="Hao Bi" w:date="2020-08-19T11:40:00Z">
              <w:r>
                <w:rPr>
                  <w:bCs/>
                  <w:highlight w:val="yellow"/>
                </w:rPr>
                <w:t>to support upper layer operations of discovery model/procedure</w:t>
              </w:r>
            </w:ins>
            <w:ins w:id="228"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0"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236" w:author="Interdigital" w:date="2020-08-19T16:58:00Z"/>
              </w:rPr>
            </w:pPr>
            <w:ins w:id="231" w:author="Interdigital" w:date="2020-08-19T16:54:00Z">
              <w:r>
                <w:rPr>
                  <w:bCs/>
                </w:rPr>
                <w:t xml:space="preserve">Separate resource pool will result in unnecessary resource fragmentation (discovery resources cannot be reused for data transmission </w:t>
              </w:r>
            </w:ins>
            <w:ins w:id="232" w:author="Interdigital" w:date="2020-08-19T16:56:00Z">
              <w:r>
                <w:rPr>
                  <w:bCs/>
                </w:rPr>
                <w:t xml:space="preserve">when there is little/no discovery traffic expected).   </w:t>
              </w:r>
            </w:ins>
            <w:ins w:id="233" w:author="Interdigital" w:date="2020-08-19T16:58:00Z">
              <w:r>
                <w:rPr>
                  <w:bCs/>
                </w:rPr>
                <w:t xml:space="preserve">This seems unnecessary when there are other </w:t>
              </w:r>
            </w:ins>
            <w:ins w:id="234" w:author="Interdigital" w:date="2020-08-19T17:08:00Z">
              <w:r>
                <w:rPr>
                  <w:bCs/>
                </w:rPr>
                <w:t xml:space="preserve">simple </w:t>
              </w:r>
            </w:ins>
            <w:ins w:id="235" w:author="Interdigital" w:date="2020-08-19T16:58:00Z">
              <w:r>
                <w:rPr>
                  <w:bCs/>
                </w:rPr>
                <w:t>methods to differentiate discovery from data.</w:t>
              </w:r>
            </w:ins>
          </w:p>
          <w:p>
            <w:pPr>
              <w:pStyle w:val="Normal"/>
              <w:spacing w:before="0" w:after="120"/>
              <w:jc w:val="left"/>
              <w:rPr>
                <w:bCs/>
              </w:rPr>
            </w:pPr>
            <w:ins w:id="237" w:author="Interdigital" w:date="2020-08-19T16:58:00Z">
              <w:r>
                <w:rPr>
                  <w:bCs/>
                </w:rPr>
                <w:t xml:space="preserve">We don’t see </w:t>
              </w:r>
            </w:ins>
            <w:ins w:id="238" w:author="Interdigital" w:date="2020-08-19T17:00:00Z">
              <w:r>
                <w:rPr>
                  <w:bCs/>
                </w:rPr>
                <w:t>any clear benefit of separate resource pool from power savings, since a remote UE will only monitor for discovery messages when it is lo</w:t>
              </w:r>
            </w:ins>
            <w:ins w:id="239" w:author="Interdigital" w:date="2020-08-19T17:02:00Z">
              <w:r>
                <w:rPr>
                  <w:bCs/>
                </w:rPr>
                <w:t xml:space="preserve">oking for a relay </w:t>
              </w:r>
            </w:ins>
            <w:ins w:id="240" w:author="Interdigital" w:date="2020-08-19T17:05:00Z">
              <w:r>
                <w:rPr>
                  <w:bCs/>
                </w:rPr>
                <w:t>and once one is found, will have to monitor for data as well.</w:t>
              </w:r>
            </w:ins>
          </w:p>
        </w:tc>
      </w:tr>
    </w:tbl>
    <w:p>
      <w:pPr>
        <w:pStyle w:val="Normal"/>
        <w:rPr>
          <w:b/>
          <w:b/>
        </w:rPr>
      </w:pPr>
      <w:r>
        <w:rPr>
          <w:b/>
        </w:rPr>
      </w:r>
    </w:p>
    <w:p>
      <w:pPr>
        <w:pStyle w:val="Normal"/>
        <w:rPr/>
      </w:pPr>
      <w:r>
        <w:rPr>
          <w:b/>
        </w:rPr>
        <w:t>Question7</w:t>
      </w:r>
      <w:r>
        <w:rPr>
          <w:b/>
        </w:rPr>
        <w:t>a</w:t>
      </w:r>
      <w:r>
        <w:rPr>
          <w:b/>
        </w:rPr>
        <w:t>: if answer to Q7 is yes, which resource pool should be separated, TX, RX or both</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2"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3"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4" w:author="OPPO Zhongda" w:date="2020-08-19T07:59:00Z">
              <w:r>
                <w:rPr>
                  <w:bCs/>
                </w:rPr>
                <w:t>O</w:t>
              </w:r>
            </w:ins>
            <w:ins w:id="245"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6" w:author="OPPO Zhongda" w:date="2020-08-19T07:59:00Z">
              <w:r>
                <w:rPr>
                  <w:bCs/>
                </w:rPr>
                <w:t>B</w:t>
              </w:r>
            </w:ins>
            <w:ins w:id="247"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8" w:author="Lenovo_Lianhai" w:date="2020-08-19T20:41:00Z">
              <w:r>
                <w:rPr>
                  <w:bCs/>
                </w:rPr>
                <w:t>Lenovo</w:t>
              </w:r>
            </w:ins>
            <w:ins w:id="24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0"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1"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2"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3" w:author="Hao Bi" w:date="2020-08-19T11:41:00Z">
              <w:r>
                <w:rPr>
                  <w:bCs/>
                </w:rPr>
                <w:t xml:space="preserve">As the relevant objective in SID is “Study mechanism(s) </w:t>
              </w:r>
            </w:ins>
            <w:ins w:id="254" w:author="Hao Bi" w:date="2020-08-19T11:41:00Z">
              <w:r>
                <w:rPr>
                  <w:bCs/>
                  <w:highlight w:val="yellow"/>
                </w:rPr>
                <w:t>to support upper layer operations of discovery model/procedure</w:t>
              </w:r>
            </w:ins>
            <w:ins w:id="255" w:author="Hao Bi" w:date="2020-08-19T11:41:00Z">
              <w:r>
                <w:rPr>
                  <w:bCs/>
                </w:rPr>
                <w:t xml:space="preserve"> for sidelink relaying”, we are hesitant to discuss this level of AS details before high level agreement/understanding is reached (in SA2) on discovery model and messages.</w:t>
              </w:r>
            </w:ins>
          </w:p>
        </w:tc>
      </w:tr>
    </w:tbl>
    <w:p>
      <w:pPr>
        <w:pStyle w:val="Normal"/>
        <w:rPr/>
      </w:pPr>
      <w:r>
        <w:rPr/>
      </w:r>
    </w:p>
    <w:p>
      <w:pPr>
        <w:pStyle w:val="Heading1"/>
        <w:numPr>
          <w:ilvl w:val="1"/>
          <w:numId w:val="1"/>
        </w:numPr>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b/>
          <w:b/>
        </w:rPr>
      </w:pPr>
      <w:r>
        <w:rPr>
          <w:b/>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6" w:author="Ericsson" w:date="2020-08-18T09:05:00Z">
              <w:r>
                <w:rPr>
                  <w:bCs/>
                </w:rPr>
                <w:t>Ericsson</w:t>
              </w:r>
            </w:ins>
            <w:ins w:id="25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8"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1"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2"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3" w:author="OPPO Zhongda" w:date="2020-08-19T07:59:00Z">
              <w:r>
                <w:rPr>
                  <w:bCs/>
                </w:rPr>
                <w:t>O</w:t>
              </w:r>
            </w:ins>
            <w:ins w:id="264"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5" w:author="OPPO Zhongda" w:date="2020-08-19T07:59:00Z">
              <w:r>
                <w:rPr>
                  <w:bCs/>
                </w:rPr>
                <w:t>Y</w:t>
              </w:r>
            </w:ins>
            <w:ins w:id="266"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7"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8" w:author="Lenovo_Lianhai" w:date="2020-08-19T20:41:00Z">
              <w:r>
                <w:rPr>
                  <w:bCs/>
                </w:rPr>
                <w:t>Lenovo</w:t>
              </w:r>
            </w:ins>
            <w:ins w:id="26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0"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1"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2"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3"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280" w:author="Hao Bi" w:date="2020-08-19T11:51:00Z"/>
              </w:rPr>
            </w:pPr>
            <w:ins w:id="274" w:author="Hao Bi" w:date="2020-08-19T11:48:00Z">
              <w:r>
                <w:rPr>
                  <w:bCs/>
                </w:rPr>
                <w:t xml:space="preserve">The intention seems reasonable, but the wording looks more </w:t>
              </w:r>
            </w:ins>
            <w:ins w:id="275" w:author="Hao Bi" w:date="2020-08-19T11:51:00Z">
              <w:r>
                <w:rPr>
                  <w:bCs/>
                </w:rPr>
                <w:t>targeted</w:t>
              </w:r>
            </w:ins>
            <w:ins w:id="276" w:author="Hao Bi" w:date="2020-08-19T11:49:00Z">
              <w:r>
                <w:rPr>
                  <w:bCs/>
                </w:rPr>
                <w:t xml:space="preserve"> </w:t>
              </w:r>
            </w:ins>
            <w:ins w:id="277" w:author="Hao Bi" w:date="2020-08-19T11:52:00Z">
              <w:r>
                <w:rPr>
                  <w:bCs/>
                </w:rPr>
                <w:t>at</w:t>
              </w:r>
            </w:ins>
            <w:ins w:id="278" w:author="Hao Bi" w:date="2020-08-19T11:49:00Z">
              <w:r>
                <w:rPr>
                  <w:bCs/>
                </w:rPr>
                <w:t xml:space="preserve"> UE in RRC_IDLE/INA</w:t>
              </w:r>
            </w:ins>
            <w:ins w:id="279"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281" w:author="Hao Bi" w:date="2020-08-19T11:51:00Z">
              <w:r>
                <w:rPr>
                  <w:bCs/>
                </w:rPr>
                <w:t>Replacing “inc</w:t>
              </w:r>
            </w:ins>
            <w:ins w:id="282" w:author="Hao Bi" w:date="2020-08-19T11:53:00Z">
              <w:r>
                <w:rPr>
                  <w:bCs/>
                </w:rPr>
                <w:t xml:space="preserve">luding” with “e.g.” may be more suitable at this stage of study, </w:t>
              </w:r>
            </w:ins>
            <w:ins w:id="283"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4"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285" w:author="Interdigital" w:date="2020-08-19T17:16:00Z">
              <w:r>
                <w:rPr>
                  <w:bCs/>
                </w:rPr>
                <w:t xml:space="preserve">Yes, </w:t>
              </w:r>
            </w:ins>
            <w:ins w:id="286"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291" w:author="Interdigital" w:date="2020-08-19T17:31:00Z"/>
              </w:rPr>
            </w:pPr>
            <w:ins w:id="287" w:author="Interdigital" w:date="2020-08-19T17:17:00Z">
              <w:r>
                <w:rPr>
                  <w:bCs/>
                </w:rPr>
                <w:t xml:space="preserve">Agree with </w:t>
              </w:r>
            </w:ins>
            <w:ins w:id="288" w:author="Interdigital" w:date="2020-08-19T17:26:00Z">
              <w:r>
                <w:rPr>
                  <w:bCs/>
                </w:rPr>
                <w:t>Futurewei</w:t>
              </w:r>
            </w:ins>
            <w:ins w:id="289" w:author="Interdigital" w:date="2020-08-19T17:17:00Z">
              <w:r>
                <w:rPr>
                  <w:bCs/>
                </w:rPr>
                <w:t>,</w:t>
              </w:r>
            </w:ins>
            <w:ins w:id="290"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bCs/>
                <w:ins w:id="295" w:author="Interdigital" w:date="2020-08-19T17:31:00Z"/>
              </w:rPr>
            </w:pPr>
            <w:ins w:id="292" w:author="Interdigital" w:date="2020-08-19T17:31:00Z">
              <w:r>
                <w:rPr>
                  <w:bCs/>
                </w:rPr>
                <w:t>Also, the “communication configuration” seems to assume separate pool</w:t>
              </w:r>
            </w:ins>
            <w:ins w:id="293" w:author="Interdigital" w:date="2020-08-19T17:36:00Z">
              <w:r>
                <w:rPr>
                  <w:bCs/>
                </w:rPr>
                <w:t xml:space="preserve"> as that was the case in LTE.  But for NR, it may not apply.</w:t>
              </w:r>
            </w:ins>
            <w:ins w:id="294" w:author="Interdigital" w:date="2020-08-19T17:31:00Z">
              <w:r>
                <w:rPr>
                  <w:bCs/>
                </w:rPr>
                <w:t xml:space="preserve"> </w:t>
              </w:r>
            </w:ins>
          </w:p>
          <w:p>
            <w:pPr>
              <w:pStyle w:val="Normal"/>
              <w:spacing w:before="0" w:after="120"/>
              <w:rPr>
                <w:bCs/>
              </w:rPr>
            </w:pPr>
            <w:r>
              <w:rPr>
                <w:bCs/>
              </w:rPr>
            </w:r>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Question9: For U2N relay, do you agree that LTE principle i.e. one lower threshold and one upper threshold can be reused to allow relay UE in IDLE/INACTIVE state to transmit/receive discovery me</w:t>
      </w:r>
      <w:r>
        <w:rPr/>
        <w:t>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6" w:author="Ericsson" w:date="2020-08-18T09:06:00Z">
              <w:r>
                <w:rPr>
                  <w:bCs/>
                </w:rPr>
                <w:t>Ericsson</w:t>
              </w:r>
            </w:ins>
            <w:ins w:id="29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9"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0"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1"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2"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3" w:author="OPPO Zhongda" w:date="2020-08-19T07:59:00Z">
              <w:r>
                <w:rPr>
                  <w:bCs/>
                </w:rPr>
                <w:t>O</w:t>
              </w:r>
            </w:ins>
            <w:ins w:id="304"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5" w:author="OPPO Zhongda" w:date="2020-08-19T07:59:00Z">
              <w:r>
                <w:rPr>
                  <w:bCs/>
                </w:rPr>
                <w:t>Y</w:t>
              </w:r>
            </w:ins>
            <w:ins w:id="306"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7" w:author="Lenovo_Lianhai" w:date="2020-08-19T20:41:00Z">
              <w:r>
                <w:rPr>
                  <w:bCs/>
                </w:rPr>
                <w:t>Lenovo</w:t>
              </w:r>
            </w:ins>
            <w:ins w:id="308"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9"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0"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1"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3"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4"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5"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6" w:author="Interdigital" w:date="2020-08-19T17:28:00Z">
              <w:r>
                <w:rPr>
                  <w:bCs/>
                </w:rPr>
                <w:t>Other rules/criteria should be further studied.</w:t>
              </w:r>
            </w:ins>
          </w:p>
        </w:tc>
      </w:tr>
    </w:tbl>
    <w:p>
      <w:pPr>
        <w:pStyle w:val="Normal"/>
        <w:spacing w:before="240" w:after="120"/>
        <w:rPr/>
      </w:pPr>
      <w:r>
        <w:rPr/>
        <w:t>F</w:t>
      </w:r>
      <w:r>
        <w:rPr/>
        <w:t xml:space="preserve">or relay UE in CONNECTED state contribution no extra condition is needed apart from proper configuration of radio resource for discovery channel in LTE. Similar principle is rather straight forward [8]. </w:t>
      </w:r>
    </w:p>
    <w:p>
      <w:pPr>
        <w:pStyle w:val="Normal"/>
        <w:rPr>
          <w:b/>
          <w:b/>
        </w:rPr>
      </w:pPr>
      <w:r>
        <w:rPr>
          <w:b/>
        </w:rPr>
        <w:t>Question10: For U2N relay, do you agree that no extra condition is required apart from sidelink communication configuration for discovery message</w:t>
      </w:r>
      <w:ins w:id="317" w:author="OPPO Zhongda" w:date="2020-08-19T08:00:00Z">
        <w:r>
          <w:rPr>
            <w:b/>
          </w:rPr>
          <w:t xml:space="preserve"> for relay UE in CONNECTED state</w:t>
        </w:r>
      </w:ins>
      <w:r>
        <w:rPr>
          <w:b/>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8" w:author="Ericsson" w:date="2020-08-18T09:08:00Z">
              <w:r>
                <w:rPr>
                  <w:bCs/>
                </w:rPr>
                <w:t xml:space="preserve">Ericsson </w:t>
              </w:r>
            </w:ins>
            <w:ins w:id="31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1"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2"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324" w:author="Qualcomm - Peng Cheng" w:date="2020-08-19T00:04:00Z"/>
              </w:rPr>
            </w:pPr>
            <w:ins w:id="323" w:author="Qualcomm - Peng Cheng" w:date="2020-08-19T00:04:00Z">
              <w:r>
                <w:rPr>
                  <w:bCs/>
                </w:rPr>
                <w:t>Yes</w:t>
              </w:r>
            </w:ins>
          </w:p>
          <w:p>
            <w:pPr>
              <w:pStyle w:val="Normal"/>
              <w:widowControl/>
              <w:overflowPunct w:val="false"/>
              <w:autoSpaceDE w:val="false"/>
              <w:bidi w:val="0"/>
              <w:spacing w:before="0" w:after="120"/>
              <w:jc w:val="both"/>
              <w:textAlignment w:val="baseline"/>
              <w:rPr>
                <w:bCs/>
              </w:rPr>
            </w:pPr>
            <w:ins w:id="325"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6"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7"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8" w:author="OPPO Zhongda" w:date="2020-08-19T07:59:00Z">
              <w:r>
                <w:rPr>
                  <w:bCs/>
                </w:rPr>
                <w:t>Y</w:t>
              </w:r>
            </w:ins>
            <w:ins w:id="329"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0" w:author="Lenovo_Lianhai" w:date="2020-08-19T20:41:00Z">
              <w:r>
                <w:rPr>
                  <w:bCs/>
                </w:rPr>
                <w:t>Lenovo</w:t>
              </w:r>
            </w:ins>
            <w:ins w:id="331"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2" w:author="Lenovo_Lianhai" w:date="2020-08-19T20:54:00Z">
              <w:r>
                <w:rPr>
                  <w:bCs/>
                </w:rPr>
                <w:t>N</w:t>
              </w:r>
            </w:ins>
            <w:ins w:id="333"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4" w:author="Lenovo_Lianhai" w:date="2020-08-19T20:53:00Z">
              <w:r>
                <w:rPr>
                  <w:bCs/>
                </w:rPr>
                <w:t>The NR V2X features e.g use of three cast types, HARQ feedback based retransmissions, MCR etc could be consid</w:t>
              </w:r>
            </w:ins>
            <w:ins w:id="335"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6"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7"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339" w:author="Hao Bi" w:date="2020-08-19T12:03:00Z"/>
              </w:rPr>
            </w:pPr>
            <w:ins w:id="338" w:author="Hao Bi" w:date="2020-08-19T12:03:00Z">
              <w:r>
                <w:rPr>
                  <w:bCs/>
                </w:rPr>
                <w:t>Extra condition for a) transmit/receive discovery message or b) for relaying operation?</w:t>
              </w:r>
            </w:ins>
          </w:p>
          <w:p>
            <w:pPr>
              <w:pStyle w:val="Normal"/>
              <w:rPr>
                <w:ins w:id="341" w:author="Hao Bi" w:date="2020-08-19T12:05:00Z"/>
              </w:rPr>
            </w:pPr>
            <w:ins w:id="340" w:author="Hao Bi" w:date="2020-08-19T12:05:00Z">
              <w:r>
                <w:rPr>
                  <w:bCs/>
                </w:rPr>
                <w:t>If it is a), why would this be different between UE in Idle/Inactive states and UE in Connectd state?</w:t>
              </w:r>
            </w:ins>
          </w:p>
          <w:p>
            <w:pPr>
              <w:pStyle w:val="Normal"/>
              <w:widowControl/>
              <w:overflowPunct w:val="false"/>
              <w:autoSpaceDE w:val="false"/>
              <w:bidi w:val="0"/>
              <w:spacing w:before="0" w:after="120"/>
              <w:jc w:val="both"/>
              <w:textAlignment w:val="baseline"/>
              <w:rPr>
                <w:bCs/>
              </w:rPr>
            </w:pPr>
            <w:ins w:id="342" w:author="Hao Bi" w:date="2020-08-19T12:05:00Z">
              <w:r>
                <w:rPr>
                  <w:bCs/>
                </w:rPr>
                <w:t>If it is b), there’d be more configuration needed for the relay node (after di</w:t>
              </w:r>
            </w:ins>
            <w:ins w:id="343" w:author="Hao Bi" w:date="2020-08-19T12:07:00Z">
              <w:r>
                <w:rPr>
                  <w:bCs/>
                </w:rPr>
                <w:t>scovery procedure conclud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4"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5"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348" w:author="Interdigital" w:date="2020-08-19T17:40:00Z"/>
              </w:rPr>
            </w:pPr>
            <w:ins w:id="346" w:author="Interdigital" w:date="2020-08-19T17:38:00Z">
              <w:r>
                <w:rPr>
                  <w:bCs/>
                </w:rPr>
                <w:t>We agree that “the NW should decide – e.g. using dedicated signaling” whether an RRC_CONNECTED relay UE can transmit discovery message.  And then details of the configuration can be d</w:t>
              </w:r>
            </w:ins>
            <w:ins w:id="347" w:author="Interdigital" w:date="2020-08-19T17:40:00Z">
              <w:r>
                <w:rPr>
                  <w:bCs/>
                </w:rPr>
                <w:t>ecided later in the SI or the WI.</w:t>
              </w:r>
            </w:ins>
          </w:p>
          <w:p>
            <w:pPr>
              <w:pStyle w:val="Normal"/>
              <w:spacing w:before="0" w:after="120"/>
              <w:jc w:val="left"/>
              <w:rPr>
                <w:bCs/>
              </w:rPr>
            </w:pPr>
            <w:ins w:id="349" w:author="Interdigital" w:date="2020-08-19T17:40:00Z">
              <w:r>
                <w:rPr>
                  <w:bCs/>
                </w:rPr>
                <w:t xml:space="preserve">Although we agree with legacy LTE, we are not sure stage 3 details can apply exactly. </w:t>
              </w:r>
            </w:ins>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b/>
        </w:rPr>
        <w:t>Question11: for U2N relay, do you agree that remote UE in coverage of network should be considered for discovery</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0" w:author="Ericsson" w:date="2020-08-18T09:12:00Z">
              <w:r>
                <w:rPr>
                  <w:bCs/>
                </w:rPr>
                <w:t>Ericsson</w:t>
              </w:r>
            </w:ins>
            <w:ins w:id="35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2"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3" w:author="Ericsson" w:date="2020-08-18T09:13:00Z">
              <w:r>
                <w:rPr>
                  <w:bCs/>
                </w:rPr>
                <w:t xml:space="preserve">Allow the UE in coverage to trigger discovery is to make sure the UE </w:t>
              </w:r>
            </w:ins>
            <w:ins w:id="354" w:author="Ericsson" w:date="2020-08-18T09:30:00Z">
              <w:r>
                <w:rPr>
                  <w:bCs/>
                </w:rPr>
                <w:t xml:space="preserve">to </w:t>
              </w:r>
            </w:ins>
            <w:ins w:id="355" w:author="Ericsson" w:date="2020-08-18T09:14:00Z">
              <w:r>
                <w:rPr>
                  <w:bCs/>
                </w:rPr>
                <w:t xml:space="preserve">not </w:t>
              </w:r>
            </w:ins>
            <w:ins w:id="356" w:author="Ericsson" w:date="2020-08-18T09:31:00Z">
              <w:r>
                <w:rPr>
                  <w:bCs/>
                </w:rPr>
                <w:t xml:space="preserve">being </w:t>
              </w:r>
            </w:ins>
            <w:ins w:id="357" w:author="Ericsson" w:date="2020-08-18T09:14:00Z">
              <w:r>
                <w:rPr>
                  <w:bCs/>
                </w:rPr>
                <w:t>disconnected. At the same time, whenever the UE has connection to Uu (e.g., RLF is not triggered), the UE shall always only use Uu.</w:t>
              </w:r>
            </w:ins>
            <w:ins w:id="358" w:author="Ericsson" w:date="2020-08-18T11:56:00Z">
              <w:r>
                <w:rPr>
                  <w:bCs/>
                </w:rPr>
                <w:t xml:space="preserve"> This also mean that the gNB is in control of which path the remote UE should use (i.e., direct path or relay path).</w:t>
              </w:r>
            </w:ins>
            <w:ins w:id="359"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1"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2"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3" w:author="OPPO Zhongda" w:date="2020-08-19T08:00:00Z">
              <w:r>
                <w:rPr>
                  <w:bCs/>
                </w:rPr>
                <w:t>O</w:t>
              </w:r>
            </w:ins>
            <w:ins w:id="364"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5" w:author="OPPO Zhongda" w:date="2020-08-19T08:00:00Z">
              <w:r>
                <w:rPr>
                  <w:bCs/>
                </w:rPr>
                <w:t>Y</w:t>
              </w:r>
            </w:ins>
            <w:ins w:id="366"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7" w:author="Lenovo_Lianhai" w:date="2020-08-19T20:42:00Z">
              <w:r>
                <w:rPr>
                  <w:bCs/>
                </w:rPr>
                <w:t>Lenovo</w:t>
              </w:r>
            </w:ins>
            <w:ins w:id="368"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9"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0"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1"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2"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3" w:author="Hao Bi" w:date="2020-08-19T12:09:00Z">
              <w:r>
                <w:rPr>
                  <w:bCs/>
                </w:rPr>
                <w:t xml:space="preserve">but its discovery procedure doesn’t have to be different from UE out of coverage. We should </w:t>
              </w:r>
            </w:ins>
            <w:ins w:id="374"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5"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6"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7" w:author="Interdigital" w:date="2020-08-19T17:42:00Z">
              <w:r>
                <w:rPr>
                  <w:bCs/>
                </w:rPr>
                <w:t>In the email discussion [603], all companies want to consider remote UE in coverage, and so discovery is needed also in this case.</w:t>
              </w:r>
            </w:ins>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b/>
          <w:b/>
        </w:rPr>
      </w:pPr>
      <w:r>
        <w:rPr>
          <w:b/>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8" w:author="Ericsson" w:date="2020-08-18T09:17:00Z">
              <w:r>
                <w:rPr>
                  <w:bCs/>
                </w:rPr>
                <w:t>Ericsson</w:t>
              </w:r>
            </w:ins>
            <w:ins w:id="37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0"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1"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2"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3"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4"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5" w:author="OPPO Zhongda" w:date="2020-08-19T08:01:00Z">
              <w:r>
                <w:rPr>
                  <w:bCs/>
                </w:rPr>
                <w:t>O</w:t>
              </w:r>
            </w:ins>
            <w:ins w:id="386"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7" w:author="OPPO Zhongda" w:date="2020-08-19T08:01:00Z">
              <w:r>
                <w:rPr>
                  <w:bCs/>
                </w:rPr>
                <w:t>Y</w:t>
              </w:r>
            </w:ins>
            <w:ins w:id="388"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9" w:author="Lenovo_Lianhai" w:date="2020-08-19T20:42:00Z">
              <w:r>
                <w:rPr>
                  <w:bCs/>
                </w:rPr>
                <w:t>Lenovo</w:t>
              </w:r>
            </w:ins>
            <w:ins w:id="390"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2"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3"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4"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5"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w:t>
      </w:r>
      <w:r>
        <w:rPr/>
        <w:t>to serving gNB 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6" w:author="Ericsson" w:date="2020-08-18T09:18:00Z">
              <w:r>
                <w:rPr>
                  <w:bCs/>
                </w:rPr>
                <w:t>Ericsson</w:t>
              </w:r>
            </w:ins>
            <w:ins w:id="397"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8"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9"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0"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405" w:author="Qualcomm - Peng Cheng" w:date="2020-08-19T00:05:00Z"/>
              </w:rPr>
            </w:pPr>
            <w:ins w:id="402" w:author="Qualcomm - Peng Cheng" w:date="2020-08-19T00:05:00Z">
              <w:r>
                <w:rPr>
                  <w:bCs/>
                </w:rPr>
                <w:t xml:space="preserve">We prefer to reuse same mechanism in LTE Prose relay. In existing 36.331, remote UE in CONNECTED state still needs to </w:t>
              </w:r>
            </w:ins>
            <w:ins w:id="403" w:author="Qualcomm - Peng Cheng" w:date="2020-08-19T00:05:00Z">
              <w:r>
                <w:rPr>
                  <w:bCs/>
                  <w:highlight w:val="yellow"/>
                </w:rPr>
                <w:t>check Uu link quality</w:t>
              </w:r>
            </w:ins>
            <w:ins w:id="404"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407" w:author="Qualcomm - Peng Cheng" w:date="2020-08-19T00:05:00Z"/>
              </w:rPr>
            </w:pPr>
            <w:ins w:id="406"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409" w:author="Qualcomm - Peng Cheng" w:date="2020-08-19T00:05:00Z"/>
              </w:rPr>
            </w:pPr>
            <w:ins w:id="408"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411" w:author="Qualcomm - Peng Cheng" w:date="2020-08-19T00:05:00Z"/>
              </w:rPr>
            </w:pPr>
            <w:ins w:id="410"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413" w:author="Qualcomm - Peng Cheng" w:date="2020-08-19T00:05:00Z"/>
              </w:rPr>
            </w:pPr>
            <w:ins w:id="412"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420" w:author="Qualcomm - Peng Cheng" w:date="2020-08-19T00:05:00Z"/>
              </w:rPr>
            </w:pPr>
            <w:ins w:id="414"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415" w:author="Qualcomm - Peng Cheng" w:date="2020-08-19T00:05:00Z">
              <w:r>
                <w:rPr>
                  <w:rFonts w:eastAsia="Times New Roman" w:cs="Times New Roman" w:ascii="Times New Roman" w:hAnsi="Times New Roman"/>
                  <w:highlight w:val="yellow"/>
                </w:rPr>
                <w:t>the PCell (RRC_CONNECTED) is below</w:t>
              </w:r>
            </w:ins>
            <w:ins w:id="416" w:author="Qualcomm - Peng Cheng" w:date="2020-08-19T00:05:00Z">
              <w:r>
                <w:rPr>
                  <w:rFonts w:eastAsia="Times New Roman" w:cs="Times New Roman" w:ascii="Times New Roman" w:hAnsi="Times New Roman"/>
                  <w:i/>
                  <w:highlight w:val="yellow"/>
                </w:rPr>
                <w:t xml:space="preserve"> threshHigh </w:t>
              </w:r>
            </w:ins>
            <w:ins w:id="417" w:author="Qualcomm - Peng Cheng" w:date="2020-08-19T00:05:00Z">
              <w:r>
                <w:rPr>
                  <w:rFonts w:eastAsia="Times New Roman" w:cs="Times New Roman" w:ascii="Times New Roman" w:hAnsi="Times New Roman"/>
                  <w:highlight w:val="yellow"/>
                </w:rPr>
                <w:t>within</w:t>
              </w:r>
            </w:ins>
            <w:ins w:id="418" w:author="Qualcomm - Peng Cheng" w:date="2020-08-19T00:05:00Z">
              <w:r>
                <w:rPr>
                  <w:rFonts w:eastAsia="Times New Roman" w:cs="Times New Roman" w:ascii="Times New Roman" w:hAnsi="Times New Roman"/>
                  <w:i/>
                  <w:highlight w:val="yellow"/>
                </w:rPr>
                <w:t xml:space="preserve"> remoteUE-Config </w:t>
              </w:r>
            </w:ins>
            <w:ins w:id="419"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ins w:id="422" w:author="Qualcomm - Peng Cheng" w:date="2020-08-19T00:05:00Z"/>
              </w:rPr>
            </w:pPr>
            <w:ins w:id="421"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430" w:author="Qualcomm - Peng Cheng" w:date="2020-08-19T00:05:00Z"/>
              </w:rPr>
            </w:pPr>
            <w:ins w:id="423"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424" w:author="Qualcomm - Peng Cheng" w:date="2020-08-19T00:05:00Z">
              <w:r>
                <w:rPr>
                  <w:rFonts w:eastAsia="Times New Roman" w:cs="Times New Roman" w:ascii="Times New Roman" w:hAnsi="Times New Roman"/>
                  <w:i/>
                </w:rPr>
                <w:t>filterCoefficient</w:t>
              </w:r>
            </w:ins>
            <w:ins w:id="425" w:author="Qualcomm - Peng Cheng" w:date="2020-08-19T00:05:00Z">
              <w:r>
                <w:rPr>
                  <w:rFonts w:eastAsia="Times New Roman" w:cs="Times New Roman" w:ascii="Times New Roman" w:hAnsi="Times New Roman"/>
                </w:rPr>
                <w:t xml:space="preserve"> in </w:t>
              </w:r>
            </w:ins>
            <w:ins w:id="426" w:author="Qualcomm - Peng Cheng" w:date="2020-08-19T00:05:00Z">
              <w:r>
                <w:rPr>
                  <w:rFonts w:eastAsia="Times New Roman" w:cs="Times New Roman" w:ascii="Times New Roman" w:hAnsi="Times New Roman"/>
                  <w:i/>
                </w:rPr>
                <w:t>SystemInformationBlockType19</w:t>
              </w:r>
            </w:ins>
            <w:ins w:id="427" w:author="Qualcomm - Peng Cheng" w:date="2020-08-19T00:05:00Z">
              <w:r>
                <w:rPr>
                  <w:rFonts w:eastAsia="Times New Roman" w:cs="Times New Roman" w:ascii="Times New Roman" w:hAnsi="Times New Roman"/>
                </w:rPr>
                <w:t xml:space="preserve"> (in coverage) or the preconfigured </w:t>
              </w:r>
            </w:ins>
            <w:ins w:id="428" w:author="Qualcomm - Peng Cheng" w:date="2020-08-19T00:05:00Z">
              <w:r>
                <w:rPr>
                  <w:rFonts w:eastAsia="Times New Roman" w:cs="Times New Roman" w:ascii="Times New Roman" w:hAnsi="Times New Roman"/>
                  <w:i/>
                </w:rPr>
                <w:t>filterCoefficient</w:t>
              </w:r>
            </w:ins>
            <w:ins w:id="429"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432" w:author="Qualcomm - Peng Cheng" w:date="2020-08-19T00:05:00Z"/>
              </w:rPr>
            </w:pPr>
            <w:ins w:id="431"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433"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4" w:author="OPPO Zhongda" w:date="2020-08-19T08:01:00Z">
              <w:r>
                <w:rPr>
                  <w:bCs/>
                </w:rPr>
                <w:t>O</w:t>
              </w:r>
            </w:ins>
            <w:ins w:id="435"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6"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7" w:author="OPPO Zhongda" w:date="2020-08-19T08:06:00Z">
              <w:r>
                <w:rPr>
                  <w:bCs/>
                </w:rPr>
                <w:t xml:space="preserve">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w:t>
              </w:r>
            </w:ins>
            <w:ins w:id="438" w:author="OPPO Zhongda" w:date="2020-08-19T08:08:00Z">
              <w:r>
                <w:rPr>
                  <w:bCs/>
                </w:rPr>
                <w:t>for triggering relay selection can be configured by serving gNB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9" w:author="Lenovo_Lianhai" w:date="2020-08-19T20:42:00Z">
              <w:r>
                <w:rPr>
                  <w:bCs/>
                </w:rPr>
                <w:t>Lenovo</w:t>
              </w:r>
            </w:ins>
            <w:ins w:id="440"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1"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2"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3"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4" w:author="Hao Bi" w:date="2020-08-19T12:17: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5" w:author="Hao Bi" w:date="2020-08-19T12:17:00Z">
              <w:r>
                <w:rPr>
                  <w:bCs/>
                </w:rPr>
                <w:t>We understand</w:t>
              </w:r>
            </w:ins>
            <w:ins w:id="446" w:author="Hao Bi" w:date="2020-08-19T12:19:00Z">
              <w:r>
                <w:rPr>
                  <w:bCs/>
                </w:rPr>
                <w:t xml:space="preserve"> and are fine with</w:t>
              </w:r>
            </w:ins>
            <w:ins w:id="447" w:author="Hao Bi" w:date="2020-08-19T12:17:00Z">
              <w:r>
                <w:rPr>
                  <w:bCs/>
                </w:rPr>
                <w:t xml:space="preserve"> the “when” part</w:t>
              </w:r>
            </w:ins>
            <w:ins w:id="448" w:author="Hao Bi" w:date="2020-08-19T12:20:00Z">
              <w:r>
                <w:rPr>
                  <w:bCs/>
                </w:rPr>
                <w:t>.</w:t>
              </w:r>
            </w:ins>
            <w:ins w:id="449" w:author="Hao Bi" w:date="2020-08-19T12:17:00Z">
              <w:r>
                <w:rPr>
                  <w:bCs/>
                </w:rPr>
                <w:t xml:space="preserve"> </w:t>
              </w:r>
            </w:ins>
            <w:ins w:id="450" w:author="Hao Bi" w:date="2020-08-19T12:20:00Z">
              <w:r>
                <w:rPr>
                  <w:bCs/>
                </w:rPr>
                <w:t>W</w:t>
              </w:r>
            </w:ins>
            <w:ins w:id="451" w:author="Hao Bi" w:date="2020-08-19T12:17:00Z">
              <w:r>
                <w:rPr>
                  <w:bCs/>
                </w:rPr>
                <w:t xml:space="preserve">hat’d be the “how” part? We still prefer </w:t>
              </w:r>
            </w:ins>
            <w:ins w:id="452"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3"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4"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5" w:author="Interdigital" w:date="2020-08-19T17:55:00Z">
              <w:r>
                <w:rPr>
                  <w:bCs/>
                </w:rPr>
                <w:t>We agree with the statement, as it is aligned with LTE,</w:t>
              </w:r>
            </w:ins>
            <w:ins w:id="456" w:author="Interdigital" w:date="2020-08-19T17:58:00Z">
              <w:r>
                <w:rPr>
                  <w:bCs/>
                </w:rPr>
                <w:t xml:space="preserve"> except that thresholds are also considered in the decision to request discovery resources.  As for the </w:t>
              </w:r>
            </w:ins>
            <w:ins w:id="457" w:author="Interdigital" w:date="2020-08-19T17:56:00Z">
              <w:r>
                <w:rPr>
                  <w:bCs/>
                </w:rPr>
                <w:t>motivation</w:t>
              </w:r>
            </w:ins>
            <w:ins w:id="458" w:author="Interdigital" w:date="2020-08-19T17:59:00Z">
              <w:r>
                <w:rPr>
                  <w:bCs/>
                </w:rPr>
                <w:t>, s</w:t>
              </w:r>
            </w:ins>
            <w:ins w:id="459" w:author="Interdigital" w:date="2020-08-19T17:56:00Z">
              <w:r>
                <w:rPr>
                  <w:bCs/>
                </w:rPr>
                <w:t xml:space="preserve">ervice continuity seems more related to when the UE should switch the path, and not to </w:t>
              </w:r>
            </w:ins>
            <w:ins w:id="460" w:author="Interdigital" w:date="2020-08-19T17:59:00Z">
              <w:r>
                <w:rPr>
                  <w:bCs/>
                </w:rPr>
                <w:t xml:space="preserve">when </w:t>
              </w:r>
            </w:ins>
            <w:ins w:id="461" w:author="Interdigital" w:date="2020-08-19T17:56:00Z">
              <w:r>
                <w:rPr>
                  <w:bCs/>
                </w:rPr>
                <w:t>relay discovery</w:t>
              </w:r>
            </w:ins>
            <w:ins w:id="462" w:author="Interdigital" w:date="2020-08-19T17:59:00Z">
              <w:r>
                <w:rPr>
                  <w:bCs/>
                </w:rPr>
                <w:t xml:space="preserve"> should occur</w:t>
              </w:r>
            </w:ins>
            <w:ins w:id="463" w:author="Interdigital" w:date="2020-08-19T17:56:00Z">
              <w:r>
                <w:rPr>
                  <w:bCs/>
                </w:rPr>
                <w:t xml:space="preserve">.  </w:t>
              </w:r>
            </w:ins>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 for U2N relay, do you agree tha</w:t>
      </w:r>
      <w:r>
        <w:rPr/>
        <w:t>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4" w:author="Ericsson" w:date="2020-08-18T09:24:00Z">
              <w:r>
                <w:rPr>
                  <w:bCs/>
                </w:rPr>
                <w:t>Ericsson</w:t>
              </w:r>
            </w:ins>
            <w:ins w:id="46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6"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7"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8"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9"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0" w:author="OPPO Zhongda" w:date="2020-08-19T08:08:00Z">
              <w:r>
                <w:rPr>
                  <w:bCs/>
                </w:rPr>
                <w:t>O</w:t>
              </w:r>
            </w:ins>
            <w:ins w:id="471"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2" w:author="OPPO Zhongda" w:date="2020-08-19T08:08:00Z">
              <w:r>
                <w:rPr>
                  <w:bCs/>
                </w:rPr>
                <w:t>Y</w:t>
              </w:r>
            </w:ins>
            <w:ins w:id="473"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4" w:author="Lenovo_Lianhai" w:date="2020-08-19T20:42:00Z">
              <w:r>
                <w:rPr>
                  <w:bCs/>
                </w:rPr>
                <w:t>Lenovo</w:t>
              </w:r>
            </w:ins>
            <w:ins w:id="475"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77" w:author="Lenovo_Lianhai" w:date="2020-08-19T20:58:00Z"/>
              </w:rPr>
            </w:pPr>
            <w:ins w:id="476" w:author="Lenovo_Lianhai" w:date="2020-08-19T20:58:00Z">
              <w:r>
                <w:rPr>
                  <w:bCs/>
                </w:rPr>
                <w:t xml:space="preserve">Yes for initial relay selection. </w:t>
              </w:r>
            </w:ins>
          </w:p>
          <w:p>
            <w:pPr>
              <w:pStyle w:val="Normal"/>
              <w:widowControl/>
              <w:overflowPunct w:val="false"/>
              <w:autoSpaceDE w:val="false"/>
              <w:bidi w:val="0"/>
              <w:spacing w:before="0" w:after="120"/>
              <w:jc w:val="both"/>
              <w:textAlignment w:val="baseline"/>
              <w:rPr>
                <w:bCs/>
              </w:rPr>
            </w:pPr>
            <w:ins w:id="478"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80" w:author="Lenovo_Lianhai" w:date="2020-08-19T20:58:00Z"/>
              </w:rPr>
            </w:pPr>
            <w:ins w:id="479"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482" w:author="Lenovo_Lianhai" w:date="2020-08-19T20:58:00Z"/>
              </w:rPr>
            </w:pPr>
            <w:ins w:id="481" w:author="Lenovo_Lianhai" w:date="2020-08-19T20:58:00Z">
              <w:r>
                <w:rPr/>
              </w:r>
            </w:ins>
          </w:p>
          <w:p>
            <w:pPr>
              <w:pStyle w:val="Normal"/>
              <w:widowControl/>
              <w:overflowPunct w:val="false"/>
              <w:autoSpaceDE w:val="false"/>
              <w:bidi w:val="0"/>
              <w:spacing w:before="0" w:after="120"/>
              <w:jc w:val="both"/>
              <w:textAlignment w:val="baseline"/>
              <w:rPr>
                <w:bCs/>
              </w:rPr>
            </w:pPr>
            <w:ins w:id="483"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484" w:author="Lenovo_Lianhai" w:date="2020-08-19T20:58: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5"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6"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7"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8"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9"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0" w:author="Interdigital" w:date="2020-08-19T18:01:00Z">
              <w:r>
                <w:rPr/>
                <w:t>We prefer to keep this aligned with LTE</w:t>
              </w:r>
            </w:ins>
            <w:ins w:id="491" w:author="Interdigital" w:date="2020-08-19T18:18:00Z">
              <w:r>
                <w:rPr/>
                <w:t>, and we can further discuss whether enhancements are needed during the SI/WI.</w:t>
              </w:r>
            </w:ins>
          </w:p>
        </w:tc>
      </w:tr>
    </w:tbl>
    <w:p>
      <w:pPr>
        <w:pStyle w:val="Heading1"/>
        <w:numPr>
          <w:ilvl w:val="1"/>
          <w:numId w:val="1"/>
        </w:numPr>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 xml:space="preserve">Question15: Do you agree that authorization of both relay UE and remote UE </w:t>
      </w:r>
      <w:r>
        <w:rPr/>
        <w:t>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2" w:author="Ericsson" w:date="2020-08-18T09:25:00Z">
              <w:r>
                <w:rPr>
                  <w:bCs/>
                </w:rPr>
                <w:t>Ericsson</w:t>
              </w:r>
            </w:ins>
            <w:ins w:id="49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4"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5"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6"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7" w:author="OPPO Zhongda" w:date="2020-08-19T08:08:00Z">
              <w:r>
                <w:rPr>
                  <w:bCs/>
                </w:rPr>
                <w:t>O</w:t>
              </w:r>
            </w:ins>
            <w:ins w:id="498"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9" w:author="OPPO Zhongda" w:date="2020-08-19T08:08:00Z">
              <w:r>
                <w:rPr>
                  <w:bCs/>
                </w:rPr>
                <w:t>Y</w:t>
              </w:r>
            </w:ins>
            <w:ins w:id="500"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1" w:author="Lenovo_Lianhai" w:date="2020-08-19T20:42:00Z">
              <w:r>
                <w:rPr>
                  <w:bCs/>
                </w:rPr>
                <w:t>Lenovo</w:t>
              </w:r>
            </w:ins>
            <w:ins w:id="502"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3"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4"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5"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6"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7"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8"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b/>
        </w:rPr>
        <w:t xml:space="preserve">Question16: Do you agree that limited impact on </w:t>
      </w:r>
      <w:r>
        <w:rPr/>
        <w:t>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9" w:author="Ericsson" w:date="2020-08-18T09:25:00Z">
              <w:r>
                <w:rPr>
                  <w:bCs/>
                </w:rPr>
                <w:t>Ericsson</w:t>
              </w:r>
            </w:ins>
            <w:ins w:id="51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1"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2"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3"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4"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5" w:author="OPPO Zhongda" w:date="2020-08-19T08:08:00Z">
              <w:r>
                <w:rPr>
                  <w:bCs/>
                </w:rPr>
                <w:t>O</w:t>
              </w:r>
            </w:ins>
            <w:ins w:id="516"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7" w:author="OPPO Zhongda" w:date="2020-08-19T08:08:00Z">
              <w:r>
                <w:rPr>
                  <w:bCs/>
                </w:rPr>
                <w:t>Y</w:t>
              </w:r>
            </w:ins>
            <w:ins w:id="518"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9"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0" w:author="Lenovo_Lianhai" w:date="2020-08-19T20:42:00Z">
              <w:r>
                <w:rPr>
                  <w:bCs/>
                </w:rPr>
                <w:t>Lenovo</w:t>
              </w:r>
            </w:ins>
            <w:ins w:id="521"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2" w:author="Lenovo_Lianhai" w:date="2020-08-19T20:58:00Z">
              <w:r>
                <w:rPr>
                  <w:bCs/>
                </w:rPr>
                <w:t>Y</w:t>
              </w:r>
            </w:ins>
            <w:ins w:id="523"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4"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5"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6"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7"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8"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9"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0"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0"/>
        </w:numPr>
        <w:rPr>
          <w:lang w:val="en-US"/>
        </w:rPr>
      </w:pPr>
      <w:bookmarkStart w:id="11" w:name="_Ref32829969"/>
      <w:r>
        <w:rPr/>
        <w:t>3GPP RP-193253 "New SID: Study on NR sidelink relay".</w:t>
      </w:r>
    </w:p>
    <w:p>
      <w:pPr>
        <w:pStyle w:val="Normal"/>
        <w:numPr>
          <w:ilvl w:val="0"/>
          <w:numId w:val="10"/>
        </w:numPr>
        <w:rPr/>
      </w:pPr>
      <w:bookmarkStart w:id="12" w:name="_Ref32829969"/>
      <w:r>
        <w:rPr>
          <w:lang w:val="en-US"/>
        </w:rPr>
        <w:t>23.752 Study on system enhancement for Proximity based Services v0.4.0</w:t>
      </w:r>
      <w:bookmarkEnd w:id="12"/>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579" w:hanging="420"/>
      </w:pPr>
      <w:rPr>
        <w:rFonts w:ascii="Courier New" w:hAnsi="Courier New" w:cs="Courier New"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4"/>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ＭＳ 明朝"/>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04:00Z</dcterms:created>
  <dc:creator>Qianxi Lu</dc:creator>
  <dc:description/>
  <cp:keywords>3GPP; OPPO; TDoc CTPClassification=CTP_NT</cp:keywords>
  <dc:language>en-US</dc:language>
  <cp:lastModifiedBy>Interdigital</cp:lastModifiedBy>
  <cp:lastPrinted>2008-02-01T00:09:00Z</cp:lastPrinted>
  <dcterms:modified xsi:type="dcterms:W3CDTF">2020-08-19T22:30: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