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8640" w:leader="none"/>
        </w:tabs>
        <w:spacing w:before="0" w:after="0"/>
        <w:ind w:right="1260" w:hanging="0"/>
        <w:rPr>
          <w:b/>
          <w:b/>
          <w:sz w:val="24"/>
          <w:lang w:val="en-US" w:eastAsia="en-US"/>
        </w:rPr>
      </w:pPr>
      <w:r>
        <w:rPr>
          <w:b/>
          <w:sz w:val="24"/>
          <w:lang w:val="en-US" w:eastAsia="en-US"/>
        </w:rPr>
      </w:r>
    </w:p>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1e                                                        R2-200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August 17 - 28, 2020</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8.10.1</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w:t>
      </w:r>
    </w:p>
    <w:p>
      <w:pPr>
        <w:pStyle w:val="Normal"/>
        <w:ind w:left="1985" w:hanging="1985"/>
        <w:rPr>
          <w:rFonts w:ascii="Arial" w:hAnsi="Arial" w:eastAsia="Times New Roman" w:cs="Arial"/>
          <w:b/>
          <w:b/>
          <w:bCs/>
          <w:sz w:val="24"/>
        </w:rPr>
      </w:pPr>
      <w:r>
        <w:rPr>
          <w:rFonts w:eastAsia="Times New Roman" w:cs="Arial" w:ascii="Arial" w:hAnsi="Arial"/>
          <w:b/>
          <w:bCs/>
          <w:sz w:val="24"/>
        </w:rPr>
        <w:t>Title:</w:t>
        <w:tab/>
        <w:t>Discussion on [AT111e][115][NTN] Reply LS to SA2</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 xml:space="preserve">Discussion </w:t>
      </w:r>
    </w:p>
    <w:p>
      <w:pPr>
        <w:pStyle w:val="Heading1"/>
        <w:pBdr>
          <w:top w:val="single" w:sz="12" w:space="2" w:color="000000"/>
        </w:pBdr>
        <w:ind w:left="1134" w:hanging="1134"/>
        <w:rPr/>
      </w:pPr>
      <w:r>
        <w:rPr/>
        <w:t xml:space="preserve">Introduction </w:t>
      </w:r>
    </w:p>
    <w:p>
      <w:pPr>
        <w:pStyle w:val="Normal"/>
        <w:rPr/>
      </w:pPr>
      <w:r>
        <w:rPr/>
        <w:t>RAN2 received an LS reply from SA2 in [1] with the following action/question.</w:t>
      </w:r>
    </w:p>
    <w:p>
      <w:pPr>
        <w:pStyle w:val="B1"/>
        <w:rPr/>
      </w:pPr>
      <w:r>
        <w:rPr>
          <w:lang w:eastAsia="ko-KR"/>
        </w:rPr>
        <w:t xml:space="preserve">- </w:t>
        <w:tab/>
      </w:r>
      <w:r>
        <w:rPr>
          <w:i/>
          <w:iCs/>
          <w:lang w:eastAsia="ko-KR"/>
        </w:rPr>
        <w:t>SA2 has discussed whether cells, as core network sees them, are earth-moving or earth-fixed. Currently in terrestrial networks a Cell ID determined and provided by RAN is used to represent UE location in different services and systems (e.g. to route emergency calls to a suitable PSAP). For satellite coverage e.g. with moving beams, would the Cell ID received by CN still correspond to an earth-fixed area?</w:t>
      </w:r>
      <w:r>
        <w:rPr>
          <w:lang w:eastAsia="ko-KR"/>
        </w:rPr>
        <w:t xml:space="preserve"> </w:t>
      </w:r>
    </w:p>
    <w:p>
      <w:pPr>
        <w:pStyle w:val="B1"/>
        <w:rPr>
          <w:lang w:eastAsia="ko-KR"/>
        </w:rPr>
      </w:pPr>
      <w:r>
        <w:rPr>
          <w:lang w:eastAsia="ko-KR"/>
        </w:rPr>
        <w:t>-</w:t>
        <w:tab/>
      </w:r>
      <w:r>
        <w:rPr>
          <w:i/>
          <w:iCs/>
          <w:lang w:eastAsia="ko-KR"/>
        </w:rPr>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p>
    <w:p>
      <w:pPr>
        <w:pStyle w:val="Normal"/>
        <w:rPr/>
      </w:pPr>
      <w:r>
        <w:rPr/>
        <w:t>Following agreements were made in RAN2#111e meeting.</w:t>
      </w:r>
    </w:p>
    <w:p>
      <w:pPr>
        <w:pStyle w:val="Doctext2"/>
        <w:numPr>
          <w:ilvl w:val="0"/>
          <w:numId w:val="9"/>
        </w:numPr>
        <w:rPr>
          <w:lang w:val="en-US"/>
        </w:rPr>
      </w:pPr>
      <w:r>
        <w:rPr>
          <w:lang w:val="en-US"/>
        </w:rPr>
        <w:t xml:space="preserve">In Rel-17, only UEs with GNSS capabilities are supported </w:t>
      </w:r>
    </w:p>
    <w:p>
      <w:pPr>
        <w:pStyle w:val="Doctext2"/>
        <w:numPr>
          <w:ilvl w:val="0"/>
          <w:numId w:val="9"/>
        </w:numPr>
        <w:rPr/>
      </w:pPr>
      <w:r>
        <w:rPr/>
        <w:t>Both Earth fixed and earth moving beam scenarios are considered with NGSO constellation.</w:t>
      </w:r>
    </w:p>
    <w:p>
      <w:pPr>
        <w:pStyle w:val="Doctext2"/>
        <w:numPr>
          <w:ilvl w:val="0"/>
          <w:numId w:val="9"/>
        </w:numPr>
        <w:rPr/>
      </w:pPr>
      <w:r>
        <w:rPr/>
        <w:t>Discuss the RAN2 impacts of earth fixed and moving beams in an email discussion until the next meeting</w:t>
      </w:r>
    </w:p>
    <w:p>
      <w:pPr>
        <w:pStyle w:val="Normal"/>
        <w:rPr/>
      </w:pPr>
      <w:r>
        <w:rPr/>
      </w:r>
    </w:p>
    <w:p>
      <w:pPr>
        <w:pStyle w:val="Normal"/>
        <w:rPr/>
      </w:pPr>
      <w:r>
        <w:rPr/>
        <w:t>And following email discussion is started to progress on related discussion and reply LS from RAN2.</w:t>
      </w:r>
    </w:p>
    <w:p>
      <w:pPr>
        <w:pStyle w:val="Doctitle"/>
        <w:rPr/>
      </w:pPr>
      <w:hyperlink r:id="rId2">
        <w:r>
          <w:rPr>
            <w:rStyle w:val="InternetLink"/>
          </w:rPr>
          <w:t>R2-2006530</w:t>
        </w:r>
      </w:hyperlink>
      <w:r>
        <w:rPr/>
        <w:tab/>
        <w:t>LS on SA WG2 assumptions from conclusion of study on architecture aspects for using satellite access in 5G (S2-2004688; contact: Qualcomm)</w:t>
        <w:tab/>
        <w:t>SA2</w:t>
        <w:tab/>
        <w:t>LS in</w:t>
        <w:tab/>
        <w:t>Rel-17</w:t>
        <w:tab/>
        <w:t>FS_5GSAT_ARCH</w:t>
        <w:tab/>
        <w:t>To:RAN2, RAN3, CT1</w:t>
      </w:r>
    </w:p>
    <w:p>
      <w:pPr>
        <w:pStyle w:val="Doctext2"/>
        <w:numPr>
          <w:ilvl w:val="0"/>
          <w:numId w:val="9"/>
        </w:numPr>
        <w:rPr/>
      </w:pPr>
      <w:r>
        <w:rPr/>
        <w:t>Discuss a possible reply LS in offline 115</w:t>
      </w:r>
    </w:p>
    <w:p>
      <w:pPr>
        <w:pStyle w:val="Doctext2"/>
        <w:ind w:left="1619" w:hanging="0"/>
        <w:rPr/>
      </w:pPr>
      <w:r>
        <w:rPr/>
      </w:r>
    </w:p>
    <w:p>
      <w:pPr>
        <w:pStyle w:val="Doctitle"/>
        <w:rPr/>
      </w:pPr>
      <w:hyperlink r:id="rId3">
        <w:r>
          <w:rPr>
            <w:rStyle w:val="InternetLink"/>
          </w:rPr>
          <w:t>R2-2006971</w:t>
        </w:r>
      </w:hyperlink>
      <w:r>
        <w:rPr/>
        <w:tab/>
        <w:t>Discussion of SA2 LS on fixed cell identity</w:t>
        <w:tab/>
        <w:t>Qualcomm Inc</w:t>
        <w:tab/>
        <w:t>discussion</w:t>
        <w:tab/>
        <w:t>Rel-17</w:t>
        <w:tab/>
        <w:t>NR_NTN_solutions-Core</w:t>
      </w:r>
    </w:p>
    <w:p>
      <w:pPr>
        <w:pStyle w:val="Doctext2"/>
        <w:numPr>
          <w:ilvl w:val="0"/>
          <w:numId w:val="9"/>
        </w:numPr>
        <w:rPr/>
      </w:pPr>
      <w:r>
        <w:rPr/>
        <w:t>Can be considered in the discussion in offline 115</w:t>
      </w:r>
    </w:p>
    <w:p>
      <w:pPr>
        <w:pStyle w:val="Doctext2"/>
        <w:ind w:left="1619" w:hanging="0"/>
        <w:rPr/>
      </w:pPr>
      <w:r>
        <w:rPr/>
      </w:r>
    </w:p>
    <w:p>
      <w:pPr>
        <w:pStyle w:val="Doctitle"/>
        <w:rPr/>
      </w:pPr>
      <w:hyperlink r:id="rId4">
        <w:r>
          <w:rPr>
            <w:rStyle w:val="InternetLink"/>
          </w:rPr>
          <w:t>R2-2006972</w:t>
        </w:r>
      </w:hyperlink>
      <w:r>
        <w:rPr/>
        <w:tab/>
        <w:t>[Draft] LS Reply on SA WG2 assumptions on architecture aspects for using</w:t>
        <w:tab/>
        <w:t>Qualcomm Inc</w:t>
        <w:tab/>
        <w:t>LS out</w:t>
        <w:tab/>
        <w:t>Rel-17</w:t>
        <w:tab/>
        <w:t>NR_NTN_solutions-Core</w:t>
        <w:tab/>
        <w:t>To:SA2</w:t>
        <w:tab/>
        <w:t>Cc:RAN3, CT1</w:t>
      </w:r>
    </w:p>
    <w:p>
      <w:pPr>
        <w:pStyle w:val="Doctext2"/>
        <w:numPr>
          <w:ilvl w:val="0"/>
          <w:numId w:val="9"/>
        </w:numPr>
        <w:rPr/>
      </w:pPr>
      <w:r>
        <w:rPr/>
        <w:t>Can be considered in the discussion in offline 115</w:t>
      </w:r>
    </w:p>
    <w:p>
      <w:pPr>
        <w:pStyle w:val="Normal"/>
        <w:rPr/>
      </w:pPr>
      <w:r>
        <w:rPr/>
      </w:r>
    </w:p>
    <w:p>
      <w:pPr>
        <w:pStyle w:val="EmailDiscussion"/>
        <w:numPr>
          <w:ilvl w:val="0"/>
          <w:numId w:val="7"/>
        </w:numPr>
        <w:rPr/>
      </w:pPr>
      <w:r>
        <w:rPr/>
        <w:t>[AT111e][115][NTN] Reply LS to SA2 (Qualcomm)</w:t>
      </w:r>
    </w:p>
    <w:p>
      <w:pPr>
        <w:pStyle w:val="EmailDiscussion2"/>
        <w:rPr/>
      </w:pPr>
      <w:r>
        <w:rPr/>
        <w:tab/>
        <w:t>Scope: Discuss a (possibly intermediate) reply LS to SA2</w:t>
      </w:r>
    </w:p>
    <w:p>
      <w:pPr>
        <w:pStyle w:val="EmailDiscussion2"/>
        <w:rPr/>
      </w:pPr>
      <w:r>
        <w:rPr/>
        <w:tab/>
        <w:t xml:space="preserve">Intended outcome: Draft reply LS to SA2 in </w:t>
      </w:r>
      <w:r>
        <w:rPr>
          <w:rStyle w:val="InternetLink"/>
          <w:highlight w:val="yellow"/>
        </w:rPr>
        <w:t>R2-2008212</w:t>
      </w:r>
    </w:p>
    <w:p>
      <w:pPr>
        <w:pStyle w:val="EmailDiscussion2"/>
        <w:rPr/>
      </w:pPr>
      <w:r>
        <w:rPr/>
        <w:tab/>
      </w:r>
      <w:r>
        <w:rPr>
          <w:color w:val="FF0000"/>
        </w:rPr>
        <w:t>Deadline (for companies' feedback): Thursday 2020-08-27 02:00 UTC</w:t>
      </w:r>
    </w:p>
    <w:p>
      <w:pPr>
        <w:pStyle w:val="EmailDiscussion2"/>
        <w:ind w:left="1619" w:hanging="0"/>
        <w:rPr>
          <w:u w:val="single"/>
        </w:rPr>
      </w:pPr>
      <w:r>
        <w:rPr>
          <w:color w:val="000000"/>
        </w:rPr>
        <w:t xml:space="preserve">Deadline (for </w:t>
      </w:r>
      <w:r>
        <w:rPr>
          <w:rStyle w:val="Doctext2Char"/>
        </w:rPr>
        <w:t>draft reply LS in</w:t>
      </w:r>
      <w:r>
        <w:rPr>
          <w:rStyle w:val="2"/>
          <w:highlight w:val="yellow"/>
        </w:rPr>
        <w:t xml:space="preserve"> </w:t>
      </w:r>
      <w:r>
        <w:rPr>
          <w:rStyle w:val="InternetLink"/>
          <w:highlight w:val="yellow"/>
        </w:rPr>
        <w:t>R2-2008212</w:t>
      </w:r>
      <w:r>
        <w:rPr>
          <w:rStyle w:val="Doctext2Char"/>
        </w:rPr>
        <w:t>):</w:t>
      </w:r>
      <w:r>
        <w:rPr>
          <w:color w:val="000000"/>
        </w:rPr>
        <w:t xml:space="preserve"> </w:t>
      </w:r>
      <w:r>
        <w:rPr/>
        <w:t xml:space="preserve">Thursday </w:t>
      </w:r>
      <w:r>
        <w:rPr>
          <w:color w:val="000000"/>
        </w:rPr>
        <w:t>2020-08-27 06:00 UTC</w:t>
      </w:r>
    </w:p>
    <w:p>
      <w:pPr>
        <w:pStyle w:val="EmailDiscussion2"/>
        <w:ind w:left="1619" w:hanging="0"/>
        <w:rPr/>
      </w:pPr>
      <w:r>
        <w:rPr>
          <w:u w:val="single"/>
        </w:rPr>
        <w:t xml:space="preserve">If the draft reply LS in </w:t>
      </w:r>
      <w:r>
        <w:rPr>
          <w:rStyle w:val="InternetLink"/>
          <w:highlight w:val="yellow"/>
        </w:rPr>
        <w:t>R2-2008212</w:t>
      </w:r>
      <w:r>
        <w:rPr>
          <w:u w:val="single"/>
        </w:rPr>
        <w:t xml:space="preserve"> will be not challenged until Thursday </w:t>
      </w:r>
      <w:r>
        <w:rPr>
          <w:color w:val="000000"/>
          <w:u w:val="single"/>
        </w:rPr>
        <w:t xml:space="preserve">2020-08-27 18:00 UTC, it will </w:t>
      </w:r>
      <w:r>
        <w:rPr>
          <w:u w:val="single"/>
        </w:rPr>
        <w:t>be declared as agreed by the session chair. Otherwise the discussion will continue in the CB online session on Friday 2020-08-28.</w:t>
      </w:r>
    </w:p>
    <w:p>
      <w:pPr>
        <w:pStyle w:val="EmailDiscussion2"/>
        <w:ind w:left="0" w:hanging="0"/>
        <w:rPr>
          <w:u w:val="single"/>
        </w:rPr>
      </w:pPr>
      <w:r>
        <w:rPr>
          <w:u w:val="single"/>
        </w:rPr>
      </w:r>
    </w:p>
    <w:p>
      <w:pPr>
        <w:pStyle w:val="Normal"/>
        <w:rPr/>
      </w:pPr>
      <w:r>
        <w:rPr/>
        <w:t>In this document, additional related papers [5][6] are also considered.</w:t>
      </w:r>
    </w:p>
    <w:p>
      <w:pPr>
        <w:pStyle w:val="Normal"/>
        <w:rPr/>
      </w:pPr>
      <w:r>
        <w:rPr/>
      </w:r>
    </w:p>
    <w:p>
      <w:pPr>
        <w:pStyle w:val="Heading1"/>
        <w:pBdr>
          <w:top w:val="single" w:sz="12" w:space="2" w:color="000000"/>
        </w:pBdr>
        <w:ind w:left="1134" w:hanging="1134"/>
        <w:rPr/>
      </w:pPr>
      <w:r>
        <w:rPr/>
        <w:t xml:space="preserve">Discussion </w:t>
      </w:r>
    </w:p>
    <w:p>
      <w:pPr>
        <w:pStyle w:val="Normal"/>
        <w:rPr>
          <w:rFonts w:ascii="Arial" w:hAnsi="Arial" w:cs="Arial"/>
        </w:rPr>
      </w:pPr>
      <w:r>
        <w:rPr/>
        <w:t>With earth-fixed tracking areas, the tracking area is fixed with respect to geo-location on the Earth’s surface. A satellite may be using a single large beam per cell or multiple beams per cell. From UE’s perspective, the radio cell could be moving over the earth or could be stationary either permanently (e.g. for a GEO satellite) or for a temporary duration while the coverage area of the cell remains in LOS to the host satellite.</w:t>
      </w:r>
    </w:p>
    <w:p>
      <w:pPr>
        <w:pStyle w:val="Normal"/>
        <w:rPr/>
      </w:pPr>
      <w:r>
        <w:rPr/>
        <w:t xml:space="preserve">The cell global identity (CGI) information includes PLMN identity, location area identity and the cell identity as shown in the following figure and snippet from TS 38.331. </w:t>
      </w:r>
    </w:p>
    <w:p>
      <w:pPr>
        <w:pStyle w:val="Normal"/>
        <w:rPr>
          <w:lang w:val="en-US" w:eastAsia="en-US"/>
        </w:rPr>
      </w:pPr>
      <w:r>
        <w:rPr>
          <w:lang w:val="en-US" w:eastAsia="en-US"/>
        </w:rPr>
        <w:drawing>
          <wp:inline distT="0" distB="0" distL="0" distR="0">
            <wp:extent cx="592582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14" r="-3" b="-14"/>
                    <a:stretch>
                      <a:fillRect/>
                    </a:stretch>
                  </pic:blipFill>
                  <pic:spPr bwMode="auto">
                    <a:xfrm>
                      <a:off x="0" y="0"/>
                      <a:ext cx="5925820" cy="1135380"/>
                    </a:xfrm>
                    <a:prstGeom prst="rect">
                      <a:avLst/>
                    </a:prstGeom>
                  </pic:spPr>
                </pic:pic>
              </a:graphicData>
            </a:graphic>
          </wp:inline>
        </w:drawing>
      </w:r>
    </w:p>
    <w:p>
      <w:pPr>
        <w:pStyle w:val="Normal"/>
        <w:keepNext w:val="true"/>
        <w:jc w:val="center"/>
        <w:rPr/>
      </w:pPr>
      <w:r>
        <w:rPr/>
      </w:r>
    </w:p>
    <w:p>
      <w:pPr>
        <w:pStyle w:val="Normal"/>
        <w:keepNext w:val="true"/>
        <w:jc w:val="center"/>
        <w:rPr>
          <w:lang w:val="en-US" w:eastAsia="en-US"/>
        </w:rPr>
      </w:pPr>
      <w:r>
        <w:rPr>
          <w:lang w:val="en-US" w:eastAsia="en-US"/>
        </w:rPr>
        <w:object w:dxaOrig="8295" w:dyaOrig="1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05pt;height:53.95pt" filled="f" o:ole="">
            <v:imagedata r:id="rId7" o:title=""/>
          </v:shape>
          <o:OLEObject Type="Embed" ProgID="" ShapeID="ole_rId6" DrawAspect="Content" ObjectID="_1643503194" r:id="rId6"/>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GI information</w:t>
      </w:r>
    </w:p>
    <w:p>
      <w:pPr>
        <w:pStyle w:val="Normal"/>
        <w:rPr/>
      </w:pPr>
      <w:r>
        <w:rPr/>
        <w:t>Based on the UE’s location, core network can configure RAN notification area (i.e., list of proper tacking area codes).</w:t>
      </w:r>
    </w:p>
    <w:p>
      <w:pPr>
        <w:pStyle w:val="Normal"/>
        <w:rPr/>
      </w:pPr>
      <w:r>
        <w:rPr/>
        <w:t>For a permanently fixed terrestrial radio cell, the cell identity of the cell can be used as a proxy for location in order to locate a UE by the core network. For a continuously moving or temporarily fixed radio cell, a cell identity also moves continuously or every certain duration, and CGI is NOT enough to determine the area where the UE is located, e.g., for paging purpose. For moving cells, CN cannot use the existing format of the CGI to represent UE location in different services and systems (e.g. to route emergency calls to a suitable PSAP). Therefore, SA2 has asked question, would the Cell ID received by CN still correspond to an earth-fixed area.</w:t>
      </w:r>
    </w:p>
    <w:p>
      <w:pPr>
        <w:pStyle w:val="Discussionpoint"/>
        <w:numPr>
          <w:ilvl w:val="0"/>
          <w:numId w:val="5"/>
        </w:numPr>
        <w:rPr/>
      </w:pPr>
      <w:r>
        <w:rPr/>
        <w:t xml:space="preserve">Do companies agree the existing format of the CGI of the temporary </w:t>
      </w:r>
      <w:ins w:id="0" w:author="Nicolas Chuberre" w:date="2020-08-25T18:55:00Z">
        <w:r>
          <w:rPr/>
          <w:t xml:space="preserve">fixed </w:t>
        </w:r>
      </w:ins>
      <w:r>
        <w:rPr/>
        <w:t>or moving radio cell does not represent earth fixed area?</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P</w:t>
            </w:r>
            <w:r>
              <w:rPr>
                <w:rFonts w:eastAsia="SimSun;宋体"/>
                <w:lang w:eastAsia="zh-CN"/>
              </w:rPr>
              <w:t>artially Yes</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f fixed Tracking Area is formally agreed in RAN2/3, part of the CGI, i.e. MCC+MNC+TAC ID, can represent earth fixed area. But Cell identity cannot in case of moving be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 w:author="Abhishek Roy" w:date="2020-08-25T08:20: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 w:author="Abhishek Roy" w:date="2020-08-25T08:20:00Z">
              <w:r>
                <w:rPr>
                  <w:color w:val="0000CC"/>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3" w:author="Abhishek Roy" w:date="2020-08-25T08:20:00Z">
              <w:r>
                <w:rPr>
                  <w:color w:val="0000CC"/>
                </w:rPr>
                <w:t>A cell is identified by the SSB. When the cell moves, the SSB changes and corresponding coverage (satellite beamspot) also changes. Similarly, the broadcasted CGI will also change as the beamspot mov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 w:author="Nicolas Chuberre" w:date="2020-08-25T18:55: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5" w:author="Nicolas Chuberre" w:date="2020-08-25T18:5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7" w:author="Nicolas Chuberre" w:date="2020-08-25T18:55:00Z"/>
              </w:rPr>
            </w:pPr>
            <w:ins w:id="6" w:author="Nicolas Chuberre" w:date="2020-08-25T18:55:00Z">
              <w:r>
                <w:rPr/>
                <w:t>For moving beams, the cell Id is broadcasted in a beam or a set of beams generated by a satellite. Hence a static UE will receive a successive set of Cell Id and the association between Cell Id and UE location always vary.</w:t>
              </w:r>
            </w:ins>
          </w:p>
          <w:p>
            <w:pPr>
              <w:pStyle w:val="Normal"/>
              <w:widowControl/>
              <w:bidi w:val="0"/>
              <w:spacing w:before="0" w:after="180"/>
              <w:rPr/>
            </w:pPr>
            <w:ins w:id="8" w:author="Nicolas Chuberre" w:date="2020-08-25T18:55:00Z">
              <w:r>
                <w:rPr/>
                <w:t>For temporary fixed beams (LEO with Earth fixed beams), the cell Id is broadcasted in a beam generated by a satellite. Hence a static UE may receive a new Cell Id each time the serving satellite is changing. Hence the association between Cell Id and UE location may also vary in tim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 w:author="Qualcomm-Bharat" w:date="2020-08-25T13:38: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 w:author="Qualcomm-Bharat" w:date="2020-08-25T13:3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 w:author="Qualcomm-Bharat" w:date="2020-08-25T13:38:00Z">
              <w:r>
                <w:rPr/>
                <w:t>We would like to point out that CGI in Figure 2 is not applicable to NR Cell Global Id (CGI). For NR, the NR CGI consists of PLMN ID and NR Cell Id (NCI). NCI is 36 bits with (i) 22 to 32 bits representing the gNB ID and (ii) the remaining 14 to 4 bits representing the identity of the cell associated with the relevant gNB ID. More specifically, NR CGI does not include TAC Id. The NR CGI is used in NGAP signaling between the gNB and the AMF.</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 w:author="Qualcomm-Bharat" w:date="2020-08-25T13:45: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 w:author="Qualcomm-Bharat" w:date="2020-08-25T13:45: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5" w:author="Qualcomm-Bharat" w:date="2020-08-25T13:45:00Z"/>
              </w:rPr>
            </w:pPr>
            <w:ins w:id="14" w:author="Qualcomm-Bharat" w:date="2020-08-25T13:45:00Z">
              <w:r>
                <w:rPr/>
                <w:t>With existing CGI format (which includes a radio cell ID for a LEO satellite), network cannot page UE in the last connected cell as the UE’s area would be covered by a different CGI of a different satellite sometime later.</w:t>
              </w:r>
            </w:ins>
          </w:p>
          <w:p>
            <w:pPr>
              <w:pStyle w:val="Normal"/>
              <w:widowControl/>
              <w:bidi w:val="0"/>
              <w:spacing w:before="0" w:after="180"/>
              <w:rPr/>
            </w:pPr>
            <w:ins w:id="16" w:author="Qualcomm-Bharat" w:date="2020-08-25T13:45:00Z">
              <w:r>
                <w:rPr/>
                <w:t>Also, in case of moving cells, routing and location support for emergency calls and other uses of CGI (e.g. for charging or defining a non-allowed service area) may not work.</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7" w:author="Apple Inc" w:date="2020-08-25T17:47: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 w:author="Apple Inc" w:date="2020-08-25T17:47: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 w:author="Apple Inc" w:date="2020-08-25T18:01:00Z">
              <w:r>
                <w:rPr/>
                <w:t>Agree that with the current format a part of CGI can represent earth fixed area but cannot be used to map a cell ID for any earth moving beams or temporary fixed</w:t>
              </w:r>
            </w:ins>
            <w:ins w:id="20" w:author="Apple Inc" w:date="2020-08-25T18:03:00Z">
              <w:r>
                <w:rPr/>
                <w:t xml:space="preserve"> beams. We will need a new way to deal with any moving cell IDs and the corresponding earth fixed location as mentioned by multiple companies to support proper paging. </w:t>
              </w:r>
            </w:ins>
            <w:ins w:id="21" w:author="Apple Inc" w:date="2020-08-25T18:01:00Z">
              <w:r>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2" w:author="lixiaolong" w:date="2020-08-26T10:30:00Z">
              <w:r>
                <w:rPr>
                  <w:rFonts w:eastAsia="DengXian;等线"/>
                  <w:lang w:eastAsia="zh-CN"/>
                </w:rPr>
                <w:t>Xi</w:t>
              </w:r>
            </w:ins>
            <w:ins w:id="23" w:author="lixiaolong" w:date="2020-08-26T10:30:00Z">
              <w:r>
                <w:rPr>
                  <w:rFonts w:eastAsia="DengXian;等线"/>
                  <w:lang w:eastAsia="zh-CN"/>
                </w:rPr>
                <w:t>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4" w:author="lixiaolong" w:date="2020-08-26T10:30:00Z">
              <w:r>
                <w:rPr>
                  <w:rFonts w:eastAsia="DengXian;等线"/>
                  <w:lang w:eastAsia="zh-CN"/>
                </w:rPr>
                <w:t>Y</w:t>
              </w:r>
            </w:ins>
            <w:ins w:id="25" w:author="lixiaolong" w:date="2020-08-26T10:30:00Z">
              <w:r>
                <w:rPr>
                  <w:rFonts w:eastAsia="DengXian;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6" w:author="ZTE(Yuan)" w:date="2020-08-26T11:30:00Z">
              <w:r>
                <w:rPr>
                  <w:rFonts w:eastAsia="DengXian;等线"/>
                  <w:lang w:val="en-US" w:eastAsia="zh-CN"/>
                </w:rPr>
                <w:t>ZT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1" w:author="ZTE(Yuan)" w:date="2020-08-26T11:32:00Z"/>
              </w:rPr>
            </w:pPr>
            <w:ins w:id="27" w:author="ZTE(Yuan)" w:date="2020-08-26T11:30:00Z">
              <w:r>
                <w:rPr>
                  <w:rFonts w:eastAsia="SimSun;宋体"/>
                  <w:lang w:val="en-US" w:eastAsia="zh-CN"/>
                </w:rPr>
                <w:t>We</w:t>
              </w:r>
            </w:ins>
            <w:ins w:id="28" w:author="ZTE(Yuan)" w:date="2020-08-26T11:30:00Z">
              <w:r>
                <w:rPr/>
                <w:t xml:space="preserve"> think</w:t>
              </w:r>
            </w:ins>
            <w:ins w:id="29" w:author="ZTE(Yuan)" w:date="2020-08-26T11:30:00Z">
              <w:r>
                <w:rPr>
                  <w:rFonts w:eastAsia="SimSun;宋体"/>
                  <w:lang w:val="en-US" w:eastAsia="zh-CN"/>
                </w:rPr>
                <w:t xml:space="preserve"> </w:t>
              </w:r>
            </w:ins>
            <w:ins w:id="30" w:author="ZTE(Yuan)" w:date="2020-08-26T11:30:00Z">
              <w:r>
                <w:rPr/>
                <w:t>the the existing format of the CGI of the temporary fixed or moving radio cell represent earth fixed area for a given time and may correspond to another area afterwards.</w:t>
              </w:r>
            </w:ins>
          </w:p>
          <w:p>
            <w:pPr>
              <w:pStyle w:val="Normal"/>
              <w:rPr>
                <w:rFonts w:eastAsia="SimSun;宋体"/>
                <w:lang w:val="en-US" w:eastAsia="zh-CN"/>
                <w:ins w:id="35" w:author="ZTE(Yuan)" w:date="2020-08-26T11:32:00Z"/>
              </w:rPr>
            </w:pPr>
            <w:ins w:id="32" w:author="ZTE(Yuan)" w:date="2020-08-26T11:32:00Z">
              <w:r>
                <w:rPr>
                  <w:rFonts w:eastAsia="SimSun;宋体"/>
                  <w:lang w:val="en-US" w:eastAsia="zh-CN"/>
                </w:rPr>
                <w:t>Thus, for SA2</w:t>
              </w:r>
            </w:ins>
            <w:ins w:id="33" w:author="ZTE(Yuan)" w:date="2020-08-26T11:32:00Z">
              <w:r>
                <w:rPr>
                  <w:rFonts w:eastAsia="SimSun;宋体" w:cs="SimSun;宋体" w:ascii="SimSun;宋体" w:hAnsi="SimSun;宋体"/>
                  <w:lang w:val="en-US" w:eastAsia="zh-CN"/>
                </w:rPr>
                <w:t>’</w:t>
              </w:r>
            </w:ins>
            <w:ins w:id="34" w:author="ZTE(Yuan)" w:date="2020-08-26T11:32:00Z">
              <w:r>
                <w:rPr>
                  <w:rFonts w:eastAsia="SimSun;宋体"/>
                  <w:lang w:val="en-US" w:eastAsia="zh-CN"/>
                </w:rPr>
                <w:t>s question: For satellite coverage e.g. with moving beams, would the Cell ID received by CN still correspond to an earth-fixed area?</w:t>
              </w:r>
            </w:ins>
          </w:p>
          <w:p>
            <w:pPr>
              <w:pStyle w:val="Normal"/>
              <w:rPr>
                <w:rFonts w:eastAsia="SimSun;宋体"/>
                <w:lang w:val="en-US" w:eastAsia="zh-CN"/>
                <w:ins w:id="37" w:author="ZTE(Yuan)" w:date="2020-08-26T11:32:00Z"/>
              </w:rPr>
            </w:pPr>
            <w:ins w:id="36" w:author="ZTE(Yuan)" w:date="2020-08-26T11:32:00Z">
              <w:r>
                <w:rPr>
                  <w:rFonts w:eastAsia="SimSun;宋体"/>
                  <w:lang w:val="en-US" w:eastAsia="zh-CN"/>
                </w:rPr>
                <w:t>We think the answer is Yes but the cell ID received by CN correspond to an earth fixed area for a given time and may correspond to another area afterwards.</w:t>
              </w:r>
            </w:ins>
          </w:p>
          <w:p>
            <w:pPr>
              <w:pStyle w:val="Normal"/>
              <w:widowControl/>
              <w:bidi w:val="0"/>
              <w:spacing w:before="0" w:after="180"/>
              <w:rPr>
                <w:rFonts w:eastAsia="SimSun;宋体"/>
                <w:lang w:val="en-US" w:eastAsia="zh-CN"/>
              </w:rPr>
            </w:pPr>
            <w:ins w:id="38" w:author="ZTE(Yuan)" w:date="2020-08-26T11:32:00Z">
              <w:r>
                <w:rPr>
                  <w:rFonts w:eastAsia="SimSun;宋体"/>
                  <w:lang w:val="en-US" w:eastAsia="zh-CN"/>
                </w:rPr>
                <w:t>With the above understanding, we think it would be sufficient to answer the question from SA2 and no further discussion is needed on whethe</w:t>
              </w:r>
            </w:ins>
            <w:ins w:id="39" w:author="ZTE(Yuan)" w:date="2020-08-26T11:34:00Z">
              <w:r>
                <w:rPr>
                  <w:rFonts w:eastAsia="SimSun;宋体"/>
                  <w:lang w:val="en-US" w:eastAsia="zh-CN"/>
                </w:rPr>
                <w:t>r and how to have enhancement for CGI.</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40" w:author="CATT_111e" w:date="2020-08-26T14:58:00Z">
              <w:r>
                <w:rPr>
                  <w:rFonts w:eastAsia="DengXian;等线"/>
                  <w:lang w:val="en-US"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1" w:author="CATT_111e" w:date="2020-08-26T14:58:00Z">
              <w:r>
                <w:rPr>
                  <w:rFonts w:eastAsia="DengXian;等线"/>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44" w:author="CATT_111e" w:date="2020-08-26T14:58:00Z"/>
              </w:rPr>
            </w:pPr>
            <w:ins w:id="42" w:author="CATT_111e" w:date="2020-08-26T14:58:00Z">
              <w:r>
                <w:rPr>
                  <w:rFonts w:eastAsia="SimSun;宋体"/>
                  <w:lang w:val="en-US" w:eastAsia="zh-CN"/>
                </w:rPr>
                <w:t>Firstly</w:t>
              </w:r>
            </w:ins>
            <w:ins w:id="43" w:author="CATT_111e" w:date="2020-08-26T14:58:00Z">
              <w:r>
                <w:rPr>
                  <w:rFonts w:eastAsia="SimSun;宋体"/>
                  <w:lang w:val="en-US" w:eastAsia="zh-CN"/>
                </w:rPr>
                <w:t>, we agree with Samsung that NR CGI only includes PLMN ID and Cell ID though this clarification does not impact the result of the question.</w:t>
              </w:r>
            </w:ins>
          </w:p>
          <w:p>
            <w:pPr>
              <w:pStyle w:val="Normal"/>
              <w:rPr>
                <w:ins w:id="54" w:author="CATT_111e" w:date="2020-08-26T14:58:00Z"/>
              </w:rPr>
            </w:pPr>
            <w:ins w:id="45" w:author="CATT_111e" w:date="2020-08-26T14:58:00Z">
              <w:r>
                <w:rPr>
                  <w:rFonts w:eastAsia="SimSun;宋体"/>
                  <w:lang w:val="en-US" w:eastAsia="zh-CN"/>
                </w:rPr>
                <w:t>Currently</w:t>
              </w:r>
            </w:ins>
            <w:ins w:id="46" w:author="CATT_111e" w:date="2020-08-26T14:58:00Z">
              <w:r>
                <w:rPr>
                  <w:rFonts w:eastAsia="SimSun;宋体"/>
                  <w:lang w:val="en-US" w:eastAsia="zh-CN"/>
                </w:rPr>
                <w:t>, the PLMN ID and Cell ID is broadcast in SIB1, it</w:t>
              </w:r>
            </w:ins>
            <w:ins w:id="47" w:author="CATT_111e" w:date="2020-08-26T14:58:00Z">
              <w:r>
                <w:rPr>
                  <w:rFonts w:eastAsia="SimSun;宋体"/>
                  <w:lang w:val="en-US" w:eastAsia="zh-CN"/>
                </w:rPr>
                <w:t>’</w:t>
              </w:r>
            </w:ins>
            <w:ins w:id="48" w:author="CATT_111e" w:date="2020-08-26T14:58:00Z">
              <w:r>
                <w:rPr>
                  <w:rFonts w:eastAsia="SimSun;宋体"/>
                  <w:lang w:val="en-US" w:eastAsia="zh-CN"/>
                </w:rPr>
                <w:t xml:space="preserve">s not a good idea that Cell ID is fixed on earth while the beam of LEO satellite is moving or </w:t>
              </w:r>
            </w:ins>
            <w:ins w:id="49" w:author="CATT_111e" w:date="2020-08-26T14:58:00Z">
              <w:r>
                <w:rPr/>
                <w:t>temporary fixed</w:t>
              </w:r>
            </w:ins>
            <w:ins w:id="50" w:author="CATT_111e" w:date="2020-08-26T14:58:00Z">
              <w:r>
                <w:rPr>
                  <w:rFonts w:eastAsia="SimSun;宋体"/>
                  <w:lang w:eastAsia="zh-CN"/>
                </w:rPr>
                <w:t xml:space="preserve"> </w:t>
              </w:r>
            </w:ins>
            <w:ins w:id="51" w:author="CATT_111e" w:date="2020-08-26T14:58:00Z">
              <w:r>
                <w:rPr>
                  <w:rFonts w:eastAsia="SimSun;宋体"/>
                  <w:lang w:val="en-US" w:eastAsia="zh-CN"/>
                </w:rPr>
                <w:t xml:space="preserve">on earth because the network has to change SIB1 </w:t>
              </w:r>
            </w:ins>
            <w:ins w:id="52" w:author="CATT_111e" w:date="2020-08-26T14:58:00Z">
              <w:r>
                <w:rPr>
                  <w:rFonts w:eastAsia="SimSun;宋体"/>
                  <w:lang w:val="en-US" w:eastAsia="zh-CN"/>
                </w:rPr>
                <w:t>rapidly</w:t>
              </w:r>
            </w:ins>
            <w:ins w:id="53" w:author="CATT_111e" w:date="2020-08-26T14:58:00Z">
              <w:r>
                <w:rPr>
                  <w:rFonts w:eastAsia="SimSun;宋体"/>
                  <w:lang w:val="en-US" w:eastAsia="zh-CN"/>
                </w:rPr>
                <w:t xml:space="preserve"> due to moving of LEO satellite beam. So from RAN2 perspective, the Cell ID broadcast in SIB1 should not be fixed on earth. </w:t>
              </w:r>
            </w:ins>
          </w:p>
          <w:p>
            <w:pPr>
              <w:pStyle w:val="Normal"/>
              <w:rPr>
                <w:ins w:id="67" w:author="CATT_111e" w:date="2020-08-26T14:58:00Z"/>
              </w:rPr>
            </w:pPr>
            <w:ins w:id="55" w:author="CATT_111e" w:date="2020-08-26T14:58:00Z">
              <w:r>
                <w:rPr>
                  <w:rFonts w:eastAsia="SimSun;宋体"/>
                  <w:lang w:val="en-US" w:eastAsia="zh-CN"/>
                </w:rPr>
                <w:t xml:space="preserve">If the above analysis is acceptable in RAN2, that means the UE in the same location may see different Cell ID if the LEO satellite beam is moving or </w:t>
              </w:r>
            </w:ins>
            <w:ins w:id="56" w:author="CATT_111e" w:date="2020-08-26T14:58:00Z">
              <w:r>
                <w:rPr/>
                <w:t>temporary fixed</w:t>
              </w:r>
            </w:ins>
            <w:ins w:id="57" w:author="CATT_111e" w:date="2020-08-26T14:58:00Z">
              <w:r>
                <w:rPr>
                  <w:rFonts w:eastAsia="SimSun;宋体"/>
                  <w:lang w:eastAsia="zh-CN"/>
                </w:rPr>
                <w:t xml:space="preserve"> </w:t>
              </w:r>
            </w:ins>
            <w:ins w:id="58" w:author="CATT_111e" w:date="2020-08-26T14:58:00Z">
              <w:r>
                <w:rPr>
                  <w:rFonts w:eastAsia="SimSun;宋体"/>
                  <w:lang w:val="en-US" w:eastAsia="zh-CN"/>
                </w:rPr>
                <w:t xml:space="preserve">on earth(Also moving after a duration). In this case, </w:t>
              </w:r>
            </w:ins>
            <w:ins w:id="59" w:author="CATT_111e" w:date="2020-08-26T14:58:00Z">
              <w:r>
                <w:rPr/>
                <w:t xml:space="preserve">the existing format of the CGI </w:t>
              </w:r>
            </w:ins>
            <w:ins w:id="60" w:author="CATT_111e" w:date="2020-08-26T14:58:00Z">
              <w:r>
                <w:rPr>
                  <w:rFonts w:eastAsia="SimSun;宋体"/>
                  <w:lang w:eastAsia="zh-CN"/>
                </w:rPr>
                <w:t>can</w:t>
              </w:r>
            </w:ins>
            <w:ins w:id="61" w:author="CATT_111e" w:date="2020-08-26T14:58:00Z">
              <w:r>
                <w:rPr>
                  <w:rFonts w:eastAsia="SimSun;宋体"/>
                  <w:lang w:eastAsia="zh-CN"/>
                </w:rPr>
                <w:t>’</w:t>
              </w:r>
            </w:ins>
            <w:ins w:id="62" w:author="CATT_111e" w:date="2020-08-26T14:58:00Z">
              <w:r>
                <w:rPr>
                  <w:rFonts w:eastAsia="SimSun;宋体"/>
                  <w:lang w:eastAsia="zh-CN"/>
                </w:rPr>
                <w:t xml:space="preserve">t be used </w:t>
              </w:r>
            </w:ins>
            <w:ins w:id="63" w:author="CATT_111e" w:date="2020-08-26T14:58:00Z">
              <w:r>
                <w:rPr/>
                <w:t xml:space="preserve">to </w:t>
              </w:r>
            </w:ins>
            <w:ins w:id="64" w:author="CATT_111e" w:date="2020-08-26T14:58:00Z">
              <w:r>
                <w:rPr>
                  <w:rFonts w:eastAsia="SimSun;宋体"/>
                  <w:lang w:eastAsia="zh-CN"/>
                </w:rPr>
                <w:t xml:space="preserve">consistently </w:t>
              </w:r>
            </w:ins>
            <w:ins w:id="65" w:author="CATT_111e" w:date="2020-08-26T14:58:00Z">
              <w:r>
                <w:rPr/>
                <w:t>represent UE location in different services and systems</w:t>
              </w:r>
            </w:ins>
            <w:ins w:id="66" w:author="CATT_111e" w:date="2020-08-26T14:58:00Z">
              <w:r>
                <w:rPr>
                  <w:rFonts w:eastAsia="SimSun;宋体"/>
                  <w:lang w:eastAsia="zh-CN"/>
                </w:rPr>
                <w:t xml:space="preserve">. </w:t>
              </w:r>
            </w:ins>
          </w:p>
          <w:p>
            <w:pPr>
              <w:pStyle w:val="Normal"/>
              <w:spacing w:before="0" w:after="180"/>
              <w:rPr>
                <w:rFonts w:eastAsia="SimSun;宋体"/>
                <w:lang w:val="en-US" w:eastAsia="zh-CN"/>
              </w:rPr>
            </w:pPr>
            <w:r>
              <w:rPr>
                <w:rFonts w:eastAsia="SimSun;宋体"/>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68" w:author="Min Min13 Xu" w:date="2020-08-26T15:33:00Z">
              <w:r>
                <w:rPr>
                  <w:rFonts w:eastAsia="DengXian;等线"/>
                  <w:lang w:val="en-US" w:eastAsia="zh-CN"/>
                </w:rPr>
                <w:t>Lenovo</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69" w:author="Min Min13 Xu" w:date="2020-08-26T15:33:00Z">
              <w:r>
                <w:rPr>
                  <w:rFonts w:eastAsia="DengXian;等线"/>
                  <w:lang w:eastAsia="zh-CN"/>
                </w:rPr>
                <w:t>Y</w:t>
              </w:r>
            </w:ins>
            <w:ins w:id="70" w:author="Min Min13 Xu" w:date="2020-08-26T15:33:00Z">
              <w:r>
                <w:rPr>
                  <w:rFonts w:eastAsia="DengXian;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71" w:author="Min Min13 Xu" w:date="2020-08-26T15:33:00Z">
              <w:r>
                <w:rPr>
                  <w:rFonts w:eastAsia="SimSun;宋体"/>
                  <w:lang w:val="en-US" w:eastAsia="zh-CN"/>
                </w:rPr>
                <w:t>F</w:t>
              </w:r>
            </w:ins>
            <w:ins w:id="72" w:author="Min Min13 Xu" w:date="2020-08-26T15:33:00Z">
              <w:r>
                <w:rPr>
                  <w:rFonts w:eastAsia="SimSun;宋体"/>
                  <w:lang w:val="en-US" w:eastAsia="zh-CN"/>
                </w:rPr>
                <w:t>or</w:t>
              </w:r>
            </w:ins>
            <w:ins w:id="73" w:author="Min Min13 Xu" w:date="2020-08-26T15:33:00Z">
              <w:r>
                <w:rPr/>
                <w:t xml:space="preserve"> </w:t>
              </w:r>
            </w:ins>
            <w:ins w:id="74" w:author="Min Min13 Xu" w:date="2020-08-26T15:33:00Z">
              <w:r>
                <w:rPr>
                  <w:rFonts w:eastAsia="SimSun;宋体"/>
                  <w:lang w:val="en-US" w:eastAsia="zh-CN"/>
                </w:rPr>
                <w:t>the temporary fixed cell, CGI may represent an earth fixed area for a short time and then another afterwards. For the moving cell, CGI does not represent earth fixed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75" w:author="OPPO" w:date="2020-08-26T16:15:00Z">
              <w:r>
                <w:rPr>
                  <w:rFonts w:eastAsia="DengXian;等线"/>
                  <w:lang w:eastAsia="zh-CN"/>
                </w:rPr>
                <w:t>O</w:t>
              </w:r>
            </w:ins>
            <w:ins w:id="76" w:author="OPPO" w:date="2020-08-26T16:15: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77" w:author="OPPO" w:date="2020-08-26T16:15:00Z">
              <w:r>
                <w:rPr>
                  <w:rFonts w:eastAsia="DengXian;等线"/>
                  <w:lang w:eastAsia="zh-CN"/>
                </w:rPr>
                <w:t>Y</w:t>
              </w:r>
            </w:ins>
            <w:ins w:id="78" w:author="OPPO" w:date="2020-08-26T16:15:00Z">
              <w:r>
                <w:rPr>
                  <w:rFonts w:eastAsia="DengXian;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79" w:author="Helka-Liina Maattanen" w:date="2020-08-26T15:46:00Z">
              <w:r>
                <w:rPr>
                  <w:rFonts w:eastAsia="DengXian;等线"/>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80" w:author="Helka-Liina Maattanen" w:date="2020-08-26T15:46:00Z">
              <w:r>
                <w:rPr>
                  <w:rFonts w:eastAsia="DengXian;等线"/>
                  <w:lang w:eastAsia="zh-CN"/>
                </w:rPr>
                <w:t>Up to RAN3</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82" w:author="Helka-Liina Maattanen" w:date="2020-08-26T15:46:00Z"/>
              </w:rPr>
            </w:pPr>
            <w:ins w:id="81" w:author="Helka-Liina Maattanen" w:date="2020-08-26T15:46:00Z">
              <w:r>
                <w:rPr/>
                <w:t>The Cell ID is a network identity configured in the RAN node (gNB) and provided both to the UE (broadcasted as NCI in the system information) as well as to the Core Network (sent to AMF as “UE Location Information”). However, the use of the Cell ID in UE and in the CN are different:</w:t>
              </w:r>
            </w:ins>
          </w:p>
          <w:p>
            <w:pPr>
              <w:pStyle w:val="Normal"/>
              <w:rPr>
                <w:ins w:id="84" w:author="Helka-Liina Maattanen" w:date="2020-08-26T15:46:00Z"/>
              </w:rPr>
            </w:pPr>
            <w:ins w:id="83" w:author="Helka-Liina Maattanen" w:date="2020-08-26T15:46:00Z">
              <w:r>
                <w:rPr/>
                <w:t>1.</w:t>
                <w:tab/>
                <w:t>Cell ID broadcasted by RAN to the UE is used for physical cell management, RAN mobility handling, etc, e.g. as a parameter in IDLE and CONNECTED mode mobility procedures.</w:t>
              </w:r>
            </w:ins>
          </w:p>
          <w:p>
            <w:pPr>
              <w:pStyle w:val="Normal"/>
              <w:rPr>
                <w:ins w:id="86" w:author="Helka-Liina Maattanen" w:date="2020-08-26T15:46:00Z"/>
              </w:rPr>
            </w:pPr>
            <w:ins w:id="85" w:author="Helka-Liina Maattanen" w:date="2020-08-26T15:46:00Z">
              <w:r>
                <w:rPr/>
                <w:t>2.</w:t>
                <w:tab/>
                <w:t>The Cell ID sent to the CN is used by the CN and service layers as UE Location Information (ULI) for various purposes, such as charging, policy control, statistics, regulatory services etc</w:t>
              </w:r>
            </w:ins>
          </w:p>
          <w:p>
            <w:pPr>
              <w:pStyle w:val="Normal"/>
              <w:rPr>
                <w:ins w:id="88" w:author="Helka-Liina Maattanen" w:date="2020-08-26T15:46:00Z"/>
              </w:rPr>
            </w:pPr>
            <w:ins w:id="87" w:author="Helka-Liina Maattanen" w:date="2020-08-26T15:46:00Z">
              <w:r>
                <w:rPr/>
                <w:t>We should decouple #1 and #2 above, to ensure that:</w:t>
              </w:r>
            </w:ins>
          </w:p>
          <w:p>
            <w:pPr>
              <w:pStyle w:val="Normal"/>
              <w:rPr>
                <w:ins w:id="90" w:author="Helka-Liina Maattanen" w:date="2020-08-26T15:46:00Z"/>
              </w:rPr>
            </w:pPr>
            <w:ins w:id="89" w:author="Helka-Liina Maattanen" w:date="2020-08-26T15:46:00Z">
              <w:r>
                <w:rPr/>
                <w:t>A.</w:t>
                <w:tab/>
                <w:t>A 1:1 mapping between Cell ID broadcasted to the UE and beam / physical cell is maintained. This means that the Cell ID broadcasted to the UE will be moving across earth.</w:t>
              </w:r>
            </w:ins>
          </w:p>
          <w:p>
            <w:pPr>
              <w:pStyle w:val="Normal"/>
              <w:widowControl/>
              <w:bidi w:val="0"/>
              <w:spacing w:before="0" w:after="180"/>
              <w:rPr>
                <w:rFonts w:eastAsia="SimSun;宋体"/>
                <w:lang w:val="en-US" w:eastAsia="zh-CN"/>
              </w:rPr>
            </w:pPr>
            <w:ins w:id="91" w:author="Helka-Liina Maattanen" w:date="2020-08-26T15:46:00Z">
              <w:r>
                <w:rPr/>
                <w:t>B.</w:t>
                <w:tab/>
                <w:t>There is a 1:1 mapping between Cell ID sent to CN and geographical area. This means that the Cell ID sent to the CN will be fixed relative to the earth.</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92" w:author="Yiu, Candy" w:date="2020-08-26T10:18:00Z">
              <w:r>
                <w:rPr>
                  <w:rFonts w:eastAsia="DengXian;等线"/>
                  <w:lang w:eastAsia="zh-CN"/>
                </w:rPr>
                <w:t>Intel</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93" w:author="Yiu, Candy" w:date="2020-08-26T10:18:00Z">
              <w:r>
                <w:rPr>
                  <w:rFonts w:eastAsia="DengXian;等线"/>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4" w:author="Yiu, Candy" w:date="2020-08-26T10:18:00Z">
              <w:r>
                <w:rPr/>
                <w:t xml:space="preserve">It really depends on the solution how to gNB reports the UE CGI info for SA2 purpose. We think that with different solution, current CGI format doesn’t necessary to be changed. Therefore, our answer is No for that reason. It is too early to say current CGI format doesn’t support earth fixed area. The answer requires more background information and assump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95" w:author="Loon" w:date="2020-08-26T15:22:00Z">
              <w:r>
                <w:rPr>
                  <w:rFonts w:eastAsia="DengXian;等线"/>
                  <w:lang w:eastAsia="zh-CN"/>
                </w:rPr>
                <w:t>Loon/Goog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96" w:author="Loon" w:date="2020-08-26T15:22:00Z">
              <w:r>
                <w:rPr>
                  <w:rFonts w:eastAsia="DengXian;等线"/>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ins w:id="98" w:author="Qualcomm-Bharat" w:date="2020-08-25T22:12:00Z"/>
        </w:rPr>
      </w:pPr>
      <w:ins w:id="97" w:author="Qualcomm-Bharat" w:date="2020-08-25T22:12:00Z">
        <w:r>
          <w:rPr/>
        </w:r>
      </w:ins>
    </w:p>
    <w:p>
      <w:pPr>
        <w:pStyle w:val="Normal"/>
        <w:rPr>
          <w:ins w:id="100" w:author="Qualcomm-Bharat" w:date="2020-08-25T22:12:00Z"/>
        </w:rPr>
      </w:pPr>
      <w:ins w:id="99" w:author="Qualcomm-Bharat" w:date="2020-08-25T22:12:00Z">
        <w:commentRangeStart w:id="0"/>
        <w:r>
          <w:rPr/>
          <w:t>All companies agree that existing format of the CGI of the temporary fixed or moving radio cell does not represent earth fixed area over time.</w:t>
        </w:r>
      </w:ins>
    </w:p>
    <w:p>
      <w:pPr>
        <w:pStyle w:val="Normal"/>
        <w:rPr/>
      </w:pPr>
      <w:ins w:id="101" w:author="Qualcomm-Bharat" w:date="2020-08-25T22:12:00Z">
        <w:r>
          <w:rPr/>
          <w:t>Conclusion 1:</w:t>
        </w:r>
      </w:ins>
      <w:ins w:id="102" w:author="Qualcomm-Bharat" w:date="2020-08-25T22:14:00Z">
        <w:r>
          <w:rPr/>
          <w:t xml:space="preserve"> Existing cell ID of a moving radio cell corresponds to different earth area over time.</w:t>
        </w:r>
      </w:ins>
      <w:commentRangeEnd w:id="0"/>
      <w:r>
        <w:commentReference w:id="0"/>
      </w:r>
      <w:r>
        <w:rPr>
          <w:rStyle w:val="CommentReference"/>
          <w:vanish w:val="false"/>
        </w:rPr>
      </w:r>
    </w:p>
    <w:p>
      <w:pPr>
        <w:pStyle w:val="Discussionpoint"/>
        <w:numPr>
          <w:ilvl w:val="0"/>
          <w:numId w:val="5"/>
        </w:numPr>
        <w:rPr/>
      </w:pPr>
      <w:r>
        <w:rPr/>
        <w:t xml:space="preserve">If response to the Discussion point 1 is “yes’, do companies agree some </w:t>
      </w:r>
      <w:ins w:id="103" w:author="Nicolas Chuberre" w:date="2020-08-25T18:55:00Z">
        <w:r>
          <w:rPr/>
          <w:t xml:space="preserve">RAN </w:t>
        </w:r>
      </w:ins>
      <w:r>
        <w:rPr/>
        <w:t>enhancement on CGI is needed?</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need to focus on the basic design in Uu interface to enable NR in NTN in RAN2, e.g. to specify the fixed Tracking area at first. How to indicate a CGI to CN is in RAN3 scop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04"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05"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06" w:author="Abhishek Roy" w:date="2020-08-25T08:21:00Z">
              <w:r>
                <w:rPr>
                  <w:color w:val="0000CC"/>
                </w:rPr>
                <w:t xml:space="preserve">The format of CGI does not need to be changed. The core network should know the cells covering tracking area(s) at a given point in time and the CGI is mapped correspondingly.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7"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08" w:author="Nicolas Chuberre" w:date="2020-08-25T18:5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110" w:author="Nicolas Chuberre" w:date="2020-08-25T18:56:00Z"/>
              </w:rPr>
            </w:pPr>
            <w:ins w:id="109" w:author="Nicolas Chuberre" w:date="2020-08-25T18:56:00Z">
              <w:r>
                <w:rPr/>
                <w:t>We recommend that the CGI as exchanged over NG interface with Core network corresponds to a fixed area on earth. More-over, we recommend that the principle of having a tracking area corresponding to a set of CGI pertains in NTN whatever the scenarios including the temporary fixed or moving beam scenarios.</w:t>
              </w:r>
            </w:ins>
          </w:p>
          <w:p>
            <w:pPr>
              <w:pStyle w:val="Normal"/>
              <w:widowControl/>
              <w:bidi w:val="0"/>
              <w:spacing w:before="0" w:after="180"/>
              <w:rPr/>
            </w:pPr>
            <w:ins w:id="111" w:author="Nicolas Chuberre" w:date="2020-08-25T18:56:00Z">
              <w:r>
                <w:rPr/>
                <w:t>We may have to distinguish between the radio cell Id as broadcasted per beam (or set of beams) and CGI handled by the core network and do some mapping between both identiti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2" w:author="Qualcomm-Bharat" w:date="2020-08-25T13:40: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3" w:author="Qualcomm-Bharat" w:date="2020-08-25T13:40: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4" w:author="Qualcomm-Bharat" w:date="2020-08-25T13:40:00Z">
              <w:r>
                <w:rPr/>
                <w:t>The NR CGI itself as a logical identity of the cell can work although some format enhancements could be discussed. More importantly, the use of NR CGI in NGAP signaling and RRC signaling (e.g., in Measurement Reports, especially “CGI-Info-Logging”) needs to be discussed and specifi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5" w:author="Qualcomm-Bharat" w:date="2020-08-25T13:4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6" w:author="Qualcomm-Bharat" w:date="2020-08-25T13:4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7" w:author="Qualcomm-Bharat" w:date="2020-08-25T13:56:00Z">
              <w:r>
                <w:rPr/>
                <w:t xml:space="preserve">The CGI handled by core network needs to be enhanced. </w:t>
              </w:r>
            </w:ins>
            <w:ins w:id="118" w:author="Qualcomm-Bharat" w:date="2020-08-25T13:46:00Z">
              <w:r>
                <w:rPr/>
                <w:t>Network may define a new type of cell identity to represent UE’s location. Details can be left to RAN3.</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9" w:author="Apple Inc" w:date="2020-08-25T18:04: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0" w:author="Apple Inc" w:date="2020-08-25T18:04: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21" w:author="Apple Inc" w:date="2020-08-25T18:05:00Z">
              <w:r>
                <w:rPr/>
                <w:t xml:space="preserve">We need a new type of cell identity </w:t>
              </w:r>
            </w:ins>
            <w:ins w:id="122" w:author="Apple Inc" w:date="2020-08-25T18:20:00Z">
              <w:r>
                <w:rPr/>
                <w:t xml:space="preserve">but as others commented this is for RAN3 to decid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23" w:author="lixiaolong" w:date="2020-08-26T10:50:00Z">
              <w:r>
                <w:rPr>
                  <w:rFonts w:eastAsia="DengXian;等线"/>
                  <w:lang w:eastAsia="zh-CN"/>
                </w:rPr>
                <w:t>X</w:t>
              </w:r>
            </w:ins>
            <w:ins w:id="124" w:author="lixiaolong" w:date="2020-08-26T10:50:00Z">
              <w:r>
                <w:rPr>
                  <w:rFonts w:eastAsia="DengXian;等线"/>
                  <w:lang w:eastAsia="zh-CN"/>
                </w:rPr>
                <w:t>iaomi</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25" w:author="lixiaolong" w:date="2020-08-26T10:50:00Z">
              <w:r>
                <w:rPr>
                  <w:rFonts w:eastAsia="DengXian;等线"/>
                  <w:lang w:eastAsia="zh-CN"/>
                </w:rPr>
                <w:t>Y</w:t>
              </w:r>
            </w:ins>
            <w:ins w:id="126" w:author="lixiaolong" w:date="2020-08-26T10:50:00Z">
              <w:r>
                <w:rPr>
                  <w:rFonts w:eastAsia="DengXian;等线"/>
                  <w:lang w:eastAsia="zh-CN"/>
                </w:rPr>
                <w:t>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27" w:author="lixiaolong" w:date="2020-08-26T10:54:00Z">
              <w:r>
                <w:rPr>
                  <w:rFonts w:eastAsia="DengXian;等线"/>
                  <w:lang w:eastAsia="zh-CN"/>
                </w:rPr>
                <w:t xml:space="preserve">For NTN, if we decide the GCI should </w:t>
              </w:r>
            </w:ins>
            <w:ins w:id="128" w:author="lixiaolong" w:date="2020-08-26T10:54:00Z">
              <w:r>
                <w:rPr/>
                <w:t>represent some earth fixed area</w:t>
              </w:r>
            </w:ins>
            <w:ins w:id="129" w:author="lixiaolong" w:date="2020-08-26T10:54:00Z">
              <w:r>
                <w:rPr>
                  <w:rFonts w:eastAsia="DengXian;等线"/>
                  <w:lang w:eastAsia="zh-CN"/>
                </w:rPr>
                <w:t>, the</w:t>
              </w:r>
            </w:ins>
            <w:ins w:id="130" w:author="lixiaolong" w:date="2020-08-26T10:51:00Z">
              <w:r>
                <w:rPr>
                  <w:rFonts w:eastAsia="DengXian;等线"/>
                  <w:lang w:eastAsia="zh-CN"/>
                </w:rPr>
                <w:t xml:space="preserve"> enhancements may be needed</w:t>
              </w:r>
            </w:ins>
            <w:ins w:id="131" w:author="lixiaolong" w:date="2020-08-26T10:55:00Z">
              <w:r>
                <w:rPr>
                  <w:rFonts w:eastAsia="DengXian;等线"/>
                  <w:lang w:eastAsia="zh-CN"/>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32" w:author="CATT_111e" w:date="2020-08-26T14:58:00Z">
              <w:r>
                <w:rPr>
                  <w:rFonts w:eastAsia="DengXian;等线"/>
                  <w:lang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33" w:author="CATT_111e" w:date="2020-08-26T14:58:00Z">
              <w:r>
                <w:rPr>
                  <w:rFonts w:eastAsia="DengXian;等线"/>
                  <w:lang w:eastAsia="zh-CN"/>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34" w:author="CATT_111e" w:date="2020-08-26T14:58:00Z">
              <w:r>
                <w:rPr>
                  <w:rFonts w:eastAsia="DengXian;等线"/>
                  <w:lang w:eastAsia="zh-CN"/>
                </w:rPr>
                <w:t xml:space="preserve">Agree with Thales, </w:t>
              </w:r>
            </w:ins>
            <w:ins w:id="135" w:author="CATT_111e" w:date="2020-08-26T14:58:00Z">
              <w:r>
                <w:rPr/>
                <w:t>some mapping between</w:t>
              </w:r>
            </w:ins>
            <w:ins w:id="136" w:author="CATT_111e" w:date="2020-08-26T14:58:00Z">
              <w:r>
                <w:rPr>
                  <w:rFonts w:eastAsia="SimSun;宋体"/>
                  <w:lang w:eastAsia="zh-CN"/>
                </w:rPr>
                <w:t xml:space="preserve"> </w:t>
              </w:r>
            </w:ins>
            <w:ins w:id="137" w:author="CATT_111e" w:date="2020-08-26T14:58:00Z">
              <w:r>
                <w:rPr/>
                <w:t>the radio cell Id as broadcasted per beam (or set of beams) and CGI handled by the core network</w:t>
              </w:r>
            </w:ins>
            <w:ins w:id="138" w:author="CATT_111e" w:date="2020-08-26T14:58:00Z">
              <w:r>
                <w:rPr>
                  <w:rFonts w:eastAsia="SimSun;宋体"/>
                  <w:lang w:eastAsia="zh-CN"/>
                </w:rPr>
                <w:t xml:space="preserve"> is needed, </w:t>
              </w:r>
            </w:ins>
            <w:ins w:id="139" w:author="CATT_111e" w:date="2020-08-26T14:58:00Z">
              <w:r>
                <w:rPr>
                  <w:rFonts w:eastAsia="SimSun;宋体"/>
                  <w:lang w:val="en-US" w:eastAsia="zh-CN"/>
                </w:rPr>
                <w:t xml:space="preserve">but we think this issue should be fixed in RAN3. From RAN2 perspective, this enhancement can be invisible to RAN2 as nothing is broke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40" w:author="Min Min13 Xu" w:date="2020-08-26T15:33:00Z">
              <w:r>
                <w:rPr>
                  <w:rFonts w:eastAsia="DengXian;等线"/>
                  <w:lang w:eastAsia="zh-CN"/>
                </w:rPr>
                <w:t>L</w:t>
              </w:r>
            </w:ins>
            <w:ins w:id="141" w:author="Min Min13 Xu" w:date="2020-08-26T15:33:00Z">
              <w:r>
                <w:rPr>
                  <w:rFonts w:eastAsia="DengXian;等线"/>
                  <w:lang w:eastAsia="zh-CN"/>
                </w:rPr>
                <w:t>enovo</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42" w:author="Min Min13 Xu" w:date="2020-08-26T15:33:00Z">
              <w:r>
                <w:rPr>
                  <w:rFonts w:eastAsia="DengXian;等线"/>
                  <w:lang w:eastAsia="zh-CN"/>
                </w:rPr>
                <w:t>Y</w:t>
              </w:r>
            </w:ins>
            <w:ins w:id="143" w:author="Min Min13 Xu" w:date="2020-08-26T15:33:00Z">
              <w:r>
                <w:rPr>
                  <w:rFonts w:eastAsia="DengXian;等线"/>
                  <w:lang w:eastAsia="zh-CN"/>
                </w:rPr>
                <w:t>es, bu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44" w:author="Min Min13 Xu" w:date="2020-08-26T15:33:00Z">
              <w:r>
                <w:rPr>
                  <w:rFonts w:eastAsia="DengXian;等线"/>
                  <w:lang w:eastAsia="zh-CN"/>
                </w:rPr>
                <w:t>I</w:t>
              </w:r>
            </w:ins>
            <w:ins w:id="145" w:author="Min Min13 Xu" w:date="2020-08-26T15:33:00Z">
              <w:r>
                <w:rPr>
                  <w:rFonts w:eastAsia="DengXian;等线"/>
                  <w:lang w:eastAsia="zh-CN"/>
                </w:rPr>
                <w:t xml:space="preserve">f SA2 think that GCI should always represent an earth fixed area, and they cannot solve this by e.g. timely CGI-to-area mapping, then enhancement may be needed in </w:t>
              </w:r>
            </w:ins>
            <w:ins w:id="146" w:author="Min Min13 Xu" w:date="2020-08-26T15:33:00Z">
              <w:r>
                <w:rPr>
                  <w:rFonts w:eastAsia="DengXian;等线"/>
                  <w:lang w:eastAsia="zh-CN"/>
                </w:rPr>
                <w:t>RAN</w:t>
              </w:r>
            </w:ins>
            <w:ins w:id="147" w:author="Min Min13 Xu" w:date="2020-08-26T15:33:00Z">
              <w:r>
                <w:rPr>
                  <w:rFonts w:eastAsia="DengXian;等线"/>
                  <w:lang w:eastAsia="zh-CN"/>
                </w:rPr>
                <w:t xml:space="preserve"> (maybe RAN3 work). For this LS RAN2 only need to provide answer to their question only from RAN2 perspectiv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48" w:author="OPPO" w:date="2020-08-26T16:15:00Z">
              <w:r>
                <w:rPr>
                  <w:rFonts w:eastAsia="DengXian;等线"/>
                  <w:lang w:eastAsia="zh-CN"/>
                </w:rPr>
                <w:t>O</w:t>
              </w:r>
            </w:ins>
            <w:ins w:id="149" w:author="OPPO" w:date="2020-08-26T16:15: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150" w:author="OPPO" w:date="2020-08-26T16:15:00Z">
              <w:r>
                <w:rPr>
                  <w:rFonts w:eastAsia="DengXian;等线"/>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1" w:author="OPPO" w:date="2020-08-26T16:15:00Z">
              <w:r>
                <w:rPr>
                  <w:rFonts w:eastAsia="DengXian;等线"/>
                  <w:lang w:eastAsia="zh-CN"/>
                </w:rPr>
                <w:t>Agree with Huawei.</w:t>
              </w:r>
            </w:ins>
            <w:ins w:id="152" w:author="OPPO" w:date="2020-08-26T16:36:00Z">
              <w:r>
                <w:rPr>
                  <w:rFonts w:eastAsia="DengXian;等线"/>
                  <w:lang w:eastAsia="zh-CN"/>
                </w:rPr>
                <w:t xml:space="preserve"> We are not sure this should be discussed in RAN2</w:t>
              </w:r>
            </w:ins>
            <w:ins w:id="153" w:author="OPPO" w:date="2020-08-26T16:41:00Z">
              <w:r>
                <w:rPr>
                  <w:rFonts w:eastAsia="DengXian;等线"/>
                  <w:lang w:eastAsia="zh-CN"/>
                </w:rPr>
                <w:t xml:space="preserve"> or should be triggered by RAN3</w:t>
              </w:r>
            </w:ins>
            <w:ins w:id="154" w:author="OPPO" w:date="2020-08-26T16:37:00Z">
              <w:r>
                <w:rPr>
                  <w:rFonts w:eastAsia="DengXian;等线"/>
                  <w:lang w:eastAsia="zh-CN"/>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5" w:author="Helka-Liina Maattanen" w:date="2020-08-26T15:59:00Z">
              <w:r>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6" w:author="Helka-Liina Maattanen" w:date="2020-08-26T15:59:00Z">
              <w:r>
                <w:rPr/>
                <w:t>Up to RAN3</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157" w:author="Helka-Liina Maattanen" w:date="2020-08-26T15:59:00Z">
              <w:r>
                <w:rPr/>
                <w:t>As suggested by discussion point 3, it should be left to RAN3.</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8" w:author="Loon" w:date="2020-08-26T15:25:00Z">
              <w:r>
                <w:rPr/>
                <w:t>Loon/Goog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59" w:author="Loon" w:date="2020-08-26T15:29: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ins w:id="161" w:author="Yiu, Candy" w:date="2020-08-26T10:18:00Z"/>
        </w:rPr>
      </w:pPr>
      <w:ins w:id="160" w:author="Yiu, Candy" w:date="2020-08-26T10:18:00Z">
        <w:r>
          <w:rPr/>
        </w:r>
      </w:ins>
    </w:p>
    <w:p>
      <w:pPr>
        <w:pStyle w:val="Normal"/>
        <w:rPr>
          <w:ins w:id="163" w:author="Qualcomm-Bharat" w:date="2020-08-25T22:14:00Z"/>
        </w:rPr>
      </w:pPr>
      <w:ins w:id="162" w:author="Qualcomm-Bharat" w:date="2020-08-25T22:14:00Z">
        <w:commentRangeStart w:id="1"/>
        <w:r>
          <w:rPr/>
        </w:r>
      </w:ins>
    </w:p>
    <w:p>
      <w:pPr>
        <w:pStyle w:val="Normal"/>
        <w:rPr>
          <w:del w:id="175" w:author="Helka-Liina Maattanen" w:date="2020-08-26T15:56:00Z"/>
        </w:rPr>
      </w:pPr>
      <w:ins w:id="164" w:author="Qualcomm-Bharat" w:date="2020-08-25T22:14:00Z">
        <w:del w:id="165" w:author="Helka-Liina Maattanen" w:date="2020-08-26T15:56:00Z">
          <w:r>
            <w:rPr/>
            <w:delText xml:space="preserve">Five companies think some enhancement to the existing CGI is needed while one company thinks we need to focus </w:delText>
          </w:r>
        </w:del>
      </w:ins>
      <w:ins w:id="166" w:author="Qualcomm-Bharat" w:date="2020-08-25T22:16:00Z">
        <w:del w:id="167" w:author="Helka-Liina Maattanen" w:date="2020-08-26T15:56:00Z">
          <w:r>
            <w:rPr/>
            <w:delText>on fixed tracking area and CGI issue is handled by RAN3. One company</w:delText>
          </w:r>
        </w:del>
      </w:ins>
      <w:ins w:id="168" w:author="Qualcomm-Bharat" w:date="2020-08-25T22:14:00Z">
        <w:del w:id="169" w:author="Helka-Liina Maattanen" w:date="2020-08-26T15:56:00Z">
          <w:r>
            <w:rPr/>
            <w:delText xml:space="preserve"> </w:delText>
          </w:r>
        </w:del>
      </w:ins>
      <w:ins w:id="170" w:author="Qualcomm-Bharat" w:date="2020-08-25T22:16:00Z">
        <w:del w:id="171" w:author="Helka-Liina Maattanen" w:date="2020-08-26T15:56:00Z">
          <w:r>
            <w:rPr/>
            <w:delText xml:space="preserve">thinks </w:delText>
          </w:r>
        </w:del>
      </w:ins>
      <w:ins w:id="172" w:author="Qualcomm-Bharat" w:date="2020-08-25T22:18:00Z">
        <w:del w:id="173" w:author="Helka-Liina Maattanen" w:date="2020-08-26T15:56:00Z">
          <w:r>
            <w:rPr/>
            <w:delText>CGI does not need to be changed but CGI is mapped according to tracking area and time</w:delText>
          </w:r>
        </w:del>
      </w:ins>
      <w:del w:id="174" w:author="Helka-Liina Maattanen" w:date="2020-08-26T15:56:00Z">
        <w:r>
          <w:rPr/>
          <w:delText>.</w:delText>
        </w:r>
      </w:del>
    </w:p>
    <w:p>
      <w:pPr>
        <w:pStyle w:val="Normal"/>
        <w:rPr>
          <w:del w:id="178" w:author="Helka-Liina Maattanen" w:date="2020-08-26T15:56:00Z"/>
        </w:rPr>
      </w:pPr>
      <w:ins w:id="176" w:author="Qualcomm-Bharat" w:date="2020-08-25T22:19:00Z">
        <w:del w:id="177" w:author="Helka-Liina Maattanen" w:date="2020-08-26T15:56:00Z">
          <w:r>
            <w:rPr/>
            <w:delText>Conclusion 2: CGI needs to be enhanced.</w:delText>
          </w:r>
        </w:del>
      </w:ins>
      <w:commentRangeEnd w:id="1"/>
      <w:r>
        <w:commentReference w:id="1"/>
      </w:r>
      <w:r>
        <w:rPr>
          <w:rStyle w:val="CommentReference"/>
          <w:vanish w:val="false"/>
        </w:rPr>
      </w:r>
    </w:p>
    <w:p>
      <w:pPr>
        <w:pStyle w:val="Normal"/>
        <w:rPr/>
      </w:pPr>
      <w:r>
        <w:rPr/>
        <w:t>Even if the cell identity moves with the cell, by including the time at which a UE was in coverage of a radio cell and making use of known satellite ephemeris and steerable antenna information (or a known target coverage area for a radio cell at a known time), it could be possible for network to map both a radio cell ID and a time into a corresponding radio cell coverage area. The following is indicated in SA2 LS.</w:t>
      </w:r>
    </w:p>
    <w:p>
      <w:pPr>
        <w:pStyle w:val="B1"/>
        <w:rPr>
          <w:i/>
          <w:i/>
          <w:iCs/>
          <w:lang w:eastAsia="ko-KR"/>
        </w:rPr>
      </w:pPr>
      <w:r>
        <w:rPr>
          <w:i/>
          <w:iCs/>
          <w:lang w:eastAsia="ko-KR"/>
        </w:rPr>
        <w:t>-</w:t>
        <w:tab/>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bookmarkStart w:id="1" w:name="_Hlk47555760"/>
      <w:bookmarkEnd w:id="1"/>
    </w:p>
    <w:p>
      <w:pPr>
        <w:pStyle w:val="Discussionpoint"/>
        <w:numPr>
          <w:ilvl w:val="0"/>
          <w:numId w:val="5"/>
        </w:numPr>
        <w:rPr/>
      </w:pPr>
      <w:r>
        <w:rPr/>
        <w:t>Do companies agree how RAN and core network translate a location to a moving/ temporarily fixed radio cell or a moving/temporarily radio cell to a location at a given time can be addressed by RAN3.</w:t>
      </w:r>
    </w:p>
    <w:tbl>
      <w:tblPr>
        <w:tblW w:w="8928" w:type="dxa"/>
        <w:jc w:val="left"/>
        <w:tblInd w:w="85" w:type="dxa"/>
        <w:tblLayout w:type="fixed"/>
        <w:tblCellMar>
          <w:top w:w="0" w:type="dxa"/>
          <w:left w:w="108" w:type="dxa"/>
          <w:bottom w:w="0" w:type="dxa"/>
          <w:right w:w="108" w:type="dxa"/>
        </w:tblCellMar>
      </w:tblPr>
      <w:tblGrid>
        <w:gridCol w:w="1980"/>
        <w:gridCol w:w="99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eastAsia="zh-CN"/>
              </w:rPr>
            </w:pPr>
            <w:r>
              <w:rPr>
                <w:rFonts w:eastAsia="SimSun;宋体"/>
                <w:lang w:eastAsia="zh-CN"/>
              </w:rPr>
              <w:t>N</w:t>
            </w:r>
            <w:r>
              <w:rPr>
                <w:rFonts w:eastAsia="SimSun;宋体"/>
                <w:lang w:eastAsia="zh-CN"/>
              </w:rPr>
              <w:t>o</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RAN2 is not supposed to make this decision. It should be discussed in RAN3 if or how to add a time stamp in the CGI inform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79" w:author="Abhishek Roy" w:date="2020-08-25T08:21:00Z">
              <w:r>
                <w:rPr>
                  <w:color w:val="0000CC"/>
                </w:rPr>
                <w:t>MediaTek</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80"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181" w:author="Abhishek Roy" w:date="2020-08-25T08:21:00Z">
              <w:r>
                <w:rPr>
                  <w:color w:val="0000CC"/>
                </w:rPr>
                <w:t xml:space="preserve">As the response to Discussion point 1 is that we do not have earth fixed cells, the second point from SA2 LS is no longer relevan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2" w:author="Nicolas Chuberre" w:date="2020-08-25T18:56:00Z">
              <w:r>
                <w:rPr/>
                <w:t>Thales</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3" w:author="Nicolas Chuberre" w:date="2020-08-25T18:56:00Z">
              <w:r>
                <w:rPr/>
                <w:t>Partially 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4" w:author="Nicolas Chuberre" w:date="2020-08-25T18:56:00Z">
              <w:r>
                <w:rPr/>
                <w:t>Such scheme of mapping between the radio cell Id as broadcasted per beam (or set of beams) and CGI needs to be defin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5" w:author="Qualcomm-Bharat" w:date="2020-08-25T13:41:00Z">
              <w:r>
                <w:rPr/>
                <w:t>Samsung</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6" w:author="Qualcomm-Bharat" w:date="2020-08-25T13:41: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7" w:author="Qualcomm-Bharat" w:date="2020-08-25T13:41:00Z">
              <w:r>
                <w:rPr/>
                <w:t>Since RAN2 is the leading WG, we suggest that RAN2 discuss various candidate enhancements and send LS to RAN3 for their consider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8" w:author="Qualcomm-Bharat" w:date="2020-08-25T13:46:00Z">
              <w:r>
                <w:rPr/>
                <w:t>Qualcomm</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89" w:author="Qualcomm-Bharat" w:date="2020-08-25T13:46: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0" w:author="Qualcomm-Bharat" w:date="2020-08-25T13:46:00Z">
              <w:r>
                <w:rPr/>
                <w:t xml:space="preserve">The details of the translation (location to radio cell or radio cell to location) should be up to implementation. There is no need to standardize how it is done. However, any protocols used for the translation would need a definition – e.g. if a 5GCN node is allowed to request a translation from the NG-RA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1" w:author="Apple Inc" w:date="2020-08-25T18:28:00Z">
              <w:r>
                <w:rPr/>
                <w:t>App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2" w:author="Apple Inc" w:date="2020-08-25T18:2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93" w:author="Apple Inc" w:date="2020-08-25T18:28:00Z">
              <w:r>
                <w:rPr/>
                <w:t>It is for RAN to take care of and specifically RAN3 as mentioned in the discussion poin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194" w:author="ZTE(Yuan)" w:date="2020-08-26T11:34:00Z">
              <w:r>
                <w:rPr>
                  <w:rFonts w:eastAsia="SimSun;宋体"/>
                  <w:lang w:val="en-US" w:eastAsia="zh-CN"/>
                </w:rPr>
                <w:t>ZT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ins w:id="196" w:author="ZTE(Yuan)" w:date="2020-08-26T11:34:00Z"/>
              </w:rPr>
            </w:pPr>
            <w:ins w:id="195" w:author="ZTE(Yuan)" w:date="2020-08-26T11:34:00Z">
              <w:r>
                <w:rPr>
                  <w:rFonts w:eastAsia="SimSun;宋体"/>
                  <w:lang w:val="en-US" w:eastAsia="zh-CN"/>
                </w:rPr>
                <w:t xml:space="preserve">We do not make decision for other groups. </w:t>
              </w:r>
            </w:ins>
          </w:p>
          <w:p>
            <w:pPr>
              <w:pStyle w:val="Normal"/>
              <w:rPr>
                <w:rFonts w:eastAsia="SimSun;宋体"/>
                <w:lang w:val="en-US" w:eastAsia="zh-CN"/>
                <w:ins w:id="199" w:author="ZTE(Yuan)" w:date="2020-08-26T11:42:00Z"/>
              </w:rPr>
            </w:pPr>
            <w:ins w:id="197" w:author="ZTE(Yuan)" w:date="2020-08-26T11:34:00Z">
              <w:r>
                <w:rPr>
                  <w:rFonts w:eastAsia="SimSun;宋体"/>
                  <w:lang w:val="en-US" w:eastAsia="zh-CN"/>
                </w:rPr>
                <w:t xml:space="preserve">We think there is also ongoing discussion in SA2 related to this problem and </w:t>
              </w:r>
            </w:ins>
            <w:ins w:id="198" w:author="ZTE(Yuan)" w:date="2020-08-26T11:36:00Z">
              <w:r>
                <w:rPr>
                  <w:rFonts w:eastAsia="SimSun;宋体"/>
                  <w:lang w:val="en-US" w:eastAsia="zh-CN"/>
                </w:rPr>
                <w:t>it is still SI phase in SA2 in which multiple solutions have been proposed and captured in the TR but down selection from the solutions have not been started and no conclusion has been made yet.</w:t>
              </w:r>
            </w:ins>
          </w:p>
          <w:p>
            <w:pPr>
              <w:pStyle w:val="Normal"/>
              <w:spacing w:before="0" w:after="180"/>
              <w:rPr>
                <w:rFonts w:eastAsia="SimSun;宋体"/>
                <w:lang w:val="en-US" w:eastAsia="zh-CN"/>
              </w:rPr>
            </w:pPr>
            <w:ins w:id="200" w:author="ZTE(Yuan)" w:date="2020-08-26T11:42:00Z">
              <w:r>
                <w:rPr>
                  <w:rFonts w:eastAsia="SimSun;宋体"/>
                  <w:lang w:val="en-US" w:eastAsia="zh-CN"/>
                </w:rPr>
                <w:t>RAN2 will not make decision on the work split between other groups (e.g.RAN3 and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01" w:author="CATT_111e" w:date="2020-08-26T14:58:00Z">
              <w:r>
                <w:rPr>
                  <w:rFonts w:eastAsia="SimSun;宋体"/>
                  <w:lang w:val="en-US" w:eastAsia="zh-CN"/>
                </w:rPr>
                <w:t>CATT</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02" w:author="CATT_111e" w:date="2020-08-26T14:58: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206" w:author="CATT_111e" w:date="2020-08-26T14:58:00Z"/>
              </w:rPr>
            </w:pPr>
            <w:ins w:id="203" w:author="CATT_111e" w:date="2020-08-26T14:58:00Z">
              <w:r>
                <w:rPr>
                  <w:rFonts w:eastAsia="SimSun;宋体"/>
                  <w:lang w:val="en-US" w:eastAsia="zh-CN"/>
                </w:rPr>
                <w:t>We don</w:t>
              </w:r>
            </w:ins>
            <w:ins w:id="204" w:author="CATT_111e" w:date="2020-08-26T14:58:00Z">
              <w:r>
                <w:rPr>
                  <w:rFonts w:eastAsia="SimSun;宋体"/>
                  <w:lang w:val="en-US" w:eastAsia="zh-CN"/>
                </w:rPr>
                <w:t>’</w:t>
              </w:r>
            </w:ins>
            <w:ins w:id="205" w:author="CATT_111e" w:date="2020-08-26T14:58:00Z">
              <w:r>
                <w:rPr>
                  <w:rFonts w:eastAsia="SimSun;宋体"/>
                  <w:lang w:val="en-US" w:eastAsia="zh-CN"/>
                </w:rPr>
                <w:t>t think we can make the decision for RAN3.</w:t>
              </w:r>
            </w:ins>
          </w:p>
          <w:p>
            <w:pPr>
              <w:pStyle w:val="Normal"/>
              <w:widowControl/>
              <w:bidi w:val="0"/>
              <w:spacing w:before="0" w:after="180"/>
              <w:rPr>
                <w:rFonts w:eastAsia="SimSun;宋体"/>
                <w:lang w:val="en-US" w:eastAsia="zh-CN"/>
              </w:rPr>
            </w:pPr>
            <w:ins w:id="207" w:author="CATT_111e" w:date="2020-08-26T14:58:00Z">
              <w:r>
                <w:rPr>
                  <w:rFonts w:eastAsia="SimSun;宋体"/>
                  <w:lang w:val="en-US" w:eastAsia="zh-CN"/>
                </w:rPr>
                <w:t xml:space="preserve">From RAN2 side, nothing is broken even if </w:t>
              </w:r>
            </w:ins>
            <w:ins w:id="208" w:author="CATT_111e" w:date="2020-08-26T14:58:00Z">
              <w:r>
                <w:rPr/>
                <w:t xml:space="preserve">the cell identity moves with </w:t>
              </w:r>
            </w:ins>
            <w:ins w:id="209" w:author="CATT_111e" w:date="2020-08-26T14:58:00Z">
              <w:r>
                <w:rPr>
                  <w:rFonts w:eastAsia="SimSun;宋体"/>
                  <w:lang w:eastAsia="zh-CN"/>
                </w:rPr>
                <w:t>satellite beam.</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ins w:id="210" w:author="Min Min13 Xu" w:date="2020-08-26T15:34:00Z">
              <w:r>
                <w:rPr>
                  <w:rFonts w:eastAsia="SimSun;宋体"/>
                  <w:lang w:val="en-US" w:eastAsia="zh-CN"/>
                </w:rPr>
                <w:t>L</w:t>
              </w:r>
            </w:ins>
            <w:ins w:id="211" w:author="Min Min13 Xu" w:date="2020-08-26T15:34:00Z">
              <w:r>
                <w:rPr>
                  <w:rFonts w:eastAsia="SimSun;宋体"/>
                  <w:lang w:val="en-US" w:eastAsia="zh-CN"/>
                </w:rPr>
                <w:t>enov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12" w:author="Min Min13 Xu" w:date="2020-08-26T15:34:00Z">
              <w:r>
                <w:rPr>
                  <w:rFonts w:eastAsia="SimSun;宋体"/>
                  <w:lang w:val="en-US" w:eastAsia="zh-CN"/>
                </w:rPr>
                <w:t>Agree with ZTE that RAN2 should not make such deci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SimSun;宋体"/>
                <w:lang w:val="en-US" w:eastAsia="zh-CN"/>
              </w:rPr>
            </w:pPr>
            <w:ins w:id="213" w:author="OPPO" w:date="2020-08-26T16:16:00Z">
              <w:r>
                <w:rPr>
                  <w:rFonts w:eastAsia="DengXian;等线"/>
                  <w:lang w:eastAsia="zh-CN"/>
                </w:rPr>
                <w:t>O</w:t>
              </w:r>
            </w:ins>
            <w:ins w:id="214" w:author="OPPO" w:date="2020-08-26T16:16:00Z">
              <w:r>
                <w:rPr>
                  <w:rFonts w:eastAsia="DengXian;等线"/>
                  <w:lang w:eastAsia="zh-CN"/>
                </w:rPr>
                <w:t>PPO</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ins w:id="215" w:author="OPPO" w:date="2020-08-26T16:16:00Z">
              <w:r>
                <w:rPr>
                  <w:rFonts w:eastAsia="DengXian;等线"/>
                  <w:lang w:eastAsia="zh-CN"/>
                </w:rPr>
                <w:t>It is out of RAN2 scop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16" w:author="Helka-Liina Maattanen" w:date="2020-08-26T16:02:00Z">
              <w:r>
                <w:rPr>
                  <w:rFonts w:eastAsia="DengXian;等线"/>
                  <w:lang w:eastAsia="zh-CN"/>
                </w:rPr>
                <w:t>Ericsson</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17" w:author="Helka-Liina Maattanen" w:date="2020-08-26T16:03:00Z">
              <w:r>
                <w:rPr>
                  <w:rFonts w:eastAsia="DengXian;等线"/>
                  <w:lang w:eastAsia="zh-CN"/>
                </w:rPr>
                <w:t>Nothing is broken in RAN2</w:t>
              </w:r>
            </w:ins>
            <w:ins w:id="218" w:author="Helka-Liina Maattanen" w:date="2020-08-26T16:09:00Z">
              <w:r>
                <w:rPr>
                  <w:rFonts w:eastAsia="DengXian;等线"/>
                  <w:lang w:eastAsia="zh-CN"/>
                </w:rPr>
                <w:t xml:space="preserve"> and RAN2 does not have to assume RAN3 work</w:t>
              </w:r>
            </w:ins>
            <w:ins w:id="219" w:author="Helka-Liina Maattanen" w:date="2020-08-26T16:03:00Z">
              <w:r>
                <w:rPr>
                  <w:rFonts w:eastAsia="DengXian;等线"/>
                  <w:lang w:eastAsia="zh-CN"/>
                </w:rPr>
                <w: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20" w:author="Yiu, Candy" w:date="2020-08-26T10:18:00Z">
              <w:r>
                <w:rPr>
                  <w:rFonts w:eastAsia="DengXian;等线"/>
                  <w:lang w:eastAsia="zh-CN"/>
                </w:rPr>
                <w:t>Intel</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1" w:author="Yiu, Candy" w:date="2020-08-26T10:18:00Z">
              <w:r>
                <w:rPr>
                  <w:rFonts w:eastAsia="SimSun;宋体"/>
                  <w:lang w:eastAsia="zh-CN"/>
                </w:rPr>
                <w:t>Yes/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22" w:author="Yiu, Candy" w:date="2020-08-26T10:18:00Z">
              <w:r>
                <w:rPr>
                  <w:rFonts w:eastAsia="DengXian;等线"/>
                  <w:lang w:eastAsia="zh-CN"/>
                </w:rPr>
                <w:t xml:space="preserve">It depends on the solution.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23" w:author="Loon" w:date="2020-08-26T15:33:00Z">
              <w:r>
                <w:rPr>
                  <w:rFonts w:eastAsia="DengXian;等线"/>
                  <w:lang w:eastAsia="zh-CN"/>
                </w:rPr>
                <w:t>Loon/Goog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ins w:id="224" w:author="Loon" w:date="2020-08-26T15:36:00Z">
              <w:r>
                <w:rPr>
                  <w:rFonts w:eastAsia="SimSun;宋体"/>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25" w:author="Loon" w:date="2020-08-26T15:36:00Z">
              <w:r>
                <w:rPr>
                  <w:rFonts w:eastAsia="DengXian;等线"/>
                  <w:lang w:eastAsia="zh-CN"/>
                </w:rPr>
                <w:t xml:space="preserve">We think RAN2 should progress towards the solution and involve other groups at a later stage </w:t>
              </w:r>
            </w:ins>
          </w:p>
        </w:tc>
      </w:tr>
    </w:tbl>
    <w:p>
      <w:pPr>
        <w:pStyle w:val="Normal"/>
        <w:rPr>
          <w:ins w:id="227" w:author="Qualcomm-Bharat" w:date="2020-08-25T22:20:00Z"/>
        </w:rPr>
      </w:pPr>
      <w:ins w:id="226" w:author="Qualcomm-Bharat" w:date="2020-08-25T22:20:00Z">
        <w:r>
          <w:rPr/>
        </w:r>
      </w:ins>
    </w:p>
    <w:p>
      <w:pPr>
        <w:pStyle w:val="Normal"/>
        <w:rPr>
          <w:ins w:id="233" w:author="Qualcomm-Bharat" w:date="2020-08-25T22:23:00Z"/>
        </w:rPr>
      </w:pPr>
      <w:ins w:id="228" w:author="Qualcomm-Bharat" w:date="2020-08-25T22:20:00Z">
        <w:r>
          <w:rPr/>
          <w:t xml:space="preserve">Four </w:t>
        </w:r>
      </w:ins>
      <w:ins w:id="229" w:author="Qualcomm-Bharat" w:date="2020-08-25T22:20:00Z">
        <w:r>
          <w:rPr>
            <w:highlight w:val="yellow"/>
          </w:rPr>
          <w:t>companies think RAN2 cannot make decision on whether RAN3 should address the issue</w:t>
        </w:r>
      </w:ins>
      <w:ins w:id="230" w:author="Qualcomm-Bharat" w:date="2020-08-25T23:11:00Z">
        <w:r>
          <w:rPr/>
          <w:t xml:space="preserve"> but one company thinks RAN3 can discuss if and how to add a time stamp in the CGI information</w:t>
        </w:r>
      </w:ins>
      <w:ins w:id="231" w:author="Qualcomm-Bharat" w:date="2020-08-25T22:21:00Z">
        <w:r>
          <w:rPr/>
          <w:t xml:space="preserve">. Three companies think </w:t>
        </w:r>
      </w:ins>
      <w:ins w:id="232" w:author="Qualcomm-Bharat" w:date="2020-08-25T22:23:00Z">
        <w:r>
          <w:rPr/>
          <w:t>RAN3 can discuss this issue.</w:t>
        </w:r>
      </w:ins>
    </w:p>
    <w:p>
      <w:pPr>
        <w:pStyle w:val="Normal"/>
        <w:rPr>
          <w:del w:id="250" w:author="Helka-Liina Maattanen" w:date="2020-08-26T16:09:00Z"/>
        </w:rPr>
      </w:pPr>
      <w:ins w:id="234" w:author="Qualcomm-Bharat" w:date="2020-08-25T22:23:00Z">
        <w:del w:id="235" w:author="Helka-Liina Maattanen" w:date="2020-08-26T16:09:00Z">
          <w:commentRangeStart w:id="2"/>
          <w:r>
            <w:rPr/>
            <w:delText xml:space="preserve">Conclusion 3: RAN2 </w:delText>
          </w:r>
        </w:del>
      </w:ins>
      <w:ins w:id="236" w:author="Qualcomm-Bharat" w:date="2020-08-25T22:44:00Z">
        <w:del w:id="237" w:author="Helka-Liina Maattanen" w:date="2020-08-26T16:09:00Z">
          <w:r>
            <w:rPr/>
            <w:delText>has not discussed the solution</w:delText>
          </w:r>
        </w:del>
      </w:ins>
      <w:ins w:id="238" w:author="Qualcomm-Bharat" w:date="2020-08-25T23:13:00Z">
        <w:del w:id="239" w:author="Helka-Liina Maattanen" w:date="2020-08-26T16:09:00Z">
          <w:r>
            <w:rPr/>
            <w:delText xml:space="preserve"> on mapping radio cell to earth-fixed cell</w:delText>
          </w:r>
        </w:del>
      </w:ins>
      <w:ins w:id="240" w:author="Qualcomm-Bharat" w:date="2020-08-25T22:44:00Z">
        <w:del w:id="241" w:author="Helka-Liina Maattanen" w:date="2020-08-26T16:09:00Z">
          <w:r>
            <w:rPr/>
            <w:delText xml:space="preserve"> but </w:delText>
          </w:r>
        </w:del>
      </w:ins>
      <w:ins w:id="242" w:author="Qualcomm-Bharat" w:date="2020-08-25T22:24:00Z">
        <w:del w:id="243" w:author="Helka-Liina Maattanen" w:date="2020-08-26T16:09:00Z">
          <w:r>
            <w:rPr/>
            <w:delText xml:space="preserve">assumes RAN3 </w:delText>
          </w:r>
        </w:del>
      </w:ins>
      <w:ins w:id="244" w:author="Qualcomm-Bharat" w:date="2020-08-25T22:47:00Z">
        <w:del w:id="245" w:author="Helka-Liina Maattanen" w:date="2020-08-26T16:09:00Z">
          <w:r>
            <w:rPr/>
            <w:delText xml:space="preserve">can also </w:delText>
          </w:r>
        </w:del>
      </w:ins>
      <w:ins w:id="246" w:author="Qualcomm-Bharat" w:date="2020-08-25T22:49:00Z">
        <w:del w:id="247" w:author="Helka-Liina Maattanen" w:date="2020-08-26T16:09:00Z">
          <w:r>
            <w:rPr/>
            <w:delText>address</w:delText>
          </w:r>
        </w:del>
      </w:ins>
      <w:ins w:id="248" w:author="Qualcomm-Bharat" w:date="2020-08-25T22:24:00Z">
        <w:del w:id="249" w:author="Helka-Liina Maattanen" w:date="2020-08-26T16:09:00Z">
          <w:r>
            <w:rPr/>
            <w:delText xml:space="preserve"> the issue. </w:delText>
          </w:r>
        </w:del>
      </w:ins>
      <w:commentRangeEnd w:id="2"/>
      <w:r>
        <w:commentReference w:id="2"/>
      </w:r>
      <w:r>
        <w:rPr>
          <w:rStyle w:val="CommentReference"/>
          <w:vanish w:val="false"/>
        </w:rPr>
      </w:r>
    </w:p>
    <w:p>
      <w:pPr>
        <w:pStyle w:val="Normal"/>
        <w:rPr/>
      </w:pPr>
      <w:r>
        <w:rPr/>
        <w:t>Also, LS from SA3-LI is received in [2] which emphasizes the fundamental LI requirements to be met:</w:t>
      </w:r>
    </w:p>
    <w:p>
      <w:pPr>
        <w:pStyle w:val="Normal"/>
        <w:ind w:left="284" w:hanging="0"/>
        <w:rPr>
          <w:i/>
          <w:i/>
          <w:iCs/>
        </w:rPr>
      </w:pPr>
      <w:r>
        <w:rPr>
          <w:i/>
          <w:iCs/>
        </w:rPr>
        <w:t>-</w:t>
        <w:tab/>
        <w:t>The logical location information (Cell ID) shall be reliable, i.e. network-provided or network-verified.</w:t>
      </w:r>
    </w:p>
    <w:p>
      <w:pPr>
        <w:pStyle w:val="Normal"/>
        <w:ind w:left="284" w:hanging="0"/>
        <w:rPr/>
      </w:pPr>
      <w:r>
        <w:rPr>
          <w:i/>
          <w:iCs/>
        </w:rPr>
        <w:t>-</w:t>
        <w:tab/>
        <w:t xml:space="preserve">The logical location shall unambiguously map to the geographical area of the UE physical location. Granularity of such geographical areas needs to be able to provide </w:t>
      </w:r>
      <w:r>
        <w:rPr>
          <w:i/>
          <w:iCs/>
          <w:highlight w:val="yellow"/>
        </w:rPr>
        <w:t>network location accuracy comparable with terrestrial networks</w:t>
      </w:r>
      <w:r>
        <w:rPr>
          <w:i/>
          <w:iCs/>
        </w:rPr>
        <w:t>.</w:t>
      </w:r>
    </w:p>
    <w:p>
      <w:pPr>
        <w:pStyle w:val="Normal"/>
        <w:ind w:left="284" w:hanging="0"/>
        <w:rPr>
          <w:i/>
          <w:i/>
          <w:iCs/>
        </w:rPr>
      </w:pPr>
      <w:r>
        <w:rPr>
          <w:i/>
          <w:iCs/>
        </w:rPr>
        <w:t>-</w:t>
        <w:tab/>
        <w:t>Any solution shall support the ability to enforce the use of a Core Network of PLMN in the country where the UE is physically located. The enforcement needs to also include cross-border service continuity scenarios.</w:t>
      </w:r>
    </w:p>
    <w:p>
      <w:pPr>
        <w:pStyle w:val="Normal"/>
        <w:rPr/>
      </w:pPr>
      <w:r>
        <w:rPr/>
        <w:t>Whether a radio cell is moving, temporarily fixed or permanently fixed, it is possible that the cell diameter in NTN is very large in the range of 100 km to 1000 km in case of LEO (and even larger for GEO), i.e., way larger than TN cell. Therefore, using the CGI of such large NTN cell does not meet the SA3-LI/regulation requirement.</w:t>
      </w:r>
    </w:p>
    <w:p>
      <w:pPr>
        <w:pStyle w:val="Normal"/>
        <w:rPr>
          <w:i/>
          <w:i/>
          <w:iCs/>
          <w:lang w:eastAsia="ko-KR"/>
        </w:rPr>
      </w:pPr>
      <w:r>
        <w:rPr>
          <w:i/>
          <w:iCs/>
          <w:lang w:eastAsia="ko-KR"/>
        </w:rPr>
        <w:t>Currently in terrestrial networks a Cell ID determined and provided by RAN is used to represent UE location in different services and systems (e.g. to route emergency calls to a suitable PSAP).</w:t>
      </w:r>
    </w:p>
    <w:p>
      <w:pPr>
        <w:pStyle w:val="Discussionpoint"/>
        <w:numPr>
          <w:ilvl w:val="0"/>
          <w:numId w:val="5"/>
        </w:numPr>
        <w:rPr/>
      </w:pPr>
      <w:r>
        <w:rPr/>
        <w:t>Do companies agree that cell identity (CGI) should represent UE’s location with accuracy comparable with terrestrial network?</w:t>
      </w:r>
    </w:p>
    <w:tbl>
      <w:tblPr>
        <w:tblW w:w="8946" w:type="dxa"/>
        <w:jc w:val="left"/>
        <w:tblInd w:w="85" w:type="dxa"/>
        <w:tblLayout w:type="fixed"/>
        <w:tblCellMar>
          <w:top w:w="0" w:type="dxa"/>
          <w:left w:w="108" w:type="dxa"/>
          <w:bottom w:w="0" w:type="dxa"/>
          <w:right w:w="108" w:type="dxa"/>
        </w:tblCellMar>
      </w:tblPr>
      <w:tblGrid>
        <w:gridCol w:w="1980"/>
        <w:gridCol w:w="1008"/>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Yes/No</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This offline is for discussion about the SA2 LS. Regarding this SA3-LI LS, it can be discussed separatel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51" w:author="Abhishek Roy" w:date="2020-08-25T08:21:00Z">
              <w:r>
                <w:rPr>
                  <w:color w:val="0000CC"/>
                </w:rPr>
                <w:t>MediaTek</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52" w:author="Abhishek Roy" w:date="2020-08-25T08:21:00Z">
              <w:r>
                <w:rPr>
                  <w:color w:val="0000CC"/>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253" w:author="Abhishek Roy" w:date="2020-08-25T08:21:00Z">
              <w:r>
                <w:rPr>
                  <w:color w:val="0000CC"/>
                </w:rPr>
                <w:t>Cell Id (CGI) is not the only representation of UE’s location. The LCS capabilities, as referenced in the same SA3 LS [2], also aids in determining UE’s location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4" w:author="Nicolas Chuberre" w:date="2020-08-25T18:56:00Z">
              <w:r>
                <w:rPr/>
                <w:t>Thales</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5" w:author="Nicolas Chuberre" w:date="2020-08-25T18:56: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6" w:author="Nicolas Chuberre" w:date="2020-08-25T18:56:00Z">
              <w:r>
                <w:rPr>
                  <w:color w:val="0000CC"/>
                </w:rPr>
                <w:t>Cell id (CGI) is not the only representation of UE’s location</w:t>
              </w:r>
            </w:ins>
            <w:ins w:id="257" w:author="Nicolas Chuberre" w:date="2020-08-25T18:56:00Z">
              <w:r>
                <w:rPr/>
                <w:t xml:space="preserve">. </w:t>
              </w:r>
            </w:ins>
            <w:ins w:id="258" w:author="Nicolas Chuberre" w:date="2020-08-25T18:56:00Z">
              <w:r>
                <w:rPr>
                  <w:color w:val="0000CC"/>
                </w:rPr>
                <w:t>LCS framework and adapted network-based location methods can be used to determine UE’s locations in a trusted manner</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59" w:author="Qualcomm-Bharat" w:date="2020-08-25T13:41:00Z">
              <w:r>
                <w:rPr/>
                <w:t>Samsung</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0" w:author="Qualcomm-Bharat" w:date="2020-08-25T13:41: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1" w:author="Qualcomm-Bharat" w:date="2020-08-25T13:41:00Z">
              <w:r>
                <w:rPr/>
                <w:t xml:space="preserve">From CGI (“cell ID”) perspective only, it is impractical to expect an NTN to provide accuracy that is comparable to a Terrestrial Network (TN). However, the gNB can use (i) the UE-reported and gNB-validated GNSS-based UE location and/or (ii) gNB-estimated GNSS-based UE location. Metrics such as the distance between the UE and the aerial/space-borne platform, Timing Advance, and the elevation angle) can help the gNB estimate and/or validate the UE-reported location and provide such reasonably accurate UE location to the AMF.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2" w:author="Qualcomm-Bharat" w:date="2020-08-25T13:48:00Z">
              <w:r>
                <w:rPr/>
                <w:t>Qualcomm</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3" w:author="Qualcomm-Bharat" w:date="2020-08-25T13:48:00Z">
              <w:r>
                <w:rPr/>
                <w:t>Y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4" w:author="Qualcomm-Bharat" w:date="2020-08-25T13:48:00Z">
              <w:r>
                <w:rPr/>
                <w:t>To enable better support for regulatory services and avoid the complexity of mapping radio cell ID + timestamp to a location, fixed cell identities may be supported, where a cell identity corresponds to a fixed area comparable to a terrestrial cell. There are at least a couple of solutions which seem to support this, and we believe RAN3 can look into thes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5" w:author="Apple Inc" w:date="2020-08-25T18:31:00Z">
              <w:r>
                <w:rPr/>
                <w:t>Apple</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6" w:author="Apple Inc" w:date="2020-08-25T18:32:00Z">
              <w:r>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67" w:author="Apple Inc" w:date="2020-08-25T18:32:00Z">
              <w:r>
                <w:rPr/>
                <w:t xml:space="preserve">There are other </w:t>
              </w:r>
            </w:ins>
            <w:ins w:id="268" w:author="Apple Inc" w:date="2020-08-25T18:38:00Z">
              <w:r>
                <w:rPr/>
                <w:t>solutions</w:t>
              </w:r>
            </w:ins>
            <w:ins w:id="269" w:author="Apple Inc" w:date="2020-08-25T18:32:00Z">
              <w:r>
                <w:rPr/>
                <w:t xml:space="preserve"> to </w:t>
              </w:r>
            </w:ins>
            <w:ins w:id="270" w:author="Apple Inc" w:date="2020-08-25T18:38:00Z">
              <w:r>
                <w:rPr/>
                <w:t xml:space="preserve">be able to </w:t>
              </w:r>
            </w:ins>
            <w:ins w:id="271" w:author="Apple Inc" w:date="2020-08-25T18:32:00Z">
              <w:r>
                <w:rPr/>
                <w:t xml:space="preserve">handle this problem statement.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72" w:author="lixiaolong" w:date="2020-08-26T10:37:00Z">
              <w:r>
                <w:rPr>
                  <w:rFonts w:eastAsia="DengXian;等线"/>
                  <w:lang w:eastAsia="zh-CN"/>
                </w:rPr>
                <w:t>X</w:t>
              </w:r>
            </w:ins>
            <w:ins w:id="273" w:author="lixiaolong" w:date="2020-08-26T10:37:00Z">
              <w:r>
                <w:rPr>
                  <w:rFonts w:eastAsia="DengXian;等线"/>
                  <w:lang w:eastAsia="zh-CN"/>
                </w:rPr>
                <w:t>iaomi</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74" w:author="lixiaolong" w:date="2020-08-26T10:37:00Z">
              <w:r>
                <w:rPr>
                  <w:rFonts w:eastAsia="DengXian;等线"/>
                  <w:lang w:eastAsia="zh-CN"/>
                </w:rPr>
                <w:t>N</w:t>
              </w:r>
            </w:ins>
            <w:ins w:id="275" w:author="lixiaolong" w:date="2020-08-26T10:37:00Z">
              <w:r>
                <w:rPr>
                  <w:rFonts w:eastAsia="DengXian;等线"/>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276" w:author="lixiaolong" w:date="2020-08-26T10:39:00Z">
              <w:r>
                <w:rPr>
                  <w:rFonts w:eastAsia="DengXian;等线"/>
                  <w:lang w:eastAsia="zh-CN"/>
                </w:rPr>
                <w:t>Considering the different cell size for TN and NTN, we don’t think NTN could provide the same l</w:t>
              </w:r>
            </w:ins>
            <w:ins w:id="277" w:author="lixiaolong" w:date="2020-08-26T10:39:00Z">
              <w:r>
                <w:rPr/>
                <w:t>ocation accuracy as TN</w:t>
              </w:r>
            </w:ins>
            <w:ins w:id="278" w:author="lixiaolong" w:date="2020-08-26T10:41:00Z">
              <w:r>
                <w:rPr/>
                <w:t xml:space="preserve">. And </w:t>
              </w:r>
            </w:ins>
            <w:ins w:id="279" w:author="lixiaolong" w:date="2020-08-26T10:43:00Z">
              <w:r>
                <w:rPr/>
                <w:t xml:space="preserve">LCS mechanism could handle this problem.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80" w:author="ZTE(Yuan)" w:date="2020-08-26T11:37:00Z">
              <w:r>
                <w:rPr>
                  <w:rFonts w:eastAsia="DengXian;等线"/>
                  <w:lang w:val="en-US" w:eastAsia="zh-CN"/>
                </w:rPr>
                <w:t>ZTE</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eastAsia="zh-CN"/>
                <w:ins w:id="282" w:author="ZTE(Yuan)" w:date="2020-08-26T11:37:00Z"/>
              </w:rPr>
            </w:pPr>
            <w:ins w:id="281" w:author="ZTE(Yuan)" w:date="2020-08-26T11:37:00Z">
              <w:r>
                <w:rPr>
                  <w:rFonts w:eastAsia="DengXian;等线"/>
                  <w:lang w:val="en-US" w:eastAsia="zh-CN"/>
                </w:rPr>
                <w:t>Out of scope of this offline discussion.</w:t>
              </w:r>
            </w:ins>
          </w:p>
          <w:p>
            <w:pPr>
              <w:pStyle w:val="EmailDiscussion"/>
              <w:numPr>
                <w:ilvl w:val="0"/>
                <w:numId w:val="7"/>
              </w:numPr>
              <w:rPr>
                <w:ins w:id="284" w:author="ZTE(Yuan)" w:date="2020-08-26T11:37:00Z"/>
              </w:rPr>
            </w:pPr>
            <w:ins w:id="283" w:author="ZTE(Yuan)" w:date="2020-08-26T11:37:00Z">
              <w:r>
                <w:rPr/>
                <w:t>[AT111e][115][NTN] Reply LS to SA2 (Qualcomm)</w:t>
              </w:r>
            </w:ins>
          </w:p>
          <w:p>
            <w:pPr>
              <w:pStyle w:val="EmailDiscussion2"/>
              <w:rPr>
                <w:ins w:id="287" w:author="ZTE(Yuan)" w:date="2020-08-26T11:37:00Z"/>
              </w:rPr>
            </w:pPr>
            <w:ins w:id="285" w:author="ZTE(Yuan)" w:date="2020-08-26T11:37:00Z">
              <w:r>
                <w:rPr/>
                <w:tab/>
              </w:r>
            </w:ins>
            <w:ins w:id="286" w:author="ZTE(Yuan)" w:date="2020-08-26T11:37:00Z">
              <w:r>
                <w:rPr>
                  <w:highlight w:val="yellow"/>
                </w:rPr>
                <w:t>Scope: Discuss a (possibly intermediate) reply LS to SA2</w:t>
              </w:r>
            </w:ins>
          </w:p>
          <w:p>
            <w:pPr>
              <w:pStyle w:val="EmailDiscussion2"/>
              <w:rPr>
                <w:ins w:id="291" w:author="ZTE(Yuan)" w:date="2020-08-26T11:37:00Z"/>
              </w:rPr>
            </w:pPr>
            <w:ins w:id="288" w:author="ZTE(Yuan)" w:date="2020-08-26T11:37:00Z">
              <w:r>
                <w:rPr/>
                <w:tab/>
              </w:r>
            </w:ins>
            <w:ins w:id="289" w:author="ZTE(Yuan)" w:date="2020-08-26T11:37:00Z">
              <w:r>
                <w:rPr>
                  <w:highlight w:val="yellow"/>
                </w:rPr>
                <w:t xml:space="preserve">Intended outcome: Draft reply LS to SA2 in </w:t>
              </w:r>
            </w:ins>
            <w:ins w:id="290" w:author="ZTE(Yuan)" w:date="2020-08-26T11:37:00Z">
              <w:r>
                <w:rPr>
                  <w:rStyle w:val="InternetLink"/>
                  <w:color w:val="000000"/>
                  <w:highlight w:val="yellow"/>
                  <w:u w:val="none"/>
                </w:rPr>
                <w:t>R2-2008212</w:t>
              </w:r>
            </w:ins>
          </w:p>
          <w:p>
            <w:pPr>
              <w:pStyle w:val="EmailDiscussion2"/>
              <w:ind w:left="1619" w:hanging="0"/>
              <w:rPr>
                <w:u w:val="single"/>
                <w:ins w:id="293" w:author="ZTE(Yuan)" w:date="2020-08-26T11:37:00Z"/>
              </w:rPr>
            </w:pPr>
            <w:ins w:id="292" w:author="ZTE(Yuan)" w:date="2020-08-26T11:37:00Z">
              <w:r>
                <w:rPr/>
                <w:tab/>
              </w:r>
            </w:ins>
          </w:p>
          <w:p>
            <w:pPr>
              <w:pStyle w:val="Normal"/>
              <w:spacing w:before="0" w:after="180"/>
              <w:rPr>
                <w:rFonts w:eastAsia="DengXian;等线"/>
                <w:u w:val="single"/>
                <w:lang w:val="en-US" w:eastAsia="zh-CN"/>
              </w:rPr>
            </w:pPr>
            <w:r>
              <w:rPr>
                <w:rFonts w:eastAsia="DengXian;等线"/>
                <w:u w:val="single"/>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294" w:author="CATT_111e" w:date="2020-08-26T14:59:00Z">
              <w:r>
                <w:rPr>
                  <w:rFonts w:eastAsia="DengXian;等线"/>
                  <w:lang w:val="en-US" w:eastAsia="zh-CN"/>
                </w:rPr>
                <w:t>CATT</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295" w:author="CATT_111e" w:date="2020-08-26T14:59:00Z">
              <w:r>
                <w:rPr>
                  <w:rFonts w:eastAsia="DengXian;等线"/>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eastAsia="zh-CN"/>
                <w:ins w:id="297" w:author="CATT_111e" w:date="2020-08-26T14:59:00Z"/>
              </w:rPr>
            </w:pPr>
            <w:ins w:id="296" w:author="CATT_111e" w:date="2020-08-26T14:59:00Z">
              <w:r>
                <w:rPr>
                  <w:rFonts w:eastAsia="DengXian;等线"/>
                  <w:lang w:val="en-US" w:eastAsia="zh-CN"/>
                </w:rPr>
                <w:t>Firstly, in this offline, we should focus on the reply to SA2.</w:t>
              </w:r>
            </w:ins>
          </w:p>
          <w:p>
            <w:pPr>
              <w:pStyle w:val="Normal"/>
              <w:widowControl/>
              <w:bidi w:val="0"/>
              <w:spacing w:before="0" w:after="180"/>
              <w:rPr>
                <w:rFonts w:eastAsia="DengXian;等线"/>
                <w:lang w:val="en-US" w:eastAsia="zh-CN"/>
              </w:rPr>
            </w:pPr>
            <w:ins w:id="298" w:author="CATT_111e" w:date="2020-08-26T14:59:00Z">
              <w:r>
                <w:rPr>
                  <w:rFonts w:eastAsia="DengXian;等线"/>
                  <w:lang w:val="en-US" w:eastAsia="zh-CN"/>
                </w:rPr>
                <w:t>Even if we wants to discuss the impact from SA3, we share the similar view with</w:t>
              </w:r>
            </w:ins>
            <w:ins w:id="299" w:author="CATT_111e" w:date="2020-08-26T14:59:00Z">
              <w:r>
                <w:rPr>
                  <w:color w:val="0000CC"/>
                </w:rPr>
                <w:t xml:space="preserve"> MediaTek</w:t>
              </w:r>
            </w:ins>
            <w:ins w:id="300" w:author="CATT_111e" w:date="2020-08-26T14:59:00Z">
              <w:r>
                <w:rPr>
                  <w:rFonts w:eastAsia="SimSun;宋体"/>
                  <w:color w:val="0000CC"/>
                  <w:lang w:eastAsia="zh-CN"/>
                </w:rPr>
                <w:t xml:space="preserve"> and Thales that </w:t>
              </w:r>
            </w:ins>
            <w:ins w:id="301" w:author="CATT_111e" w:date="2020-08-26T14:59:00Z">
              <w:r>
                <w:rPr>
                  <w:rFonts w:eastAsia="DengXian;等线"/>
                  <w:lang w:val="en-US" w:eastAsia="zh-CN"/>
                </w:rPr>
                <w:t xml:space="preserve"> </w:t>
              </w:r>
            </w:ins>
            <w:ins w:id="302" w:author="CATT_111e" w:date="2020-08-26T14:59:00Z">
              <w:r>
                <w:rPr>
                  <w:color w:val="0000CC"/>
                </w:rPr>
                <w:t>LCS framework and adapted network-based location methods</w:t>
              </w:r>
            </w:ins>
            <w:ins w:id="303" w:author="CATT_111e" w:date="2020-08-26T14:59:00Z">
              <w:r>
                <w:rPr>
                  <w:rFonts w:eastAsia="SimSun;宋体"/>
                  <w:color w:val="0000CC"/>
                  <w:lang w:eastAsia="zh-CN"/>
                </w:rPr>
                <w:t xml:space="preserve"> may be more reasonable way to </w:t>
              </w:r>
            </w:ins>
            <w:ins w:id="304" w:author="CATT_111e" w:date="2020-08-26T14:59:00Z">
              <w:r>
                <w:rPr>
                  <w:color w:val="0000CC"/>
                </w:rPr>
                <w:t>determine UE’s location</w:t>
              </w:r>
            </w:ins>
            <w:ins w:id="305" w:author="CATT_111e" w:date="2020-08-26T14:59:00Z">
              <w:r>
                <w:rPr>
                  <w:rFonts w:eastAsia="SimSun;宋体"/>
                  <w:color w:val="0000CC"/>
                  <w:lang w:eastAsia="zh-CN"/>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306" w:author="Min Min13 Xu" w:date="2020-08-26T15:34:00Z">
              <w:r>
                <w:rPr>
                  <w:rFonts w:eastAsia="DengXian;等线"/>
                  <w:lang w:val="en-US" w:eastAsia="zh-CN"/>
                </w:rPr>
                <w:t>L</w:t>
              </w:r>
            </w:ins>
            <w:ins w:id="307" w:author="Min Min13 Xu" w:date="2020-08-26T15:34:00Z">
              <w:r>
                <w:rPr>
                  <w:rFonts w:eastAsia="DengXian;等线"/>
                  <w:lang w:val="en-US" w:eastAsia="zh-CN"/>
                </w:rPr>
                <w:t>enovo</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val="en-US" w:eastAsia="zh-CN"/>
              </w:rPr>
            </w:pPr>
            <w:r>
              <w:rPr>
                <w:rFonts w:eastAsia="DengXian;等线"/>
                <w:lang w:val="en-US"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310" w:author="Min Min13 Xu" w:date="2020-08-26T15:34:00Z"/>
              </w:rPr>
            </w:pPr>
            <w:ins w:id="308" w:author="Min Min13 Xu" w:date="2020-08-26T15:34:00Z">
              <w:r>
                <w:rPr>
                  <w:rFonts w:eastAsia="DengXian;等线"/>
                  <w:lang w:val="en-US" w:eastAsia="zh-CN"/>
                </w:rPr>
                <w:t>O</w:t>
              </w:r>
            </w:ins>
            <w:ins w:id="309" w:author="Min Min13 Xu" w:date="2020-08-26T15:34:00Z">
              <w:r>
                <w:rPr>
                  <w:rFonts w:eastAsia="DengXian;等线"/>
                  <w:lang w:val="en-US" w:eastAsia="zh-CN"/>
                </w:rPr>
                <w:t>ut of scope.</w:t>
              </w:r>
            </w:ins>
          </w:p>
          <w:p>
            <w:pPr>
              <w:pStyle w:val="Normal"/>
              <w:spacing w:before="0" w:after="180"/>
              <w:rPr>
                <w:rFonts w:eastAsia="DengXian;等线"/>
                <w:lang w:val="en-US" w:eastAsia="zh-CN"/>
              </w:rPr>
            </w:pPr>
            <w:ins w:id="311" w:author="Min Min13 Xu" w:date="2020-08-26T15:34:00Z">
              <w:r>
                <w:rPr>
                  <w:rFonts w:eastAsia="DengXian;等线"/>
                  <w:lang w:val="en-US" w:eastAsia="zh-CN"/>
                </w:rPr>
                <w:t>Also, it is not up to RAN2 to decide th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312" w:author="OPPO" w:date="2020-08-26T16:16:00Z">
              <w:r>
                <w:rPr>
                  <w:rFonts w:eastAsia="DengXian;等线"/>
                  <w:lang w:eastAsia="zh-CN"/>
                </w:rPr>
                <w:t>O</w:t>
              </w:r>
            </w:ins>
            <w:ins w:id="313" w:author="OPPO" w:date="2020-08-26T16:16:00Z">
              <w:r>
                <w:rPr>
                  <w:rFonts w:eastAsia="DengXian;等线"/>
                  <w:lang w:eastAsia="zh-CN"/>
                </w:rPr>
                <w:t>PPO</w:t>
              </w:r>
            </w:ins>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14" w:author="OPPO" w:date="2020-08-26T16:16:00Z">
              <w:r>
                <w:rPr>
                  <w:rFonts w:eastAsia="DengXian;等线"/>
                  <w:lang w:eastAsia="zh-CN"/>
                </w:rPr>
                <w:t>N</w:t>
              </w:r>
            </w:ins>
            <w:ins w:id="315" w:author="OPPO" w:date="2020-08-26T16:16:00Z">
              <w:r>
                <w:rPr>
                  <w:rFonts w:eastAsia="DengXian;等线"/>
                  <w:lang w:eastAsia="zh-CN"/>
                </w:rPr>
                <w:t>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316" w:author="OPPO" w:date="2020-08-26T16:47:00Z">
              <w:r>
                <w:rPr>
                  <w:rFonts w:eastAsia="DengXian;等线"/>
                  <w:lang w:eastAsia="zh-CN"/>
                </w:rPr>
                <w:t>We agree with Mediatek and Thales that apart from CGI, LCS framework can be used to determined UE’s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17" w:author="Helka-Liina Maattanen" w:date="2020-08-26T16:05:00Z">
              <w:r>
                <w:rPr>
                  <w:rFonts w:eastAsia="DengXian;等线"/>
                  <w:lang w:eastAsia="zh-CN"/>
                </w:rPr>
                <w:t>Ericsson</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18" w:author="Helka-Liina Maattanen" w:date="2020-08-26T16:05:00Z">
              <w:r>
                <w:rPr>
                  <w:rFonts w:eastAsia="DengXian;等线"/>
                  <w:lang w:eastAsia="zh-CN"/>
                </w:rPr>
                <w:t>Not in RAN2 discussion scope</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19" w:author="Yiu, Candy" w:date="2020-08-26T10:19:00Z">
              <w:r>
                <w:rPr>
                  <w:rFonts w:eastAsia="DengXian;等线"/>
                  <w:lang w:eastAsia="zh-CN"/>
                </w:rPr>
                <w:t>Intel</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20" w:author="Yiu, Candy" w:date="2020-08-26T10:19:00Z">
              <w:r>
                <w:rPr>
                  <w:rFonts w:eastAsia="DengXian;等线"/>
                  <w:lang w:eastAsia="zh-CN"/>
                </w:rPr>
                <w:t>Yes/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21" w:author="Yiu, Candy" w:date="2020-08-26T10:19:00Z">
              <w:r>
                <w:rPr>
                  <w:rFonts w:eastAsia="DengXian;等线"/>
                  <w:lang w:eastAsia="zh-CN"/>
                </w:rPr>
                <w:t>Again this really depends on solution. One can have CGI for UE and other mapping for UE location for the core network. In this care, the CGI doesn’t have to represent UE’s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22" w:author="Loon" w:date="2020-08-26T15:40:00Z">
              <w:r>
                <w:rPr>
                  <w:rFonts w:eastAsia="DengXian;等线"/>
                  <w:lang w:eastAsia="zh-CN"/>
                </w:rPr>
                <w:t>Loon/Google</w:t>
              </w:r>
            </w:ins>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23" w:author="Loon" w:date="2020-08-26T15:40:00Z">
              <w:r>
                <w:rPr>
                  <w:rFonts w:eastAsia="DengXian;等线"/>
                  <w:lang w:eastAsia="zh-CN"/>
                </w:rPr>
                <w:t>N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bl>
    <w:p>
      <w:pPr>
        <w:pStyle w:val="Normal"/>
        <w:rPr>
          <w:ins w:id="325" w:author="Qualcomm-Bharat" w:date="2020-08-25T22:25:00Z"/>
        </w:rPr>
      </w:pPr>
      <w:ins w:id="324" w:author="Qualcomm-Bharat" w:date="2020-08-25T22:25:00Z">
        <w:r>
          <w:rPr/>
        </w:r>
      </w:ins>
    </w:p>
    <w:p>
      <w:pPr>
        <w:pStyle w:val="Normal"/>
        <w:rPr>
          <w:ins w:id="329" w:author="Qualcomm-Bharat" w:date="2020-08-25T22:26:00Z"/>
        </w:rPr>
      </w:pPr>
      <w:ins w:id="326" w:author="Qualcomm-Bharat" w:date="2020-08-25T22:25:00Z">
        <w:r>
          <w:rPr/>
          <w:t>Majority companies think how cell identity (CGI) represent</w:t>
        </w:r>
      </w:ins>
      <w:ins w:id="327" w:author="Qualcomm-Bharat" w:date="2020-08-25T23:15:00Z">
        <w:r>
          <w:rPr/>
          <w:t>s</w:t>
        </w:r>
      </w:ins>
      <w:ins w:id="328" w:author="Qualcomm-Bharat" w:date="2020-08-25T22:26:00Z">
        <w:r>
          <w:rPr/>
          <w:t xml:space="preserve"> UE’s location with accuracy comparable with terrestrial network can be discussed separately.</w:t>
        </w:r>
      </w:ins>
    </w:p>
    <w:p>
      <w:pPr>
        <w:pStyle w:val="Normal"/>
        <w:rPr>
          <w:del w:id="338" w:author="Helka-Liina Maattanen" w:date="2020-08-26T16:05:00Z"/>
        </w:rPr>
      </w:pPr>
      <w:ins w:id="330" w:author="Qualcomm-Bharat" w:date="2020-08-25T22:26:00Z">
        <w:commentRangeStart w:id="3"/>
        <w:r>
          <w:rPr/>
          <w:t xml:space="preserve">Conclusion 4: </w:t>
        </w:r>
      </w:ins>
      <w:ins w:id="331" w:author="Qualcomm-Bharat" w:date="2020-08-25T22:28:00Z">
        <w:del w:id="332" w:author="Helka-Liina Maattanen" w:date="2020-08-26T16:05:00Z">
          <w:r>
            <w:rPr/>
            <w:delText>How cell identity (CGI) represent</w:delText>
          </w:r>
        </w:del>
      </w:ins>
      <w:ins w:id="333" w:author="Qualcomm-Bharat" w:date="2020-08-25T23:16:00Z">
        <w:del w:id="334" w:author="Helka-Liina Maattanen" w:date="2020-08-26T16:05:00Z">
          <w:r>
            <w:rPr/>
            <w:delText>s</w:delText>
          </w:r>
        </w:del>
      </w:ins>
      <w:ins w:id="335" w:author="Qualcomm-Bharat" w:date="2020-08-25T22:28:00Z">
        <w:del w:id="336" w:author="Helka-Liina Maattanen" w:date="2020-08-26T16:05:00Z">
          <w:r>
            <w:rPr/>
            <w:delText xml:space="preserve"> UE’s location with accuracy comparable with terrestrial network can be discussed separately</w:delText>
          </w:r>
        </w:del>
      </w:ins>
      <w:del w:id="337" w:author="Helka-Liina Maattanen" w:date="2020-08-26T16:05:00Z">
        <w:commentRangeEnd w:id="3"/>
        <w:r>
          <w:commentReference w:id="3"/>
        </w:r>
        <w:r>
          <w:rPr>
            <w:rStyle w:val="CommentReference"/>
            <w:vanish w:val="false"/>
          </w:rPr>
        </w:r>
      </w:del>
    </w:p>
    <w:p>
      <w:pPr>
        <w:pStyle w:val="Normal"/>
        <w:rPr/>
      </w:pPr>
      <w:r>
        <w:rPr/>
        <w:t xml:space="preserve">When a UE moves to RRC_CONNECTED in the cell, it could have accessed the cell anywhere within the cell. It is possible the beam footprint may cover some part of an unauthorized area (e.g., </w:t>
      </w:r>
      <w:ins w:id="339" w:author="Qualcomm-Bharat" w:date="2020-08-25T13:49:00Z">
        <w:r>
          <w:rPr/>
          <w:t>another country or tracking area</w:t>
        </w:r>
      </w:ins>
      <w:del w:id="340" w:author="Qualcomm-Bharat" w:date="2020-08-25T13:49:00Z">
        <w:r>
          <w:rPr/>
          <w:delText>near an international border</w:delText>
        </w:r>
      </w:del>
      <w:r>
        <w:rPr/>
        <w:t>). A Network would then not know if the UE is accessing the cell from the unauthorized area unless RAN determines the UE’s location (with some accuracy) using UE or network positioning methods. It is to note that UE location or measurement report may not be sent to RAN until AS security has been enabled so CN would not know the accurate location (other than CGI) before it can make decision whether to reject registration update/service request.</w:t>
      </w:r>
    </w:p>
    <w:p>
      <w:pPr>
        <w:pStyle w:val="Discussionpoint"/>
        <w:numPr>
          <w:ilvl w:val="0"/>
          <w:numId w:val="5"/>
        </w:numPr>
        <w:rPr/>
      </w:pPr>
      <w:r>
        <w:rPr/>
        <w:t>Please provide your view how the UE’s location issue is resolved if the CGI of a cell represents earth area across international borders (e.g., beam footprint in country A, B and C)?</w:t>
      </w:r>
    </w:p>
    <w:tbl>
      <w:tblPr>
        <w:tblW w:w="7938" w:type="dxa"/>
        <w:jc w:val="left"/>
        <w:tblInd w:w="85" w:type="dxa"/>
        <w:tblLayout w:type="fixed"/>
        <w:tblCellMar>
          <w:top w:w="0" w:type="dxa"/>
          <w:left w:w="108" w:type="dxa"/>
          <w:bottom w:w="0" w:type="dxa"/>
          <w:right w:w="108" w:type="dxa"/>
        </w:tblCellMar>
      </w:tblPr>
      <w:tblGrid>
        <w:gridCol w:w="1980"/>
        <w:gridCol w:w="990"/>
        <w:gridCol w:w="4950"/>
        <w:gridCol w:w="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seems that this issue needs to be addressed in RAN3/SA2. If there is no UE impact, we don’t need to discuss it in RAN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341" w:author="Abhishek Roy" w:date="2020-08-25T08:21:00Z">
              <w:r>
                <w:rPr>
                  <w:color w:val="0000CC"/>
                </w:rPr>
                <w:t>MediaTek</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342" w:author="Abhishek Roy" w:date="2020-08-25T08:21:00Z">
              <w:r>
                <w:rPr>
                  <w:color w:val="0000CC"/>
                </w:rPr>
                <w:t>Tracking areas (TA) are fixed on the ground (Earth-fixed Tracking areas) and should not cross International boundaries. The network can broadcast multiple TAs and configure the UE to connect to the correct allowed TA. As the TA codes of the two Tas will be different, it will form different CGI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3" w:author="Nicolas Chuberre" w:date="2020-08-25T18:56:00Z">
              <w:r>
                <w:rPr/>
                <w:t>Thales</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4" w:author="Nicolas Chuberre" w:date="2020-08-25T18:56:00Z">
              <w:r>
                <w:rPr/>
                <w:t>Just like in cellular network, TA in NTN should be designed to prevent any cross border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5" w:author="Qualcomm-Bharat" w:date="2020-08-25T13:42:00Z">
              <w:r>
                <w:rPr/>
                <w:t>Samsung</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6" w:author="Qualcomm-Bharat" w:date="2020-08-25T13:42:00Z">
              <w:r>
                <w:rPr/>
                <w:t>The gNB can use (i) the UE-reported and network-validated GNSS-based UE location and/or (ii) network-estimated GNSS-based UE loca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47" w:author="Qualcomm-Bharat" w:date="2020-08-25T13:50:00Z">
              <w:r>
                <w:rPr/>
                <w:t>Qualcomm</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rPr>
                <w:ins w:id="349" w:author="Qualcomm-Bharat" w:date="2020-08-25T13:50:00Z"/>
              </w:rPr>
            </w:pPr>
            <w:ins w:id="348" w:author="Qualcomm-Bharat" w:date="2020-08-25T13:50:00Z">
              <w:r>
                <w:rPr/>
                <w:t>UE needs to map its geo-location to country code (MCC). UE can be configured (e.g. by network or UE vendor) on how to map its geo-location to MCC with the details of mapping procedure outside of RAN2 scope.</w:t>
              </w:r>
            </w:ins>
          </w:p>
          <w:p>
            <w:pPr>
              <w:pStyle w:val="Normal"/>
              <w:rPr>
                <w:ins w:id="352" w:author="Qualcomm-Bharat" w:date="2020-08-25T13:50:00Z"/>
              </w:rPr>
            </w:pPr>
            <w:ins w:id="350" w:author="Qualcomm-Bharat" w:date="2020-08-25T13:50:00Z">
              <w:r>
                <w:rPr/>
                <w:t>In this case, the UE will be able to select the correct PLMN based on the determined MCC mapped from its geo-location.</w:t>
              </w:r>
            </w:ins>
            <w:ins w:id="351" w:author="Qualcomm-Bharat" w:date="2020-08-25T14:01:00Z">
              <w:r>
                <w:rPr/>
                <w:t xml:space="preserve"> Otherwise UE still selects PLMN of the country B even it moves to country A.</w:t>
              </w:r>
            </w:ins>
          </w:p>
          <w:p>
            <w:pPr>
              <w:pStyle w:val="Normal"/>
              <w:rPr>
                <w:ins w:id="354" w:author="Qualcomm-Bharat" w:date="2020-08-25T13:50:00Z"/>
              </w:rPr>
            </w:pPr>
            <w:ins w:id="353" w:author="Qualcomm-Bharat" w:date="2020-08-25T13:50:00Z">
              <w:r>
                <w:rPr/>
                <w:t>The UE can also be configured to map its geo-location to tracking area code (instead of or in addition to MCC).</w:t>
              </w:r>
            </w:ins>
          </w:p>
          <w:p>
            <w:pPr>
              <w:pStyle w:val="Normal"/>
              <w:widowControl/>
              <w:bidi w:val="0"/>
              <w:spacing w:before="0" w:after="180"/>
              <w:rPr/>
            </w:pPr>
            <w:ins w:id="355" w:author="Qualcomm-Bharat" w:date="2020-08-25T13:52:00Z">
              <w:r>
                <w:rPr/>
                <w:t>W</w:t>
              </w:r>
            </w:ins>
            <w:ins w:id="356" w:author="Qualcomm-Bharat" w:date="2020-08-25T13:50:00Z">
              <w:r>
                <w:rPr/>
                <w:t>e also support an NG-RAN and/or 5GCN capability to verify the MCC/TAC. This should be considered by RAN3 and SA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7" w:author="Apple Inc" w:date="2020-08-25T18:33:00Z">
              <w:r>
                <w:rPr/>
                <w:t>Apple</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58" w:author="Apple Inc" w:date="2020-08-25T18:34:00Z">
              <w:r>
                <w:rPr/>
                <w:t>Just like in terrestrial networks tracking areas should take care of internation</w:t>
              </w:r>
            </w:ins>
            <w:ins w:id="359" w:author="Apple Inc" w:date="2020-08-25T18:38:00Z">
              <w:r>
                <w:rPr/>
                <w:t>al</w:t>
              </w:r>
            </w:ins>
            <w:ins w:id="360" w:author="Apple Inc" w:date="2020-08-25T18:34:00Z">
              <w:r>
                <w:rPr/>
                <w:t xml:space="preserve"> boundari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61" w:author="lixiaolong" w:date="2020-08-26T10:44:00Z">
              <w:r>
                <w:rPr>
                  <w:rFonts w:eastAsia="DengXian;等线"/>
                  <w:lang w:eastAsia="zh-CN"/>
                </w:rPr>
                <w:t>X</w:t>
              </w:r>
            </w:ins>
            <w:ins w:id="362" w:author="lixiaolong" w:date="2020-08-26T10:44:00Z">
              <w:r>
                <w:rPr>
                  <w:rFonts w:eastAsia="DengXian;等线"/>
                  <w:lang w:eastAsia="zh-CN"/>
                </w:rPr>
                <w:t>iaomi</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63" w:author="lixiaolong" w:date="2020-08-26T10:44:00Z">
              <w:r>
                <w:rPr>
                  <w:rFonts w:eastAsia="DengXian;等线"/>
                  <w:lang w:eastAsia="zh-CN"/>
                </w:rPr>
                <w:t xml:space="preserve">We share the view of </w:t>
              </w:r>
            </w:ins>
            <w:ins w:id="364" w:author="lixiaolong" w:date="2020-08-26T10:46:00Z">
              <w:r>
                <w:rPr>
                  <w:rFonts w:eastAsia="DengXian;等线"/>
                  <w:lang w:eastAsia="zh-CN"/>
                </w:rPr>
                <w:t>Thal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365" w:author="ZTE(Yuan)" w:date="2020-08-26T11:39:00Z">
              <w:r>
                <w:rPr>
                  <w:rFonts w:eastAsia="DengXian;等线"/>
                  <w:lang w:val="en-US" w:eastAsia="zh-CN"/>
                </w:rPr>
                <w:t>ZTE</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366" w:author="ZTE(Yuan)" w:date="2020-08-26T11:39:00Z">
              <w:r>
                <w:rPr>
                  <w:rFonts w:eastAsia="DengXian;等线"/>
                  <w:lang w:val="en-US" w:eastAsia="zh-CN"/>
                </w:rPr>
                <w:t>Out of the scope of this offline discuss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367" w:author="CATT_111e" w:date="2020-08-26T14:59:00Z">
              <w:r>
                <w:rPr>
                  <w:rFonts w:eastAsia="DengXian;等线"/>
                  <w:lang w:val="en-US" w:eastAsia="zh-CN"/>
                </w:rPr>
                <w:t>CATT</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368" w:author="CATT_111e" w:date="2020-08-26T14:59:00Z">
              <w:r>
                <w:rPr>
                  <w:rFonts w:eastAsia="DengXian;等线"/>
                  <w:lang w:eastAsia="zh-CN"/>
                </w:rPr>
                <w:t>Agree with Thal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369" w:author="Min Min13 Xu" w:date="2020-08-26T15:35:00Z">
              <w:r>
                <w:rPr>
                  <w:rFonts w:eastAsia="DengXian;等线"/>
                  <w:lang w:val="en-US" w:eastAsia="zh-CN"/>
                </w:rPr>
                <w:t>L</w:t>
              </w:r>
            </w:ins>
            <w:ins w:id="370" w:author="Min Min13 Xu" w:date="2020-08-26T15:35:00Z">
              <w:r>
                <w:rPr>
                  <w:rFonts w:eastAsia="DengXian;等线"/>
                  <w:lang w:val="en-US" w:eastAsia="zh-CN"/>
                </w:rPr>
                <w:t>enovo</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371" w:author="Min Min13 Xu" w:date="2020-08-26T15:35:00Z">
              <w:r>
                <w:rPr>
                  <w:rFonts w:eastAsia="DengXian;等线"/>
                  <w:lang w:val="en-US" w:eastAsia="zh-CN"/>
                </w:rPr>
                <w:t>A</w:t>
              </w:r>
            </w:ins>
            <w:ins w:id="372" w:author="Min Min13 Xu" w:date="2020-08-26T15:35:00Z">
              <w:r>
                <w:rPr>
                  <w:rFonts w:eastAsia="DengXian;等线"/>
                  <w:lang w:val="en-US" w:eastAsia="zh-CN"/>
                </w:rPr>
                <w:t>gree with Thales and no need to discuss in RAN2 unless RAN2 impact is identified e.g. by SA2 or RAN3.</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373" w:author="OPPO" w:date="2020-08-26T16:16:00Z">
              <w:r>
                <w:rPr>
                  <w:rFonts w:eastAsia="DengXian;等线"/>
                  <w:lang w:eastAsia="zh-CN"/>
                </w:rPr>
                <w:t>O</w:t>
              </w:r>
            </w:ins>
            <w:ins w:id="374" w:author="OPPO" w:date="2020-08-26T16:16:00Z">
              <w:r>
                <w:rPr>
                  <w:rFonts w:eastAsia="DengXian;等线"/>
                  <w:lang w:eastAsia="zh-CN"/>
                </w:rPr>
                <w:t>PPO</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375" w:author="OPPO" w:date="2020-08-26T16:16:00Z">
              <w:r>
                <w:rPr>
                  <w:rFonts w:eastAsia="DengXian;等线"/>
                  <w:lang w:eastAsia="zh-CN"/>
                </w:rPr>
                <w:t>Agree with Thale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76" w:author="Helka-Liina Maattanen" w:date="2020-08-26T16:06:00Z">
              <w:r>
                <w:rPr>
                  <w:rFonts w:eastAsia="DengXian;等线"/>
                  <w:lang w:eastAsia="zh-CN"/>
                </w:rPr>
                <w:t>Ericsson</w:t>
              </w:r>
            </w:ins>
          </w:p>
        </w:tc>
        <w:tc>
          <w:tcPr>
            <w:tcW w:w="59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377" w:author="Helka-Liina Maattanen" w:date="2020-08-26T16:06:00Z">
              <w:r>
                <w:rPr>
                  <w:rFonts w:eastAsia="DengXian;等线"/>
                  <w:lang w:eastAsia="zh-CN"/>
                </w:rPr>
                <w:t>Agree with Huawei, not in scope of RAN2.</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8" w:author="Yiu, Candy" w:date="2020-08-26T10:19:00Z">
              <w:r>
                <w:rPr/>
                <w:t>Intel</w:t>
              </w:r>
            </w:ins>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79" w:author="Yiu, Candy" w:date="2020-08-26T10:19:00Z">
              <w:r>
                <w:rPr/>
                <w:t>Agree with HW. This may be address by network solution which RAN3 can be address and hence no UE impact.</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0" w:author="Loon" w:date="2020-08-26T15:42:00Z">
              <w:r>
                <w:rPr/>
                <w:t>Loon/Google</w:t>
              </w:r>
            </w:ins>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381" w:author="Loon" w:date="2020-08-26T15:45:00Z">
              <w:r>
                <w:rPr/>
                <w:t>SA2 is not asking about this problem. This is an issue that needs to be tackled in SA2 first</w:t>
              </w:r>
            </w:ins>
          </w:p>
        </w:tc>
      </w:tr>
    </w:tbl>
    <w:p>
      <w:pPr>
        <w:pStyle w:val="Normal"/>
        <w:rPr>
          <w:ins w:id="383" w:author="Qualcomm-Bharat" w:date="2020-08-25T22:35:00Z"/>
        </w:rPr>
      </w:pPr>
      <w:ins w:id="382" w:author="Qualcomm-Bharat" w:date="2020-08-25T22:35:00Z">
        <w:r>
          <w:rPr/>
        </w:r>
      </w:ins>
    </w:p>
    <w:p>
      <w:pPr>
        <w:pStyle w:val="Normal"/>
        <w:rPr>
          <w:ins w:id="385" w:author="Qualcomm-Bharat" w:date="2020-08-25T22:35:00Z"/>
        </w:rPr>
      </w:pPr>
      <w:ins w:id="384" w:author="Qualcomm-Bharat" w:date="2020-08-25T22:35:00Z">
        <w:r>
          <w:rPr/>
          <w:t>There are mixed views on how to resolve issue of the cell coverage across different territories.</w:t>
        </w:r>
      </w:ins>
    </w:p>
    <w:p>
      <w:pPr>
        <w:pStyle w:val="Normal"/>
        <w:rPr/>
      </w:pPr>
      <w:ins w:id="386" w:author="Qualcomm-Bharat" w:date="2020-08-25T22:35:00Z">
        <w:commentRangeStart w:id="4"/>
        <w:r>
          <w:rPr/>
          <w:t xml:space="preserve">Conclusion 5: </w:t>
        </w:r>
      </w:ins>
      <w:ins w:id="387" w:author="Qualcomm-Bharat" w:date="2020-08-25T22:50:00Z">
        <w:del w:id="388" w:author="Helka-Liina Maattanen" w:date="2020-08-26T16:06:00Z">
          <w:r>
            <w:rPr/>
            <w:delText>How to</w:delText>
          </w:r>
        </w:del>
      </w:ins>
      <w:ins w:id="389" w:author="Qualcomm-Bharat" w:date="2020-08-25T22:36:00Z">
        <w:del w:id="390" w:author="Helka-Liina Maattanen" w:date="2020-08-26T16:06:00Z">
          <w:r>
            <w:rPr/>
            <w:delText xml:space="preserve"> resolv</w:delText>
          </w:r>
        </w:del>
      </w:ins>
      <w:ins w:id="391" w:author="Qualcomm-Bharat" w:date="2020-08-25T22:50:00Z">
        <w:del w:id="392" w:author="Helka-Liina Maattanen" w:date="2020-08-26T16:06:00Z">
          <w:r>
            <w:rPr/>
            <w:delText>e</w:delText>
          </w:r>
        </w:del>
      </w:ins>
      <w:ins w:id="393" w:author="Qualcomm-Bharat" w:date="2020-08-25T22:36:00Z">
        <w:del w:id="394" w:author="Helka-Liina Maattanen" w:date="2020-08-26T16:06:00Z">
          <w:r>
            <w:rPr/>
            <w:delText xml:space="preserve"> the issue of the cell coverage across different territories</w:delText>
          </w:r>
        </w:del>
      </w:ins>
      <w:ins w:id="395" w:author="Qualcomm-Bharat" w:date="2020-08-25T22:50:00Z">
        <w:del w:id="396" w:author="Helka-Liina Maattanen" w:date="2020-08-26T16:06:00Z">
          <w:r>
            <w:rPr/>
            <w:delText xml:space="preserve"> can be discussed separately</w:delText>
          </w:r>
        </w:del>
      </w:ins>
      <w:ins w:id="397" w:author="Qualcomm-Bharat" w:date="2020-08-25T22:36:00Z">
        <w:del w:id="398" w:author="Helka-Liina Maattanen" w:date="2020-08-26T16:06:00Z">
          <w:r>
            <w:rPr/>
            <w:delText>.</w:delText>
          </w:r>
        </w:del>
      </w:ins>
      <w:commentRangeEnd w:id="4"/>
      <w:r>
        <w:commentReference w:id="4"/>
      </w:r>
      <w:r>
        <w:rPr>
          <w:rStyle w:val="CommentReference"/>
          <w:vanish w:val="false"/>
        </w:rPr>
      </w:r>
    </w:p>
    <w:p>
      <w:pPr>
        <w:pStyle w:val="Discussionpoint"/>
        <w:numPr>
          <w:ilvl w:val="0"/>
          <w:numId w:val="5"/>
        </w:numPr>
        <w:rPr/>
      </w:pPr>
      <w:r>
        <w:rPr/>
        <w:t>Based on the above discussion points, please elaborate your suggestion how to respond to SA2 LS. Draft LS reply [4] is uploaded in the draft folder.</w:t>
      </w:r>
    </w:p>
    <w:tbl>
      <w:tblPr>
        <w:tblW w:w="7938" w:type="dxa"/>
        <w:jc w:val="left"/>
        <w:tblInd w:w="85" w:type="dxa"/>
        <w:tblLayout w:type="fixed"/>
        <w:tblCellMar>
          <w:top w:w="0" w:type="dxa"/>
          <w:left w:w="108" w:type="dxa"/>
          <w:bottom w:w="0" w:type="dxa"/>
          <w:right w:w="108" w:type="dxa"/>
        </w:tblCellMar>
      </w:tblPr>
      <w:tblGrid>
        <w:gridCol w:w="1980"/>
        <w:gridCol w:w="595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pany</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om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SimSun;宋体"/>
                <w:lang w:eastAsia="zh-CN"/>
              </w:rPr>
              <w:t>H</w:t>
            </w:r>
            <w:r>
              <w:rPr>
                <w:rFonts w:eastAsia="SimSun;宋体"/>
                <w:lang w:eastAsia="zh-CN"/>
              </w:rPr>
              <w:t>uawei, HiSilicon</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 xml:space="preserve">In our understanding, RAN2 can only indicate that “- </w:t>
              <w:tab/>
              <w:t>RAN2 has found that radio cells for NTN can be permanently fixed, temporarily fixed or continuously moving. Existing cell ID of a moving radio cell does not correspond to an earth fixed area.”, i.e. the first paragraph in draft reply LS.</w:t>
            </w:r>
          </w:p>
          <w:p>
            <w:pPr>
              <w:pStyle w:val="Normal"/>
              <w:rPr>
                <w:rFonts w:eastAsia="SimSun;宋体"/>
                <w:lang w:eastAsia="zh-CN"/>
              </w:rPr>
            </w:pPr>
            <w:r>
              <w:rPr>
                <w:rFonts w:eastAsia="SimSun;宋体"/>
                <w:lang w:eastAsia="zh-CN"/>
              </w:rPr>
              <w:t>The second paragraph is more related to RAN3, i.e. how to provide this CGI information with a time stamp.</w:t>
            </w:r>
          </w:p>
          <w:p>
            <w:pPr>
              <w:pStyle w:val="Normal"/>
              <w:widowControl/>
              <w:bidi w:val="0"/>
              <w:spacing w:before="0" w:after="180"/>
              <w:rPr>
                <w:rFonts w:eastAsia="SimSun;宋体"/>
                <w:lang w:eastAsia="zh-CN"/>
              </w:rPr>
            </w:pPr>
            <w:r>
              <w:rPr>
                <w:rFonts w:eastAsia="SimSun;宋体"/>
                <w:lang w:eastAsia="zh-CN"/>
              </w:rPr>
              <w:t>And regarding the third paragraph, RAN2 haven’t discussed “</w:t>
            </w:r>
            <w:r>
              <w:rPr>
                <w:lang w:eastAsia="ko-KR"/>
              </w:rPr>
              <w:t>virtual cell IDs or location encoded cell IDs</w:t>
            </w:r>
            <w:r>
              <w:rPr>
                <w:rFonts w:eastAsia="SimSun;宋体"/>
                <w:lang w:eastAsia="zh-CN"/>
              </w:rPr>
              <w:t>” in SI. So we don’t think we can have a conclusion to adopt these solutions right n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CC"/>
              </w:rPr>
            </w:pPr>
            <w:ins w:id="399" w:author="Abhishek Roy" w:date="2020-08-25T08:22:00Z">
              <w:r>
                <w:rPr>
                  <w:color w:val="0000CC"/>
                </w:rPr>
                <w:t>MediaTek</w:t>
              </w:r>
            </w:ins>
          </w:p>
        </w:tc>
        <w:tc>
          <w:tcPr>
            <w:tcW w:w="5958" w:type="dxa"/>
            <w:tcBorders>
              <w:top w:val="single" w:sz="4" w:space="0" w:color="000000"/>
              <w:left w:val="single" w:sz="4" w:space="0" w:color="000000"/>
              <w:bottom w:val="single" w:sz="4" w:space="0" w:color="000000"/>
              <w:right w:val="single" w:sz="4" w:space="0" w:color="000000"/>
            </w:tcBorders>
          </w:tcPr>
          <w:p>
            <w:pPr>
              <w:pStyle w:val="B1"/>
              <w:rPr>
                <w:color w:val="0000CC"/>
                <w:lang w:eastAsia="ko-KR"/>
                <w:ins w:id="401" w:author="Abhishek Roy" w:date="2020-08-25T08:22:00Z"/>
              </w:rPr>
            </w:pPr>
            <w:ins w:id="400" w:author="Abhishek Roy" w:date="2020-08-25T08:22:00Z">
              <w:r>
                <w:rPr>
                  <w:color w:val="0000CC"/>
                  <w:lang w:eastAsia="ko-KR"/>
                </w:rPr>
                <w:t>SA2 has only asked us if the cell id corresponds to earth-fixed area. We can respond to this question by informing them that the answer is NO.</w:t>
              </w:r>
            </w:ins>
          </w:p>
          <w:p>
            <w:pPr>
              <w:pStyle w:val="B1"/>
              <w:rPr>
                <w:lang w:eastAsia="ko-KR"/>
                <w:ins w:id="403" w:author="Abhishek Roy" w:date="2020-08-25T08:22:00Z"/>
              </w:rPr>
            </w:pPr>
            <w:ins w:id="402" w:author="Abhishek Roy" w:date="2020-08-25T08:22:00Z">
              <w:r>
                <w:rPr>
                  <w:color w:val="0000CC"/>
                  <w:lang w:eastAsia="ko-KR"/>
                </w:rPr>
                <w:t>The following text from the draft LS is sufficient.</w:t>
              </w:r>
            </w:ins>
          </w:p>
          <w:p>
            <w:pPr>
              <w:pStyle w:val="Normal"/>
              <w:widowControl/>
              <w:bidi w:val="0"/>
              <w:spacing w:before="0" w:after="180"/>
              <w:rPr/>
            </w:pPr>
            <w:ins w:id="404" w:author="Abhishek Roy" w:date="2020-08-25T08:22:00Z">
              <w:r>
                <w:rPr>
                  <w:lang w:eastAsia="ko-KR"/>
                </w:rPr>
                <w:t xml:space="preserve">- </w:t>
              </w:r>
            </w:ins>
            <w:ins w:id="405" w:author="Abhishek Roy" w:date="2020-08-25T08:22:00Z">
              <w:r>
                <w:rPr>
                  <w:color w:val="0000CC"/>
                  <w:lang w:eastAsia="ko-KR"/>
                </w:rPr>
                <w:tab/>
              </w:r>
            </w:ins>
            <w:ins w:id="406" w:author="Abhishek Roy" w:date="2020-08-25T08:22:00Z">
              <w:r>
                <w:rPr>
                  <w:color w:val="1F4E79"/>
                  <w:lang w:eastAsia="ko-KR"/>
                </w:rPr>
                <w:t>RAN2 has found that radio cells for NTN can be permanently fixed, temporarily fixed or continuously moving. Existing cell ID of a moving radio cell does not correspond to an earth fixed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7" w:author="Nicolas Chuberre" w:date="2020-08-25T18:56:00Z">
              <w:r>
                <w:rPr/>
                <w:t>Thales</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08" w:author="Nicolas Chuberre" w:date="2020-08-25T18:56:00Z">
              <w:r>
                <w:rPr/>
                <w:t xml:space="preserve">If CGI remains fixed on Earth </w:t>
              </w:r>
            </w:ins>
            <w:ins w:id="409" w:author="Nicolas Chuberre" w:date="2020-08-25T18:56:00Z">
              <w:r>
                <w:rPr>
                  <w:lang w:val="en-US"/>
                </w:rPr>
                <w:t xml:space="preserve">(from the point of view of RAN or CN) </w:t>
              </w:r>
            </w:ins>
            <w:ins w:id="410" w:author="Nicolas Chuberre" w:date="2020-08-25T18:56:00Z">
              <w:r>
                <w:rPr/>
                <w:t>in case of temporarily fixed or moving beams, then CGI value may need to be adapted or updated when beam moves from a TA to another T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1" w:author="Qualcomm-Bharat" w:date="2020-08-25T13:43:00Z">
              <w:r>
                <w:rPr/>
                <w:t>Samsung</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413" w:author="Qualcomm-Bharat" w:date="2020-08-25T13:43:00Z"/>
              </w:rPr>
            </w:pPr>
            <w:ins w:id="412" w:author="Qualcomm-Bharat" w:date="2020-08-25T13:43:00Z">
              <w:r>
                <w:rPr/>
                <w:t>RAN2 has found that radio cells for NTN can be Earth-fixed, quasi-Earth-fixed (i.e., fixed only for a finite time) or Earth-moving.</w:t>
              </w:r>
            </w:ins>
          </w:p>
          <w:p>
            <w:pPr>
              <w:pStyle w:val="Normal"/>
              <w:rPr>
                <w:ins w:id="415" w:author="Qualcomm-Bharat" w:date="2020-08-25T13:43:00Z"/>
              </w:rPr>
            </w:pPr>
            <w:ins w:id="414" w:author="Qualcomm-Bharat" w:date="2020-08-25T13:43:00Z">
              <w:r>
                <w:rPr/>
                <w:t>As the default cell ID-based mechanism for NR, NR CGI (consisting of PLMN ID and 36-bit NR Cell ID) and a timestamp (e.g., UTC time) cell can be conveyed to the Core Network by the gNB can be used to represent a UE’s location at a specific instant.</w:t>
              </w:r>
            </w:ins>
          </w:p>
          <w:p>
            <w:pPr>
              <w:pStyle w:val="Normal"/>
              <w:widowControl/>
              <w:bidi w:val="0"/>
              <w:spacing w:before="0" w:after="180"/>
              <w:rPr/>
            </w:pPr>
            <w:ins w:id="416" w:author="Qualcomm-Bharat" w:date="2020-08-25T13:43:00Z">
              <w:r>
                <w:rPr/>
                <w:t xml:space="preserve">Mechanisms that enable the CN to support regulatory services by achieving a target location accuracy are under discussions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17" w:author="Qualcomm-Bharat" w:date="2020-08-25T13:52:00Z">
              <w:r>
                <w:rPr/>
                <w:t>Qualcomm</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419" w:author="Qualcomm-Bharat" w:date="2020-08-25T13:52:00Z"/>
              </w:rPr>
            </w:pPr>
            <w:ins w:id="418" w:author="Qualcomm-Bharat" w:date="2020-08-25T13:52:00Z">
              <w:r>
                <w:rPr/>
                <w:t>We can provide feedback to their question and assumption, i.e., radio cell can be moving, and its cell ID does not represent the earth fixed location. Also it is up to RAN3 how to define translation of UE’s position to earth fixed cell identity.</w:t>
              </w:r>
            </w:ins>
          </w:p>
          <w:p>
            <w:pPr>
              <w:pStyle w:val="Normal"/>
              <w:widowControl/>
              <w:bidi w:val="0"/>
              <w:spacing w:before="0" w:after="180"/>
              <w:rPr/>
            </w:pPr>
            <w:ins w:id="420" w:author="Qualcomm-Bharat" w:date="2020-08-25T13:52:00Z">
              <w:r>
                <w:rPr/>
                <w:t>In addition, CGI can be further enhanced to represent UE’s location with accuracy comparable with terrestrial network as per SA3-LI requirement. This should also be addressed by RAN3.</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21" w:author="Apple Inc" w:date="2020-08-25T18:35:00Z">
              <w:r>
                <w:rPr/>
                <w:t>Appl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422" w:author="Apple Inc" w:date="2020-08-25T18:35:00Z">
              <w:r>
                <w:rPr/>
                <w:t xml:space="preserve">We agree with Huawei’s and Mediatek’s views here and should only answer the question on cell id for earth fixed cells. The other aspects of questions are either non RAN2 or haven’t been yet agreed to in RAN2.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423" w:author="lixiaolong" w:date="2020-08-26T10:46:00Z">
              <w:r>
                <w:rPr>
                  <w:rFonts w:eastAsia="DengXian;等线"/>
                  <w:lang w:eastAsia="zh-CN"/>
                </w:rPr>
                <w:t>X</w:t>
              </w:r>
            </w:ins>
            <w:ins w:id="424" w:author="lixiaolong" w:date="2020-08-26T10:46:00Z">
              <w:r>
                <w:rPr>
                  <w:rFonts w:eastAsia="DengXian;等线"/>
                  <w:lang w:eastAsia="zh-CN"/>
                </w:rPr>
                <w:t>iaomi</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ins w:id="425" w:author="lixiaolong" w:date="2020-08-26T10:46:00Z">
              <w:r>
                <w:rPr>
                  <w:rFonts w:eastAsia="DengXian;等线"/>
                  <w:lang w:eastAsia="zh-CN"/>
                </w:rPr>
                <w:t>According to the LS from SA2, we think we should only answer the question</w:t>
              </w:r>
            </w:ins>
            <w:ins w:id="426" w:author="lixiaolong" w:date="2020-08-26T10:49:00Z">
              <w:r>
                <w:rPr>
                  <w:rFonts w:eastAsia="DengXian;等线"/>
                  <w:lang w:eastAsia="zh-CN"/>
                </w:rPr>
                <w:t xml:space="preserve"> “</w:t>
              </w:r>
            </w:ins>
            <w:ins w:id="427" w:author="lixiaolong" w:date="2020-08-26T10:49:00Z">
              <w:r>
                <w:rPr>
                  <w:i/>
                  <w:iCs/>
                  <w:lang w:eastAsia="ko-KR"/>
                </w:rPr>
                <w:t>For satellite coverage e.g. with moving beams, would the Cell ID received by CN still correspond to an earth-fixed area?</w:t>
              </w:r>
            </w:ins>
            <w:ins w:id="428" w:author="lixiaolong" w:date="2020-08-26T10:49:00Z">
              <w:r>
                <w:rPr>
                  <w:rFonts w:eastAsia="DengXian;等线"/>
                  <w:lang w:eastAsia="zh-CN"/>
                </w:rPr>
                <w:t xml:space="preserve">”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429" w:author="ZTE(Yuan)" w:date="2020-08-26T11:39:00Z">
              <w:r>
                <w:rPr>
                  <w:rFonts w:eastAsia="DengXian;等线"/>
                  <w:lang w:val="en-US" w:eastAsia="zh-CN"/>
                </w:rPr>
                <w:t>ZT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val="en-US" w:eastAsia="zh-CN"/>
                <w:ins w:id="431" w:author="ZTE(Yuan)" w:date="2020-08-26T11:40:00Z"/>
              </w:rPr>
            </w:pPr>
            <w:ins w:id="430" w:author="ZTE(Yuan)" w:date="2020-08-26T11:40:00Z">
              <w:r>
                <w:rPr>
                  <w:rFonts w:eastAsia="DengXian;等线"/>
                  <w:lang w:val="en-US" w:eastAsia="zh-CN"/>
                </w:rPr>
                <w:t>For SA2’s question: For satellite coverage e.g. with moving beams, would the Cell ID received by CN still correspond to an earth-fixed area?</w:t>
              </w:r>
            </w:ins>
          </w:p>
          <w:p>
            <w:pPr>
              <w:pStyle w:val="Normal"/>
              <w:widowControl/>
              <w:bidi w:val="0"/>
              <w:spacing w:before="0" w:after="180"/>
              <w:rPr>
                <w:rFonts w:eastAsia="DengXian;等线"/>
                <w:lang w:val="en-US" w:eastAsia="zh-CN"/>
              </w:rPr>
            </w:pPr>
            <w:ins w:id="432" w:author="ZTE(Yuan)" w:date="2020-08-26T11:40:00Z">
              <w:r>
                <w:rPr>
                  <w:rFonts w:eastAsia="DengXian;等线"/>
                  <w:lang w:val="en-US" w:eastAsia="zh-CN"/>
                </w:rPr>
                <w:t>We</w:t>
              </w:r>
            </w:ins>
            <w:ins w:id="433" w:author="ZTE(Yuan)" w:date="2020-08-26T11:40:00Z">
              <w:r>
                <w:rPr>
                  <w:rFonts w:eastAsia="DengXian;等线"/>
                  <w:lang w:val="en-US" w:eastAsia="zh-CN"/>
                </w:rPr>
                <w:t xml:space="preserve"> think the answer is Yes but the cell ID received by CN correspond to an earth fixed area for a given time and may correspond to another area afterward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ins w:id="434" w:author="CATT_111e" w:date="2020-08-26T14:59:00Z">
              <w:r>
                <w:rPr>
                  <w:rFonts w:eastAsia="DengXian;等线"/>
                  <w:lang w:val="en-US" w:eastAsia="zh-CN"/>
                </w:rPr>
                <w:t>CATT</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435" w:author="CATT_111e" w:date="2020-08-26T14:59:00Z">
              <w:r>
                <w:rPr>
                  <w:rFonts w:eastAsia="DengXian;等线"/>
                  <w:lang w:val="en-US" w:eastAsia="zh-CN"/>
                </w:rPr>
                <w:t xml:space="preserve">We tend to agree with </w:t>
              </w:r>
            </w:ins>
            <w:ins w:id="436" w:author="CATT_111e" w:date="2020-08-26T14:59:00Z">
              <w:r>
                <w:rPr>
                  <w:color w:val="0000CC"/>
                </w:rPr>
                <w:t>MediaTek</w:t>
              </w:r>
            </w:ins>
            <w:ins w:id="437" w:author="CATT_111e" w:date="2020-08-26T14:59:00Z">
              <w:r>
                <w:rPr>
                  <w:rFonts w:eastAsia="SimSun;宋体"/>
                  <w:color w:val="0000CC"/>
                  <w:lang w:eastAsia="zh-CN"/>
                </w:rPr>
                <w:t>, the other issues listed in this offline discussion are not mentioned by SA2, it</w:t>
              </w:r>
            </w:ins>
            <w:ins w:id="438" w:author="CATT_111e" w:date="2020-08-26T14:59:00Z">
              <w:r>
                <w:rPr>
                  <w:rFonts w:eastAsia="SimSun;宋体"/>
                  <w:color w:val="0000CC"/>
                  <w:lang w:eastAsia="zh-CN"/>
                </w:rPr>
                <w:t>’</w:t>
              </w:r>
            </w:ins>
            <w:ins w:id="439" w:author="CATT_111e" w:date="2020-08-26T14:59:00Z">
              <w:r>
                <w:rPr>
                  <w:rFonts w:eastAsia="SimSun;宋体"/>
                  <w:color w:val="0000CC"/>
                  <w:lang w:eastAsia="zh-CN"/>
                </w:rPr>
                <w:t xml:space="preserve">s </w:t>
              </w:r>
            </w:ins>
            <w:ins w:id="440" w:author="CATT_111e" w:date="2020-08-26T14:59:00Z">
              <w:r>
                <w:rPr>
                  <w:color w:val="0000CC"/>
                  <w:lang w:eastAsia="ko-KR"/>
                </w:rPr>
                <w:t>sufficient</w:t>
              </w:r>
            </w:ins>
            <w:ins w:id="441" w:author="CATT_111e" w:date="2020-08-26T14:59:00Z">
              <w:r>
                <w:rPr>
                  <w:rFonts w:eastAsia="SimSun;宋体"/>
                  <w:color w:val="0000CC"/>
                  <w:lang w:eastAsia="zh-CN"/>
                </w:rPr>
                <w:t xml:space="preserve"> to only address the question in SA2 LS.</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442" w:author="Min Min13 Xu" w:date="2020-08-26T15:35:00Z">
              <w:r>
                <w:rPr>
                  <w:rFonts w:eastAsia="DengXian;等线"/>
                  <w:lang w:val="en-US" w:eastAsia="zh-CN"/>
                </w:rPr>
                <w:t>L</w:t>
              </w:r>
            </w:ins>
            <w:ins w:id="443" w:author="Min Min13 Xu" w:date="2020-08-26T15:35:00Z">
              <w:r>
                <w:rPr>
                  <w:rFonts w:eastAsia="DengXian;等线"/>
                  <w:lang w:val="en-US" w:eastAsia="zh-CN"/>
                </w:rPr>
                <w:t>enov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444" w:author="Min Min13 Xu" w:date="2020-08-26T15:35:00Z">
              <w:r>
                <w:rPr>
                  <w:rFonts w:eastAsia="DengXian;等线"/>
                  <w:lang w:val="en-US" w:eastAsia="zh-CN"/>
                </w:rPr>
                <w:t>W</w:t>
              </w:r>
            </w:ins>
            <w:ins w:id="445" w:author="Min Min13 Xu" w:date="2020-08-26T15:35:00Z">
              <w:r>
                <w:rPr>
                  <w:rFonts w:eastAsia="DengXian;等线"/>
                  <w:lang w:val="en-US" w:eastAsia="zh-CN"/>
                </w:rPr>
                <w:t>e should focus on answering the question.</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ins w:id="446" w:author="OPPO" w:date="2020-08-26T16:17:00Z">
              <w:r>
                <w:rPr>
                  <w:rFonts w:eastAsia="DengXian;等线"/>
                  <w:lang w:eastAsia="zh-CN"/>
                </w:rPr>
                <w:t>O</w:t>
              </w:r>
            </w:ins>
            <w:ins w:id="447" w:author="OPPO" w:date="2020-08-26T16:17:00Z">
              <w:r>
                <w:rPr>
                  <w:rFonts w:eastAsia="DengXian;等线"/>
                  <w:lang w:eastAsia="zh-CN"/>
                </w:rPr>
                <w:t>PPO</w:t>
              </w:r>
            </w:ins>
          </w:p>
        </w:tc>
        <w:tc>
          <w:tcPr>
            <w:tcW w:w="5958" w:type="dxa"/>
            <w:tcBorders>
              <w:top w:val="single" w:sz="4" w:space="0" w:color="000000"/>
              <w:left w:val="single" w:sz="4" w:space="0" w:color="000000"/>
              <w:bottom w:val="single" w:sz="4" w:space="0" w:color="000000"/>
              <w:right w:val="single" w:sz="4" w:space="0" w:color="000000"/>
            </w:tcBorders>
          </w:tcPr>
          <w:p>
            <w:pPr>
              <w:pStyle w:val="Normal"/>
              <w:rPr>
                <w:ins w:id="449" w:author="OPPO" w:date="2020-08-26T16:55:00Z"/>
              </w:rPr>
            </w:pPr>
            <w:ins w:id="448" w:author="OPPO" w:date="2020-08-26T16:55:00Z">
              <w:r>
                <w:rPr>
                  <w:rFonts w:eastAsia="DengXian;等线"/>
                  <w:lang w:eastAsia="zh-CN"/>
                </w:rPr>
                <w:t>We agree with Mediatek that we can reply to SA2:</w:t>
              </w:r>
            </w:ins>
          </w:p>
          <w:p>
            <w:pPr>
              <w:pStyle w:val="Normal"/>
              <w:widowControl/>
              <w:bidi w:val="0"/>
              <w:spacing w:before="0" w:after="180"/>
              <w:rPr>
                <w:rFonts w:eastAsia="DengXian;等线"/>
                <w:lang w:val="en-US" w:eastAsia="zh-CN"/>
              </w:rPr>
            </w:pPr>
            <w:ins w:id="450" w:author="OPPO" w:date="2020-08-26T16:55:00Z">
              <w:r>
                <w:rPr>
                  <w:color w:val="1F4E79"/>
                  <w:lang w:eastAsia="ko-KR"/>
                </w:rPr>
                <w:t>RAN2 has found that radio cells for NTN can be permanently fixed, temporarily fixed or continuously moving. Existing cell ID of a moving radio cell does not correspond to an earth fixed area.</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51" w:author="Yiu, Candy" w:date="2020-08-26T10:19:00Z">
              <w:r>
                <w:rPr>
                  <w:rFonts w:eastAsia="DengXian;等线"/>
                  <w:lang w:eastAsia="zh-CN"/>
                </w:rPr>
                <w:t>Intel</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52" w:author="Yiu, Candy" w:date="2020-08-26T10:19:00Z">
              <w:r>
                <w:rPr>
                  <w:rFonts w:eastAsia="DengXian;等线"/>
                  <w:lang w:eastAsia="zh-CN"/>
                </w:rPr>
                <w:t>There are possible solutions that gNB can estimate UE location to the earth-fixed area in RAN to provide the “CGI” corresponding to earth-fixed area to the CN within some error and for some scenarios. RAN2 can further discuss the details of the possible solutions if needed.</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53" w:author="Loon" w:date="2020-08-26T15:57:00Z">
              <w:r>
                <w:rPr>
                  <w:rFonts w:eastAsia="DengXian;等线"/>
                  <w:lang w:eastAsia="zh-CN"/>
                </w:rPr>
                <w:t>Loon/Google</w:t>
              </w:r>
            </w:ins>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ins w:id="454" w:author="Loon" w:date="2020-08-26T15:57:00Z">
              <w:r>
                <w:rPr>
                  <w:rFonts w:eastAsia="DengXian;等线"/>
                  <w:lang w:eastAsia="zh-CN"/>
                </w:rPr>
                <w:t>Agree with Mediatek</w:t>
              </w:r>
            </w:ins>
          </w:p>
        </w:tc>
      </w:tr>
    </w:tbl>
    <w:p>
      <w:pPr>
        <w:pStyle w:val="Normal"/>
        <w:rPr>
          <w:ins w:id="456" w:author="Qualcomm-Bharat" w:date="2020-08-25T22:33:00Z"/>
        </w:rPr>
      </w:pPr>
      <w:ins w:id="455" w:author="Qualcomm-Bharat" w:date="2020-08-25T22:33:00Z">
        <w:r>
          <w:rPr/>
        </w:r>
      </w:ins>
    </w:p>
    <w:p>
      <w:pPr>
        <w:pStyle w:val="Normal"/>
        <w:rPr>
          <w:ins w:id="461" w:author="Qualcomm-Bharat" w:date="2020-08-25T22:34:00Z"/>
        </w:rPr>
      </w:pPr>
      <w:ins w:id="457" w:author="Qualcomm-Bharat" w:date="2020-08-25T22:33:00Z">
        <w:r>
          <w:rPr/>
          <w:t xml:space="preserve">All companies agree to </w:t>
        </w:r>
      </w:ins>
      <w:ins w:id="458" w:author="Qualcomm-Bharat" w:date="2020-08-25T22:51:00Z">
        <w:r>
          <w:rPr/>
          <w:t>send the LS to SA2 focusing on the question</w:t>
        </w:r>
      </w:ins>
      <w:ins w:id="459" w:author="Qualcomm-Bharat" w:date="2020-08-25T22:34:00Z">
        <w:r>
          <w:rPr/>
          <w:t>.</w:t>
        </w:r>
      </w:ins>
      <w:ins w:id="460" w:author="Qualcomm-Bharat" w:date="2020-08-25T23:23:00Z">
        <w:r>
          <w:rPr/>
          <w:t xml:space="preserve"> Rapporteur suggests taking into account this discussion.</w:t>
        </w:r>
      </w:ins>
    </w:p>
    <w:p>
      <w:pPr>
        <w:pStyle w:val="Normal"/>
        <w:rPr/>
      </w:pPr>
      <w:ins w:id="462" w:author="Qualcomm-Bharat" w:date="2020-08-25T22:34:00Z">
        <w:r>
          <w:rPr/>
          <w:t>Conclusion 6: Send reply LS to SA2 taking into account the conclusions.</w:t>
        </w:r>
      </w:ins>
    </w:p>
    <w:p>
      <w:pPr>
        <w:pStyle w:val="Proposal"/>
        <w:numPr>
          <w:ilvl w:val="0"/>
          <w:numId w:val="0"/>
        </w:numPr>
        <w:ind w:left="0" w:hanging="0"/>
        <w:rPr/>
      </w:pPr>
      <w:r>
        <w:rPr/>
      </w:r>
    </w:p>
    <w:p>
      <w:pPr>
        <w:pStyle w:val="Heading1"/>
        <w:ind w:left="1134" w:hanging="1134"/>
        <w:rPr/>
      </w:pPr>
      <w:r>
        <w:rPr/>
        <w:t>3. Conclusion</w:t>
      </w:r>
    </w:p>
    <w:p>
      <w:pPr>
        <w:pStyle w:val="Normal"/>
        <w:rPr>
          <w:ins w:id="465" w:author="Qualcomm-Bharat" w:date="2020-08-25T22:37:00Z"/>
        </w:rPr>
      </w:pPr>
      <w:del w:id="463" w:author="Qualcomm-Bharat" w:date="2020-08-25T22:37:00Z">
        <w:commentRangeStart w:id="5"/>
        <w:r>
          <w:rPr>
            <w:highlight w:val="yellow"/>
          </w:rPr>
          <w:delText>To be updated.</w:delText>
        </w:r>
      </w:del>
      <w:ins w:id="464" w:author="Qualcomm-Bharat" w:date="2020-08-25T22:37:00Z">
        <w:r>
          <w:rPr/>
          <w:t>Following conclusions are made from the discussion.</w:t>
        </w:r>
      </w:ins>
    </w:p>
    <w:p>
      <w:pPr>
        <w:pStyle w:val="Normal"/>
        <w:rPr>
          <w:ins w:id="467" w:author="Qualcomm-Bharat" w:date="2020-08-25T22:37:00Z"/>
        </w:rPr>
      </w:pPr>
      <w:ins w:id="466" w:author="Qualcomm-Bharat" w:date="2020-08-25T22:37:00Z">
        <w:r>
          <w:rPr/>
          <w:t>Conclusion 1: Existing cell ID of a moving radio cell corresponds to different earth area over time.</w:t>
        </w:r>
      </w:ins>
    </w:p>
    <w:p>
      <w:pPr>
        <w:pStyle w:val="Normal"/>
        <w:rPr>
          <w:ins w:id="470" w:author="Qualcomm-Bharat" w:date="2020-08-25T22:37:00Z"/>
        </w:rPr>
      </w:pPr>
      <w:ins w:id="468" w:author="Qualcomm-Bharat" w:date="2020-08-25T22:37:00Z">
        <w:r>
          <w:rPr/>
          <w:t xml:space="preserve">Conclusion 2: </w:t>
        </w:r>
      </w:ins>
      <w:del w:id="469" w:author="Helka-Liina Maattanen" w:date="2020-08-26T16:07:00Z">
        <w:r>
          <w:rPr/>
          <w:delText>CGI needs to be enhanced.</w:delText>
        </w:r>
      </w:del>
    </w:p>
    <w:p>
      <w:pPr>
        <w:pStyle w:val="Normal"/>
        <w:rPr>
          <w:ins w:id="473" w:author="Qualcomm-Bharat" w:date="2020-08-25T22:50:00Z"/>
        </w:rPr>
      </w:pPr>
      <w:ins w:id="471" w:author="Qualcomm-Bharat" w:date="2020-08-25T22:50:00Z">
        <w:r>
          <w:rPr/>
          <w:t xml:space="preserve">Conclusion 3: </w:t>
        </w:r>
      </w:ins>
      <w:del w:id="472" w:author="Helka-Liina Maattanen" w:date="2020-08-26T16:09:00Z">
        <w:r>
          <w:rPr/>
          <w:delText xml:space="preserve">RAN2 has not discussed the solution but assumes RAN3 can also address the issue. </w:delText>
        </w:r>
      </w:del>
    </w:p>
    <w:p>
      <w:pPr>
        <w:pStyle w:val="Normal"/>
        <w:rPr>
          <w:ins w:id="476" w:author="Qualcomm-Bharat" w:date="2020-08-25T22:38:00Z"/>
        </w:rPr>
      </w:pPr>
      <w:ins w:id="474" w:author="Qualcomm-Bharat" w:date="2020-08-25T22:38:00Z">
        <w:r>
          <w:rPr/>
          <w:t xml:space="preserve">Conclusion 4: </w:t>
        </w:r>
      </w:ins>
      <w:del w:id="475" w:author="Helka-Liina Maattanen" w:date="2020-08-26T16:07:00Z">
        <w:r>
          <w:rPr/>
          <w:delText>How cell identity (CGI) can represent UE’s location with accuracy comparable with terrestrial network can be discussed separately</w:delText>
        </w:r>
      </w:del>
    </w:p>
    <w:p>
      <w:pPr>
        <w:pStyle w:val="Normal"/>
        <w:rPr>
          <w:ins w:id="479" w:author="Qualcomm-Bharat" w:date="2020-08-25T22:50:00Z"/>
        </w:rPr>
      </w:pPr>
      <w:ins w:id="477" w:author="Qualcomm-Bharat" w:date="2020-08-25T22:50:00Z">
        <w:r>
          <w:rPr/>
          <w:t xml:space="preserve">Conclusion 5: </w:t>
        </w:r>
      </w:ins>
      <w:del w:id="478" w:author="Helka-Liina Maattanen" w:date="2020-08-26T16:07:00Z">
        <w:r>
          <w:rPr/>
          <w:delText>How to resolve the issue of the cell coverage across different territories can be discussed separately.</w:delText>
        </w:r>
      </w:del>
    </w:p>
    <w:p>
      <w:pPr>
        <w:pStyle w:val="Normal"/>
        <w:rPr>
          <w:ins w:id="481" w:author="Qualcomm-Bharat" w:date="2020-08-25T22:38:00Z"/>
        </w:rPr>
      </w:pPr>
      <w:ins w:id="480" w:author="Qualcomm-Bharat" w:date="2020-08-25T22:38:00Z">
        <w:r>
          <w:rPr/>
          <w:t>Conclusion 6: Send reply LS to SA2 taking into account the conclusions.</w:t>
        </w:r>
      </w:ins>
      <w:commentRangeEnd w:id="5"/>
      <w:r>
        <w:commentReference w:id="5"/>
      </w:r>
      <w:r>
        <w:rPr>
          <w:rStyle w:val="CommentReference"/>
          <w:vanish w:val="false"/>
        </w:rPr>
      </w:r>
    </w:p>
    <w:p>
      <w:pPr>
        <w:pStyle w:val="Normal"/>
        <w:rPr/>
      </w:pPr>
      <w:r>
        <w:rPr/>
      </w:r>
    </w:p>
    <w:p>
      <w:pPr>
        <w:pStyle w:val="Heading1"/>
        <w:tabs>
          <w:tab w:val="clear" w:pos="284"/>
          <w:tab w:val="left" w:pos="1530" w:leader="none"/>
        </w:tabs>
        <w:ind w:left="1350" w:hanging="1350"/>
        <w:rPr/>
      </w:pPr>
      <w:r>
        <w:rPr/>
        <w:t>References</w:t>
      </w:r>
    </w:p>
    <w:p>
      <w:pPr>
        <w:pStyle w:val="3GPPHeader"/>
        <w:spacing w:before="0" w:after="120"/>
        <w:rPr>
          <w:rFonts w:ascii="Arial" w:hAnsi="Arial" w:eastAsia="SimSun;宋体" w:cs="Arial"/>
          <w:b w:val="false"/>
          <w:b w:val="false"/>
          <w:sz w:val="20"/>
        </w:rPr>
      </w:pPr>
      <w:bookmarkStart w:id="2" w:name="_Ref23151160"/>
      <w:r>
        <w:rPr>
          <w:rFonts w:eastAsia="SimSun;宋体" w:cs="Arial" w:ascii="Arial" w:hAnsi="Arial"/>
          <w:b w:val="false"/>
          <w:sz w:val="20"/>
        </w:rPr>
        <w:t xml:space="preserve">[1]    </w:t>
      </w:r>
      <w:bookmarkEnd w:id="2"/>
      <w:r>
        <w:rPr>
          <w:rFonts w:eastAsia="SimSun;宋体" w:cs="Arial" w:ascii="Arial" w:hAnsi="Arial"/>
          <w:b w:val="false"/>
          <w:sz w:val="20"/>
        </w:rPr>
        <w:t>R2-2006530, LS on SA WG2 assumptions from conclusion of study on architecture aspects for using satellite access in 5G (S2-2004688; contact: Qualcomm), SA2 To:RAN2, RAN3, CT1.</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2]  R2-2006532</w:t>
        <w:tab/>
        <w:t>Response LS on the “LS OUT on Location of UEs and associated key issues” (S3i200056; contact: Rogers) SA3-LI To: SA2, RAN2, RAN3, Cc:SA1.</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3]    R2-2006971</w:t>
        <w:tab/>
        <w:t>Discussion of SA2 LS on fixed cell identity, Qualcomm Inc, RAN2#111e, August 17-28, 2020.</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4]    R2-2008212, [Draft] LS Reply on SA WG2 assumptions on architecture aspects for using satellite access in 5G, Qualcomm Inc., RAN2#111e, August 17-28, 2020.</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5] R2-2007362, On Tracking Areas and IDLE mode handling for NTN, Nokia, Nokia Shanghai Bell</w:t>
        <w:tab/>
        <w:t xml:space="preserve">, </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RAN2#111e, August 17-28, 2020.</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t>[6] R2-2006929, Tracking area issue for NTN, Intel Corporation, RAN2#111e, August 17-28, 2020.</w:t>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p>
      <w:pPr>
        <w:pStyle w:val="3GPPHeader"/>
        <w:spacing w:before="0" w:after="120"/>
        <w:rPr/>
      </w:pPr>
      <w:r>
        <w:rPr/>
      </w:r>
    </w:p>
    <w:p>
      <w:pPr>
        <w:pStyle w:val="3GPPHeader"/>
        <w:spacing w:before="0" w:after="120"/>
        <w:rPr/>
      </w:pPr>
      <w:r>
        <w:rPr/>
      </w:r>
    </w:p>
    <w:p>
      <w:pPr>
        <w:pStyle w:val="3GPPHeader"/>
        <w:spacing w:before="0" w:after="120"/>
        <w:rPr>
          <w:rFonts w:ascii="Arial" w:hAnsi="Arial" w:eastAsia="SimSun;宋体" w:cs="Arial"/>
          <w:b w:val="false"/>
          <w:b w:val="false"/>
          <w:sz w:val="20"/>
        </w:rPr>
      </w:pPr>
      <w:r>
        <w:rPr>
          <w:rFonts w:eastAsia="SimSun;宋体" w:cs="Arial" w:ascii="Arial" w:hAnsi="Arial"/>
          <w:b w:val="false"/>
          <w:sz w:val="20"/>
        </w:rPr>
      </w:r>
    </w:p>
    <w:sectPr>
      <w:footerReference w:type="default" r:id="rId8"/>
      <w:type w:val="nextPage"/>
      <w:pgSz w:w="11906" w:h="16838"/>
      <w:pgMar w:left="1440" w:right="1138" w:gutter="0" w:header="0" w:top="1411" w:footer="346"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ka-Liina Maattanen" w:date="2020-08-26T15:47:00Z" w:initials="HM">
    <w:p>
      <w:r>
        <w:rPr>
          <w:rFonts w:ascii="Times New Roman" w:hAnsi="Times New Roman" w:eastAsia="Malgun Gothic" w:cs="Times New Roman"/>
          <w:color w:val="auto"/>
          <w:sz w:val="20"/>
          <w:szCs w:val="20"/>
          <w:lang w:eastAsia="en-US" w:val="en-GB" w:bidi="ar-SA"/>
        </w:rPr>
        <w:t>How can there be conclusion two days before DL for companies feedback?</w:t>
      </w:r>
    </w:p>
    <w:p>
      <w:r>
        <w:rPr>
          <w:rFonts w:ascii="Arial" w:hAnsi="Arial" w:eastAsia="MS Mincho;ＭＳ 明朝" w:cs="Arial"/>
          <w:color w:val="FF0000"/>
          <w:sz w:val="20"/>
          <w:szCs w:val="24"/>
          <w:lang w:eastAsia="en-US" w:val="en-GB" w:bidi="ar-SA"/>
        </w:rPr>
        <w:t>Deadline (for companies' feedback): Thursday 2020-08-27 02:00 UTC</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 w:author="Helka-Liina Maattanen" w:date="2020-08-26T15:56:00Z" w:initials="HM">
    <w:p>
      <w:r>
        <w:rPr>
          <w:rFonts w:ascii="Times New Roman" w:hAnsi="Times New Roman" w:eastAsia="Malgun Gothic" w:cs="Times New Roman"/>
          <w:color w:val="auto"/>
          <w:sz w:val="20"/>
          <w:szCs w:val="20"/>
          <w:lang w:eastAsia="en-US" w:val="en-GB" w:bidi="ar-SA"/>
        </w:rPr>
        <w:t>Insereted two days before companies input DL and does not reflect the input.</w:t>
      </w:r>
    </w:p>
  </w:comment>
  <w:comment w:id="2" w:author="Helka-Liina Maattanen" w:date="2020-08-26T16:09:00Z" w:initials="HM">
    <w:p>
      <w:r>
        <w:rPr>
          <w:rFonts w:ascii="Times New Roman" w:hAnsi="Times New Roman" w:eastAsia="Malgun Gothic" w:cs="Times New Roman"/>
          <w:color w:val="auto"/>
          <w:sz w:val="20"/>
          <w:szCs w:val="20"/>
          <w:lang w:eastAsia="en-US" w:val="en-GB" w:bidi="ar-SA"/>
        </w:rPr>
        <w:t>Does not reflect input, even the input by the time these conclusions were inserted</w:t>
      </w:r>
    </w:p>
  </w:comment>
  <w:comment w:id="3" w:author="Helka-Liina Maattanen" w:date="2020-08-26T16:05:00Z" w:initials="HM">
    <w:p>
      <w:r>
        <w:rPr>
          <w:rFonts w:ascii="Times New Roman" w:hAnsi="Times New Roman" w:eastAsia="Malgun Gothic" w:cs="Times New Roman"/>
          <w:color w:val="auto"/>
          <w:sz w:val="20"/>
          <w:szCs w:val="20"/>
          <w:lang w:eastAsia="en-US" w:val="en-GB" w:bidi="ar-SA"/>
        </w:rPr>
        <w:t>Not all companies agree this belongs to RAN2</w:t>
      </w:r>
    </w:p>
  </w:comment>
  <w:comment w:id="4" w:author="Helka-Liina Maattanen" w:date="2020-08-26T16:06:00Z" w:initials="HM">
    <w:p>
      <w:r>
        <w:rPr>
          <w:rFonts w:ascii="Times New Roman" w:hAnsi="Times New Roman" w:eastAsia="Malgun Gothic" w:cs="Times New Roman"/>
          <w:color w:val="auto"/>
          <w:sz w:val="20"/>
          <w:szCs w:val="20"/>
          <w:lang w:eastAsia="en-US" w:val="en-GB" w:bidi="ar-SA"/>
        </w:rPr>
        <w:t>Does not reflect companies input</w:t>
      </w:r>
    </w:p>
  </w:comment>
  <w:comment w:id="5" w:author="Helka-Liina Maattanen" w:date="2020-08-26T16:10:00Z" w:initials="HM">
    <w:p>
      <w:r>
        <w:rPr>
          <w:rFonts w:ascii="Times New Roman" w:hAnsi="Times New Roman" w:eastAsia="Malgun Gothic" w:cs="Times New Roman"/>
          <w:color w:val="auto"/>
          <w:sz w:val="20"/>
          <w:szCs w:val="20"/>
          <w:lang w:eastAsia="en-US" w:val="en-GB" w:bidi="ar-SA"/>
        </w:rPr>
        <w:t>It is not acceptable to make conclusions that do not reflect inp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bservation %1."/>
      <w:lvlJc w:val="left"/>
      <w:pPr>
        <w:tabs>
          <w:tab w:val="num" w:pos="0"/>
        </w:tabs>
        <w:ind w:left="644" w:hanging="360"/>
      </w:pPr>
      <w:rPr>
        <w:b/>
        <w:rFonts w:ascii="Times New Roman" w:hAnsi="Times New Roman" w:cs="Times New Roman"/>
        <w:color w:val="000000"/>
      </w:rPr>
    </w:lvl>
    <w:lvl w:ilvl="1">
      <w:start w:val="1"/>
      <w:numFmt w:val="lowerLetter"/>
      <w:lvlText w:val="%2."/>
      <w:lvlJc w:val="left"/>
      <w:pPr>
        <w:tabs>
          <w:tab w:val="num" w:pos="0"/>
        </w:tabs>
        <w:ind w:left="1904" w:hanging="360"/>
      </w:pPr>
    </w:lvl>
    <w:lvl w:ilvl="2">
      <w:start w:val="1"/>
      <w:numFmt w:val="lowerRoman"/>
      <w:lvlText w:val="%3."/>
      <w:lvlJc w:val="right"/>
      <w:pPr>
        <w:tabs>
          <w:tab w:val="num" w:pos="0"/>
        </w:tabs>
        <w:ind w:left="2624" w:hanging="180"/>
      </w:pPr>
    </w:lvl>
    <w:lvl w:ilvl="3">
      <w:start w:val="1"/>
      <w:numFmt w:val="decimal"/>
      <w:lvlText w:val="%4."/>
      <w:lvlJc w:val="left"/>
      <w:pPr>
        <w:tabs>
          <w:tab w:val="num" w:pos="0"/>
        </w:tabs>
        <w:ind w:left="3344" w:hanging="360"/>
      </w:pPr>
    </w:lvl>
    <w:lvl w:ilvl="4">
      <w:start w:val="1"/>
      <w:numFmt w:val="lowerLetter"/>
      <w:lvlText w:val="%5."/>
      <w:lvlJc w:val="left"/>
      <w:pPr>
        <w:tabs>
          <w:tab w:val="num" w:pos="0"/>
        </w:tabs>
        <w:ind w:left="4064" w:hanging="360"/>
      </w:pPr>
    </w:lvl>
    <w:lvl w:ilvl="5">
      <w:start w:val="1"/>
      <w:numFmt w:val="lowerRoman"/>
      <w:lvlText w:val="%6."/>
      <w:lvlJc w:val="right"/>
      <w:pPr>
        <w:tabs>
          <w:tab w:val="num" w:pos="0"/>
        </w:tabs>
        <w:ind w:left="4784" w:hanging="180"/>
      </w:pPr>
    </w:lvl>
    <w:lvl w:ilvl="6">
      <w:start w:val="1"/>
      <w:numFmt w:val="decimal"/>
      <w:lvlText w:val="%7."/>
      <w:lvlJc w:val="left"/>
      <w:pPr>
        <w:tabs>
          <w:tab w:val="num" w:pos="0"/>
        </w:tabs>
        <w:ind w:left="5504" w:hanging="360"/>
      </w:pPr>
    </w:lvl>
    <w:lvl w:ilvl="7">
      <w:start w:val="1"/>
      <w:numFmt w:val="lowerLetter"/>
      <w:lvlText w:val="%8."/>
      <w:lvlJc w:val="left"/>
      <w:pPr>
        <w:tabs>
          <w:tab w:val="num" w:pos="0"/>
        </w:tabs>
        <w:ind w:left="6224" w:hanging="360"/>
      </w:pPr>
    </w:lvl>
    <w:lvl w:ilvl="8">
      <w:start w:val="1"/>
      <w:numFmt w:val="lowerRoman"/>
      <w:lvlText w:val="%9."/>
      <w:lvlJc w:val="right"/>
      <w:pPr>
        <w:tabs>
          <w:tab w:val="num" w:pos="0"/>
        </w:tabs>
        <w:ind w:left="6944" w:hanging="180"/>
      </w:p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rPr>
        <w:sz w:val="28"/>
        <w:szCs w:val="28"/>
        <w:rFonts w:ascii="Arial" w:hAnsi="Arial" w:cs="Arial"/>
      </w:r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Disicussion point %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3"/>
      <w:numFmt w:val="bullet"/>
      <w:lvlText w:val=""/>
      <w:lvlJc w:val="left"/>
      <w:pPr>
        <w:tabs>
          <w:tab w:val="num" w:pos="0"/>
        </w:tabs>
        <w:ind w:left="1619" w:hanging="360"/>
      </w:pPr>
      <w:rPr>
        <w:rFonts w:ascii="Wingdings" w:hAnsi="Wingdings" w:cs="Wingdings" w:hint="default"/>
      </w:rPr>
    </w:lvl>
    <w:lvl w:ilvl="1">
      <w:start w:val="1"/>
      <w:numFmt w:val="bullet"/>
      <w:lvlText w:val="o"/>
      <w:lvlJc w:val="left"/>
      <w:pPr>
        <w:tabs>
          <w:tab w:val="num" w:pos="0"/>
        </w:tabs>
        <w:ind w:left="2339" w:hanging="360"/>
      </w:pPr>
      <w:rPr>
        <w:rFonts w:ascii="Courier New" w:hAnsi="Courier New" w:cs="Courier New" w:hint="default"/>
      </w:rPr>
    </w:lvl>
    <w:lvl w:ilvl="2">
      <w:start w:val="1"/>
      <w:numFmt w:val="bullet"/>
      <w:lvlText w:val=""/>
      <w:lvlJc w:val="left"/>
      <w:pPr>
        <w:tabs>
          <w:tab w:val="num" w:pos="0"/>
        </w:tabs>
        <w:ind w:left="3059" w:hanging="360"/>
      </w:pPr>
      <w:rPr>
        <w:rFonts w:ascii="Wingdings" w:hAnsi="Wingdings" w:cs="Wingdings" w:hint="default"/>
      </w:rPr>
    </w:lvl>
    <w:lvl w:ilvl="3">
      <w:start w:val="1"/>
      <w:numFmt w:val="bullet"/>
      <w:lvlText w:val=""/>
      <w:lvlJc w:val="left"/>
      <w:pPr>
        <w:tabs>
          <w:tab w:val="num" w:pos="0"/>
        </w:tabs>
        <w:ind w:left="3779" w:hanging="360"/>
      </w:pPr>
      <w:rPr>
        <w:rFonts w:ascii="Symbol" w:hAnsi="Symbol" w:cs="Symbol" w:hint="default"/>
      </w:rPr>
    </w:lvl>
    <w:lvl w:ilvl="4">
      <w:start w:val="1"/>
      <w:numFmt w:val="bullet"/>
      <w:lvlText w:val="o"/>
      <w:lvlJc w:val="left"/>
      <w:pPr>
        <w:tabs>
          <w:tab w:val="num" w:pos="0"/>
        </w:tabs>
        <w:ind w:left="4499" w:hanging="360"/>
      </w:pPr>
      <w:rPr>
        <w:rFonts w:ascii="Courier New" w:hAnsi="Courier New" w:cs="Courier New" w:hint="default"/>
      </w:rPr>
    </w:lvl>
    <w:lvl w:ilvl="5">
      <w:start w:val="1"/>
      <w:numFmt w:val="bullet"/>
      <w:lvlText w:val=""/>
      <w:lvlJc w:val="left"/>
      <w:pPr>
        <w:tabs>
          <w:tab w:val="num" w:pos="0"/>
        </w:tabs>
        <w:ind w:left="5219" w:hanging="360"/>
      </w:pPr>
      <w:rPr>
        <w:rFonts w:ascii="Wingdings" w:hAnsi="Wingdings" w:cs="Wingdings" w:hint="default"/>
      </w:rPr>
    </w:lvl>
    <w:lvl w:ilvl="6">
      <w:start w:val="1"/>
      <w:numFmt w:val="bullet"/>
      <w:lvlText w:val=""/>
      <w:lvlJc w:val="left"/>
      <w:pPr>
        <w:tabs>
          <w:tab w:val="num" w:pos="0"/>
        </w:tabs>
        <w:ind w:left="5939" w:hanging="360"/>
      </w:pPr>
      <w:rPr>
        <w:rFonts w:ascii="Symbol" w:hAnsi="Symbol" w:cs="Symbol" w:hint="default"/>
      </w:rPr>
    </w:lvl>
    <w:lvl w:ilvl="7">
      <w:start w:val="1"/>
      <w:numFmt w:val="bullet"/>
      <w:lvlText w:val="o"/>
      <w:lvlJc w:val="left"/>
      <w:pPr>
        <w:tabs>
          <w:tab w:val="num" w:pos="0"/>
        </w:tabs>
        <w:ind w:left="6659" w:hanging="360"/>
      </w:pPr>
      <w:rPr>
        <w:rFonts w:ascii="Courier New" w:hAnsi="Courier New" w:cs="Courier New" w:hint="default"/>
      </w:rPr>
    </w:lvl>
    <w:lvl w:ilvl="8">
      <w:start w:val="1"/>
      <w:numFmt w:val="bullet"/>
      <w:lvlText w:val=""/>
      <w:lvlJc w:val="left"/>
      <w:pPr>
        <w:tabs>
          <w:tab w:val="num" w:pos="0"/>
        </w:tabs>
        <w:ind w:left="73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Normal"/>
    <w:next w:val="Doctitle"/>
    <w:qFormat/>
    <w:pPr>
      <w:numPr>
        <w:ilvl w:val="0"/>
        <w:numId w:val="4"/>
      </w:numPr>
      <w:pBdr/>
      <w:tabs>
        <w:tab w:val="clear" w:pos="284"/>
        <w:tab w:val="left" w:pos="0" w:leader="none"/>
      </w:tabs>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tabs>
        <w:tab w:val="left" w:pos="0" w:leader="none"/>
        <w:tab w:val="left" w:pos="864" w:leader="none"/>
      </w:tabs>
      <w:outlineLvl w:val="3"/>
    </w:pPr>
    <w:rPr>
      <w:sz w:val="24"/>
    </w:rPr>
  </w:style>
  <w:style w:type="paragraph" w:styleId="Heading5">
    <w:name w:val="Heading 5"/>
    <w:basedOn w:val="Heading4"/>
    <w:next w:val="Normal"/>
    <w:qFormat/>
    <w:pPr>
      <w:numPr>
        <w:ilvl w:val="0"/>
        <w:numId w:val="4"/>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4"/>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4"/>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4"/>
      </w:numPr>
      <w:tabs>
        <w:tab w:val="clear" w:pos="284"/>
        <w:tab w:val="left" w:pos="1440" w:leader="none"/>
      </w:tabs>
      <w:outlineLvl w:val="7"/>
    </w:pPr>
    <w:rPr/>
  </w:style>
  <w:style w:type="paragraph" w:styleId="Heading9">
    <w:name w:val="Heading 9"/>
    <w:basedOn w:val="Heading8"/>
    <w:next w:val="Normal"/>
    <w:qFormat/>
    <w:pPr>
      <w:numPr>
        <w:ilvl w:val="0"/>
        <w:numId w:val="4"/>
      </w:numPr>
      <w:tabs>
        <w:tab w:val="left" w:pos="1440" w:leader="none"/>
        <w:tab w:val="left" w:pos="1584" w:leader="none"/>
      </w:tabs>
      <w:outlineLvl w:val="8"/>
    </w:pPr>
    <w:rPr/>
  </w:style>
  <w:style w:type="character" w:styleId="WW8Num1z0">
    <w:name w:val="WW8Num1z0"/>
    <w:qFormat/>
    <w:rPr>
      <w:rFonts w:ascii="Times New Roman" w:hAnsi="Times New Roman" w:cs="Times New Roman"/>
      <w:b/>
      <w:color w:val="000000"/>
    </w:rPr>
  </w:style>
  <w:style w:type="character" w:styleId="WW8Num2z0">
    <w:name w:val="WW8Num2z0"/>
    <w:qFormat/>
    <w:rPr>
      <w:rFonts w:ascii="Wingdings" w:hAnsi="Wingdings" w:cs="Wingdings"/>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sz w:val="28"/>
      <w:szCs w:val="28"/>
    </w:rPr>
  </w:style>
  <w:style w:type="character" w:styleId="WW8Num3z2">
    <w:name w:val="WW8Num3z2"/>
    <w:qFormat/>
    <w:rPr>
      <w:rFonts w:ascii="Arial" w:hAnsi="Arial" w:cs="Arial"/>
      <w:sz w:val="28"/>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roposalChar">
    <w:name w:val="Proposal Char"/>
    <w:qFormat/>
    <w:rPr>
      <w:rFonts w:eastAsia="Times New Roman"/>
      <w:b/>
      <w:lang w:val="en-GB"/>
    </w:rPr>
  </w:style>
  <w:style w:type="character" w:styleId="3GPPHeaderChar">
    <w:name w:val="3GPP_Header Char"/>
    <w:qFormat/>
    <w:rPr>
      <w:rFonts w:eastAsia="Times New Roman"/>
      <w:b/>
      <w:sz w:val="24"/>
      <w:lang w:val="en-GB" w:eastAsia="zh-CN"/>
    </w:rPr>
  </w:style>
  <w:style w:type="character" w:styleId="FootnoteCharacters">
    <w:name w:val="Footnote Characters"/>
    <w:qFormat/>
    <w:rPr>
      <w:b/>
      <w:sz w:val="16"/>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B1Char1">
    <w:name w:val="B1 Char1"/>
    <w:qFormat/>
    <w:rPr>
      <w:rFonts w:ascii="Times New Roman" w:hAnsi="Times New Roman" w:eastAsia="Times New Roman" w:cs="Times New Roman"/>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B5Char">
    <w:name w:val="B5 Char"/>
    <w:qFormat/>
    <w:rPr>
      <w:lang w:val="en-GB"/>
    </w:rPr>
  </w:style>
  <w:style w:type="character" w:styleId="B2Car">
    <w:name w:val="B2 Car"/>
    <w:qFormat/>
    <w:rPr>
      <w:lang w:val="en-GB"/>
    </w:rPr>
  </w:style>
  <w:style w:type="character" w:styleId="TALCharCharChar">
    <w:name w:val="TAL Char Char Char"/>
    <w:qFormat/>
    <w:rPr>
      <w:rFonts w:ascii="Arial" w:hAnsi="Arial" w:cs="Arial"/>
      <w:sz w:val="18"/>
      <w:lang w:val="en-GB"/>
    </w:rPr>
  </w:style>
  <w:style w:type="character" w:styleId="DiscussionpointChar">
    <w:name w:val="Discussion point Char"/>
    <w:qFormat/>
    <w:rPr>
      <w:b/>
      <w:lang w:val="en-GB"/>
    </w:rPr>
  </w:style>
  <w:style w:type="character" w:styleId="Heading2Char">
    <w:name w:val="Heading 2 Char"/>
    <w:qFormat/>
    <w:rPr>
      <w:rFonts w:ascii="Arial" w:hAnsi="Arial" w:eastAsia="MS Mincho;ＭＳ 明朝" w:cs="Arial"/>
      <w:b/>
      <w:bCs/>
      <w:iCs/>
      <w:sz w:val="28"/>
      <w:szCs w:val="28"/>
      <w:lang w:val="en-GB" w:bidi="ar-SA"/>
    </w:rPr>
  </w:style>
  <w:style w:type="character" w:styleId="CRCoverPageZchn">
    <w:name w:val="CR Cover Page Zchn"/>
    <w:qFormat/>
    <w:rPr>
      <w:rFonts w:ascii="Arial" w:hAnsi="Arial" w:eastAsia="MS Mincho;ＭＳ 明朝" w:cs="Arial"/>
      <w:lang w:val="en-GB"/>
    </w:rPr>
  </w:style>
  <w:style w:type="character" w:styleId="TALCar">
    <w:name w:val="TAL Car"/>
    <w:qFormat/>
    <w:rPr>
      <w:rFonts w:ascii="Arial" w:hAnsi="Arial" w:cs="Arial"/>
      <w:sz w:val="18"/>
      <w:lang w:val="en-GB"/>
    </w:rPr>
  </w:style>
  <w:style w:type="character" w:styleId="B8Char">
    <w:name w:val="B8 Char"/>
    <w:qFormat/>
    <w:rPr>
      <w:rFonts w:eastAsia="MS Mincho;ＭＳ 明朝"/>
      <w:lang w:val="en-GB" w:eastAsia="ja-JP"/>
    </w:rPr>
  </w:style>
  <w:style w:type="character" w:styleId="CommentTextChar">
    <w:name w:val="Comment Text Char"/>
    <w:qFormat/>
    <w:rPr/>
  </w:style>
  <w:style w:type="character" w:styleId="BodyTextChar">
    <w:name w:val="Body Text Char"/>
    <w:qFormat/>
    <w:rPr>
      <w:rFonts w:eastAsia="MS Mincho;ＭＳ 明朝"/>
      <w:szCs w:val="24"/>
      <w:lang w:bidi="ar-SA"/>
    </w:rPr>
  </w:style>
  <w:style w:type="character" w:styleId="ComeBackCharChar">
    <w:name w:val="ComeBack Char Char"/>
    <w:qFormat/>
    <w:rPr>
      <w:rFonts w:ascii="Arial" w:hAnsi="Arial" w:eastAsia="MS Mincho;ＭＳ 明朝" w:cs="Arial"/>
      <w:szCs w:val="24"/>
      <w:lang w:val="en-GB"/>
    </w:rPr>
  </w:style>
  <w:style w:type="character" w:styleId="Style5">
    <w:name w:val="首标题"/>
    <w:qFormat/>
    <w:rPr>
      <w:rFonts w:ascii="Arial" w:hAnsi="Arial" w:eastAsia="SimSun;宋体" w:cs="Arial"/>
      <w:sz w:val="24"/>
    </w:rPr>
  </w:style>
  <w:style w:type="character" w:styleId="BalloonTextChar">
    <w:name w:val="Balloon Text Char"/>
    <w:qFormat/>
    <w:rPr>
      <w:rFonts w:ascii="Tahoma" w:hAnsi="Tahoma" w:cs="Tahoma"/>
      <w:sz w:val="16"/>
      <w:szCs w:val="16"/>
    </w:rPr>
  </w:style>
  <w:style w:type="character" w:styleId="EmailDiscussionChar">
    <w:name w:val="EmailDiscussion Char"/>
    <w:qFormat/>
    <w:rPr>
      <w:rFonts w:ascii="Arial" w:hAnsi="Arial" w:eastAsia="MS Mincho;ＭＳ 明朝" w:cs="Arial"/>
      <w:b/>
      <w:szCs w:val="24"/>
    </w:rPr>
  </w:style>
  <w:style w:type="character" w:styleId="THChar">
    <w:name w:val="TH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Doctext2Char">
    <w:name w:val="Doc-text2 Char"/>
    <w:qFormat/>
    <w:rPr>
      <w:rFonts w:ascii="Arial" w:hAnsi="Arial" w:eastAsia="MS Mincho;ＭＳ 明朝" w:cs="Arial"/>
      <w:szCs w:val="24"/>
      <w:lang w:val="en-GB"/>
    </w:rPr>
  </w:style>
  <w:style w:type="character" w:styleId="TALChar">
    <w:name w:val="TAL Char"/>
    <w:qFormat/>
    <w:rPr>
      <w:rFonts w:ascii="Arial" w:hAnsi="Arial" w:cs="Arial"/>
      <w:sz w:val="18"/>
    </w:rPr>
  </w:style>
  <w:style w:type="character" w:styleId="BodyChar">
    <w:name w:val="body Char"/>
    <w:qFormat/>
    <w:rPr>
      <w:rFonts w:ascii="Bookman Old Style" w:hAnsi="Bookman Old Style" w:eastAsia="MS Mincho;ＭＳ 明朝" w:cs="Bookman Old Style"/>
    </w:rPr>
  </w:style>
  <w:style w:type="character" w:styleId="Heading1Char">
    <w:name w:val="Heading 1 Char"/>
    <w:qFormat/>
    <w:rPr>
      <w:rFonts w:ascii="Arial" w:hAnsi="Arial" w:cs="Arial"/>
      <w:sz w:val="36"/>
      <w:lang w:val="en-GB"/>
    </w:rPr>
  </w:style>
  <w:style w:type="character" w:styleId="ObservationChar">
    <w:name w:val="Observation Char"/>
    <w:qFormat/>
    <w:rPr>
      <w:rFonts w:eastAsia="Times New Roman"/>
      <w:b/>
      <w:lang w:val="en-GB"/>
    </w:rPr>
  </w:style>
  <w:style w:type="character" w:styleId="NOChar">
    <w:name w:val="NO Char"/>
    <w:qFormat/>
    <w:rPr>
      <w:rFonts w:ascii="Times New Roman" w:hAnsi="Times New Roman" w:eastAsia="Times New Roman" w:cs="Times New Roman"/>
    </w:rPr>
  </w:style>
  <w:style w:type="character" w:styleId="PLChar">
    <w:name w:val="PL Char"/>
    <w:qFormat/>
    <w:rPr>
      <w:rFonts w:ascii="Courier New" w:hAnsi="Courier New" w:cs="Courier New"/>
      <w:sz w:val="16"/>
      <w:lang w:val="en-GB" w:eastAsia="en-US"/>
    </w:rPr>
  </w:style>
  <w:style w:type="character" w:styleId="UnresolvedMention1">
    <w:name w:val="Unresolved Mention1"/>
    <w:qFormat/>
    <w:rPr>
      <w:color w:val="605E5C"/>
      <w:shd w:fill="E1DFDD" w:val="clear"/>
    </w:rPr>
  </w:style>
  <w:style w:type="character" w:styleId="B4Char">
    <w:name w:val="B4 Char"/>
    <w:qFormat/>
    <w:rPr>
      <w:lang w:val="en-GB"/>
    </w:rPr>
  </w:style>
  <w:style w:type="character" w:styleId="EditorsNoteChar">
    <w:name w:val="Editor's Note Char"/>
    <w:qFormat/>
    <w:rPr>
      <w:color w:val="FF0000"/>
    </w:rPr>
  </w:style>
  <w:style w:type="character" w:styleId="B6Char">
    <w:name w:val="B6 Char"/>
    <w:qFormat/>
    <w:rPr>
      <w:rFonts w:eastAsia="MS Mincho;ＭＳ 明朝"/>
      <w:lang w:val="en-GB" w:eastAsia="ja-JP"/>
    </w:rPr>
  </w:style>
  <w:style w:type="character" w:styleId="ZDONTMODIFY">
    <w:name w:val="ZDONTMODIFY"/>
    <w:qFormat/>
    <w:rPr/>
  </w:style>
  <w:style w:type="character" w:styleId="2">
    <w:name w:val="标题 2 字符"/>
    <w:qFormat/>
    <w:rPr>
      <w:rFonts w:ascii="Arial" w:hAnsi="Arial" w:cs="Arial"/>
      <w:sz w:val="32"/>
      <w:lang w:val="en-GB"/>
    </w:rPr>
  </w:style>
  <w:style w:type="character" w:styleId="Heading4Char">
    <w:name w:val="Heading 4 Char"/>
    <w:qFormat/>
    <w:rPr>
      <w:rFonts w:ascii="Arial" w:hAnsi="Arial" w:cs="Arial"/>
      <w:sz w:val="24"/>
      <w:lang w:val="en-GB"/>
    </w:rPr>
  </w:style>
  <w:style w:type="character" w:styleId="TACChar">
    <w:name w:val="TAC Char"/>
    <w:qFormat/>
    <w:rPr>
      <w:rFonts w:ascii="Arial" w:hAnsi="Arial" w:cs="Arial"/>
      <w:sz w:val="18"/>
    </w:rPr>
  </w:style>
  <w:style w:type="character" w:styleId="Appleconvertedspace">
    <w:name w:val="apple-converted-space"/>
    <w:qFormat/>
    <w:rPr/>
  </w:style>
  <w:style w:type="character" w:styleId="ZGSM">
    <w:name w:val="ZGSM"/>
    <w:qFormat/>
    <w:rPr/>
  </w:style>
  <w:style w:type="character" w:styleId="H6Char">
    <w:name w:val="H6 Char"/>
    <w:qFormat/>
    <w:rPr>
      <w:rFonts w:ascii="Arial" w:hAnsi="Arial" w:cs="Arial"/>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erChar">
    <w:name w:val="Header Char"/>
    <w:qFormat/>
    <w:rPr>
      <w:rFonts w:ascii="Arial" w:hAnsi="Arial" w:cs="Arial"/>
      <w:b/>
      <w:sz w:val="18"/>
    </w:rPr>
  </w:style>
  <w:style w:type="character" w:styleId="NOZchn">
    <w:name w:val="NO Zchn"/>
    <w:qFormat/>
    <w:rPr>
      <w:lang w:val="en-GB"/>
    </w:rPr>
  </w:style>
  <w:style w:type="character" w:styleId="NOChar1">
    <w:name w:val="NO Char1"/>
    <w:qFormat/>
    <w:rPr>
      <w:rFonts w:eastAsia="MS Mincho;ＭＳ 明朝"/>
      <w:lang w:val="en-GB" w:bidi="ar-SA"/>
    </w:rPr>
  </w:style>
  <w:style w:type="character" w:styleId="B1Zchn">
    <w:name w:val="B1 Zchn"/>
    <w:qFormat/>
    <w:rPr>
      <w:rFonts w:ascii="Times New Roman" w:hAnsi="Times New Roman" w:cs="Times New Roman"/>
      <w:lang w:val="en-GB"/>
    </w:rPr>
  </w:style>
  <w:style w:type="character" w:styleId="EQChar">
    <w:name w:val="EQ Char"/>
    <w:qFormat/>
    <w:rPr>
      <w:lang w:val="en-GB" w:eastAsia="en-US"/>
    </w:rPr>
  </w:style>
  <w:style w:type="character" w:styleId="CommentSubjectChar">
    <w:name w:val="Comment Subject Char"/>
    <w:qFormat/>
    <w:rPr/>
  </w:style>
  <w:style w:type="character" w:styleId="B1Char">
    <w:name w:val="B1 Char"/>
    <w:qFormat/>
    <w:rPr>
      <w:lang w:val="en-GB"/>
    </w:rPr>
  </w:style>
  <w:style w:type="character" w:styleId="EditorsNoteCharChar">
    <w:name w:val="Editor's Note Char Char"/>
    <w:qFormat/>
    <w:rPr>
      <w:rFonts w:eastAsia="Batang;바탕"/>
      <w:color w:val="FF0000"/>
      <w:lang w:val="en-GB"/>
    </w:rPr>
  </w:style>
  <w:style w:type="character" w:styleId="TFChar">
    <w:name w:val="TF Char"/>
    <w:qFormat/>
    <w:rPr>
      <w:rFonts w:ascii="Arial" w:hAnsi="Arial" w:cs="Arial"/>
      <w:b/>
      <w:lang w:val="en-GB"/>
    </w:rPr>
  </w:style>
  <w:style w:type="character" w:styleId="B3Char">
    <w:name w:val="B3 Char"/>
    <w:qFormat/>
    <w:rPr>
      <w:lang w:val="en-GB"/>
    </w:rPr>
  </w:style>
  <w:style w:type="character" w:styleId="Heading3Char">
    <w:name w:val="Heading 3 Char"/>
    <w:qFormat/>
    <w:rPr>
      <w:rFonts w:ascii="Arial" w:hAnsi="Arial" w:cs="Arial"/>
      <w:sz w:val="28"/>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0"/>
      </w:numPr>
      <w:ind w:hanging="0"/>
    </w:pPr>
    <w:rPr/>
  </w:style>
  <w:style w:type="paragraph" w:styleId="CommentText">
    <w:name w:val="Comment Text"/>
    <w:basedOn w:val="Normal"/>
    <w:qFormat/>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Footnote">
    <w:name w:val="Footnote Text"/>
    <w:basedOn w:val="Normal"/>
    <w:pPr>
      <w:keepLines/>
      <w:spacing w:before="0" w:after="0"/>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NormalWeb">
    <w:name w:val="Normal (Web)"/>
    <w:basedOn w:val="Normal"/>
    <w:qFormat/>
    <w:pPr>
      <w:spacing w:before="0" w:after="0"/>
    </w:pPr>
    <w:rPr>
      <w:rFonts w:eastAsia="Times New Roman"/>
      <w:sz w:val="24"/>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List4">
    <w:name w:val="List Bullet 5"/>
    <w:basedOn w:val="List3"/>
    <w:pPr>
      <w:ind w:left="1418" w:hanging="284"/>
    </w:pPr>
    <w:rPr/>
  </w:style>
  <w:style w:type="paragraph" w:styleId="ListBullet5">
    <w:name w:val="List Bullet 5"/>
    <w:basedOn w:val="ListBullet4"/>
    <w:qFormat/>
    <w:pPr>
      <w:ind w:left="1702" w:hanging="0"/>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CommentSubject">
    <w:name w:val="Comment Subject"/>
    <w:basedOn w:val="CommentText"/>
    <w:next w:val="CommentText"/>
    <w:qFormat/>
    <w:pPr/>
    <w:rPr/>
  </w:style>
  <w:style w:type="paragraph" w:styleId="Index2">
    <w:name w:val="Index 2"/>
    <w:basedOn w:val="Index1"/>
    <w:pPr>
      <w:ind w:left="284" w:hanging="0"/>
    </w:pPr>
    <w:rPr/>
  </w:style>
  <w:style w:type="paragraph" w:styleId="TH">
    <w:name w:val="TH"/>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FP">
    <w:name w:val="FP"/>
    <w:basedOn w:val="Normal"/>
    <w:qFormat/>
    <w:pPr>
      <w:spacing w:before="0" w:after="0"/>
    </w:pPr>
    <w:rPr/>
  </w:style>
  <w:style w:type="paragraph" w:styleId="TT">
    <w:name w:val="TT"/>
    <w:basedOn w:val="Heading1"/>
    <w:next w:val="Normal"/>
    <w:qFormat/>
    <w:pPr>
      <w:numPr>
        <w:ilvl w:val="0"/>
        <w:numId w:val="0"/>
      </w:numPr>
      <w:ind w:left="1134" w:hanging="1134"/>
      <w:outlineLvl w:val="9"/>
    </w:pPr>
    <w:rPr/>
  </w:style>
  <w:style w:type="paragraph" w:styleId="EmailDiscussion2">
    <w:name w:val="EmailDiscussion2"/>
    <w:basedOn w:val="Doctext2"/>
    <w:qFormat/>
    <w:pPr>
      <w:spacing w:before="0" w:after="0"/>
      <w:ind w:left="1622" w:hanging="363"/>
    </w:pPr>
    <w:rPr>
      <w:rFonts w:ascii="Arial" w:hAnsi="Arial" w:eastAsia="MS Mincho;ＭＳ 明朝" w:cs="Arial"/>
      <w:szCs w:val="24"/>
    </w:rPr>
  </w:style>
  <w:style w:type="paragraph" w:styleId="B5">
    <w:name w:val="B5"/>
    <w:basedOn w:val="Normal"/>
    <w:qFormat/>
    <w:pPr>
      <w:ind w:left="1702" w:hanging="284"/>
    </w:pPr>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iscussionpoint">
    <w:name w:val="Discussion point"/>
    <w:basedOn w:val="Normal"/>
    <w:qFormat/>
    <w:pPr>
      <w:numPr>
        <w:ilvl w:val="0"/>
        <w:numId w:val="5"/>
      </w:numPr>
    </w:pPr>
    <w:rPr>
      <w:b/>
    </w:rPr>
  </w:style>
  <w:style w:type="paragraph" w:styleId="B4">
    <w:name w:val="B4"/>
    <w:basedOn w:val="Normal"/>
    <w:qFormat/>
    <w:pPr>
      <w:ind w:left="1418" w:hanging="284"/>
    </w:pPr>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EX">
    <w:name w:val="EX"/>
    <w:basedOn w:val="Normal"/>
    <w:qFormat/>
    <w:pPr>
      <w:keepLines/>
      <w:ind w:left="1702" w:hanging="1418"/>
    </w:pPr>
    <w:rPr/>
  </w:style>
  <w:style w:type="paragraph" w:styleId="NW">
    <w:name w:val="NW"/>
    <w:basedOn w:val="NO"/>
    <w:qFormat/>
    <w:pPr>
      <w:spacing w:before="0" w:after="0"/>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TAN">
    <w:name w:val="TAN"/>
    <w:basedOn w:val="TAL"/>
    <w:qFormat/>
    <w:pPr>
      <w:ind w:left="851" w:hanging="851"/>
    </w:pPr>
    <w:rPr/>
  </w:style>
  <w:style w:type="paragraph" w:styleId="Style6">
    <w:name w:val="ㅆ미"/>
    <w:basedOn w:val="Normal"/>
    <w:qFormat/>
    <w:pPr>
      <w:overflowPunct w:val="false"/>
      <w:autoSpaceDE w:val="false"/>
      <w:textAlignment w:val="baseline"/>
    </w:pPr>
    <w:rPr>
      <w:rFonts w:eastAsia="Times New Roman"/>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B2">
    <w:name w:val="B2"/>
    <w:basedOn w:val="Normal"/>
    <w:qFormat/>
    <w:pPr>
      <w:ind w:left="851" w:hanging="284"/>
    </w:pPr>
    <w:rPr/>
  </w:style>
  <w:style w:type="paragraph" w:styleId="EmailDiscussion">
    <w:name w:val="EmailDiscussion"/>
    <w:basedOn w:val="Normal"/>
    <w:next w:val="EmailDiscussion2"/>
    <w:qFormat/>
    <w:pPr>
      <w:numPr>
        <w:ilvl w:val="0"/>
        <w:numId w:val="7"/>
      </w:numPr>
      <w:tabs>
        <w:tab w:val="clear" w:pos="284"/>
        <w:tab w:val="left" w:pos="1619" w:leader="none"/>
      </w:tabs>
      <w:spacing w:before="40" w:after="0"/>
    </w:pPr>
    <w:rPr>
      <w:rFonts w:ascii="Arial" w:hAnsi="Arial" w:eastAsia="MS Mincho;ＭＳ 明朝" w:cs="Arial"/>
      <w:b/>
      <w:szCs w:val="24"/>
      <w:lang w:val="en-US"/>
    </w:rPr>
  </w:style>
  <w:style w:type="paragraph" w:styleId="B3">
    <w:name w:val="B3"/>
    <w:basedOn w:val="Normal"/>
    <w:qFormat/>
    <w:pPr>
      <w:ind w:left="1135"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EditorsNote">
    <w:name w:val="Editor's Note"/>
    <w:basedOn w:val="NO"/>
    <w:qFormat/>
    <w:pPr/>
    <w:rPr>
      <w:rFonts w:eastAsia="Batang;바탕"/>
      <w:color w:val="FF0000"/>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Proposal">
    <w:name w:val="Proposal"/>
    <w:basedOn w:val="ListParagraph"/>
    <w:qFormat/>
    <w:pPr>
      <w:numPr>
        <w:ilvl w:val="0"/>
        <w:numId w:val="8"/>
      </w:numPr>
      <w:spacing w:lineRule="auto" w:line="360" w:before="240" w:after="240"/>
      <w:contextualSpacing/>
    </w:pPr>
    <w:rPr>
      <w:rFonts w:eastAsia="Times New Roman"/>
      <w:b/>
    </w:rPr>
  </w:style>
  <w:style w:type="paragraph" w:styleId="Observation">
    <w:name w:val="observation"/>
    <w:basedOn w:val="Normal"/>
    <w:qFormat/>
    <w:pPr>
      <w:tabs>
        <w:tab w:val="clear" w:pos="284"/>
        <w:tab w:val="left" w:pos="2250" w:leader="none"/>
      </w:tabs>
    </w:pPr>
    <w:rPr>
      <w:rFonts w:ascii="Arial" w:hAnsi="Arial" w:cs="Arial"/>
      <w:b/>
    </w:rPr>
  </w:style>
  <w:style w:type="paragraph" w:styleId="Observation1">
    <w:name w:val="Observation"/>
    <w:basedOn w:val="ListParagraph"/>
    <w:next w:val="Normal"/>
    <w:qFormat/>
    <w:pPr>
      <w:numPr>
        <w:ilvl w:val="0"/>
        <w:numId w:val="2"/>
      </w:numPr>
      <w:tabs>
        <w:tab w:val="clear" w:pos="284"/>
        <w:tab w:val="left" w:pos="1440" w:leader="none"/>
      </w:tabs>
      <w:spacing w:lineRule="auto" w:line="360" w:before="240" w:after="240"/>
      <w:ind w:left="1440" w:hanging="1156"/>
      <w:contextualSpacing/>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Reference">
    <w:name w:val="Reference"/>
    <w:basedOn w:val="Normal"/>
    <w:qFormat/>
    <w:pPr>
      <w:numPr>
        <w:ilvl w:val="0"/>
        <w:numId w:val="6"/>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006530_S2-2004688.doc" TargetMode="External"/><Relationship Id="rId3" Type="http://schemas.openxmlformats.org/officeDocument/2006/relationships/hyperlink" Target="../../../Data/3GPP/Extracts/R2-2006971.doc" TargetMode="External"/><Relationship Id="rId4" Type="http://schemas.openxmlformats.org/officeDocument/2006/relationships/hyperlink" Target="../../../Data/3GPP/Extracts/R2-2006972.doc"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2:58:00Z</dcterms:created>
  <dc:creator>bshresth@qti.qualcomm.com</dc:creator>
  <dc:description/>
  <cp:keywords>3GPP MTC</cp:keywords>
  <dc:language>en-US</dc:language>
  <cp:lastModifiedBy>Loon</cp:lastModifiedBy>
  <dcterms:modified xsi:type="dcterms:W3CDTF">2020-08-26T22:58:00Z</dcterms:modified>
  <cp:revision>2</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8411</vt:lpwstr>
  </property>
  <property fmtid="{D5CDD505-2E9C-101B-9397-08002B2CF9AE}" pid="4" name="_NewReviewCycle">
    <vt:lpwstr/>
  </property>
</Properties>
</file>