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lang w:eastAsia="ko-KR"/>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lang w:val="en-US"/>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color w:val="FF0000"/>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2"/>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u w:val="single"/>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05pt;height:54pt" filled="f" o:ole="">
            <v:imagedata r:id="rId7" o:title=""/>
          </v:shape>
          <o:OLEObject Type="Embed" ProgID="" ShapeID="ole_rId6" DrawAspect="Content" ObjectID="_1830841619" r:id="rId6"/>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0"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 w:author="Nicolas Chuberre" w:date="2020-08-25T18:55:00Z"/>
              </w:rPr>
            </w:pPr>
            <w:ins w:id="6"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8"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Qualcomm-Bharat" w:date="2020-08-25T13:3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Qualcomm-Bharat" w:date="2020-08-25T13:3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Qualcomm-Bharat" w:date="2020-08-25T13:38:00Z">
              <w:r>
                <w:rPr/>
                <w:t>We would like to point out that CGI in Figure 2 is not applicable to NR Cell Global Id (CGI). For NR, the NR CGI consists of PLMN ID and NR Cell Id (NCI). NCI is 36 bits with (i) 22 to 32 bits representing the gNB ID and (ii) the remaining 14 to 4 bits representing the identity of the cell associated with the relevant gNB ID. More specifically, NR CGI does not include TAC Id. The NR CGI is used in NGAP signaling between the gNB and the AM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Qualcomm-Bharat" w:date="2020-08-25T13:4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Qualcomm-Bharat" w:date="2020-08-25T13:4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5" w:author="Qualcomm-Bharat" w:date="2020-08-25T13:45:00Z"/>
              </w:rPr>
            </w:pPr>
            <w:ins w:id="14" w:author="Qualcomm-Bharat" w:date="2020-08-25T13:45:00Z">
              <w:r>
                <w:rPr/>
                <w:t>With existing CGI format (which includes a radio cell ID for a LEO satellite), network cannot page UE in the last connected cell as the UE’s area would be covered by a different CGI of a different satellite sometime later.</w:t>
              </w:r>
            </w:ins>
          </w:p>
          <w:p>
            <w:pPr>
              <w:pStyle w:val="Normal"/>
              <w:widowControl/>
              <w:bidi w:val="0"/>
              <w:spacing w:before="0" w:after="180"/>
              <w:rPr/>
            </w:pPr>
            <w:ins w:id="16" w:author="Qualcomm-Bharat" w:date="2020-08-25T13:45:00Z">
              <w:r>
                <w:rPr/>
                <w:t>Also, in case of moving cells, routing and location support for emergency calls and other uses of CGI (e.g. for charging or defining a non-allowed service area) may not 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Apple Inc" w:date="2020-08-25T17:47: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Apple Inc" w:date="2020-08-25T17:4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pple Inc" w:date="2020-08-25T18:01:00Z">
              <w:r>
                <w:rPr/>
                <w:t>Agree that with the current format a part of CGI can represent earth fixed area but cannot be used to map a cell ID for any earth moving beams or temporary fixed</w:t>
              </w:r>
            </w:ins>
            <w:ins w:id="20" w:author="Apple Inc" w:date="2020-08-25T18:03:00Z">
              <w:r>
                <w:rPr/>
                <w:t xml:space="preserve"> beams. We will need a new way to deal with any moving cell IDs and the corresponding earth fixed location as mentioned by multiple companies to support proper paging. </w:t>
              </w:r>
            </w:ins>
            <w:ins w:id="21" w:author="Apple Inc" w:date="2020-08-25T18:0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2" w:author="lixiaolong" w:date="2020-08-26T10:30:00Z">
              <w:r>
                <w:rPr>
                  <w:rFonts w:eastAsia="DengXian;DengXian"/>
                  <w:lang w:eastAsia="zh-CN"/>
                </w:rPr>
                <w:t>Xi</w:t>
              </w:r>
            </w:ins>
            <w:ins w:id="23" w:author="lixiaolong" w:date="2020-08-26T10:30:00Z">
              <w:r>
                <w:rPr>
                  <w:rFonts w:eastAsia="DengXian;DengXian"/>
                  <w:lang w:eastAsia="zh-CN"/>
                </w:rPr>
                <w:t>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4" w:author="lixiaolong" w:date="2020-08-26T10:30:00Z">
              <w:r>
                <w:rPr>
                  <w:rFonts w:eastAsia="DengXian;DengXian"/>
                  <w:lang w:eastAsia="zh-CN"/>
                </w:rPr>
                <w:t>Y</w:t>
              </w:r>
            </w:ins>
            <w:ins w:id="25" w:author="lixiaolong" w:date="2020-08-26T10:30:00Z">
              <w:r>
                <w:rPr>
                  <w:rFonts w:eastAsia="DengXian;DengXian"/>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26" w:author="ZTE(Yuan)" w:date="2020-08-26T11:30:00Z">
              <w:r>
                <w:rPr>
                  <w:rFonts w:eastAsia="DengXian;DengXian"/>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1" w:author="ZTE(Yuan)" w:date="2020-08-26T11:32:00Z"/>
              </w:rPr>
            </w:pPr>
            <w:ins w:id="27" w:author="ZTE(Yuan)" w:date="2020-08-26T11:30:00Z">
              <w:r>
                <w:rPr>
                  <w:rFonts w:eastAsia="SimSun;宋体"/>
                  <w:lang w:val="en-US" w:eastAsia="zh-CN"/>
                </w:rPr>
                <w:t>We</w:t>
              </w:r>
            </w:ins>
            <w:ins w:id="28" w:author="ZTE(Yuan)" w:date="2020-08-26T11:30:00Z">
              <w:r>
                <w:rPr/>
                <w:t xml:space="preserve"> think</w:t>
              </w:r>
            </w:ins>
            <w:ins w:id="29" w:author="ZTE(Yuan)" w:date="2020-08-26T11:30:00Z">
              <w:r>
                <w:rPr>
                  <w:rFonts w:eastAsia="SimSun;宋体"/>
                  <w:lang w:val="en-US" w:eastAsia="zh-CN"/>
                </w:rPr>
                <w:t xml:space="preserve"> </w:t>
              </w:r>
            </w:ins>
            <w:ins w:id="30" w:author="ZTE(Yuan)" w:date="2020-08-26T11:30:00Z">
              <w:r>
                <w:rPr/>
                <w:t>the the existing format of the CGI of the temporary fixed or moving radio cell represent earth fixed area for a given time and may correspond to another area afterwards.</w:t>
              </w:r>
            </w:ins>
          </w:p>
          <w:p>
            <w:pPr>
              <w:pStyle w:val="Normal"/>
              <w:rPr>
                <w:rFonts w:eastAsia="SimSun;宋体"/>
                <w:lang w:val="en-US" w:eastAsia="zh-CN"/>
                <w:ins w:id="35" w:author="ZTE(Yuan)" w:date="2020-08-26T11:32:00Z"/>
              </w:rPr>
            </w:pPr>
            <w:ins w:id="32" w:author="ZTE(Yuan)" w:date="2020-08-26T11:32:00Z">
              <w:r>
                <w:rPr>
                  <w:rFonts w:eastAsia="SimSun;宋体"/>
                  <w:lang w:val="en-US" w:eastAsia="zh-CN"/>
                </w:rPr>
                <w:t>Thus, for SA2</w:t>
              </w:r>
            </w:ins>
            <w:ins w:id="33" w:author="ZTE(Yuan)" w:date="2020-08-26T11:32:00Z">
              <w:r>
                <w:rPr>
                  <w:rFonts w:eastAsia="SimSun;宋体" w:cs="SimSun;宋体" w:ascii="SimSun;宋体" w:hAnsi="SimSun;宋体"/>
                  <w:lang w:val="en-US" w:eastAsia="zh-CN"/>
                </w:rPr>
                <w:t>’</w:t>
              </w:r>
            </w:ins>
            <w:ins w:id="34" w:author="ZTE(Yuan)" w:date="2020-08-26T11:32:00Z">
              <w:r>
                <w:rPr>
                  <w:rFonts w:eastAsia="SimSun;宋体"/>
                  <w:lang w:val="en-US" w:eastAsia="zh-CN"/>
                </w:rPr>
                <w:t>s question: For satellite coverage e.g. with moving beams, would the Cell ID received by CN still correspond to an earth-fixed area?</w:t>
              </w:r>
            </w:ins>
          </w:p>
          <w:p>
            <w:pPr>
              <w:pStyle w:val="Normal"/>
              <w:rPr>
                <w:rFonts w:eastAsia="SimSun;宋体"/>
                <w:lang w:val="en-US" w:eastAsia="zh-CN"/>
                <w:ins w:id="37" w:author="ZTE(Yuan)" w:date="2020-08-26T11:32:00Z"/>
              </w:rPr>
            </w:pPr>
            <w:ins w:id="36" w:author="ZTE(Yuan)" w:date="2020-08-26T11:32:00Z">
              <w:r>
                <w:rPr>
                  <w:rFonts w:eastAsia="SimSun;宋体"/>
                  <w:lang w:val="en-US" w:eastAsia="zh-CN"/>
                </w:rPr>
                <w:t>We think the answer is Yes but the cell ID received by CN correspond to an earth fixed area for a given time and may correspond to another area afterwards.</w:t>
              </w:r>
            </w:ins>
          </w:p>
          <w:p>
            <w:pPr>
              <w:pStyle w:val="Normal"/>
              <w:widowControl/>
              <w:bidi w:val="0"/>
              <w:spacing w:before="0" w:after="180"/>
              <w:rPr>
                <w:rFonts w:eastAsia="SimSun;宋体"/>
                <w:lang w:val="en-US" w:eastAsia="zh-CN"/>
              </w:rPr>
            </w:pPr>
            <w:ins w:id="38" w:author="ZTE(Yuan)" w:date="2020-08-26T11:32:00Z">
              <w:r>
                <w:rPr>
                  <w:rFonts w:eastAsia="SimSun;宋体"/>
                  <w:lang w:val="en-US" w:eastAsia="zh-CN"/>
                </w:rPr>
                <w:t>With the above understanding, we think it would be sufficient to answer the question from SA2 and no further discussion is needed on whethe</w:t>
              </w:r>
            </w:ins>
            <w:ins w:id="39" w:author="ZTE(Yuan)" w:date="2020-08-26T11:34:00Z">
              <w:r>
                <w:rPr>
                  <w:rFonts w:eastAsia="SimSun;宋体"/>
                  <w:lang w:val="en-US" w:eastAsia="zh-CN"/>
                </w:rPr>
                <w:t>r and how to have enhancement for CGI.</w:t>
              </w:r>
            </w:ins>
          </w:p>
        </w:tc>
      </w:tr>
    </w:tbl>
    <w:p>
      <w:pPr>
        <w:pStyle w:val="Normal"/>
        <w:rPr>
          <w:ins w:id="41" w:author="Qualcomm-Bharat" w:date="2020-08-25T22:12:00Z"/>
        </w:rPr>
      </w:pPr>
      <w:ins w:id="40" w:author="Qualcomm-Bharat" w:date="2020-08-25T22:12:00Z">
        <w:r>
          <w:rPr/>
        </w:r>
      </w:ins>
    </w:p>
    <w:p>
      <w:pPr>
        <w:pStyle w:val="Normal"/>
        <w:rPr>
          <w:ins w:id="43" w:author="Qualcomm-Bharat" w:date="2020-08-25T22:12:00Z"/>
        </w:rPr>
      </w:pPr>
      <w:ins w:id="42" w:author="Qualcomm-Bharat" w:date="2020-08-25T22:12:00Z">
        <w:r>
          <w:rPr/>
          <w:t>All companies agree that existing format of the CGI of the temporary fixed or moving radio cell does not represent earth fixed area over time.</w:t>
        </w:r>
      </w:ins>
    </w:p>
    <w:p>
      <w:pPr>
        <w:pStyle w:val="Normal"/>
        <w:rPr/>
      </w:pPr>
      <w:ins w:id="44" w:author="Qualcomm-Bharat" w:date="2020-08-25T22:12:00Z">
        <w:r>
          <w:rPr/>
          <w:t>Conclusion 1:</w:t>
        </w:r>
      </w:ins>
      <w:ins w:id="45" w:author="Qualcomm-Bharat" w:date="2020-08-25T22:14:00Z">
        <w:r>
          <w:rPr/>
          <w:t xml:space="preserve"> Existing cell ID of a moving radio cell corresponds to different earth area over time.</w:t>
        </w:r>
      </w:ins>
    </w:p>
    <w:p>
      <w:pPr>
        <w:pStyle w:val="Discussionpoint"/>
        <w:numPr>
          <w:ilvl w:val="0"/>
          <w:numId w:val="5"/>
        </w:numPr>
        <w:rPr/>
      </w:pPr>
      <w:r>
        <w:rPr/>
        <w:t xml:space="preserve">If response to the Discussion point 1 is “yes’, do companies agree some </w:t>
      </w:r>
      <w:ins w:id="46"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48"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49"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53" w:author="Nicolas Chuberre" w:date="2020-08-25T18:56:00Z"/>
              </w:rPr>
            </w:pPr>
            <w:ins w:id="52"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54"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 w:author="Qualcomm-Bharat" w:date="2020-08-25T13:40: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Qualcomm-Bharat" w:date="2020-08-25T13: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 w:author="Qualcomm-Bharat" w:date="2020-08-25T13:40:00Z">
              <w:r>
                <w:rPr/>
                <w:t>The NR CGI itself as a logical identity of the cell can work although some format enhancements could be discussed. More importantly, the use of NR CGI in NGAP signaling and RRC signaling (e.g., in Measurement Reports, especially “CGI-Info-Logging”) needs to be discussed and specifi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Qualcomm-Bharat" w:date="2020-08-25T13:56:00Z">
              <w:r>
                <w:rPr/>
                <w:t xml:space="preserve">The CGI handled by core network needs to be enhanced. </w:t>
              </w:r>
            </w:ins>
            <w:ins w:id="61" w:author="Qualcomm-Bharat" w:date="2020-08-25T13:46:00Z">
              <w:r>
                <w:rPr/>
                <w:t>Network may define a new type of cell identity to represent UE’s location. Details can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Apple Inc" w:date="2020-08-25T18:04: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 w:author="Apple Inc" w:date="2020-08-25T18:0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 w:author="Apple Inc" w:date="2020-08-25T18:05:00Z">
              <w:r>
                <w:rPr/>
                <w:t xml:space="preserve">We need a new type of cell identity </w:t>
              </w:r>
            </w:ins>
            <w:ins w:id="65" w:author="Apple Inc" w:date="2020-08-25T18:20:00Z">
              <w:r>
                <w:rPr/>
                <w:t xml:space="preserve">but as others commented this is for RAN3 to decid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66" w:author="lixiaolong" w:date="2020-08-26T10:50:00Z">
              <w:r>
                <w:rPr>
                  <w:rFonts w:eastAsia="DengXian;DengXian"/>
                  <w:lang w:eastAsia="zh-CN"/>
                </w:rPr>
                <w:t>X</w:t>
              </w:r>
            </w:ins>
            <w:ins w:id="67" w:author="lixiaolong" w:date="2020-08-26T10:50:00Z">
              <w:r>
                <w:rPr>
                  <w:rFonts w:eastAsia="DengXian;DengXian"/>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68" w:author="lixiaolong" w:date="2020-08-26T10:50:00Z">
              <w:r>
                <w:rPr>
                  <w:rFonts w:eastAsia="DengXian;DengXian"/>
                  <w:lang w:eastAsia="zh-CN"/>
                </w:rPr>
                <w:t>Y</w:t>
              </w:r>
            </w:ins>
            <w:ins w:id="69" w:author="lixiaolong" w:date="2020-08-26T10:50:00Z">
              <w:r>
                <w:rPr>
                  <w:rFonts w:eastAsia="DengXian;DengXian"/>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70" w:author="lixiaolong" w:date="2020-08-26T10:54:00Z">
              <w:r>
                <w:rPr>
                  <w:rFonts w:eastAsia="DengXian;DengXian"/>
                  <w:lang w:eastAsia="zh-CN"/>
                </w:rPr>
                <w:t xml:space="preserve">For NTN, if we decide the GCI should </w:t>
              </w:r>
            </w:ins>
            <w:ins w:id="71" w:author="lixiaolong" w:date="2020-08-26T10:54:00Z">
              <w:r>
                <w:rPr/>
                <w:t>represent some earth fixed area</w:t>
              </w:r>
            </w:ins>
            <w:ins w:id="72" w:author="lixiaolong" w:date="2020-08-26T10:54:00Z">
              <w:r>
                <w:rPr>
                  <w:rFonts w:eastAsia="DengXian;DengXian"/>
                  <w:lang w:eastAsia="zh-CN"/>
                </w:rPr>
                <w:t>, the</w:t>
              </w:r>
            </w:ins>
            <w:ins w:id="73" w:author="lixiaolong" w:date="2020-08-26T10:51:00Z">
              <w:r>
                <w:rPr>
                  <w:rFonts w:eastAsia="DengXian;DengXian"/>
                  <w:lang w:eastAsia="zh-CN"/>
                </w:rPr>
                <w:t xml:space="preserve"> enhancements may be needed</w:t>
              </w:r>
            </w:ins>
            <w:ins w:id="74" w:author="lixiaolong" w:date="2020-08-26T10:55:00Z">
              <w:r>
                <w:rPr>
                  <w:rFonts w:eastAsia="DengXian;DengXian"/>
                  <w:lang w:eastAsia="zh-CN"/>
                </w:rPr>
                <w:t>.</w:t>
              </w:r>
            </w:ins>
          </w:p>
        </w:tc>
      </w:tr>
    </w:tbl>
    <w:p>
      <w:pPr>
        <w:pStyle w:val="Normal"/>
        <w:rPr>
          <w:ins w:id="76" w:author="Qualcomm-Bharat" w:date="2020-08-25T22:14:00Z"/>
        </w:rPr>
      </w:pPr>
      <w:ins w:id="75" w:author="Qualcomm-Bharat" w:date="2020-08-25T22:14:00Z">
        <w:r>
          <w:rPr/>
        </w:r>
      </w:ins>
    </w:p>
    <w:p>
      <w:pPr>
        <w:pStyle w:val="Normal"/>
        <w:rPr>
          <w:ins w:id="83" w:author="Qualcomm-Bharat" w:date="2020-08-25T22:19:00Z"/>
        </w:rPr>
      </w:pPr>
      <w:ins w:id="77" w:author="Qualcomm-Bharat" w:date="2020-08-25T22:14:00Z">
        <w:r>
          <w:rPr/>
          <w:t xml:space="preserve">Five companies think some enhancement to the existing CGI is needed while one company thinks we need to focus </w:t>
        </w:r>
      </w:ins>
      <w:ins w:id="78" w:author="Qualcomm-Bharat" w:date="2020-08-25T22:16:00Z">
        <w:r>
          <w:rPr/>
          <w:t>on fixed tracking area and CGI issue is handled by RAN3. One company</w:t>
        </w:r>
      </w:ins>
      <w:ins w:id="79" w:author="Qualcomm-Bharat" w:date="2020-08-25T22:14:00Z">
        <w:r>
          <w:rPr/>
          <w:t xml:space="preserve"> </w:t>
        </w:r>
      </w:ins>
      <w:ins w:id="80" w:author="Qualcomm-Bharat" w:date="2020-08-25T22:16:00Z">
        <w:r>
          <w:rPr/>
          <w:t xml:space="preserve">thinks </w:t>
        </w:r>
      </w:ins>
      <w:ins w:id="81" w:author="Qualcomm-Bharat" w:date="2020-08-25T22:18:00Z">
        <w:r>
          <w:rPr/>
          <w:t>CGI does not need to be changed but CGI is mapped according to tracking area and time</w:t>
        </w:r>
      </w:ins>
      <w:ins w:id="82" w:author="Qualcomm-Bharat" w:date="2020-08-25T22:16:00Z">
        <w:r>
          <w:rPr/>
          <w:t>.</w:t>
        </w:r>
      </w:ins>
    </w:p>
    <w:p>
      <w:pPr>
        <w:pStyle w:val="Normal"/>
        <w:rPr/>
      </w:pPr>
      <w:ins w:id="84" w:author="Qualcomm-Bharat" w:date="2020-08-25T22:19:00Z">
        <w:r>
          <w:rPr/>
          <w:t>Conclusion 2: CGI needs to be enhanced.</w:t>
        </w:r>
      </w:ins>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i/>
          <w:i/>
          <w:iCs/>
          <w:lang w:eastAsia="ko-KR"/>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85"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86"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7"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8"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Qualcomm-Bharat" w:date="2020-08-25T13:41:00Z">
              <w:r>
                <w:rPr/>
                <w:t>Since RAN2 is the leading WG, we suggest that RAN2 discuss various candidate enhancements and send LS to RAN3 for their conside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Qualcomm-Bharat" w:date="2020-08-25T13:46:00Z">
              <w:r>
                <w:rPr/>
                <w:t xml:space="preserve">The details of the translation (location to radio cell or radio cell to location) should be up to implementation. There is no need to standardize how it is done. However, any protocols used for the translation would need a definition – e.g. if a 5GCN node is allowed to request a translation from the NG-RA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Apple Inc" w:date="2020-08-25T18:28: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Apple Inc" w:date="2020-08-25T18:2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9" w:author="Apple Inc" w:date="2020-08-25T18:28:00Z">
              <w:r>
                <w:rPr/>
                <w:t>It is for RAN to take care of and specifically RAN3 as mentioned in the discussion poi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0" w:author="ZTE(Yuan)" w:date="2020-08-26T11:34:00Z">
              <w:r>
                <w:rPr>
                  <w:rFonts w:eastAsia="SimSun;宋体"/>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102" w:author="ZTE(Yuan)" w:date="2020-08-26T11:36:00Z"/>
              </w:rPr>
            </w:pPr>
            <w:ins w:id="101" w:author="ZTE(Yuan)" w:date="2020-08-26T11:34:00Z">
              <w:r>
                <w:rPr>
                  <w:rFonts w:eastAsia="SimSun;宋体"/>
                  <w:lang w:val="en-US" w:eastAsia="zh-CN"/>
                </w:rPr>
                <w:t xml:space="preserve">We do not make decision for other groups. </w:t>
              </w:r>
            </w:ins>
          </w:p>
          <w:p>
            <w:pPr>
              <w:pStyle w:val="Normal"/>
              <w:rPr>
                <w:rFonts w:eastAsia="SimSun;宋体"/>
                <w:lang w:val="en-US" w:eastAsia="zh-CN"/>
                <w:ins w:id="104" w:author="ZTE(Yuan)" w:date="2020-08-26T11:42:00Z"/>
              </w:rPr>
            </w:pPr>
            <w:ins w:id="103" w:author="ZTE(Yuan)" w:date="2020-08-26T11:36:00Z">
              <w:r>
                <w:rPr>
                  <w:rFonts w:eastAsia="SimSun;宋体"/>
                  <w:lang w:val="en-US" w:eastAsia="zh-CN"/>
                </w:rPr>
                <w:t>We think there is also ongoing discussion in SA2 related to this problem and it is still SI phase in SA2 in which multiple solutions have been proposed and captured in the TR but down selection from the solutions have not been started and no conclusion has been made yet.</w:t>
              </w:r>
            </w:ins>
          </w:p>
          <w:p>
            <w:pPr>
              <w:pStyle w:val="Normal"/>
              <w:widowControl/>
              <w:bidi w:val="0"/>
              <w:spacing w:before="0" w:after="180"/>
              <w:rPr>
                <w:rFonts w:eastAsia="SimSun;宋体"/>
                <w:lang w:val="en-US" w:eastAsia="zh-CN"/>
              </w:rPr>
            </w:pPr>
            <w:ins w:id="105" w:author="ZTE(Yuan)" w:date="2020-08-26T11:42:00Z">
              <w:r>
                <w:rPr>
                  <w:rFonts w:eastAsia="SimSun;宋体"/>
                  <w:lang w:val="en-US" w:eastAsia="zh-CN"/>
                </w:rPr>
                <w:t>RAN2 will not make decision on the work split between other groups (e.g.RAN3 and SA2).</w:t>
              </w:r>
            </w:ins>
          </w:p>
        </w:tc>
      </w:tr>
    </w:tbl>
    <w:p>
      <w:pPr>
        <w:pStyle w:val="Normal"/>
        <w:rPr>
          <w:ins w:id="107" w:author="Qualcomm-Bharat" w:date="2020-08-25T22:20:00Z"/>
        </w:rPr>
      </w:pPr>
      <w:ins w:id="106" w:author="Qualcomm-Bharat" w:date="2020-08-25T22:20:00Z">
        <w:r>
          <w:rPr/>
        </w:r>
      </w:ins>
    </w:p>
    <w:p>
      <w:pPr>
        <w:pStyle w:val="Normal"/>
        <w:rPr>
          <w:ins w:id="112" w:author="Qualcomm-Bharat" w:date="2020-08-25T22:23:00Z"/>
        </w:rPr>
      </w:pPr>
      <w:ins w:id="108" w:author="Qualcomm-Bharat" w:date="2020-08-25T22:20:00Z">
        <w:r>
          <w:rPr/>
          <w:t>Four companies think RAN2 cannot make decision on whether RAN3 should address the issue</w:t>
        </w:r>
      </w:ins>
      <w:ins w:id="109" w:author="Qualcomm-Bharat" w:date="2020-08-25T23:11:00Z">
        <w:r>
          <w:rPr/>
          <w:t xml:space="preserve"> but one company thinks RAN3 can discuss if and how to add a time stamp in the CGI information</w:t>
        </w:r>
      </w:ins>
      <w:ins w:id="110" w:author="Qualcomm-Bharat" w:date="2020-08-25T22:21:00Z">
        <w:r>
          <w:rPr/>
          <w:t xml:space="preserve">. Three companies think </w:t>
        </w:r>
      </w:ins>
      <w:ins w:id="111" w:author="Qualcomm-Bharat" w:date="2020-08-25T22:23:00Z">
        <w:r>
          <w:rPr/>
          <w:t>RAN3 can discuss this issue.</w:t>
        </w:r>
      </w:ins>
    </w:p>
    <w:p>
      <w:pPr>
        <w:pStyle w:val="Normal"/>
        <w:rPr/>
      </w:pPr>
      <w:ins w:id="113" w:author="Qualcomm-Bharat" w:date="2020-08-25T22:23:00Z">
        <w:r>
          <w:rPr/>
          <w:t xml:space="preserve">Conclusion 3: RAN2 </w:t>
        </w:r>
      </w:ins>
      <w:ins w:id="114" w:author="Qualcomm-Bharat" w:date="2020-08-25T22:44:00Z">
        <w:r>
          <w:rPr/>
          <w:t>has not discussed the solution</w:t>
        </w:r>
      </w:ins>
      <w:ins w:id="115" w:author="Qualcomm-Bharat" w:date="2020-08-25T23:13:00Z">
        <w:r>
          <w:rPr/>
          <w:t xml:space="preserve"> on mapping radio cell to earth-fixed cell</w:t>
        </w:r>
      </w:ins>
      <w:ins w:id="116" w:author="Qualcomm-Bharat" w:date="2020-08-25T22:44:00Z">
        <w:r>
          <w:rPr/>
          <w:t xml:space="preserve"> but </w:t>
        </w:r>
      </w:ins>
      <w:ins w:id="117" w:author="Qualcomm-Bharat" w:date="2020-08-25T22:24:00Z">
        <w:r>
          <w:rPr/>
          <w:t xml:space="preserve">assumes RAN3 </w:t>
        </w:r>
      </w:ins>
      <w:ins w:id="118" w:author="Qualcomm-Bharat" w:date="2020-08-25T22:47:00Z">
        <w:r>
          <w:rPr/>
          <w:t xml:space="preserve">can also </w:t>
        </w:r>
      </w:ins>
      <w:ins w:id="119" w:author="Qualcomm-Bharat" w:date="2020-08-25T22:49:00Z">
        <w:r>
          <w:rPr/>
          <w:t>address</w:t>
        </w:r>
      </w:ins>
      <w:ins w:id="120" w:author="Qualcomm-Bharat" w:date="2020-08-25T22:24:00Z">
        <w:r>
          <w:rPr/>
          <w:t xml:space="preserve"> the issue. </w:t>
        </w:r>
      </w:ins>
    </w:p>
    <w:p>
      <w:pPr>
        <w:pStyle w:val="Normal"/>
        <w:rPr/>
      </w:pPr>
      <w:r>
        <w:rPr/>
        <w:t>Also, LS from SA3-LI is received in [2] which emphasizes the fundamental LI requirements to be met:</w:t>
      </w:r>
    </w:p>
    <w:p>
      <w:pPr>
        <w:pStyle w:val="Normal"/>
        <w:ind w:left="284" w:hanging="0"/>
        <w:rPr>
          <w:i/>
          <w:i/>
          <w:iCs/>
        </w:rPr>
      </w:pPr>
      <w:r>
        <w:rPr>
          <w:i/>
          <w:iCs/>
        </w:rPr>
        <w:t>-</w:t>
        <w:tab/>
        <w:t>The logical location information (Cell ID) shall be reliable, i.e. network-provided or network-verified.</w:t>
      </w:r>
    </w:p>
    <w:p>
      <w:pPr>
        <w:pStyle w:val="Normal"/>
        <w:ind w:left="284" w:hanging="0"/>
        <w:rPr>
          <w:i/>
          <w:i/>
          <w:iCs/>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i/>
          <w:i/>
          <w:iCs/>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46" w:type="dxa"/>
        <w:jc w:val="left"/>
        <w:tblInd w:w="85" w:type="dxa"/>
        <w:tblLayout w:type="fixed"/>
        <w:tblCellMar>
          <w:top w:w="0" w:type="dxa"/>
          <w:left w:w="108" w:type="dxa"/>
          <w:bottom w:w="0" w:type="dxa"/>
          <w:right w:w="108" w:type="dxa"/>
        </w:tblCellMar>
      </w:tblPr>
      <w:tblGrid>
        <w:gridCol w:w="1980"/>
        <w:gridCol w:w="1008"/>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21" w:author="Abhishek Roy" w:date="2020-08-25T08:21:00Z">
              <w:r>
                <w:rPr>
                  <w:color w:val="0000CC"/>
                </w:rPr>
                <w:t>MediaTek</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22"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Nicolas Chuberre" w:date="2020-08-25T18:56:00Z">
              <w:r>
                <w:rPr/>
                <w:t>Thal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Nicolas Chuberre" w:date="2020-08-25T18:56:00Z">
              <w:r>
                <w:rPr>
                  <w:color w:val="0000CC"/>
                </w:rPr>
                <w:t>Cell id (CGI) is not the only representation of UE’s location</w:t>
              </w:r>
            </w:ins>
            <w:ins w:id="127" w:author="Nicolas Chuberre" w:date="2020-08-25T18:56:00Z">
              <w:r>
                <w:rPr/>
                <w:t xml:space="preserve">. </w:t>
              </w:r>
            </w:ins>
            <w:ins w:id="128"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Qualcomm-Bharat" w:date="2020-08-25T13:41:00Z">
              <w:r>
                <w:rPr/>
                <w:t>Samsu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1" w:author="Qualcomm-Bharat" w:date="2020-08-25T13:41:00Z">
              <w:r>
                <w:rPr/>
                <w:t xml:space="preserve">From CGI (“cell ID”) perspective only, it is impractical to expect an NTN to provide accuracy that is comparable to a Terrestrial Network (TN). However, the gNB can use (i) the UE-reported and gNB-validated GNSS-based UE location and/or (ii) gNB-estimated GNSS-based UE location. Metrics such as the distance between the UE and the aerial/space-borne platform, Timing Advance, and the elevation angle) can help the gNB estimate and/or validate the UE-reported location and provide such reasonably accurate UE location to the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Qualcomm-Bharat" w:date="2020-08-25T13:48:00Z">
              <w:r>
                <w:rPr/>
                <w:t>Qualcom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Qualcomm-Bharat" w:date="2020-08-25T13:4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4" w:author="Qualcomm-Bharat" w:date="2020-08-25T13:48:00Z">
              <w:r>
                <w:rPr/>
                <w:t>To enable better support for regulatory services and avoid the complexity of mapping radio cell ID + timestamp to a location, fixed cell identities may be supported, where a cell identity corresponds to a fixed area comparable to a terrestrial cell. There are at least a couple of solutions which seem to support this, and we believe RAN3 can look into thes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5" w:author="Apple Inc" w:date="2020-08-25T18:31:00Z">
              <w:r>
                <w:rPr/>
                <w:t>Appl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6" w:author="Apple Inc" w:date="2020-08-25T18:32: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7" w:author="Apple Inc" w:date="2020-08-25T18:32:00Z">
              <w:r>
                <w:rPr/>
                <w:t xml:space="preserve">There are other </w:t>
              </w:r>
            </w:ins>
            <w:ins w:id="138" w:author="Apple Inc" w:date="2020-08-25T18:38:00Z">
              <w:r>
                <w:rPr/>
                <w:t>solutions</w:t>
              </w:r>
            </w:ins>
            <w:ins w:id="139" w:author="Apple Inc" w:date="2020-08-25T18:32:00Z">
              <w:r>
                <w:rPr/>
                <w:t xml:space="preserve"> to </w:t>
              </w:r>
            </w:ins>
            <w:ins w:id="140" w:author="Apple Inc" w:date="2020-08-25T18:38:00Z">
              <w:r>
                <w:rPr/>
                <w:t xml:space="preserve">be able to </w:t>
              </w:r>
            </w:ins>
            <w:ins w:id="141" w:author="Apple Inc" w:date="2020-08-25T18:32:00Z">
              <w:r>
                <w:rPr/>
                <w:t xml:space="preserve">handle this problem stateme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lixiaolong" w:date="2020-08-26T10:37:00Z">
              <w:r>
                <w:rPr>
                  <w:rFonts w:eastAsia="DengXian;DengXian"/>
                  <w:lang w:eastAsia="zh-CN"/>
                </w:rPr>
                <w:t>X</w:t>
              </w:r>
            </w:ins>
            <w:ins w:id="143" w:author="lixiaolong" w:date="2020-08-26T10:37:00Z">
              <w:r>
                <w:rPr>
                  <w:rFonts w:eastAsia="DengXian;DengXian"/>
                  <w:lang w:eastAsia="zh-CN"/>
                </w:rPr>
                <w:t>iaomi</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44" w:author="lixiaolong" w:date="2020-08-26T10:37:00Z">
              <w:r>
                <w:rPr>
                  <w:rFonts w:eastAsia="DengXian;DengXian"/>
                  <w:lang w:eastAsia="zh-CN"/>
                </w:rPr>
                <w:t>N</w:t>
              </w:r>
            </w:ins>
            <w:ins w:id="145" w:author="lixiaolong" w:date="2020-08-26T10:37:00Z">
              <w:r>
                <w:rPr>
                  <w:rFonts w:eastAsia="DengXian;DengXia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46" w:author="lixiaolong" w:date="2020-08-26T10:39:00Z">
              <w:r>
                <w:rPr>
                  <w:rFonts w:eastAsia="DengXian;DengXian"/>
                  <w:lang w:eastAsia="zh-CN"/>
                </w:rPr>
                <w:t>Considering the different cell size for TN and NTN, we don’t think NTN could provide the same l</w:t>
              </w:r>
            </w:ins>
            <w:ins w:id="147" w:author="lixiaolong" w:date="2020-08-26T10:39:00Z">
              <w:r>
                <w:rPr/>
                <w:t>ocation accuracy as TN</w:t>
              </w:r>
            </w:ins>
            <w:ins w:id="148" w:author="lixiaolong" w:date="2020-08-26T10:41:00Z">
              <w:r>
                <w:rPr/>
                <w:t xml:space="preserve">. And </w:t>
              </w:r>
            </w:ins>
            <w:ins w:id="149" w:author="lixiaolong" w:date="2020-08-26T10:43:00Z">
              <w:r>
                <w:rPr/>
                <w:t xml:space="preserve">LCS mechanism could handle this proble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150" w:author="ZTE(Yuan)" w:date="2020-08-26T11:37:00Z">
              <w:r>
                <w:rPr>
                  <w:rFonts w:eastAsia="DengXian;DengXian"/>
                  <w:lang w:val="en-US" w:eastAsia="zh-CN"/>
                </w:rPr>
                <w:t>ZT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eastAsia="zh-CN"/>
                <w:ins w:id="152" w:author="ZTE(Yuan)" w:date="2020-08-26T11:37:00Z"/>
              </w:rPr>
            </w:pPr>
            <w:ins w:id="151" w:author="ZTE(Yuan)" w:date="2020-08-26T11:37:00Z">
              <w:r>
                <w:rPr>
                  <w:rFonts w:eastAsia="DengXian;DengXian"/>
                  <w:lang w:val="en-US" w:eastAsia="zh-CN"/>
                </w:rPr>
                <w:t>Out of scope of this offline discussion.</w:t>
              </w:r>
            </w:ins>
          </w:p>
          <w:p>
            <w:pPr>
              <w:pStyle w:val="EmailDiscussion"/>
              <w:numPr>
                <w:ilvl w:val="0"/>
                <w:numId w:val="7"/>
              </w:numPr>
              <w:rPr>
                <w:ins w:id="154" w:author="ZTE(Yuan)" w:date="2020-08-26T11:37:00Z"/>
              </w:rPr>
            </w:pPr>
            <w:ins w:id="153" w:author="ZTE(Yuan)" w:date="2020-08-26T11:37:00Z">
              <w:r>
                <w:rPr/>
                <w:t>[AT111e][115][NTN] Reply LS to SA2 (Qualcomm)</w:t>
              </w:r>
            </w:ins>
          </w:p>
          <w:p>
            <w:pPr>
              <w:pStyle w:val="EmailDiscussion2"/>
              <w:rPr>
                <w:ins w:id="157" w:author="ZTE(Yuan)" w:date="2020-08-26T11:37:00Z"/>
              </w:rPr>
            </w:pPr>
            <w:ins w:id="155" w:author="ZTE(Yuan)" w:date="2020-08-26T11:37:00Z">
              <w:r>
                <w:rPr/>
                <w:tab/>
              </w:r>
            </w:ins>
            <w:ins w:id="156" w:author="ZTE(Yuan)" w:date="2020-08-26T11:37:00Z">
              <w:r>
                <w:rPr>
                  <w:highlight w:val="yellow"/>
                </w:rPr>
                <w:t>Scope: Discuss a (possibly intermediate) reply LS to SA2</w:t>
              </w:r>
            </w:ins>
          </w:p>
          <w:p>
            <w:pPr>
              <w:pStyle w:val="EmailDiscussion2"/>
              <w:rPr>
                <w:ins w:id="161" w:author="ZTE(Yuan)" w:date="2020-08-26T11:37:00Z"/>
              </w:rPr>
            </w:pPr>
            <w:ins w:id="158" w:author="ZTE(Yuan)" w:date="2020-08-26T11:37:00Z">
              <w:r>
                <w:rPr/>
                <w:tab/>
              </w:r>
            </w:ins>
            <w:ins w:id="159" w:author="ZTE(Yuan)" w:date="2020-08-26T11:37:00Z">
              <w:r>
                <w:rPr>
                  <w:highlight w:val="yellow"/>
                </w:rPr>
                <w:t xml:space="preserve">Intended outcome: Draft reply LS to SA2 in </w:t>
              </w:r>
            </w:ins>
            <w:ins w:id="160" w:author="ZTE(Yuan)" w:date="2020-08-26T11:37:00Z">
              <w:r>
                <w:rPr>
                  <w:rStyle w:val="InternetLink"/>
                  <w:color w:val="000000"/>
                  <w:highlight w:val="yellow"/>
                  <w:u w:val="none"/>
                </w:rPr>
                <w:t>R2-2008212</w:t>
              </w:r>
            </w:ins>
          </w:p>
          <w:p>
            <w:pPr>
              <w:pStyle w:val="EmailDiscussion2"/>
              <w:ind w:left="1619" w:hanging="0"/>
              <w:rPr>
                <w:u w:val="single"/>
                <w:ins w:id="163" w:author="ZTE(Yuan)" w:date="2020-08-26T11:37:00Z"/>
              </w:rPr>
            </w:pPr>
            <w:ins w:id="162" w:author="ZTE(Yuan)" w:date="2020-08-26T11:37:00Z">
              <w:r>
                <w:rPr/>
                <w:tab/>
              </w:r>
            </w:ins>
          </w:p>
          <w:p>
            <w:pPr>
              <w:pStyle w:val="Normal"/>
              <w:spacing w:before="0" w:after="180"/>
              <w:rPr>
                <w:rFonts w:eastAsia="DengXian;DengXian"/>
                <w:u w:val="single"/>
                <w:lang w:val="en-US" w:eastAsia="zh-CN"/>
              </w:rPr>
            </w:pPr>
            <w:r>
              <w:rPr>
                <w:rFonts w:eastAsia="DengXian;DengXian"/>
                <w:u w:val="single"/>
                <w:lang w:val="en-US" w:eastAsia="zh-CN"/>
              </w:rPr>
            </w:r>
          </w:p>
        </w:tc>
      </w:tr>
    </w:tbl>
    <w:p>
      <w:pPr>
        <w:pStyle w:val="Normal"/>
        <w:rPr>
          <w:ins w:id="165" w:author="Qualcomm-Bharat" w:date="2020-08-25T22:25:00Z"/>
        </w:rPr>
      </w:pPr>
      <w:ins w:id="164" w:author="Qualcomm-Bharat" w:date="2020-08-25T22:25:00Z">
        <w:r>
          <w:rPr/>
        </w:r>
      </w:ins>
    </w:p>
    <w:p>
      <w:pPr>
        <w:pStyle w:val="Normal"/>
        <w:rPr>
          <w:ins w:id="169" w:author="Qualcomm-Bharat" w:date="2020-08-25T22:26:00Z"/>
        </w:rPr>
      </w:pPr>
      <w:ins w:id="166" w:author="Qualcomm-Bharat" w:date="2020-08-25T22:25:00Z">
        <w:r>
          <w:rPr/>
          <w:t>Majority companies think how cell identity (CGI) represent</w:t>
        </w:r>
      </w:ins>
      <w:ins w:id="167" w:author="Qualcomm-Bharat" w:date="2020-08-25T23:15:00Z">
        <w:r>
          <w:rPr/>
          <w:t>s</w:t>
        </w:r>
      </w:ins>
      <w:ins w:id="168" w:author="Qualcomm-Bharat" w:date="2020-08-25T22:26:00Z">
        <w:r>
          <w:rPr/>
          <w:t xml:space="preserve"> UE’s location with accuracy comparable with terrestrial network can be discussed separately.</w:t>
        </w:r>
      </w:ins>
    </w:p>
    <w:p>
      <w:pPr>
        <w:pStyle w:val="Normal"/>
        <w:rPr/>
      </w:pPr>
      <w:ins w:id="170" w:author="Qualcomm-Bharat" w:date="2020-08-25T22:26:00Z">
        <w:r>
          <w:rPr/>
          <w:t xml:space="preserve">Conclusion 4: </w:t>
        </w:r>
      </w:ins>
      <w:ins w:id="171" w:author="Qualcomm-Bharat" w:date="2020-08-25T22:28:00Z">
        <w:r>
          <w:rPr/>
          <w:t>How cell identity (CGI) represent</w:t>
        </w:r>
      </w:ins>
      <w:ins w:id="172" w:author="Qualcomm-Bharat" w:date="2020-08-25T23:16:00Z">
        <w:r>
          <w:rPr/>
          <w:t>s</w:t>
        </w:r>
      </w:ins>
      <w:ins w:id="173" w:author="Qualcomm-Bharat" w:date="2020-08-25T22:28:00Z">
        <w:r>
          <w:rPr/>
          <w:t xml:space="preserve"> UE’s location with accuracy comparable with terrestrial network can be discussed separately</w:t>
        </w:r>
      </w:ins>
    </w:p>
    <w:p>
      <w:pPr>
        <w:pStyle w:val="Normal"/>
        <w:rPr/>
      </w:pPr>
      <w:r>
        <w:rPr/>
        <w:t xml:space="preserve">When a UE moves to RRC_CONNECTED in the cell, it could have accessed the cell anywhere within the cell. It is possible the beam footprint may cover some part of an unauthorized area (e.g., </w:t>
      </w:r>
      <w:ins w:id="174" w:author="Qualcomm-Bharat" w:date="2020-08-25T13:49:00Z">
        <w:r>
          <w:rPr/>
          <w:t>another country or tracking area</w:t>
        </w:r>
      </w:ins>
      <w:del w:id="175" w:author="Qualcomm-Bharat" w:date="2020-08-25T13:49:00Z">
        <w:r>
          <w:rPr/>
          <w:delText>near an international border</w:delText>
        </w:r>
      </w:del>
      <w:r>
        <w:rPr/>
        <w:t>).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76" w:author="Abhishek Roy" w:date="2020-08-25T08:21: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9" w:author="Nicolas Chuberre" w:date="2020-08-25T18:56:00Z">
              <w:r>
                <w:rPr/>
                <w:t>Just like in cellular network, TA in NTN should be designed to prevent any cross border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0" w:author="Qualcomm-Bharat" w:date="2020-08-25T13:42: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Qualcomm-Bharat" w:date="2020-08-25T13:42:00Z">
              <w:r>
                <w:rPr/>
                <w:t>The gNB can use (i) the UE-reported and network-validated GNSS-based UE location and/or (ii) network-estimated GNSS-based UE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Qualcomm-Bharat" w:date="2020-08-25T13:50: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84" w:author="Qualcomm-Bharat" w:date="2020-08-25T13:50:00Z"/>
              </w:rPr>
            </w:pPr>
            <w:ins w:id="183" w:author="Qualcomm-Bharat" w:date="2020-08-25T13:50:00Z">
              <w:r>
                <w:rPr/>
                <w:t>UE needs to map its geo-location to country code (MCC). UE can be configured (e.g. by network or UE vendor) on how to map its geo-location to MCC with the details of mapping procedure outside of RAN2 scope.</w:t>
              </w:r>
            </w:ins>
          </w:p>
          <w:p>
            <w:pPr>
              <w:pStyle w:val="Normal"/>
              <w:rPr>
                <w:ins w:id="187" w:author="Qualcomm-Bharat" w:date="2020-08-25T13:50:00Z"/>
              </w:rPr>
            </w:pPr>
            <w:ins w:id="185" w:author="Qualcomm-Bharat" w:date="2020-08-25T13:50:00Z">
              <w:r>
                <w:rPr/>
                <w:t>In this case, the UE will be able to select the correct PLMN based on the determined MCC mapped from its geo-location.</w:t>
              </w:r>
            </w:ins>
            <w:ins w:id="186" w:author="Qualcomm-Bharat" w:date="2020-08-25T14:01:00Z">
              <w:r>
                <w:rPr/>
                <w:t xml:space="preserve"> Otherwise UE still selects PLMN of the country B even it moves to country A.</w:t>
              </w:r>
            </w:ins>
          </w:p>
          <w:p>
            <w:pPr>
              <w:pStyle w:val="Normal"/>
              <w:rPr>
                <w:ins w:id="189" w:author="Qualcomm-Bharat" w:date="2020-08-25T13:50:00Z"/>
              </w:rPr>
            </w:pPr>
            <w:ins w:id="188" w:author="Qualcomm-Bharat" w:date="2020-08-25T13:50:00Z">
              <w:r>
                <w:rPr/>
                <w:t>The UE can also be configured to map its geo-location to tracking area code (instead of or in addition to MCC).</w:t>
              </w:r>
            </w:ins>
          </w:p>
          <w:p>
            <w:pPr>
              <w:pStyle w:val="Normal"/>
              <w:widowControl/>
              <w:bidi w:val="0"/>
              <w:spacing w:before="0" w:after="180"/>
              <w:rPr/>
            </w:pPr>
            <w:ins w:id="190" w:author="Qualcomm-Bharat" w:date="2020-08-25T13:52:00Z">
              <w:r>
                <w:rPr/>
                <w:t>W</w:t>
              </w:r>
            </w:ins>
            <w:ins w:id="191" w:author="Qualcomm-Bharat" w:date="2020-08-25T13:50:00Z">
              <w:r>
                <w:rPr/>
                <w:t>e also support an NG-RAN and/or 5GCN capability to verify the MCC/TAC. This should be considered by 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2" w:author="Apple Inc" w:date="2020-08-25T18:33: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3" w:author="Apple Inc" w:date="2020-08-25T18:34:00Z">
              <w:r>
                <w:rPr/>
                <w:t>Just like in terrestrial networks tracking areas should take care of internation</w:t>
              </w:r>
            </w:ins>
            <w:ins w:id="194" w:author="Apple Inc" w:date="2020-08-25T18:38:00Z">
              <w:r>
                <w:rPr/>
                <w:t>al</w:t>
              </w:r>
            </w:ins>
            <w:ins w:id="195" w:author="Apple Inc" w:date="2020-08-25T18:34:00Z">
              <w:r>
                <w:rPr/>
                <w:t xml:space="preserve"> boundar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96" w:author="lixiaolong" w:date="2020-08-26T10:44:00Z">
              <w:r>
                <w:rPr>
                  <w:rFonts w:eastAsia="DengXian;DengXian"/>
                  <w:lang w:eastAsia="zh-CN"/>
                </w:rPr>
                <w:t>X</w:t>
              </w:r>
            </w:ins>
            <w:ins w:id="197" w:author="lixiaolong" w:date="2020-08-26T10:44:00Z">
              <w:r>
                <w:rPr>
                  <w:rFonts w:eastAsia="DengXian;DengXian"/>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98" w:author="lixiaolong" w:date="2020-08-26T10:44:00Z">
              <w:r>
                <w:rPr>
                  <w:rFonts w:eastAsia="DengXian;DengXian"/>
                  <w:lang w:eastAsia="zh-CN"/>
                </w:rPr>
                <w:t xml:space="preserve">We share the view of </w:t>
              </w:r>
            </w:ins>
            <w:ins w:id="199" w:author="lixiaolong" w:date="2020-08-26T10:46:00Z">
              <w:r>
                <w:rPr>
                  <w:rFonts w:eastAsia="DengXian;DengXian"/>
                  <w:lang w:eastAsia="zh-CN"/>
                </w:rPr>
                <w:t>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200" w:author="ZTE(Yuan)" w:date="2020-08-26T11:39:00Z">
              <w:r>
                <w:rPr>
                  <w:rFonts w:eastAsia="DengXian;DengXian"/>
                  <w:lang w:val="en-US" w:eastAsia="zh-CN"/>
                </w:rPr>
                <w:t>ZT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201" w:author="ZTE(Yuan)" w:date="2020-08-26T11:39:00Z">
              <w:r>
                <w:rPr>
                  <w:rFonts w:eastAsia="DengXian;DengXian"/>
                  <w:lang w:val="en-US" w:eastAsia="zh-CN"/>
                </w:rPr>
                <w:t>Out of the scope of this offline discussion.</w:t>
              </w:r>
            </w:ins>
          </w:p>
        </w:tc>
      </w:tr>
    </w:tbl>
    <w:p>
      <w:pPr>
        <w:pStyle w:val="Normal"/>
        <w:rPr>
          <w:ins w:id="203" w:author="Qualcomm-Bharat" w:date="2020-08-25T22:35:00Z"/>
        </w:rPr>
      </w:pPr>
      <w:ins w:id="202" w:author="Qualcomm-Bharat" w:date="2020-08-25T22:35:00Z">
        <w:r>
          <w:rPr/>
        </w:r>
      </w:ins>
    </w:p>
    <w:p>
      <w:pPr>
        <w:pStyle w:val="Normal"/>
        <w:rPr>
          <w:ins w:id="205" w:author="Qualcomm-Bharat" w:date="2020-08-25T22:35:00Z"/>
        </w:rPr>
      </w:pPr>
      <w:ins w:id="204" w:author="Qualcomm-Bharat" w:date="2020-08-25T22:35:00Z">
        <w:r>
          <w:rPr/>
          <w:t>There are mixed views on how to resolve issue of the cell coverage across different territories.</w:t>
        </w:r>
      </w:ins>
    </w:p>
    <w:p>
      <w:pPr>
        <w:pStyle w:val="Normal"/>
        <w:rPr/>
      </w:pPr>
      <w:ins w:id="206" w:author="Qualcomm-Bharat" w:date="2020-08-25T22:35:00Z">
        <w:r>
          <w:rPr/>
          <w:t xml:space="preserve">Conclusion 5: </w:t>
        </w:r>
      </w:ins>
      <w:ins w:id="207" w:author="Qualcomm-Bharat" w:date="2020-08-25T22:50:00Z">
        <w:r>
          <w:rPr/>
          <w:t>How to</w:t>
        </w:r>
      </w:ins>
      <w:ins w:id="208" w:author="Qualcomm-Bharat" w:date="2020-08-25T22:36:00Z">
        <w:r>
          <w:rPr/>
          <w:t xml:space="preserve"> resolv</w:t>
        </w:r>
      </w:ins>
      <w:ins w:id="209" w:author="Qualcomm-Bharat" w:date="2020-08-25T22:50:00Z">
        <w:r>
          <w:rPr/>
          <w:t>e</w:t>
        </w:r>
      </w:ins>
      <w:ins w:id="210" w:author="Qualcomm-Bharat" w:date="2020-08-25T22:36:00Z">
        <w:r>
          <w:rPr/>
          <w:t xml:space="preserve"> the issue of the cell coverage across different territories</w:t>
        </w:r>
      </w:ins>
      <w:ins w:id="211" w:author="Qualcomm-Bharat" w:date="2020-08-25T22:50:00Z">
        <w:r>
          <w:rPr/>
          <w:t xml:space="preserve"> can be discussed separately</w:t>
        </w:r>
      </w:ins>
      <w:ins w:id="212" w:author="Qualcomm-Bharat" w:date="2020-08-25T22:36:00Z">
        <w:r>
          <w:rPr/>
          <w:t>.</w:t>
        </w:r>
      </w:ins>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SimSun;宋体"/>
                <w:lang w:eastAsia="zh-CN"/>
              </w:rPr>
            </w:pPr>
            <w:r>
              <w:rPr>
                <w:rFonts w:eastAsia="SimSun;宋体"/>
                <w:lang w:eastAsia="zh-CN"/>
              </w:rPr>
              <w:t>The second paragraph is more related to RAN3, i.e. how to provide this CGI information with a time stamp.</w:t>
            </w:r>
          </w:p>
          <w:p>
            <w:pPr>
              <w:pStyle w:val="Normal"/>
              <w:widowControl/>
              <w:bidi w:val="0"/>
              <w:spacing w:before="0" w:after="180"/>
              <w:rPr>
                <w:rFonts w:eastAsia="SimSun;宋体"/>
                <w:lang w:eastAsia="zh-CN"/>
              </w:rPr>
            </w:pPr>
            <w:r>
              <w:rPr>
                <w:rFonts w:eastAsia="SimSun;宋体"/>
                <w:lang w:eastAsia="zh-CN"/>
              </w:rPr>
              <w:t>And regarding the third paragraph, RAN2 haven’t discussed “</w:t>
            </w:r>
            <w:r>
              <w:rPr>
                <w:lang w:eastAsia="ko-KR"/>
              </w:rPr>
              <w:t>virtual cell IDs or location encoded cell IDs</w:t>
            </w:r>
            <w:r>
              <w:rPr>
                <w:rFonts w:eastAsia="SimSun;宋体"/>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13"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color w:val="0000CC"/>
                <w:lang w:eastAsia="ko-KR"/>
                <w:ins w:id="215" w:author="Abhishek Roy" w:date="2020-08-25T08:22:00Z"/>
              </w:rPr>
            </w:pPr>
            <w:ins w:id="214"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217" w:author="Abhishek Roy" w:date="2020-08-25T08:22:00Z"/>
              </w:rPr>
            </w:pPr>
            <w:ins w:id="216" w:author="Abhishek Roy" w:date="2020-08-25T08:22:00Z">
              <w:r>
                <w:rPr>
                  <w:color w:val="0000CC"/>
                  <w:lang w:eastAsia="ko-KR"/>
                </w:rPr>
                <w:t>The following text from the draft LS is sufficient.</w:t>
              </w:r>
            </w:ins>
          </w:p>
          <w:p>
            <w:pPr>
              <w:pStyle w:val="Normal"/>
              <w:widowControl/>
              <w:bidi w:val="0"/>
              <w:spacing w:before="0" w:after="180"/>
              <w:rPr/>
            </w:pPr>
            <w:ins w:id="218" w:author="Abhishek Roy" w:date="2020-08-25T08:22:00Z">
              <w:r>
                <w:rPr>
                  <w:lang w:eastAsia="ko-KR"/>
                </w:rPr>
                <w:t xml:space="preserve">- </w:t>
              </w:r>
            </w:ins>
            <w:ins w:id="219" w:author="Abhishek Roy" w:date="2020-08-25T08:22:00Z">
              <w:r>
                <w:rPr>
                  <w:color w:val="0000CC"/>
                  <w:lang w:eastAsia="ko-KR"/>
                </w:rPr>
                <w:tab/>
              </w:r>
            </w:ins>
            <w:ins w:id="220"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1"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 w:author="Nicolas Chuberre" w:date="2020-08-25T18:56:00Z">
              <w:r>
                <w:rPr/>
                <w:t xml:space="preserve">If CGI remains fixed on Earth </w:t>
              </w:r>
            </w:ins>
            <w:ins w:id="223" w:author="Nicolas Chuberre" w:date="2020-08-25T18:56:00Z">
              <w:r>
                <w:rPr>
                  <w:lang w:val="en-US"/>
                </w:rPr>
                <w:t xml:space="preserve">(from the point of view of RAN or CN) </w:t>
              </w:r>
            </w:ins>
            <w:ins w:id="224"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5" w:author="Qualcomm-Bharat" w:date="2020-08-25T13:43: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7" w:author="Qualcomm-Bharat" w:date="2020-08-25T13:43:00Z"/>
              </w:rPr>
            </w:pPr>
            <w:ins w:id="226" w:author="Qualcomm-Bharat" w:date="2020-08-25T13:43:00Z">
              <w:r>
                <w:rPr/>
                <w:t>RAN2 has found that radio cells for NTN can be Earth-fixed, quasi-Earth-fixed (i.e., fixed only for a finite time) or Earth-moving.</w:t>
              </w:r>
            </w:ins>
          </w:p>
          <w:p>
            <w:pPr>
              <w:pStyle w:val="Normal"/>
              <w:rPr>
                <w:ins w:id="229" w:author="Qualcomm-Bharat" w:date="2020-08-25T13:43:00Z"/>
              </w:rPr>
            </w:pPr>
            <w:ins w:id="228" w:author="Qualcomm-Bharat" w:date="2020-08-25T13:43:00Z">
              <w:r>
                <w:rPr/>
                <w:t>As the default cell ID-based mechanism for NR, NR CGI (consisting of PLMN ID and 36-bit NR Cell ID) and a timestamp (e.g., UTC time) cell can be conveyed to the Core Network by the gNB can be used to represent a UE’s location at a specific instant.</w:t>
              </w:r>
            </w:ins>
          </w:p>
          <w:p>
            <w:pPr>
              <w:pStyle w:val="Normal"/>
              <w:widowControl/>
              <w:bidi w:val="0"/>
              <w:spacing w:before="0" w:after="180"/>
              <w:rPr/>
            </w:pPr>
            <w:ins w:id="230" w:author="Qualcomm-Bharat" w:date="2020-08-25T13:43:00Z">
              <w:r>
                <w:rPr/>
                <w:t xml:space="preserve">Mechanisms that enable the CN to support regulatory services by achieving a target location accuracy are under discussions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1" w:author="Qualcomm-Bharat" w:date="2020-08-25T13:52: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33" w:author="Qualcomm-Bharat" w:date="2020-08-25T13:52:00Z"/>
              </w:rPr>
            </w:pPr>
            <w:ins w:id="232" w:author="Qualcomm-Bharat" w:date="2020-08-25T13:52:00Z">
              <w:r>
                <w:rPr/>
                <w:t>We can provide feedback to their question and assumption, i.e., radio cell can be moving, and its cell ID does not represent the earth fixed location. Also it is up to RAN3 how to define translation of UE’s position to earth fixed cell identity.</w:t>
              </w:r>
            </w:ins>
          </w:p>
          <w:p>
            <w:pPr>
              <w:pStyle w:val="Normal"/>
              <w:widowControl/>
              <w:bidi w:val="0"/>
              <w:spacing w:before="0" w:after="180"/>
              <w:rPr/>
            </w:pPr>
            <w:ins w:id="234" w:author="Qualcomm-Bharat" w:date="2020-08-25T13:52:00Z">
              <w:r>
                <w:rPr/>
                <w:t>In addition, CGI can be further enhanced to represent UE’s location with accuracy comparable with terrestrial network as per SA3-LI requirement. This should also be addressed by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5" w:author="Apple Inc" w:date="2020-08-25T18:35: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6" w:author="Apple Inc" w:date="2020-08-25T18:35:00Z">
              <w:r>
                <w:rPr/>
                <w:t xml:space="preserve">We agree with Huawei’s and Mediatek’s views here and should only answer the question on cell id for earth fixed cells. The other aspects of questions are either non RAN2 or haven’t been yet agreed to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37" w:author="lixiaolong" w:date="2020-08-26T10:46:00Z">
              <w:r>
                <w:rPr>
                  <w:rFonts w:eastAsia="DengXian;DengXian"/>
                  <w:lang w:eastAsia="zh-CN"/>
                </w:rPr>
                <w:t>X</w:t>
              </w:r>
            </w:ins>
            <w:ins w:id="238" w:author="lixiaolong" w:date="2020-08-26T10:46:00Z">
              <w:r>
                <w:rPr>
                  <w:rFonts w:eastAsia="DengXian;DengXian"/>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39" w:author="lixiaolong" w:date="2020-08-26T10:46:00Z">
              <w:r>
                <w:rPr>
                  <w:rFonts w:eastAsia="DengXian;DengXian"/>
                  <w:lang w:eastAsia="zh-CN"/>
                </w:rPr>
                <w:t>According to the LS from SA2, we think we should only answer the question</w:t>
              </w:r>
            </w:ins>
            <w:ins w:id="240" w:author="lixiaolong" w:date="2020-08-26T10:49:00Z">
              <w:r>
                <w:rPr>
                  <w:rFonts w:eastAsia="DengXian;DengXian"/>
                  <w:lang w:eastAsia="zh-CN"/>
                </w:rPr>
                <w:t xml:space="preserve"> “</w:t>
              </w:r>
            </w:ins>
            <w:ins w:id="241" w:author="lixiaolong" w:date="2020-08-26T10:49:00Z">
              <w:r>
                <w:rPr>
                  <w:i/>
                  <w:iCs/>
                  <w:lang w:eastAsia="ko-KR"/>
                </w:rPr>
                <w:t>For satellite coverage e.g. with moving beams, would the Cell ID received by CN still correspond to an earth-fixed area?</w:t>
              </w:r>
            </w:ins>
            <w:ins w:id="242" w:author="lixiaolong" w:date="2020-08-26T10:49:00Z">
              <w:r>
                <w:rPr>
                  <w:rFonts w:eastAsia="DengXian;DengXian"/>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243" w:author="ZTE(Yuan)" w:date="2020-08-26T11:39:00Z">
              <w:r>
                <w:rPr>
                  <w:rFonts w:eastAsia="DengXian;DengXian"/>
                  <w:lang w:val="en-US" w:eastAsia="zh-CN"/>
                </w:rPr>
                <w:t>ZT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eastAsia="zh-CN"/>
                <w:ins w:id="245" w:author="ZTE(Yuan)" w:date="2020-08-26T11:40:00Z"/>
              </w:rPr>
            </w:pPr>
            <w:ins w:id="244" w:author="ZTE(Yuan)" w:date="2020-08-26T11:40:00Z">
              <w:r>
                <w:rPr>
                  <w:rFonts w:eastAsia="DengXian;DengXian"/>
                  <w:lang w:val="en-US" w:eastAsia="zh-CN"/>
                </w:rPr>
                <w:t>For SA2’s question: For satellite coverage e.g. with moving beams, would the Cell ID received by CN still correspond to an earth-fixed area?</w:t>
              </w:r>
            </w:ins>
          </w:p>
          <w:p>
            <w:pPr>
              <w:pStyle w:val="Normal"/>
              <w:widowControl/>
              <w:bidi w:val="0"/>
              <w:spacing w:before="0" w:after="180"/>
              <w:rPr>
                <w:rFonts w:eastAsia="DengXian;DengXian"/>
                <w:lang w:val="en-US" w:eastAsia="zh-CN"/>
              </w:rPr>
            </w:pPr>
            <w:ins w:id="246" w:author="ZTE(Yuan)" w:date="2020-08-26T11:40:00Z">
              <w:r>
                <w:rPr>
                  <w:rFonts w:eastAsia="DengXian;DengXian"/>
                  <w:lang w:val="en-US" w:eastAsia="zh-CN"/>
                </w:rPr>
                <w:t>We</w:t>
              </w:r>
            </w:ins>
            <w:ins w:id="247" w:author="ZTE(Yuan)" w:date="2020-08-26T11:40:00Z">
              <w:r>
                <w:rPr>
                  <w:rFonts w:eastAsia="DengXian;DengXian"/>
                  <w:lang w:val="en-US" w:eastAsia="zh-CN"/>
                </w:rPr>
                <w:t xml:space="preserve"> think the answer is Yes but the cell ID received by CN correspond to an earth fixed area for a given time and may correspond to another area afterwards.</w:t>
              </w:r>
            </w:ins>
          </w:p>
        </w:tc>
      </w:tr>
    </w:tbl>
    <w:p>
      <w:pPr>
        <w:pStyle w:val="Normal"/>
        <w:rPr>
          <w:ins w:id="249" w:author="Qualcomm-Bharat" w:date="2020-08-25T22:33:00Z"/>
        </w:rPr>
      </w:pPr>
      <w:ins w:id="248" w:author="Qualcomm-Bharat" w:date="2020-08-25T22:33:00Z">
        <w:r>
          <w:rPr/>
        </w:r>
      </w:ins>
    </w:p>
    <w:p>
      <w:pPr>
        <w:pStyle w:val="Normal"/>
        <w:rPr>
          <w:ins w:id="254" w:author="Qualcomm-Bharat" w:date="2020-08-25T22:34:00Z"/>
        </w:rPr>
      </w:pPr>
      <w:ins w:id="250" w:author="Qualcomm-Bharat" w:date="2020-08-25T22:33:00Z">
        <w:r>
          <w:rPr/>
          <w:t xml:space="preserve">All companies agree to </w:t>
        </w:r>
      </w:ins>
      <w:ins w:id="251" w:author="Qualcomm-Bharat" w:date="2020-08-25T22:51:00Z">
        <w:r>
          <w:rPr/>
          <w:t>send the LS to SA2 focusing on the question</w:t>
        </w:r>
      </w:ins>
      <w:ins w:id="252" w:author="Qualcomm-Bharat" w:date="2020-08-25T22:34:00Z">
        <w:r>
          <w:rPr/>
          <w:t>.</w:t>
        </w:r>
      </w:ins>
      <w:ins w:id="253" w:author="Qualcomm-Bharat" w:date="2020-08-25T23:23:00Z">
        <w:r>
          <w:rPr/>
          <w:t xml:space="preserve"> Rapporteur suggests taking into account this discussion.</w:t>
        </w:r>
      </w:ins>
    </w:p>
    <w:p>
      <w:pPr>
        <w:pStyle w:val="Normal"/>
        <w:rPr/>
      </w:pPr>
      <w:ins w:id="255" w:author="Qualcomm-Bharat" w:date="2020-08-25T22:34:00Z">
        <w:r>
          <w:rPr/>
          <w:t>Conclusion 6: Send reply LS to SA2 taking into account the conclusions.</w:t>
        </w:r>
      </w:ins>
    </w:p>
    <w:p>
      <w:pPr>
        <w:pStyle w:val="Proposal"/>
        <w:numPr>
          <w:ilvl w:val="0"/>
          <w:numId w:val="0"/>
        </w:numPr>
        <w:ind w:left="0" w:hanging="0"/>
        <w:rPr/>
      </w:pPr>
      <w:r>
        <w:rPr/>
      </w:r>
    </w:p>
    <w:p>
      <w:pPr>
        <w:pStyle w:val="Heading1"/>
        <w:ind w:left="1134" w:hanging="1134"/>
        <w:rPr/>
      </w:pPr>
      <w:r>
        <w:rPr/>
        <w:t>3. Conclusion</w:t>
      </w:r>
    </w:p>
    <w:p>
      <w:pPr>
        <w:pStyle w:val="Normal"/>
        <w:rPr>
          <w:ins w:id="258" w:author="Qualcomm-Bharat" w:date="2020-08-25T22:37:00Z"/>
        </w:rPr>
      </w:pPr>
      <w:del w:id="256" w:author="Qualcomm-Bharat" w:date="2020-08-25T22:37:00Z">
        <w:r>
          <w:rPr>
            <w:highlight w:val="yellow"/>
          </w:rPr>
          <w:delText>To be updated.</w:delText>
        </w:r>
      </w:del>
      <w:ins w:id="257" w:author="Qualcomm-Bharat" w:date="2020-08-25T22:37:00Z">
        <w:r>
          <w:rPr/>
          <w:t>Following conclusions are made from the discussion.</w:t>
        </w:r>
      </w:ins>
    </w:p>
    <w:p>
      <w:pPr>
        <w:pStyle w:val="Normal"/>
        <w:rPr>
          <w:ins w:id="260" w:author="Qualcomm-Bharat" w:date="2020-08-25T22:37:00Z"/>
        </w:rPr>
      </w:pPr>
      <w:ins w:id="259" w:author="Qualcomm-Bharat" w:date="2020-08-25T22:37:00Z">
        <w:r>
          <w:rPr/>
          <w:t>Conclusion 1: Existing cell ID of a moving radio cell corresponds to different earth area over time.</w:t>
        </w:r>
      </w:ins>
    </w:p>
    <w:p>
      <w:pPr>
        <w:pStyle w:val="Normal"/>
        <w:rPr>
          <w:ins w:id="262" w:author="Qualcomm-Bharat" w:date="2020-08-25T22:37:00Z"/>
        </w:rPr>
      </w:pPr>
      <w:ins w:id="261" w:author="Qualcomm-Bharat" w:date="2020-08-25T22:37:00Z">
        <w:r>
          <w:rPr/>
          <w:t>Conclusion 2: CGI needs to be enhanced.</w:t>
        </w:r>
      </w:ins>
    </w:p>
    <w:p>
      <w:pPr>
        <w:pStyle w:val="Normal"/>
        <w:rPr>
          <w:ins w:id="264" w:author="Qualcomm-Bharat" w:date="2020-08-25T22:50:00Z"/>
        </w:rPr>
      </w:pPr>
      <w:ins w:id="263" w:author="Qualcomm-Bharat" w:date="2020-08-25T22:50:00Z">
        <w:r>
          <w:rPr/>
          <w:t xml:space="preserve">Conclusion 3: RAN2 has not discussed the solution but assumes RAN3 can also address the issue. </w:t>
        </w:r>
      </w:ins>
    </w:p>
    <w:p>
      <w:pPr>
        <w:pStyle w:val="Normal"/>
        <w:rPr>
          <w:ins w:id="266" w:author="Qualcomm-Bharat" w:date="2020-08-25T22:38:00Z"/>
        </w:rPr>
      </w:pPr>
      <w:ins w:id="265" w:author="Qualcomm-Bharat" w:date="2020-08-25T22:38:00Z">
        <w:r>
          <w:rPr/>
          <w:t>Conclusion 4: How cell identity (CGI) can represent UE’s location with accuracy comparable with terrestrial network can be discussed separately</w:t>
        </w:r>
      </w:ins>
    </w:p>
    <w:p>
      <w:pPr>
        <w:pStyle w:val="Normal"/>
        <w:rPr>
          <w:ins w:id="268" w:author="Qualcomm-Bharat" w:date="2020-08-25T22:50:00Z"/>
        </w:rPr>
      </w:pPr>
      <w:ins w:id="267" w:author="Qualcomm-Bharat" w:date="2020-08-25T22:50:00Z">
        <w:r>
          <w:rPr/>
          <w:t>Conclusion 5: How to resolve the issue of the cell coverage across different territories can be discussed separately.</w:t>
        </w:r>
      </w:ins>
    </w:p>
    <w:p>
      <w:pPr>
        <w:pStyle w:val="Normal"/>
        <w:rPr>
          <w:ins w:id="270" w:author="Qualcomm-Bharat" w:date="2020-08-25T22:38:00Z"/>
        </w:rPr>
      </w:pPr>
      <w:ins w:id="269" w:author="Qualcomm-Bharat" w:date="2020-08-25T22:38:00Z">
        <w:r>
          <w:rPr/>
          <w:t>Conclusion 6: Send reply LS to SA2 taking into account the conclusions.</w:t>
        </w:r>
      </w:ins>
    </w:p>
    <w:p>
      <w:pPr>
        <w:pStyle w:val="Normal"/>
        <w:rPr/>
      </w:pPr>
      <w:r>
        <w:rPr/>
      </w:r>
    </w:p>
    <w:p>
      <w:pPr>
        <w:pStyle w:val="Heading1"/>
        <w:tabs>
          <w:tab w:val="clear" w:pos="284"/>
          <w:tab w:val="left" w:pos="1530" w:leader="none"/>
        </w:tabs>
        <w:ind w:left="1350" w:hanging="1350"/>
        <w:rPr/>
      </w:pPr>
      <w:r>
        <w:rPr/>
        <w:t>References</w:t>
      </w:r>
    </w:p>
    <w:p>
      <w:pPr>
        <w:pStyle w:val="3GPPHeader"/>
        <w:spacing w:before="0" w:after="120"/>
        <w:rPr>
          <w:rFonts w:ascii="Arial" w:hAnsi="Arial" w:eastAsia="SimSun;宋体" w:cs="Arial"/>
          <w:b w:val="false"/>
          <w:b w:val="false"/>
          <w:sz w:val="20"/>
        </w:rPr>
      </w:pPr>
      <w:bookmarkStart w:id="2" w:name="_Ref23151160"/>
      <w:r>
        <w:rPr>
          <w:rFonts w:eastAsia="SimSun;宋体" w:cs="Arial" w:ascii="Arial" w:hAnsi="Arial"/>
          <w:b w:val="false"/>
          <w:sz w:val="20"/>
        </w:rPr>
        <w:t xml:space="preserve">[1]    </w:t>
      </w:r>
      <w:bookmarkEnd w:id="2"/>
      <w:r>
        <w:rPr>
          <w:rFonts w:eastAsia="SimSun;宋体"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3]    R2-2006971</w:t>
        <w:tab/>
        <w:t>Discussion of SA2 LS on fixed cell identity, Qualcomm Inc,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6] R2-2006929, Tracking area issue for NTN, Intel Corporation,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Normal"/>
    <w:next w:val="Doctitle"/>
    <w:qFormat/>
    <w:pPr>
      <w:numPr>
        <w:ilvl w:val="0"/>
        <w:numId w:val="4"/>
      </w:numPr>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roposalChar">
    <w:name w:val="Proposal Char"/>
    <w:qFormat/>
    <w:rPr>
      <w:rFonts w:eastAsia="Times New Roman"/>
      <w:b/>
      <w:lang w:val="en-GB"/>
    </w:rPr>
  </w:style>
  <w:style w:type="character" w:styleId="3GPPHeaderChar">
    <w:name w:val="3GPP_Header Char"/>
    <w:qFormat/>
    <w:rPr>
      <w:rFonts w:eastAsia="Times New Roman"/>
      <w:b/>
      <w:sz w:val="24"/>
      <w:lang w:val="en-GB" w:eastAsia="zh-CN"/>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B1Char1">
    <w:name w:val="B1 Char1"/>
    <w:qFormat/>
    <w:rPr>
      <w:rFonts w:ascii="Times New Roman" w:hAnsi="Times New Roman" w:eastAsia="Times New Roman" w:cs="Times New Roman"/>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B5Char">
    <w:name w:val="B5 Char"/>
    <w:qFormat/>
    <w:rPr>
      <w:lang w:val="en-GB"/>
    </w:rPr>
  </w:style>
  <w:style w:type="character" w:styleId="B2Car">
    <w:name w:val="B2 Car"/>
    <w:qFormat/>
    <w:rPr>
      <w:lang w:val="en-GB"/>
    </w:rPr>
  </w:style>
  <w:style w:type="character" w:styleId="TALCharCharChar">
    <w:name w:val="TAL Char Char Char"/>
    <w:qFormat/>
    <w:rPr>
      <w:rFonts w:ascii="Arial" w:hAnsi="Arial" w:cs="Arial"/>
      <w:sz w:val="18"/>
      <w:lang w:val="en-GB"/>
    </w:rPr>
  </w:style>
  <w:style w:type="character" w:styleId="DiscussionpointChar">
    <w:name w:val="Discussion point Char"/>
    <w:qFormat/>
    <w:rPr>
      <w:b/>
      <w:lang w:val="en-GB"/>
    </w:rPr>
  </w:style>
  <w:style w:type="character" w:styleId="Heading2Char">
    <w:name w:val="Heading 2 Char"/>
    <w:qFormat/>
    <w:rPr>
      <w:rFonts w:ascii="Arial" w:hAnsi="Arial" w:eastAsia="MS Mincho;ＭＳ 明朝" w:cs="Arial"/>
      <w:b/>
      <w:bCs/>
      <w:iCs/>
      <w:sz w:val="28"/>
      <w:szCs w:val="28"/>
      <w:lang w:val="en-GB" w:bidi="ar-SA"/>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cs="Arial"/>
      <w:sz w:val="18"/>
      <w:lang w:val="en-GB"/>
    </w:rPr>
  </w:style>
  <w:style w:type="character" w:styleId="B8Char">
    <w:name w:val="B8 Char"/>
    <w:qFormat/>
    <w:rPr>
      <w:rFonts w:eastAsia="MS Mincho;ＭＳ 明朝"/>
      <w:lang w:val="en-GB" w:eastAsia="ja-JP"/>
    </w:rPr>
  </w:style>
  <w:style w:type="character" w:styleId="CommentTextChar">
    <w:name w:val="Comment Text Char"/>
    <w:qFormat/>
    <w:rPr/>
  </w:style>
  <w:style w:type="character" w:styleId="BodyTextChar">
    <w:name w:val="Body Text Char"/>
    <w:qFormat/>
    <w:rPr>
      <w:rFonts w:eastAsia="MS Mincho;ＭＳ 明朝"/>
      <w:szCs w:val="24"/>
      <w:lang w:bidi="ar-SA"/>
    </w:rPr>
  </w:style>
  <w:style w:type="character" w:styleId="ComeBackCharChar">
    <w:name w:val="ComeBack Char Char"/>
    <w:qFormat/>
    <w:rPr>
      <w:rFonts w:ascii="Arial" w:hAnsi="Arial" w:eastAsia="MS Mincho;ＭＳ 明朝" w:cs="Arial"/>
      <w:szCs w:val="24"/>
      <w:lang w:val="en-GB"/>
    </w:rPr>
  </w:style>
  <w:style w:type="character" w:styleId="Style5">
    <w:name w:val="首标题"/>
    <w:qFormat/>
    <w:rPr>
      <w:rFonts w:ascii="Arial" w:hAnsi="Arial" w:eastAsia="SimSun;宋体" w:cs="Arial"/>
      <w:sz w:val="24"/>
    </w:rPr>
  </w:style>
  <w:style w:type="character" w:styleId="BalloonTextChar">
    <w:name w:val="Balloon Text Char"/>
    <w:qFormat/>
    <w:rPr>
      <w:rFonts w:ascii="Tahoma" w:hAnsi="Tahoma" w:cs="Tahoma"/>
      <w:sz w:val="16"/>
      <w:szCs w:val="16"/>
    </w:rPr>
  </w:style>
  <w:style w:type="character" w:styleId="EmailDiscussionChar">
    <w:name w:val="EmailDiscussion Char"/>
    <w:qFormat/>
    <w:rPr>
      <w:rFonts w:ascii="Arial" w:hAnsi="Arial" w:eastAsia="MS Mincho;ＭＳ 明朝" w:cs="Arial"/>
      <w:b/>
      <w:szCs w:val="24"/>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cs="Arial"/>
      <w:sz w:val="18"/>
    </w:rPr>
  </w:style>
  <w:style w:type="character" w:styleId="BodyChar">
    <w:name w:val="body Char"/>
    <w:qFormat/>
    <w:rPr>
      <w:rFonts w:ascii="Bookman Old Style" w:hAnsi="Bookman Old Style" w:eastAsia="MS Mincho;ＭＳ 明朝" w:cs="Bookman Old Style"/>
    </w:rPr>
  </w:style>
  <w:style w:type="character" w:styleId="Heading1Char">
    <w:name w:val="Heading 1 Char"/>
    <w:qFormat/>
    <w:rPr>
      <w:rFonts w:ascii="Arial" w:hAnsi="Arial" w:cs="Arial"/>
      <w:sz w:val="36"/>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rPr>
  </w:style>
  <w:style w:type="character" w:styleId="UnresolvedMention">
    <w:name w:val="Unresolved Mention"/>
    <w:qFormat/>
    <w:rPr>
      <w:color w:val="605E5C"/>
      <w:shd w:fill="E1DFDD" w:val="clear"/>
    </w:rPr>
  </w:style>
  <w:style w:type="character" w:styleId="B4Char">
    <w:name w:val="B4 Char"/>
    <w:qFormat/>
    <w:rPr>
      <w:lang w:val="en-GB"/>
    </w:rPr>
  </w:style>
  <w:style w:type="character" w:styleId="EditorsNoteChar">
    <w:name w:val="Editor's Note Char"/>
    <w:qFormat/>
    <w:rPr>
      <w:color w:val="FF0000"/>
    </w:rPr>
  </w:style>
  <w:style w:type="character" w:styleId="B6Char">
    <w:name w:val="B6 Char"/>
    <w:qFormat/>
    <w:rPr>
      <w:rFonts w:eastAsia="MS Mincho;ＭＳ 明朝"/>
      <w:lang w:val="en-GB" w:eastAsia="ja-JP"/>
    </w:rPr>
  </w:style>
  <w:style w:type="character" w:styleId="ZDONTMODIFY">
    <w:name w:val="ZDONTMODIFY"/>
    <w:qFormat/>
    <w:rPr/>
  </w:style>
  <w:style w:type="character" w:styleId="2">
    <w:name w:val="标题 2 字符"/>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rPr>
  </w:style>
  <w:style w:type="character" w:styleId="Appleconvertedspace">
    <w:name w:val="apple-converted-space"/>
    <w:qFormat/>
    <w:rPr/>
  </w:style>
  <w:style w:type="character" w:styleId="ZGSM">
    <w:name w:val="ZGSM"/>
    <w:qFormat/>
    <w:rPr/>
  </w:style>
  <w:style w:type="character" w:styleId="H6Char">
    <w:name w:val="H6 Char"/>
    <w:qFormat/>
    <w:rPr>
      <w:rFonts w:ascii="Arial" w:hAnsi="Arial" w:cs="Arial"/>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b/>
      <w:sz w:val="18"/>
    </w:rPr>
  </w:style>
  <w:style w:type="character" w:styleId="NOZchn">
    <w:name w:val="NO Zchn"/>
    <w:qFormat/>
    <w:rPr>
      <w:lang w:val="en-GB"/>
    </w:rPr>
  </w:style>
  <w:style w:type="character" w:styleId="NOChar1">
    <w:name w:val="NO Char1"/>
    <w:qFormat/>
    <w:rPr>
      <w:rFonts w:eastAsia="MS Mincho;ＭＳ 明朝"/>
      <w:lang w:val="en-GB" w:bidi="ar-SA"/>
    </w:rPr>
  </w:style>
  <w:style w:type="character" w:styleId="B1Zchn">
    <w:name w:val="B1 Zchn"/>
    <w:qFormat/>
    <w:rPr>
      <w:rFonts w:ascii="Times New Roman" w:hAnsi="Times New Roman" w:cs="Times New Roman"/>
      <w:lang w:val="en-GB"/>
    </w:rPr>
  </w:style>
  <w:style w:type="character" w:styleId="EQChar">
    <w:name w:val="EQ Char"/>
    <w:qFormat/>
    <w:rPr>
      <w:lang w:val="en-GB" w:eastAsia="en-US"/>
    </w:rPr>
  </w:style>
  <w:style w:type="character" w:styleId="CommentSubjectChar">
    <w:name w:val="Comment Subject Char"/>
    <w:qFormat/>
    <w:rPr/>
  </w:style>
  <w:style w:type="character" w:styleId="B1Char">
    <w:name w:val="B1 Char"/>
    <w:qFormat/>
    <w:rPr>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B3Char">
    <w:name w:val="B3 Char"/>
    <w:qFormat/>
    <w:rPr>
      <w:lang w:val="en-GB"/>
    </w:rPr>
  </w:style>
  <w:style w:type="character" w:styleId="Heading3Char">
    <w:name w:val="Heading 3 Char"/>
    <w:qFormat/>
    <w:rPr>
      <w:rFonts w:ascii="Arial" w:hAnsi="Arial" w:cs="Arial"/>
      <w:sz w:val="28"/>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NormalWeb">
    <w:name w:val="Normal (Web)"/>
    <w:basedOn w:val="Normal"/>
    <w:qFormat/>
    <w:pPr>
      <w:spacing w:before="0" w:after="0"/>
    </w:pPr>
    <w:rPr>
      <w:rFonts w:eastAsia="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List4">
    <w:name w:val="List Bullet 5"/>
    <w:basedOn w:val="List3"/>
    <w:pPr>
      <w:ind w:left="1418" w:hanging="284"/>
    </w:pPr>
    <w:rPr/>
  </w:style>
  <w:style w:type="paragraph" w:styleId="ListBullet5">
    <w:name w:val="List Bullet 5"/>
    <w:basedOn w:val="ListBullet4"/>
    <w:qFormat/>
    <w:pPr>
      <w:ind w:left="1702" w:hanging="0"/>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mmentSubject">
    <w:name w:val="Comment Subject"/>
    <w:basedOn w:val="CommentText"/>
    <w:next w:val="CommentText"/>
    <w:qFormat/>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EmailDiscussion2">
    <w:name w:val="EmailDiscussion2"/>
    <w:basedOn w:val="Doctext2"/>
    <w:qFormat/>
    <w:pPr>
      <w:spacing w:before="0" w:after="0"/>
      <w:ind w:left="1622" w:hanging="363"/>
    </w:pPr>
    <w:rPr>
      <w:rFonts w:ascii="Arial" w:hAnsi="Arial" w:eastAsia="MS Mincho;ＭＳ 明朝" w:cs="Arial"/>
      <w:szCs w:val="24"/>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iscussionpoint">
    <w:name w:val="Discussion point"/>
    <w:basedOn w:val="Normal"/>
    <w:qFormat/>
    <w:pPr>
      <w:numPr>
        <w:ilvl w:val="0"/>
        <w:numId w:val="5"/>
      </w:numPr>
    </w:pPr>
    <w:rPr>
      <w:b/>
    </w:rPr>
  </w:style>
  <w:style w:type="paragraph" w:styleId="B4">
    <w:name w:val="B4"/>
    <w:basedOn w:val="Normal"/>
    <w:qFormat/>
    <w:pPr>
      <w:ind w:left="1418" w:hanging="284"/>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N">
    <w:name w:val="TAN"/>
    <w:basedOn w:val="TAL"/>
    <w:qFormat/>
    <w:pPr>
      <w:ind w:left="851" w:hanging="851"/>
    </w:pPr>
    <w:rPr/>
  </w:style>
  <w:style w:type="paragraph" w:styleId="Style6">
    <w:name w:val="ㅆ미"/>
    <w:basedOn w:val="Normal"/>
    <w:qFormat/>
    <w:pPr>
      <w:overflowPunct w:val="false"/>
      <w:autoSpaceDE w:val="false"/>
      <w:textAlignment w:val="baseline"/>
    </w:pPr>
    <w:rPr>
      <w:rFonts w:eastAsia="Times New Roma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B3">
    <w:name w:val="B3"/>
    <w:basedOn w:val="Normal"/>
    <w:qFormat/>
    <w:pPr>
      <w:ind w:left="1135"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6530_S2-2004688.doc" TargetMode="External"/><Relationship Id="rId3" Type="http://schemas.openxmlformats.org/officeDocument/2006/relationships/hyperlink" Target="../../C:/Data/3GPP/Extracts/R2-2006971.doc" TargetMode="External"/><Relationship Id="rId4" Type="http://schemas.openxmlformats.org/officeDocument/2006/relationships/hyperlink" Target="../../C:/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58:00Z</dcterms:created>
  <dc:creator>bshresth@qti.qualcomm.com</dc:creator>
  <dc:description/>
  <cp:keywords>3GPP MTC</cp:keywords>
  <dc:language>en-US</dc:language>
  <cp:lastModifiedBy>Qualcomm-Bharat</cp:lastModifiedBy>
  <dcterms:modified xsi:type="dcterms:W3CDTF">2020-08-26T06:24:00Z</dcterms:modified>
  <cp:revision>6</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8411</vt:lpwstr>
  </property>
  <property fmtid="{D5CDD505-2E9C-101B-9397-08002B2CF9AE}" pid="4" name="_NewReviewCycle">
    <vt:lpwstr/>
  </property>
</Properties>
</file>