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i/>
          <w:sz w:val="28"/>
          <w:highlight w:val="yellow"/>
          <w:lang w:val="en-US" w:eastAsia="en-US"/>
        </w:rPr>
        <w:t xml:space="preserve">draft </w:t>
      </w:r>
      <w:r>
        <w:rPr>
          <w:b/>
          <w:sz w:val="24"/>
          <w:highlight w:val="yellow"/>
          <w:lang w:val="en-US" w:eastAsia="en-US"/>
        </w:rPr>
        <w:t>R2-20xxxx</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center"/>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ins w:id="0" w:author="Yang-HW" w:date="2020-08-24T17:12:00Z"/>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ins w:id="2" w:author="Yang-HW" w:date="2020-08-24T17:12:00Z"/>
              </w:rPr>
            </w:pPr>
            <w:ins w:id="1" w:author="Yang-HW" w:date="2020-08-24T17:12:00Z">
              <w:r>
                <w:rPr>
                  <w:lang w:val="en-US" w:eastAsia="en-US"/>
                </w:rPr>
              </w:r>
            </w:ins>
          </w:p>
          <w:p>
            <w:pPr>
              <w:pStyle w:val="CRCoverPage"/>
              <w:spacing w:before="0" w:after="0"/>
              <w:rPr>
                <w:lang w:val="en-US" w:eastAsia="en-US"/>
              </w:rPr>
            </w:pPr>
            <w:ins w:id="3" w:author="Yang-HW" w:date="2020-08-24T17:12:00Z">
              <w:r>
                <w:rPr>
                  <w:lang w:val="en-US" w:eastAsia="en-US"/>
                </w:rPr>
                <w:t>I</w:t>
              </w:r>
            </w:ins>
            <w:ins w:id="4" w:author="Yang-HW" w:date="2020-08-24T17:12:00Z">
              <w:r>
                <w:rPr>
                  <w:lang w:val="en-US" w:eastAsia="en-US"/>
                </w:rPr>
                <w:t>n addition the previous agreed under-reporting codebook capability should be captured in the annex</w:t>
              </w:r>
            </w:ins>
            <w:ins w:id="5" w:author="Yang-HW" w:date="2020-08-24T17:14:00Z">
              <w:r>
                <w:rPr>
                  <w:lang w:val="en-US" w:eastAsia="en-US"/>
                </w:rPr>
                <w:t xml:space="preserve"> as it is concluded that these features should be recorded in the Annex</w:t>
              </w:r>
            </w:ins>
            <w:ins w:id="6" w:author="Yang-HW" w:date="2020-08-24T17:16:00Z">
              <w:r>
                <w:rPr>
                  <w:lang w:val="en-US" w:eastAsia="en-US"/>
                </w:rPr>
                <w:t xml:space="preserve"> C</w:t>
              </w:r>
            </w:ins>
            <w:ins w:id="7" w:author="Yang-HW" w:date="2020-08-24T17:13:00Z">
              <w:r>
                <w:rPr>
                  <w:lang w:val="en-US" w:eastAsia="en-US"/>
                </w:rPr>
                <w:t>.</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ins w:id="9" w:author="Yang-HW" w:date="2020-08-24T17:14:00Z"/>
              </w:rPr>
            </w:pPr>
            <w:ins w:id="8" w:author="Yang-HW" w:date="2020-08-24T17:14:00Z">
              <w:r>
                <w:rPr>
                  <w:lang w:val="en-US" w:eastAsia="en-US"/>
                </w:rPr>
                <w:t>To add description in the Annex on ASN.1 handling to allow early implementation.</w:t>
              </w:r>
            </w:ins>
          </w:p>
          <w:p>
            <w:pPr>
              <w:pStyle w:val="CRCoverPage"/>
              <w:spacing w:before="0" w:after="0"/>
              <w:rPr>
                <w:lang w:val="en-US" w:eastAsia="en-US"/>
                <w:ins w:id="12" w:author="Yang-HW" w:date="2020-08-24T17:14:00Z"/>
              </w:rPr>
            </w:pPr>
            <w:ins w:id="10" w:author="Yang-HW" w:date="2020-08-24T17:14:00Z">
              <w:r>
                <w:rPr>
                  <w:lang w:val="en-US" w:eastAsia="en-US"/>
                </w:rPr>
                <w:t>To capture the previous agreed function of under-reporting codebook</w:t>
              </w:r>
            </w:ins>
            <w:ins w:id="11" w:author="Yang-HW" w:date="2020-08-24T17:16:00Z">
              <w:r>
                <w:rPr>
                  <w:lang w:val="en-US" w:eastAsia="en-US"/>
                </w:rPr>
                <w:t xml:space="preserve"> capability reporting into the Annex C to record what is allowed to be early implemented.</w:t>
              </w:r>
            </w:ins>
          </w:p>
          <w:p>
            <w:pPr>
              <w:pStyle w:val="CRCoverPage"/>
              <w:spacing w:before="0" w:after="0"/>
              <w:rPr>
                <w:b/>
                <w:b/>
                <w:lang w:val="en-US" w:eastAsia="en-US"/>
                <w:ins w:id="14" w:author="Yang-HW" w:date="2020-08-24T17:14:00Z"/>
              </w:rPr>
            </w:pPr>
            <w:ins w:id="13" w:author="Yang-HW" w:date="2020-08-24T17:14:00Z">
              <w:r>
                <w:rPr>
                  <w:b/>
                  <w:lang w:val="en-US" w:eastAsia="en-US"/>
                </w:rPr>
              </w:r>
            </w:ins>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 xml:space="preserve">Inter-operability: </w:t>
            </w:r>
          </w:p>
          <w:p>
            <w:pPr>
              <w:pStyle w:val="CRCoverPage"/>
              <w:spacing w:before="0" w:after="0"/>
              <w:rPr>
                <w:lang w:val="en-US" w:eastAsia="en-US"/>
              </w:rPr>
            </w:pPr>
            <w:r>
              <w:rPr>
                <w:lang w:val="en-US" w:eastAsia="en-US"/>
              </w:rPr>
              <w:t>As the description clarification is similar as in TS 36.331, and so far early implementation is not agreed for features in case of dedicated configuration , no interoperability issues ar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Annex X (new)</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Mincho"/>
          <w:color w:val="FF0000"/>
          <w:szCs w:val="32"/>
        </w:rPr>
      </w:pPr>
      <w:r>
        <w:rPr>
          <w:rFonts w:eastAsia="??;MS Mincho"/>
          <w:color w:val="FF0000"/>
          <w:szCs w:val="32"/>
        </w:rPr>
        <w:t>&lt;&lt; Start of changes &gt;&gt;</w:t>
      </w:r>
    </w:p>
    <w:p>
      <w:pPr>
        <w:pStyle w:val="Heading8"/>
        <w:ind w:left="0" w:hanging="0"/>
        <w:rPr>
          <w:ins w:id="16" w:author="Chaili" w:date="2020-08-07T10:57:00Z"/>
        </w:rPr>
      </w:pPr>
      <w:ins w:id="15" w:author="Chaili" w:date="2020-08-07T10:57:00Z">
        <w:r>
          <w:rPr/>
          <w:t>Annex X (normative):</w:t>
          <w:tab/>
          <w:t>UE requirements on ASN.1 comprehension</w:t>
        </w:r>
      </w:ins>
    </w:p>
    <w:p>
      <w:pPr>
        <w:pStyle w:val="Normal"/>
        <w:rPr>
          <w:ins w:id="18" w:author="Chaili" w:date="2020-08-07T10:57:00Z"/>
        </w:rPr>
      </w:pPr>
      <w:ins w:id="17" w:author="Chaili" w:date="2020-08-07T10:57:00Z">
        <w:r>
          <w:rPr/>
          <w:t>This clause specifies UE requirements regarding the ASN.1 transfer syntax support i.e. the ASN.1 definitions to be comprehended by the UE.</w:t>
        </w:r>
      </w:ins>
    </w:p>
    <w:p>
      <w:pPr>
        <w:pStyle w:val="Normal"/>
        <w:rPr>
          <w:ins w:id="22" w:author="Chaili" w:date="2020-08-07T10:57:00Z"/>
        </w:rPr>
      </w:pPr>
      <w:ins w:id="19" w:author="Chaili" w:date="2020-08-07T10:57:00Z">
        <w:r>
          <w:rPr/>
          <w:t xml:space="preserve">A UE that indicates release X in field </w:t>
        </w:r>
      </w:ins>
      <w:ins w:id="20" w:author="Chaili" w:date="2020-08-07T10:57:00Z">
        <w:r>
          <w:rPr>
            <w:i/>
          </w:rPr>
          <w:t>accessStratumRelease</w:t>
        </w:r>
      </w:ins>
      <w:ins w:id="21" w:author="Chaili" w:date="2020-08-07T10:57: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26" w:author="Chaili" w:date="2020-08-07T10:57:00Z"/>
        </w:rPr>
      </w:pPr>
      <w:ins w:id="23" w:author="Chaili" w:date="2020-08-07T10:57:00Z">
        <w:r>
          <w:rPr/>
          <w:t xml:space="preserve">In case a UE that indicates release X in field </w:t>
        </w:r>
      </w:ins>
      <w:ins w:id="24" w:author="Chaili" w:date="2020-08-07T10:57:00Z">
        <w:r>
          <w:rPr>
            <w:i/>
          </w:rPr>
          <w:t>accessStratumRelease</w:t>
        </w:r>
      </w:ins>
      <w:ins w:id="25" w:author="Chaili" w:date="2020-08-07T10:57:00Z">
        <w:r>
          <w:rPr/>
          <w:t xml:space="preserve"> supports a feature specified in release X+ N (i.e. early UE implementation) additional requirements apply.</w:t>
        </w:r>
      </w:ins>
    </w:p>
    <w:p>
      <w:pPr>
        <w:pStyle w:val="Normal"/>
        <w:rPr>
          <w:b/>
          <w:b/>
          <w:ins w:id="28" w:author="Chaili" w:date="2020-08-07T10:57:00Z"/>
        </w:rPr>
      </w:pPr>
      <w:ins w:id="27" w:author="Chaili" w:date="2020-08-07T10:57:00Z">
        <w:r>
          <w:rPr>
            <w:b/>
          </w:rPr>
          <w:t>Cricitical extensions (dedicated signaling)</w:t>
        </w:r>
      </w:ins>
    </w:p>
    <w:p>
      <w:pPr>
        <w:pStyle w:val="Normal"/>
        <w:rPr>
          <w:ins w:id="31" w:author="Chaili" w:date="2020-08-07T10:57:00Z"/>
        </w:rPr>
      </w:pPr>
      <w:ins w:id="29" w:author="Chaili" w:date="2020-08-07T10:57:00Z">
        <w:r>
          <w:rPr/>
          <w:t xml:space="preserve">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w:t>
        </w:r>
      </w:ins>
      <w:ins w:id="30" w:author="Chaili" w:date="2020-08-07T10:57:00Z">
        <w:r>
          <w:rPr/>
          <w:t>The UE obviously also has to support the ASN.1 parts related to indicating support of the feature (in UE capabilities).</w:t>
        </w:r>
      </w:ins>
    </w:p>
    <w:p>
      <w:pPr>
        <w:pStyle w:val="Normal"/>
        <w:rPr>
          <w:ins w:id="33" w:author="Chaili" w:date="2020-08-07T10:57:00Z"/>
        </w:rPr>
      </w:pPr>
      <w:ins w:id="32" w:author="Chaili" w:date="2020-08-07T10:57:00Z">
        <w:r>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ins>
    </w:p>
    <w:p>
      <w:pPr>
        <w:pStyle w:val="Normal"/>
        <w:rPr>
          <w:rFonts w:eastAsia="等线"/>
          <w:lang w:eastAsia="zh-CN"/>
          <w:ins w:id="41" w:author="Chaili" w:date="2020-08-07T10:57:00Z"/>
        </w:rPr>
      </w:pPr>
      <w:ins w:id="34" w:author="Chaili" w:date="2020-08-07T10:57:00Z">
        <w:r>
          <w:rPr/>
          <w:t xml:space="preserve">Let's consider the example of a UE indicating value X in field </w:t>
        </w:r>
      </w:ins>
      <w:ins w:id="35" w:author="Chaili" w:date="2020-08-07T10:57:00Z">
        <w:r>
          <w:rPr>
            <w:i/>
          </w:rPr>
          <w:t>accessStratumRelease</w:t>
        </w:r>
      </w:ins>
      <w:ins w:id="36" w:author="Chaili" w:date="2020-08-07T10:57:00Z">
        <w:r>
          <w:rPr/>
          <w:t xml:space="preserve"> that supports the features associated with fields A1, A3 and </w:t>
        </w:r>
      </w:ins>
      <w:ins w:id="37" w:author="Chaili" w:date="2020-08-07T10:57:00Z">
        <w:r>
          <w:rPr/>
          <w:t>A5</w:t>
        </w:r>
      </w:ins>
      <w:ins w:id="38" w:author="Chaili" w:date="2020-08-07T10:57:00Z">
        <w:r>
          <w:rPr/>
          <w:t xml:space="preserve"> of </w:t>
        </w:r>
      </w:ins>
      <w:ins w:id="39" w:author="Chaili" w:date="2020-08-07T10:57:00Z">
        <w:r>
          <w:rPr>
            <w:i/>
          </w:rPr>
          <w:t>InformationElementA</w:t>
        </w:r>
      </w:ins>
      <w:ins w:id="40" w:author="Chaili" w:date="2020-08-07T10:57:00Z">
        <w:r>
          <w:rPr/>
          <w:t xml:space="preserve"> (see ASN.1 below). </w:t>
        </w:r>
      </w:ins>
    </w:p>
    <w:p>
      <w:pPr>
        <w:pStyle w:val="Normal"/>
        <w:rPr>
          <w:ins w:id="50" w:author="Chaili" w:date="2020-08-07T10:57:00Z"/>
        </w:rPr>
      </w:pPr>
      <w:ins w:id="42" w:author="Chaili" w:date="2020-08-07T10:57:00Z">
        <w:r>
          <w:rPr>
            <w:rFonts w:eastAsia="Times New Roman"/>
          </w:rPr>
          <w:t xml:space="preserve"> </w:t>
        </w:r>
      </w:ins>
      <w:ins w:id="43" w:author="Chaili" w:date="2020-08-07T10:57:00Z">
        <w:r>
          <w:rPr/>
          <w:t xml:space="preserve">The feature implemented early is associated with </w:t>
        </w:r>
      </w:ins>
      <w:ins w:id="44" w:author="Chaili" w:date="2020-08-07T10:57:00Z">
        <w:r>
          <w:rPr/>
          <w:t xml:space="preserve">field A5, and can only be configured by the –rX+N version of </w:t>
        </w:r>
      </w:ins>
      <w:ins w:id="45" w:author="Chaili" w:date="2020-08-07T10:57:00Z">
        <w:r>
          <w:rPr>
            <w:i/>
          </w:rPr>
          <w:t>InformationElementA</w:t>
        </w:r>
      </w:ins>
      <w:ins w:id="46" w:author="Chaili" w:date="2020-08-07T10:57:00Z">
        <w:r>
          <w:rPr/>
          <w:t>.</w:t>
        </w:r>
      </w:ins>
      <w:ins w:id="47" w:author="Chaili" w:date="2020-08-07T10:57:00Z">
        <w:r>
          <w:rPr/>
          <w:t xml:space="preserve"> In such case, the UE should support configuration of the features associated with fields A1, A3 and A5 by the –rX+N version of </w:t>
        </w:r>
      </w:ins>
      <w:ins w:id="48" w:author="Chaili" w:date="2020-08-07T10:57:00Z">
        <w:r>
          <w:rPr>
            <w:i/>
          </w:rPr>
          <w:t>InformationElementA</w:t>
        </w:r>
      </w:ins>
      <w:ins w:id="49" w:author="Chaili" w:date="2020-08-07T10:57:00Z">
        <w:r>
          <w:rPr/>
          <w:t xml:space="preserve">. </w:t>
        </w:r>
      </w:ins>
    </w:p>
    <w:p>
      <w:pPr>
        <w:pStyle w:val="Normal"/>
        <w:rPr>
          <w:ins w:id="58" w:author="Chaili" w:date="2020-08-07T10:57:00Z"/>
        </w:rPr>
      </w:pPr>
      <w:ins w:id="51" w:author="Chaili" w:date="2020-08-07T10:57:00Z">
        <w:r>
          <w:rPr/>
          <w:t xml:space="preserve">If however one of the features was modified, e.g. the feature associated with </w:t>
        </w:r>
      </w:ins>
      <w:ins w:id="52" w:author="Chaili" w:date="2020-08-07T10:57:00Z">
        <w:r>
          <w:rPr>
            <w:i/>
          </w:rPr>
          <w:t>fieldA3</w:t>
        </w:r>
      </w:ins>
      <w:ins w:id="53" w:author="Chaili" w:date="2020-08-07T10:57:00Z">
        <w:r>
          <w:rPr/>
          <w:t xml:space="preserve">, </w:t>
        </w:r>
      </w:ins>
      <w:ins w:id="54" w:author="Chaili" w:date="2020-08-07T11:00:00Z">
        <w:r>
          <w:rPr/>
          <w:t>the network</w:t>
        </w:r>
      </w:ins>
      <w:ins w:id="55" w:author="Chaili" w:date="2020-08-07T10:57:00Z">
        <w:r>
          <w:rPr/>
          <w:t xml:space="preserve"> should assume the UE only supports the feature according to the release it indicated in field </w:t>
        </w:r>
      </w:ins>
      <w:ins w:id="56" w:author="Chaili" w:date="2020-08-07T10:57:00Z">
        <w:r>
          <w:rPr>
            <w:i/>
          </w:rPr>
          <w:t>accessStratumRelease</w:t>
        </w:r>
      </w:ins>
      <w:ins w:id="57" w:author="Chaili" w:date="2020-08-07T10:57:00Z">
        <w:r>
          <w:rPr/>
          <w:t xml:space="preserve"> (X). </w:t>
        </w:r>
      </w:ins>
    </w:p>
    <w:p>
      <w:pPr>
        <w:pStyle w:val="Normal"/>
        <w:rPr>
          <w:ins w:id="65" w:author="Chaili" w:date="2020-08-07T10:57:00Z"/>
        </w:rPr>
      </w:pPr>
      <w:ins w:id="59" w:author="Chaili" w:date="2020-08-07T10:57:00Z">
        <w:r>
          <w:rPr/>
          <w:t xml:space="preserve">I.e. </w:t>
        </w:r>
      </w:ins>
      <w:ins w:id="60" w:author="Chaili" w:date="2020-08-07T10:57:00Z">
        <w:r>
          <w:rPr/>
          <w:t>UE is neither required to support the additional code-point (</w:t>
        </w:r>
      </w:ins>
      <w:ins w:id="61" w:author="Chaili" w:date="2020-08-07T10:57:00Z">
        <w:r>
          <w:rPr>
            <w:i/>
          </w:rPr>
          <w:t>n80-vX+N0</w:t>
        </w:r>
      </w:ins>
      <w:ins w:id="62" w:author="Chaili" w:date="2020-08-07T10:57:00Z">
        <w:r>
          <w:rPr/>
          <w:t>) nor the additional sub-field (</w:t>
        </w:r>
      </w:ins>
      <w:ins w:id="63" w:author="Chaili" w:date="2020-08-07T10:57:00Z">
        <w:r>
          <w:rPr>
            <w:i/>
          </w:rPr>
          <w:t>fieldA3a</w:t>
        </w:r>
      </w:ins>
      <w:ins w:id="64" w:author="Chaili" w:date="2020-08-07T10:57:00Z">
        <w:r>
          <w:rPr/>
          <w:t>).</w:t>
        </w:r>
      </w:ins>
    </w:p>
    <w:p>
      <w:pPr>
        <w:pStyle w:val="PL"/>
        <w:shd w:fill="E6E6E6" w:val="clear"/>
        <w:rPr>
          <w:ins w:id="67" w:author="Chaili" w:date="2020-08-07T10:57:00Z"/>
        </w:rPr>
      </w:pPr>
      <w:ins w:id="66" w:author="Chaili" w:date="2020-08-07T10:57:00Z">
        <w:r>
          <w:rPr/>
          <w:t>InformationElementA-rX ::=</w:t>
          <w:tab/>
          <w:tab/>
          <w:t>SEQUENCE {</w:t>
        </w:r>
      </w:ins>
    </w:p>
    <w:p>
      <w:pPr>
        <w:pStyle w:val="PL"/>
        <w:shd w:fill="E6E6E6" w:val="clear"/>
        <w:rPr>
          <w:ins w:id="69" w:author="Chaili" w:date="2020-08-07T10:57:00Z"/>
        </w:rPr>
      </w:pPr>
      <w:ins w:id="68" w:author="Chaili" w:date="2020-08-07T10:57:00Z">
        <w:r>
          <w:rPr/>
          <w:tab/>
          <w:t>fieldA1-rX</w:t>
          <w:tab/>
          <w:tab/>
          <w:tab/>
          <w:tab/>
          <w:tab/>
          <w:tab/>
          <w:t>InformationElementA1-rX</w:t>
          <w:tab/>
          <w:tab/>
          <w:tab/>
          <w:tab/>
          <w:t>OPTIONAL,</w:t>
          <w:tab/>
          <w:t>-- Need ON</w:t>
        </w:r>
      </w:ins>
    </w:p>
    <w:p>
      <w:pPr>
        <w:pStyle w:val="PL"/>
        <w:shd w:fill="E6E6E6" w:val="clear"/>
        <w:rPr>
          <w:ins w:id="71" w:author="Chaili" w:date="2020-08-07T10:57:00Z"/>
        </w:rPr>
      </w:pPr>
      <w:ins w:id="70" w:author="Chaili" w:date="2020-08-07T10:57:00Z">
        <w:r>
          <w:rPr/>
          <w:tab/>
          <w:t>fieldA2-rX</w:t>
          <w:tab/>
          <w:tab/>
          <w:tab/>
          <w:tab/>
          <w:tab/>
          <w:tab/>
          <w:t>InformationElementA2-rX</w:t>
          <w:tab/>
          <w:tab/>
          <w:tab/>
          <w:tab/>
          <w:t>OPTIONAL,</w:t>
          <w:tab/>
          <w:t>-- Need OR</w:t>
        </w:r>
      </w:ins>
    </w:p>
    <w:p>
      <w:pPr>
        <w:pStyle w:val="PL"/>
        <w:shd w:fill="E6E6E6" w:val="clear"/>
        <w:rPr>
          <w:ins w:id="75" w:author="Chaili" w:date="2020-08-07T10:57:00Z"/>
        </w:rPr>
      </w:pPr>
      <w:ins w:id="72" w:author="Chaili" w:date="2020-08-07T10:57:00Z">
        <w:r>
          <w:rPr/>
          <w:tab/>
        </w:r>
      </w:ins>
      <w:ins w:id="73" w:author="Chaili" w:date="2020-08-07T10:57:00Z">
        <w:r>
          <w:rPr/>
          <w:t>fieldA3-rX</w:t>
        </w:r>
      </w:ins>
      <w:ins w:id="74" w:author="Chaili" w:date="2020-08-07T10:57:00Z">
        <w:r>
          <w:rPr/>
          <w:tab/>
          <w:tab/>
          <w:tab/>
          <w:tab/>
          <w:tab/>
          <w:tab/>
          <w:t>InformationElementA3-rX</w:t>
          <w:tab/>
          <w:tab/>
          <w:tab/>
          <w:tab/>
          <w:t>OPTIONAL</w:t>
          <w:tab/>
          <w:t>-- Need OR</w:t>
        </w:r>
      </w:ins>
    </w:p>
    <w:p>
      <w:pPr>
        <w:pStyle w:val="PL"/>
        <w:shd w:fill="E6E6E6" w:val="clear"/>
        <w:rPr>
          <w:ins w:id="77" w:author="Chaili" w:date="2020-08-07T10:57:00Z"/>
        </w:rPr>
      </w:pPr>
      <w:ins w:id="76" w:author="Chaili" w:date="2020-08-07T10:57:00Z">
        <w:r>
          <w:rPr/>
          <w:t>}</w:t>
        </w:r>
      </w:ins>
    </w:p>
    <w:p>
      <w:pPr>
        <w:pStyle w:val="PL"/>
        <w:shd w:fill="E6E6E6" w:val="clear"/>
        <w:rPr>
          <w:ins w:id="79" w:author="Chaili" w:date="2020-08-07T10:57:00Z"/>
        </w:rPr>
      </w:pPr>
      <w:ins w:id="78" w:author="Chaili" w:date="2020-08-07T10:57:00Z">
        <w:r>
          <w:rPr/>
        </w:r>
      </w:ins>
    </w:p>
    <w:p>
      <w:pPr>
        <w:pStyle w:val="PL"/>
        <w:shd w:fill="E6E6E6" w:val="clear"/>
        <w:rPr>
          <w:ins w:id="81" w:author="Chaili" w:date="2020-08-07T10:57:00Z"/>
        </w:rPr>
      </w:pPr>
      <w:ins w:id="80" w:author="Chaili" w:date="2020-08-07T10:57:00Z">
        <w:r>
          <w:rPr/>
          <w:t>InformationElementA-rX+N ::=</w:t>
          <w:tab/>
          <w:t>SEQUENCE {</w:t>
        </w:r>
      </w:ins>
    </w:p>
    <w:p>
      <w:pPr>
        <w:pStyle w:val="PL"/>
        <w:shd w:fill="E6E6E6" w:val="clear"/>
        <w:rPr>
          <w:ins w:id="83" w:author="Chaili" w:date="2020-08-07T10:57:00Z"/>
        </w:rPr>
      </w:pPr>
      <w:ins w:id="82" w:author="Chaili" w:date="2020-08-07T10:57:00Z">
        <w:r>
          <w:rPr/>
          <w:tab/>
          <w:t>fieldA1-rX+N</w:t>
          <w:tab/>
          <w:tab/>
          <w:tab/>
          <w:tab/>
          <w:tab/>
          <w:t>InformationElementA1-rX</w:t>
          <w:tab/>
          <w:tab/>
          <w:tab/>
          <w:tab/>
          <w:t>OPTIONAL,</w:t>
          <w:tab/>
          <w:t>-- Need ON</w:t>
        </w:r>
      </w:ins>
    </w:p>
    <w:p>
      <w:pPr>
        <w:pStyle w:val="PL"/>
        <w:shd w:fill="E6E6E6" w:val="clear"/>
        <w:rPr>
          <w:ins w:id="85" w:author="Chaili" w:date="2020-08-07T10:57:00Z"/>
        </w:rPr>
      </w:pPr>
      <w:ins w:id="84" w:author="Chaili" w:date="2020-08-07T10:57:00Z">
        <w:r>
          <w:rPr/>
          <w:tab/>
          <w:t>fieldA2-rX+N</w:t>
          <w:tab/>
          <w:tab/>
          <w:tab/>
          <w:tab/>
          <w:tab/>
          <w:t>InformationElementA2-rX</w:t>
          <w:tab/>
          <w:tab/>
          <w:tab/>
          <w:tab/>
          <w:t>OPTIONAL,</w:t>
          <w:tab/>
          <w:t>-- Need OR</w:t>
        </w:r>
      </w:ins>
    </w:p>
    <w:p>
      <w:pPr>
        <w:pStyle w:val="PL"/>
        <w:shd w:fill="E6E6E6" w:val="clear"/>
        <w:rPr>
          <w:ins w:id="87" w:author="Chaili" w:date="2020-08-07T10:57:00Z"/>
        </w:rPr>
      </w:pPr>
      <w:ins w:id="86" w:author="Chaili" w:date="2020-08-07T10:57:00Z">
        <w:r>
          <w:rPr/>
          <w:tab/>
          <w:t>fieldA3-rX+N</w:t>
          <w:tab/>
          <w:tab/>
          <w:tab/>
          <w:tab/>
          <w:tab/>
          <w:t>InformationElementA3-rX+N</w:t>
          <w:tab/>
          <w:tab/>
          <w:tab/>
          <w:t>OPTIONAL,</w:t>
          <w:tab/>
          <w:t>-- Need OR</w:t>
        </w:r>
      </w:ins>
    </w:p>
    <w:p>
      <w:pPr>
        <w:pStyle w:val="PL"/>
        <w:shd w:fill="E6E6E6" w:val="clear"/>
        <w:rPr>
          <w:ins w:id="89" w:author="Chaili" w:date="2020-08-07T10:57:00Z"/>
        </w:rPr>
      </w:pPr>
      <w:ins w:id="88" w:author="Chaili" w:date="2020-08-07T10:57:00Z">
        <w:r>
          <w:rPr/>
          <w:tab/>
          <w:t>fieldA4-rX+N</w:t>
          <w:tab/>
          <w:tab/>
          <w:tab/>
          <w:tab/>
          <w:tab/>
          <w:t>InformationElementA4-rX+N</w:t>
          <w:tab/>
          <w:tab/>
          <w:tab/>
          <w:t>OPTIONAL,</w:t>
          <w:tab/>
          <w:t>-- Need OR</w:t>
        </w:r>
      </w:ins>
    </w:p>
    <w:p>
      <w:pPr>
        <w:pStyle w:val="PL"/>
        <w:shd w:fill="E6E6E6" w:val="clear"/>
        <w:rPr>
          <w:ins w:id="91" w:author="Chaili" w:date="2020-08-07T10:57:00Z"/>
        </w:rPr>
      </w:pPr>
      <w:ins w:id="90" w:author="Chaili" w:date="2020-08-07T10:57:00Z">
        <w:r>
          <w:rPr/>
          <w:tab/>
          <w:t>fieldA5-rX+N</w:t>
          <w:tab/>
          <w:tab/>
          <w:tab/>
          <w:tab/>
          <w:tab/>
          <w:t>InformationElementA5-rX+N</w:t>
          <w:tab/>
          <w:tab/>
          <w:tab/>
          <w:t>OPTIONAL</w:t>
          <w:tab/>
          <w:t>-- Need OR</w:t>
        </w:r>
      </w:ins>
    </w:p>
    <w:p>
      <w:pPr>
        <w:pStyle w:val="PL"/>
        <w:shd w:fill="E6E6E6" w:val="clear"/>
        <w:rPr>
          <w:ins w:id="93" w:author="Chaili" w:date="2020-08-07T10:57:00Z"/>
        </w:rPr>
      </w:pPr>
      <w:ins w:id="92" w:author="Chaili" w:date="2020-08-07T10:57:00Z">
        <w:r>
          <w:rPr/>
          <w:t>}</w:t>
        </w:r>
      </w:ins>
    </w:p>
    <w:p>
      <w:pPr>
        <w:pStyle w:val="PL"/>
        <w:shd w:fill="E6E6E6" w:val="clear"/>
        <w:rPr>
          <w:ins w:id="95" w:author="Chaili" w:date="2020-08-07T10:57:00Z"/>
        </w:rPr>
      </w:pPr>
      <w:ins w:id="94" w:author="Chaili" w:date="2020-08-07T10:57:00Z">
        <w:r>
          <w:rPr/>
        </w:r>
      </w:ins>
    </w:p>
    <w:p>
      <w:pPr>
        <w:pStyle w:val="PL"/>
        <w:shd w:fill="E6E6E6" w:val="clear"/>
        <w:rPr>
          <w:ins w:id="98" w:author="Chaili" w:date="2020-08-07T10:57:00Z"/>
        </w:rPr>
      </w:pPr>
      <w:ins w:id="96" w:author="Chaili" w:date="2020-08-07T10:57:00Z">
        <w:r>
          <w:rPr/>
          <w:t>InformationElementA3-rX+N</w:t>
        </w:r>
      </w:ins>
      <w:ins w:id="97" w:author="Chaili" w:date="2020-08-07T10:57:00Z">
        <w:r>
          <w:rPr/>
          <w:t xml:space="preserve"> ::=</w:t>
          <w:tab/>
          <w:t>SEQUENCE {</w:t>
        </w:r>
      </w:ins>
    </w:p>
    <w:p>
      <w:pPr>
        <w:pStyle w:val="PL"/>
        <w:shd w:fill="E6E6E6" w:val="clear"/>
        <w:rPr>
          <w:ins w:id="100" w:author="Chaili" w:date="2020-08-07T10:57:00Z"/>
        </w:rPr>
      </w:pPr>
      <w:ins w:id="99" w:author="Chaili" w:date="2020-08-07T10:57:00Z">
        <w:r>
          <w:rPr/>
          <w:tab/>
          <w:t>fieldA1a-rX+N</w:t>
          <w:tab/>
          <w:tab/>
          <w:tab/>
          <w:tab/>
          <w:tab/>
          <w:t>InformationElementA1a-rX</w:t>
          <w:tab/>
          <w:tab/>
          <w:tab/>
          <w:t>OPTIONAL,</w:t>
          <w:tab/>
          <w:t>-- Need ON</w:t>
        </w:r>
      </w:ins>
    </w:p>
    <w:p>
      <w:pPr>
        <w:pStyle w:val="PL"/>
        <w:shd w:fill="E6E6E6" w:val="clear"/>
        <w:rPr>
          <w:ins w:id="102" w:author="Chaili" w:date="2020-08-07T10:57:00Z"/>
        </w:rPr>
      </w:pPr>
      <w:ins w:id="101" w:author="Chaili" w:date="2020-08-07T10:57:00Z">
        <w:r>
          <w:rPr/>
          <w:tab/>
          <w:t>fieldA2a-rX+N</w:t>
          <w:tab/>
          <w:tab/>
          <w:tab/>
          <w:tab/>
          <w:tab/>
          <w:t>ENUMERATED {n10, n20, n40,</w:t>
        </w:r>
      </w:ins>
    </w:p>
    <w:p>
      <w:pPr>
        <w:pStyle w:val="PL"/>
        <w:shd w:fill="E6E6E6" w:val="clear"/>
        <w:rPr>
          <w:ins w:id="104" w:author="Chaili" w:date="2020-08-07T10:57:00Z"/>
        </w:rPr>
      </w:pPr>
      <w:ins w:id="103" w:author="Chaili" w:date="2020-08-07T10:57:00Z">
        <w:r>
          <w:rPr/>
          <w:tab/>
          <w:tab/>
          <w:tab/>
          <w:tab/>
          <w:tab/>
          <w:tab/>
          <w:tab/>
          <w:tab/>
          <w:tab/>
          <w:tab/>
          <w:t xml:space="preserve"> n80-vX+N0}</w:t>
          <w:tab/>
          <w:tab/>
          <w:tab/>
          <w:tab/>
          <w:tab/>
          <w:tab/>
          <w:t>OPTIONAL,</w:t>
          <w:tab/>
          <w:t>-- Need OR</w:t>
        </w:r>
      </w:ins>
    </w:p>
    <w:p>
      <w:pPr>
        <w:pStyle w:val="PL"/>
        <w:shd w:fill="E6E6E6" w:val="clear"/>
        <w:rPr>
          <w:ins w:id="106" w:author="Chaili" w:date="2020-08-07T10:57:00Z"/>
        </w:rPr>
      </w:pPr>
      <w:ins w:id="105" w:author="Chaili" w:date="2020-08-07T10:57:00Z">
        <w:r>
          <w:rPr/>
          <w:tab/>
          <w:t>fieldA3a-rX+N</w:t>
          <w:tab/>
          <w:tab/>
          <w:tab/>
          <w:tab/>
          <w:tab/>
          <w:t>InformationElementA3a-rX+N</w:t>
          <w:tab/>
          <w:tab/>
          <w:tab/>
          <w:t>OPTIONAL</w:t>
          <w:tab/>
          <w:t>-- Need OR</w:t>
        </w:r>
      </w:ins>
    </w:p>
    <w:p>
      <w:pPr>
        <w:pStyle w:val="PL"/>
        <w:shd w:fill="E6E6E6" w:val="clear"/>
        <w:rPr>
          <w:ins w:id="108" w:author="Chaili" w:date="2020-08-07T10:57:00Z"/>
        </w:rPr>
      </w:pPr>
      <w:ins w:id="107" w:author="Chaili" w:date="2020-08-07T10:57:00Z">
        <w:r>
          <w:rPr/>
          <w:t>}</w:t>
        </w:r>
      </w:ins>
    </w:p>
    <w:p>
      <w:pPr>
        <w:pStyle w:val="Normal"/>
        <w:rPr>
          <w:lang w:val="en-US" w:eastAsia="en-US"/>
          <w:ins w:id="110" w:author="Chaili" w:date="2020-08-07T10:57:00Z"/>
        </w:rPr>
      </w:pPr>
      <w:ins w:id="109" w:author="Chaili" w:date="2020-08-07T10:57:00Z">
        <w:r>
          <w:rPr>
            <w:lang w:val="en-US" w:eastAsia="en-US"/>
          </w:rPr>
        </w:r>
      </w:ins>
    </w:p>
    <w:p>
      <w:pPr>
        <w:pStyle w:val="Normal"/>
        <w:rPr>
          <w:ins w:id="114" w:author="Chaili" w:date="2020-08-07T10:57:00Z"/>
        </w:rPr>
      </w:pPr>
      <w:ins w:id="111" w:author="Chaili" w:date="2020-08-07T10:57:00Z">
        <w:r>
          <w:rPr>
            <w:b/>
          </w:rPr>
          <w:t>Non-cricitical extensions (</w:t>
        </w:r>
      </w:ins>
      <w:ins w:id="112" w:author="Chaili" w:date="2020-08-07T11:02:00Z">
        <w:r>
          <w:rPr>
            <w:rFonts w:eastAsia="Times New Roman"/>
            <w:b/>
            <w:lang w:eastAsia="ja-JP"/>
          </w:rPr>
          <w:t xml:space="preserve">dedicated and </w:t>
        </w:r>
      </w:ins>
      <w:ins w:id="113" w:author="Chaili" w:date="2020-08-07T10:57:00Z">
        <w:r>
          <w:rPr>
            <w:b/>
          </w:rPr>
          <w:t>broadcast signaling)</w:t>
        </w:r>
      </w:ins>
    </w:p>
    <w:p>
      <w:pPr>
        <w:pStyle w:val="Normal"/>
        <w:rPr>
          <w:ins w:id="116" w:author="Chaili" w:date="2020-08-18T18:01:00Z"/>
        </w:rPr>
      </w:pPr>
      <w:ins w:id="115" w:author="Chaili" w:date="2020-08-18T18:01:00Z">
        <w:r>
          <w:rPr/>
          <w:t>If the early implemented feature involves one or more non-critical extensions in broadcast signaling (i.e. system information), the UE shall comprehend the parts of the transfer syntax (ASN.1) of release X+ N that are related to the feature implemented early.</w:t>
        </w:r>
      </w:ins>
    </w:p>
    <w:p>
      <w:pPr>
        <w:pStyle w:val="Normal"/>
        <w:rPr>
          <w:ins w:id="129" w:author="Chaili" w:date="2020-08-18T18:01:00Z"/>
        </w:rPr>
      </w:pPr>
      <w:ins w:id="117" w:author="Chaili" w:date="2020-08-18T18:01:00Z">
        <w:r>
          <w:rPr/>
          <w:t>If the early implemented feature involves one or more non-critical extensions (i.e. case of dedicated signaling),</w:t>
        </w:r>
      </w:ins>
      <w:ins w:id="118" w:author="Chaili" w:date="2020-08-18T18:01:00Z">
        <w:r>
          <w:rPr/>
          <w:t xml:space="preserve"> the network does not include </w:t>
        </w:r>
      </w:ins>
      <w:ins w:id="119" w:author="Chaili" w:date="2020-08-18T18:01:00Z">
        <w:r>
          <w:rPr/>
          <w:t xml:space="preserve">extensions introduced after the release X that are not the parts related to </w:t>
        </w:r>
      </w:ins>
      <w:ins w:id="120" w:author="Chaili" w:date="2020-08-18T18:01:00Z">
        <w:r>
          <w:rPr/>
          <w:t xml:space="preserve">the feature which the UE indicates early support of in </w:t>
        </w:r>
      </w:ins>
      <w:ins w:id="121" w:author="Chaili" w:date="2020-08-18T18:01:00Z">
        <w:r>
          <w:rPr/>
          <w:t xml:space="preserve">UE capabilities. </w:t>
        </w:r>
      </w:ins>
      <w:ins w:id="122" w:author="Chaili" w:date="2020-08-18T18:01:00Z">
        <w:r>
          <w:rPr/>
          <w:t>T</w:t>
        </w:r>
      </w:ins>
      <w:ins w:id="123" w:author="Chaili" w:date="2020-08-18T18:01:00Z">
        <w:r>
          <w:rPr/>
          <w:t xml:space="preserve">he </w:t>
        </w:r>
      </w:ins>
      <w:ins w:id="124" w:author="Chaili" w:date="2020-08-18T18:01:00Z">
        <w:r>
          <w:rPr/>
          <w:t xml:space="preserve">UE </w:t>
        </w:r>
      </w:ins>
      <w:ins w:id="125" w:author="Chaili" w:date="2020-08-18T18:01:00Z">
        <w:r>
          <w:rPr/>
          <w:t>shall</w:t>
        </w:r>
      </w:ins>
      <w:ins w:id="126" w:author="Chaili" w:date="2020-08-18T18:01:00Z">
        <w:r>
          <w:rPr/>
          <w:t xml:space="preserve"> anyway comprehend some of the parts </w:t>
        </w:r>
      </w:ins>
      <w:ins w:id="127" w:author="Chaili" w:date="2020-08-18T18:01:00Z">
        <w:r>
          <w:rPr/>
          <w:t xml:space="preserve">of the transfer syntax (ASN.1) </w:t>
        </w:r>
      </w:ins>
      <w:ins w:id="128" w:author="Chaili" w:date="2020-08-18T18:01:00Z">
        <w:r>
          <w:rPr/>
          <w:t>which indicates absence of such extensions.</w:t>
        </w:r>
      </w:ins>
    </w:p>
    <w:p>
      <w:pPr>
        <w:pStyle w:val="Normal"/>
        <w:rPr>
          <w:ins w:id="136" w:author="Chaili" w:date="2020-08-18T18:01:00Z"/>
        </w:rPr>
      </w:pPr>
      <w:ins w:id="130" w:author="Chaili" w:date="2020-08-18T18:01:00Z">
        <w:r>
          <w:rPr/>
          <w:t>If the early implemented feature involves one or more non-critical extensions (i.e. case of broadcast signalling</w:t>
        </w:r>
      </w:ins>
      <w:ins w:id="131" w:author="Chaili" w:date="2020-08-18T18:01:00Z">
        <w:r>
          <w:rPr/>
          <w:t xml:space="preserve">),the SIB(s) containing the release X+ N fields related to the early implemented features may also include other extensions </w:t>
        </w:r>
      </w:ins>
      <w:ins w:id="132" w:author="Chaili" w:date="2020-08-18T18:01:00Z">
        <w:r>
          <w:rPr/>
          <w:t>introduced after the release X that are not the parts related to the feature</w:t>
        </w:r>
      </w:ins>
      <w:ins w:id="133" w:author="Chaili" w:date="2020-08-18T18:01:00Z">
        <w:r>
          <w:rPr/>
          <w:t xml:space="preserve"> which the UE indicates early support of </w:t>
        </w:r>
      </w:ins>
      <w:ins w:id="134" w:author="Chaili" w:date="2020-08-18T18:01:00Z">
        <w:r>
          <w:rPr/>
          <w:t>in UE capabilities</w:t>
        </w:r>
      </w:ins>
      <w:ins w:id="135" w:author="Chaili" w:date="2020-08-18T18:01:00Z">
        <w:r>
          <w:rPr/>
          <w:t>.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Times New Roman"/>
          <w:lang w:eastAsia="ja-JP"/>
        </w:rPr>
      </w:pPr>
      <w:r>
        <w:rPr>
          <w:rFonts w:eastAsia="Times New Roman"/>
          <w:lang w:eastAsia="ja-JP"/>
        </w:rPr>
      </w:r>
    </w:p>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Heading2"/>
        <w:rPr>
          <w:rFonts w:eastAsia="??;MS Mincho"/>
          <w:color w:val="FF0000"/>
          <w:szCs w:val="32"/>
        </w:rPr>
      </w:pPr>
      <w:r>
        <w:rPr>
          <w:rFonts w:eastAsia="??;MS Mincho"/>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rFonts w:eastAsia="Times New Roman"/>
          <w:lang w:eastAsia="ja-JP"/>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37" w:author="Huawei" w:date="2020-08-07T12:02:00Z">
              <w:r>
                <w:rPr>
                  <w:rFonts w:eastAsia="Times New Roman" w:cs="Arial" w:ascii="Arial" w:hAnsi="Arial"/>
                  <w:sz w:val="18"/>
                  <w:lang w:eastAsia="sv-SE"/>
                </w:rPr>
                <w:t>R2-2006203: Extension of CSI-RS capabilities per codebook 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38" w:author="Huawei" w:date="2020-08-07T11:30:00Z">
              <w:r>
                <w:rPr>
                  <w:rFonts w:eastAsia="Times New Roman" w:cs="Arial" w:ascii="Arial" w:hAnsi="Arial"/>
                  <w:sz w:val="18"/>
                  <w:lang w:eastAsia="sv-SE"/>
                </w:rPr>
                <w:t>145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39" w:author="Huawei" w:date="2020-08-07T11:30:00Z">
              <w:r>
                <w:rPr>
                  <w:rFonts w:cs="Arial" w:ascii="Arial" w:hAnsi="Arial"/>
                  <w:sz w:val="18"/>
                  <w:lang w:eastAsia="zh-CN"/>
                </w:rPr>
                <w:t>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40" w:author="Huawei" w:date="2020-08-07T11: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bl>
    <w:p>
      <w:pPr>
        <w:pStyle w:val="Normal"/>
        <w:keepLines/>
        <w:overflowPunct w:val="false"/>
        <w:autoSpaceDE w:val="false"/>
        <w:ind w:left="1135" w:hanging="851"/>
        <w:textAlignment w:val="baseline"/>
        <w:rPr>
          <w:rFonts w:eastAsia="Yu Mincho;MS Gothic"/>
          <w:lang w:eastAsia="ja-JP"/>
        </w:rPr>
      </w:pPr>
      <w:r>
        <w:rPr>
          <w:rFonts w:eastAsia="Yu Mincho;MS Gothic"/>
          <w:lang w:eastAsia="ja-JP"/>
        </w:rPr>
      </w:r>
    </w:p>
    <w:p>
      <w:pPr>
        <w:pStyle w:val="Normal"/>
        <w:keepNext w:val="true"/>
        <w:keepLines/>
        <w:numPr>
          <w:ilvl w:val="0"/>
          <w:numId w:val="0"/>
        </w:numPr>
        <w:spacing w:before="180" w:after="180"/>
        <w:outlineLvl w:val="1"/>
        <w:rPr>
          <w:rFonts w:ascii="Arial" w:hAnsi="Arial" w:eastAsia="??;MS Mincho" w:cs="Arial"/>
          <w:color w:val="FF0000"/>
          <w:sz w:val="32"/>
          <w:szCs w:val="32"/>
        </w:rPr>
      </w:pPr>
      <w:r>
        <w:rPr>
          <w:rFonts w:eastAsia="??;MS Mincho" w:cs="Arial" w:ascii="Arial" w:hAnsi="Arial"/>
          <w:color w:val="FF0000"/>
          <w:sz w:val="32"/>
          <w:szCs w:val="32"/>
        </w:rPr>
        <w:t>&lt;&lt; End of change &gt;&gt;</w:t>
      </w:r>
    </w:p>
    <w:p>
      <w:pPr>
        <w:pStyle w:val="Normal"/>
        <w:spacing w:before="0" w:after="180"/>
        <w:rPr>
          <w:rFonts w:ascii="Arial" w:hAnsi="Arial" w:eastAsia="??;MS Mincho" w:cs="Arial"/>
          <w:color w:val="FF0000"/>
          <w:sz w:val="32"/>
          <w:szCs w:val="32"/>
          <w:lang w:val="en-US" w:eastAsia="en-US"/>
        </w:rPr>
      </w:pPr>
      <w:r>
        <w:rPr>
          <w:rFonts w:eastAsia="??;MS Mincho"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MS Gothic"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Arial Unicode MS"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Arial Unicode MS"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Arial Unicode MS"/>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Arial Unicode MS"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Arial Unicode MS"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Arial Unicode MS"/>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Arial Unicode MS"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17:00Z</dcterms:created>
  <dc:creator>Chaili</dc:creator>
  <dc:description/>
  <cp:keywords/>
  <dc:language>en-US</dc:language>
  <cp:lastModifiedBy>Yang-HW</cp:lastModifiedBy>
  <dcterms:modified xsi:type="dcterms:W3CDTF">2020-08-24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98260226</vt:lpwstr>
  </property>
</Properties>
</file>