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3GPP TSG RAN WG2#109-e</w:t>
        <w:tab/>
        <w:t>R2-</w:t>
      </w:r>
      <w:r>
        <w:rPr>
          <w:rFonts w:eastAsia="宋体;SimSun" w:cs="Arial" w:ascii="Arial" w:hAnsi="Arial"/>
          <w:lang w:eastAsia="zh-CN"/>
        </w:rPr>
        <w:t>20019</w:t>
      </w:r>
      <w:r>
        <w:rPr>
          <w:rFonts w:eastAsia="宋体;SimSun" w:cs="Arial" w:ascii="Arial" w:hAnsi="Arial"/>
          <w:lang w:eastAsia="zh-CN"/>
        </w:rPr>
        <w:t>80</w:t>
      </w:r>
    </w:p>
    <w:p>
      <w:pPr>
        <w:pStyle w:val="3GPP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nic meeting, 24th February - 6th March,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to SA3 on NR V2X Security iss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2 discuss</w:t>
      </w:r>
      <w:r>
        <w:rPr>
          <w:rFonts w:eastAsia="宋体;SimSun" w:cs="Arial" w:ascii="Arial" w:hAnsi="Arial"/>
          <w:sz w:val="20"/>
          <w:szCs w:val="20"/>
          <w:lang w:eastAsia="zh-CN"/>
        </w:rPr>
        <w:t>e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</w:t>
      </w:r>
      <w:r>
        <w:rPr>
          <w:rFonts w:eastAsia="宋体;SimSun" w:cs="Arial" w:ascii="Arial" w:hAnsi="Arial"/>
          <w:sz w:val="20"/>
          <w:szCs w:val="20"/>
          <w:lang w:eastAsia="zh-CN"/>
        </w:rPr>
        <w:t>NR V2X Secu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sues about </w:t>
      </w:r>
      <w:r>
        <w:rPr>
          <w:rFonts w:eastAsia="宋体;SimSun" w:cs="Arial" w:ascii="Arial" w:hAnsi="Arial"/>
          <w:sz w:val="20"/>
          <w:szCs w:val="20"/>
          <w:lang w:eastAsia="zh-CN"/>
        </w:rPr>
        <w:t>AS ciphering and integrity protec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unicast, groupcast and broadcast. </w:t>
      </w:r>
      <w:r>
        <w:rPr>
          <w:rFonts w:eastAsia="宋体;SimSun" w:cs="Arial" w:ascii="Arial" w:hAnsi="Arial"/>
          <w:sz w:val="20"/>
          <w:szCs w:val="20"/>
          <w:lang w:eastAsia="zh-CN"/>
        </w:rPr>
        <w:t>RAN2 would like to inform SA3 about the following agre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1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groupcast and broadca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2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unicast, if the integrity protection is not configured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3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the first PC5 Signalling, i.e., Direct Communication Reque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4:</w:t>
        <w:tab/>
        <w:t>Except for Direct Communication Request, the MAC-I field is always present in the PDCP format for other PC5 Signallings and SL RRC signall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5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4 different LCIDs are allocated for the following SL SR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- </w:t>
      </w:r>
      <w:r>
        <w:rPr>
          <w:rFonts w:eastAsia="宋体;SimSun" w:cs="Arial" w:ascii="Arial" w:hAnsi="Arial"/>
          <w:sz w:val="20"/>
          <w:szCs w:val="20"/>
          <w:lang w:eastAsia="zh-CN"/>
        </w:rPr>
        <w:t>The PC5-S signalling that is not protected, e.g., Direct Communication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C5-S signalling to activate security, i.e., Direct Security Mode Command and Direct Security Mode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ther PC5-S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C5-RRC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6:</w:t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The PDCP SN size of Direct Communication Request message is 1</w:t>
      </w:r>
      <w:r>
        <w:rPr>
          <w:rFonts w:eastAsia="宋体;SimSun" w:cs="Arial" w:ascii="Arial" w:hAnsi="Arial"/>
          <w:sz w:val="20"/>
          <w:szCs w:val="20"/>
          <w:lang w:eastAsia="zh-CN"/>
        </w:rPr>
        <w:t>8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bits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In terms of some other security related parameters that might have RAN2 impact, RAN2 respectively request SA3 feedbacks for the following questions</w:t>
      </w:r>
      <w:ins w:id="0" w:author="CATT" w:date="2020-03-05T10:05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take the following information into account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 xml:space="preserve">: 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del w:id="3" w:author="CATT" w:date="2020-03-05T10:15:00Z"/>
        </w:rPr>
      </w:pPr>
      <w:del w:id="1" w:author="CATT" w:date="2020-03-05T10:15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delText>Question 1:</w:delText>
        </w:r>
      </w:del>
      <w:del w:id="2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Given that the LCID agreed in RAN2 is 6 bits, how/can this LCID be used as input for the integrity and ciphering algorithms?</w:delText>
        </w:r>
      </w:del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del w:id="4" w:author="CATT" w:date="2020-03-05T10:07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delText>2</w:delText>
        </w:r>
      </w:del>
      <w:ins w:id="5" w:author="CATT" w:date="2020-03-05T10:07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1</w:t>
        </w:r>
      </w:ins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What is </w:t>
      </w:r>
      <w:r>
        <w:rPr>
          <w:rFonts w:eastAsia="宋体;SimSun" w:cs="Arial" w:ascii="Arial" w:hAnsi="Arial"/>
          <w:sz w:val="20"/>
          <w:szCs w:val="20"/>
          <w:lang w:eastAsia="zh-CN"/>
        </w:rPr>
        <w:t>the required size of Key I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MAC-I in the PDCP header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del w:id="7" w:author="CATT" w:date="2020-03-05T10:15:00Z"/>
        </w:rPr>
      </w:pPr>
      <w:del w:id="6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</w:r>
      </w:del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del w:id="20" w:author="CATT" w:date="2020-03-05T10:15:00Z"/>
        </w:rPr>
      </w:pPr>
      <w:del w:id="8" w:author="CATT" w:date="2020-03-05T10:15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delText xml:space="preserve">Question </w:delText>
        </w:r>
      </w:del>
      <w:del w:id="9" w:author="CATT" w:date="2020-03-05T10:15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delText>3</w:delText>
        </w:r>
      </w:del>
      <w:del w:id="10" w:author="CATT" w:date="2020-03-05T10:15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delText>:</w:delText>
        </w:r>
      </w:del>
      <w:del w:id="11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Since </w:delText>
        </w:r>
      </w:del>
      <w:del w:id="12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PDCP SN and HFN are aligned between UEs for </w:delText>
        </w:r>
      </w:del>
      <w:del w:id="13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V2X </w:delText>
        </w:r>
      </w:del>
      <w:del w:id="14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unicast</w:delText>
        </w:r>
      </w:del>
      <w:del w:id="15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, is it needed to consider the HFN together with PDCP SN</w:delText>
        </w:r>
      </w:del>
      <w:del w:id="16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in security counter for NR </w:delText>
        </w:r>
      </w:del>
      <w:del w:id="17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V2X</w:delText>
        </w:r>
      </w:del>
      <w:del w:id="18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as NR Uu</w:delText>
        </w:r>
      </w:del>
      <w:del w:id="19" w:author="CATT" w:date="2020-03-05T10:1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?</w:delText>
        </w:r>
      </w:del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del w:id="21" w:author="CATT" w:date="2020-03-05T10:07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delText>4</w:delText>
        </w:r>
      </w:del>
      <w:ins w:id="22" w:author="CATT" w:date="2020-03-05T10:07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2</w:t>
        </w:r>
      </w:ins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Would SA3 introduce </w:t>
      </w:r>
      <w:r>
        <w:rPr>
          <w:rFonts w:eastAsia="宋体;SimSun" w:cs="Arial" w:ascii="Arial" w:hAnsi="Arial"/>
          <w:sz w:val="20"/>
          <w:szCs w:val="20"/>
          <w:lang w:eastAsia="zh-CN"/>
        </w:rPr>
        <w:t>re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>keying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(e.g., similar to the procedure defined for ProSe in TS 33.303) for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NR V2X unicast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23" w:author="CATT" w:date="2020-03-05T10:13:00Z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In the solution #12 of TR 33.836, </w:t>
      </w:r>
      <w:r>
        <w:rPr>
          <w:rFonts w:eastAsia="宋体;SimSun" w:cs="Arial" w:ascii="Arial" w:hAnsi="Arial"/>
          <w:sz w:val="20"/>
          <w:szCs w:val="20"/>
          <w:lang w:eastAsia="zh-CN"/>
        </w:rPr>
        <w:t>f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or the signaling messages that are not protected, the Key ID and </w:t>
      </w:r>
      <w:r>
        <w:rPr>
          <w:rFonts w:eastAsia="宋体;SimSun" w:cs="Arial" w:ascii="Arial" w:hAnsi="Arial"/>
          <w:sz w:val="20"/>
          <w:szCs w:val="20"/>
          <w:lang w:eastAsia="zh-CN"/>
        </w:rPr>
        <w:t>PDCP S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PDCP format are set to zeros in the PDCP header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However, </w:t>
      </w:r>
      <w:r>
        <w:rPr>
          <w:rFonts w:eastAsia="宋体;SimSun" w:cs="Arial" w:ascii="Arial" w:hAnsi="Arial"/>
          <w:sz w:val="20"/>
          <w:szCs w:val="20"/>
          <w:lang w:eastAsia="zh-CN"/>
        </w:rPr>
        <w:t>th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DCP SN </w:t>
      </w:r>
      <w:r>
        <w:rPr>
          <w:rFonts w:eastAsia="宋体;SimSun" w:cs="Arial" w:ascii="Arial" w:hAnsi="Arial"/>
          <w:sz w:val="20"/>
          <w:szCs w:val="20"/>
          <w:lang w:eastAsia="zh-CN"/>
        </w:rPr>
        <w:t>is also used for PDCP reordering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AS layer,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.e. it should not be zero regardless of security protection</w:t>
      </w:r>
      <w:r>
        <w:rPr>
          <w:rFonts w:eastAsia="宋体;SimSun" w:cs="Arial" w:ascii="Arial" w:hAnsi="Arial"/>
          <w:sz w:val="20"/>
          <w:szCs w:val="20"/>
          <w:lang w:eastAsia="zh-CN"/>
        </w:rPr>
        <w:t>. Thus, RAN2 would like to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form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at </w:t>
      </w:r>
      <w:r>
        <w:rPr>
          <w:rFonts w:eastAsia="宋体;SimSun" w:cs="Arial" w:ascii="Arial" w:hAnsi="Arial"/>
          <w:sz w:val="20"/>
          <w:szCs w:val="20"/>
          <w:lang w:eastAsia="zh-CN"/>
        </w:rPr>
        <w:t>the PDCP SN should not be zero even if security protection is not used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ins w:id="24" w:author="CATT" w:date="2020-03-05T10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Moreover, RAN2 already agreed LCID is 6 bits for NR V2X, and </w:t>
        </w:r>
      </w:ins>
      <w:ins w:id="25" w:author="CATT" w:date="2020-03-05T10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PDCP SN and HFN are aligned between UEs for </w:t>
        </w:r>
      </w:ins>
      <w:ins w:id="26" w:author="CATT" w:date="2020-03-05T10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V2X </w:t>
        </w:r>
      </w:ins>
      <w:ins w:id="27" w:author="CATT" w:date="2020-03-05T10:13:00Z">
        <w:r>
          <w:rPr>
            <w:rFonts w:eastAsia="宋体;SimSun" w:cs="Arial" w:ascii="Arial" w:hAnsi="Arial"/>
            <w:sz w:val="20"/>
            <w:szCs w:val="20"/>
            <w:lang w:eastAsia="zh-CN"/>
          </w:rPr>
          <w:t>unicast</w:t>
        </w:r>
      </w:ins>
      <w:ins w:id="28" w:author="CATT" w:date="2020-03-05T10:13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highlight w:val="cyan"/>
          <w:lang w:eastAsia="zh-CN"/>
        </w:rPr>
      </w:pPr>
      <w:r>
        <w:rPr>
          <w:rFonts w:eastAsia="宋体;SimSun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</w:t>
      </w:r>
      <w:r>
        <w:rPr>
          <w:rFonts w:eastAsia="宋体;SimSun" w:cs="Arial" w:ascii="Arial" w:hAnsi="Arial"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respectfully </w:t>
      </w:r>
      <w:r>
        <w:rPr>
          <w:rFonts w:eastAsia="宋体;SimSun" w:cs="Arial" w:ascii="Arial" w:hAnsi="Arial"/>
          <w:sz w:val="20"/>
          <w:szCs w:val="20"/>
          <w:lang w:eastAsia="zh-CN"/>
        </w:rPr>
        <w:t>as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o take the above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the related work and provide their feedbac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the above questions and information</w:t>
      </w:r>
      <w:r>
        <w:rPr>
          <w:rFonts w:eastAsia="宋体;SimSun" w:cs="Arial" w:ascii="Arial" w:hAnsi="Arial"/>
          <w:sz w:val="20"/>
          <w:szCs w:val="20"/>
          <w:lang w:eastAsia="zh-CN"/>
        </w:rPr>
        <w:t>, if an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09bis</w:t>
        <w:tab/>
        <w:t xml:space="preserve">20 - 24 April 2020     </w:t>
        <w:tab/>
        <w:t xml:space="preserve">  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e-meeting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- 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9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May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2020     </w:t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Athens, Greece     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等线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等线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等线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3-05T02:18:00Z</dcterms:modified>
  <cp:revision>9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5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290243</vt:lpwstr>
  </property>
</Properties>
</file>