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14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MS Mincho;ＭＳ 明朝" w:cs="Arial"/>
          <w:b/>
          <w:b/>
          <w:bCs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lang w:eastAsia="ja-JP"/>
        </w:rPr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Meeting #78</w:t>
        <w:tab/>
        <w:tab/>
        <w:tab/>
        <w:t>Tdoc RP-172843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bon, Portugal, 18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– 21</w:t>
      </w:r>
      <w:r>
        <w:rPr>
          <w:rFonts w:cs="Arial" w:ascii="Arial" w:hAnsi="Arial"/>
          <w:b/>
          <w:bCs/>
          <w:sz w:val="22"/>
          <w:vertAlign w:val="superscript"/>
        </w:rPr>
        <w:t>st</w:t>
      </w:r>
      <w:r>
        <w:rPr>
          <w:rFonts w:cs="Arial" w:ascii="Arial" w:hAnsi="Arial"/>
          <w:b/>
          <w:bCs/>
          <w:sz w:val="22"/>
        </w:rPr>
        <w:t xml:space="preserve"> December 20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reply on RAN4 Coexistence tests for LTE</w:t>
      </w:r>
      <w:r>
        <w:rPr>
          <w:rFonts w:cs="Cambria Math" w:ascii="Cambria Math" w:hAnsi="Cambria Math"/>
          <w:bCs/>
        </w:rPr>
        <w:t>‐</w:t>
      </w:r>
      <w:r>
        <w:rPr>
          <w:rFonts w:cs="Arial" w:ascii="Arial" w:hAnsi="Arial"/>
          <w:bCs/>
        </w:rPr>
        <w:t>LA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RP-172167) on RAN4 Coexistence tests for LTE-LAA from Wi-Fi Allia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Wi-Fi Allia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1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tthew Bak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47595968709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matthew dot baker at nokia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3GPP TSG RAN thanks the Wi-Fi Alliance for their LS requesting clarifications on the use of multi-node test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TSG RAN would like to clarify that 3GPP has provided TR36.789 [1] in order to facilitate multi-node co-existence testing. Tests from this TR can help interested parties to evaluate coexistence between Wi-Fi and LAA, but it is beyond the scope of 3GPP to mandate co-existence tests between different radio technologies/standards that include those developed outside 3GPP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Wi-Fi Alliance also requested a summary of the status related to the development of co-existence testing for new features of LAA developed in Release 14 and not covered by the current 3GPP TR 36.789. TSG RAN advises that a Study Item has not yet been approved to extend the TR for the Rel-14 updates to LAA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The Wi-Fi Alliance also </w:t>
        <w:tab/>
        <w:t>requested a summary of the status related to the development of pass/fail criteria concerning multi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node co-existence testing. TSG RAN respectfully informs the Wi-Fi Alliance that 3GPP does not have a current work item for the development of pass/fail criteria for multi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node coexistence testing, since this is outside the scope of 3GPP where non-3GPP RATs are involved in a mult-RAT scenario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TSG RAN hopes that these answers provide the desired clarification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ferences</w:t>
      </w:r>
    </w:p>
    <w:p>
      <w:pPr>
        <w:pStyle w:val="Header"/>
        <w:rPr/>
      </w:pPr>
      <w:r>
        <w:rPr>
          <w:rFonts w:cs="Arial" w:ascii="Arial" w:hAnsi="Arial"/>
        </w:rPr>
        <w:t>[1] Updated TR 36.789 v0.0.5: Multi-node tests for LAA   Ericsson, Qualcomm, Huawei, HiSilicon, Nokia, Alcatel-Lucent, Shanghai Bell, Verizon, Vodafone, Skyworks, T-Mobile USA, MediaTek, Broadcom, Blackberry, CableLabs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4. Date of Next TSG-RAN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Meeting #79</w:t>
        <w:tab/>
        <w:t>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March, 2018</w:t>
        <w:tab/>
        <w:t>Chennai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Meeting #80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, 2018</w:t>
        <w:tab/>
        <w:t>U.S.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6:00Z</dcterms:created>
  <dc:creator>David Boswarthick</dc:creator>
  <dc:description/>
  <cp:keywords/>
  <dc:language>en-US</dc:language>
  <cp:lastModifiedBy>CR0994r1</cp:lastModifiedBy>
  <cp:lastPrinted>2002-04-23T09:10:00Z</cp:lastPrinted>
  <dcterms:modified xsi:type="dcterms:W3CDTF">2018-02-06T16:09:00Z</dcterms:modified>
  <cp:revision>3</cp:revision>
  <dc:subject/>
  <dc:title>LS template for N3</dc:title>
</cp:coreProperties>
</file>