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06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GPP TSG RAN WG</w:t>
      </w:r>
      <w:r>
        <w:rPr>
          <w:rFonts w:cs="Arial" w:ascii="Arial" w:hAnsi="Arial"/>
          <w:b/>
          <w:bCs/>
          <w:sz w:val="22"/>
          <w:lang w:val="en-US"/>
        </w:rPr>
        <w:t>2</w:t>
      </w:r>
      <w:r>
        <w:rPr>
          <w:rFonts w:cs="Arial" w:ascii="Arial" w:hAnsi="Arial"/>
          <w:b/>
          <w:bCs/>
          <w:sz w:val="22"/>
          <w:lang w:val="en-US"/>
        </w:rPr>
        <w:t xml:space="preserve"> Meeting #</w:t>
      </w:r>
      <w:r>
        <w:rPr>
          <w:rFonts w:cs="Arial" w:ascii="Arial" w:hAnsi="Arial"/>
          <w:b/>
          <w:bCs/>
          <w:sz w:val="22"/>
          <w:lang w:val="en-US"/>
        </w:rPr>
        <w:t>100</w:t>
      </w:r>
      <w:r>
        <w:rPr>
          <w:rFonts w:cs="Arial" w:ascii="Arial" w:hAnsi="Arial"/>
          <w:b/>
          <w:bCs/>
          <w:sz w:val="22"/>
          <w:lang w:val="en-US"/>
        </w:rPr>
        <w:t xml:space="preserve">              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</w:rPr>
        <w:t>R2-1714008</w:t>
      </w:r>
    </w:p>
    <w:p>
      <w:pPr>
        <w:pStyle w:val="3GPPHeader"/>
        <w:rPr/>
      </w:pPr>
      <w:r>
        <w:rPr>
          <w:rFonts w:cs="Arial"/>
        </w:rPr>
        <w:t>Reno, USA, November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- December 1</w:t>
      </w:r>
      <w:r>
        <w:rPr>
          <w:rFonts w:cs="Arial"/>
          <w:vertAlign w:val="superscript"/>
        </w:rPr>
        <w:t>st</w:t>
      </w:r>
      <w:r>
        <w:rPr>
          <w:rFonts w:cs="Arial"/>
        </w:rPr>
        <w:t>, 20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to RAN1 on wake-up sign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0" w:name="OLE_LINK96"/>
      <w:bookmarkStart w:id="1" w:name="OLE_LINK95"/>
      <w:r>
        <w:rPr>
          <w:rFonts w:cs="Arial" w:ascii="Arial" w:hAnsi="Arial"/>
          <w:bCs/>
        </w:rPr>
        <w:t>R1-1719207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B_IOTenh2-Core, LTE_eMTC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Baokun Shan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hanbaokun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>RAN2 thanks RAN1 for their LS on wake-up signal for NB-IoT and eMT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RAN2 had an e-mail discussion and reached to the following conclusions for NB-IoT and eMTC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From RAN2 </w:t>
      </w:r>
      <w:r>
        <w:rPr>
          <w:rFonts w:cs="Arial" w:ascii="Arial" w:hAnsi="Arial"/>
          <w:iCs/>
          <w:lang w:eastAsia="zh-CN"/>
        </w:rPr>
        <w:t>perspective, it is feasible to configure the WUS to be applied to a group of UEs associated to one PO. It should be noted that some companies have raised concerns about the benefit and added complexit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284" w:hanging="0"/>
        <w:rPr/>
      </w:pPr>
      <w:r>
        <w:rPr/>
        <w:t>2. Action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:</w:t>
      </w:r>
    </w:p>
    <w:p>
      <w:pPr>
        <w:pStyle w:val="Normal"/>
        <w:ind w:left="851" w:hanging="851"/>
        <w:rPr>
          <w:rFonts w:ascii="Arial" w:hAnsi="Arial" w:eastAsia="MS Mincho;ＭＳ 明朝" w:cs="Arial"/>
          <w:iCs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2 respectfully asks RAN1 to take the above feedback into accoun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spacing w:before="0" w:after="120"/>
        <w:ind w:left="993" w:hanging="993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RAN2 Meeting #101</w:t>
        <w:tab/>
        <w:t xml:space="preserve">26 Feb </w:t>
      </w:r>
      <w:bookmarkStart w:id="2" w:name="OLE_LINK315"/>
      <w:bookmarkStart w:id="3" w:name="OLE_LINK314"/>
      <w:r>
        <w:rPr>
          <w:rFonts w:cs="Arial" w:ascii="Arial" w:hAnsi="Arial"/>
          <w:bCs/>
          <w:color w:val="000000"/>
        </w:rPr>
        <w:t>-</w:t>
      </w:r>
      <w:bookmarkEnd w:id="2"/>
      <w:bookmarkEnd w:id="3"/>
      <w:r>
        <w:rPr>
          <w:rFonts w:cs="Arial" w:ascii="Arial" w:hAnsi="Arial"/>
          <w:bCs/>
          <w:color w:val="000000"/>
        </w:rPr>
        <w:t xml:space="preserve"> 2 Mar 2018</w:t>
        <w:tab/>
        <w:tab/>
        <w:t>Athens, Greece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RAN2 Meeting #102</w:t>
        <w:tab/>
        <w:t>16 Apr - 20 Apr 2018</w:t>
        <w:tab/>
        <w:tab/>
        <w:t>TBD, China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06:00Z</dcterms:created>
  <dc:creator>HW</dc:creator>
  <dc:description/>
  <cp:keywords/>
  <dc:language>en-US</dc:language>
  <cp:lastModifiedBy>CR0994r1</cp:lastModifiedBy>
  <cp:lastPrinted>2002-04-23T09:10:00Z</cp:lastPrinted>
  <dcterms:modified xsi:type="dcterms:W3CDTF">2018-02-06T15:0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Ehhs0yfSxbAeoMrKsoJeCQ7c8cqlW6f8D558XTAmVHAs1InBPMJb3aQBYYa9xESw06FomTj
KQ7WgL4654TWFteiQNAJdqDJRukKnDPf8HFmTOWLKAGpqU8Ev7Z0hxGTWtzh/beuQ2NS48pU
h3xNB+qNaAwbdskkqUNHwzccxSGAs0xfhbYNto1lGx8o0L0QQHUzh8SMW2a+sJdzmLfP3eF1
Tra7U/J1OYWgDa9r8K</vt:lpwstr>
  </property>
  <property fmtid="{D5CDD505-2E9C-101B-9397-08002B2CF9AE}" pid="3" name="_2015_ms_pID_7253431">
    <vt:lpwstr>IhChlXgZU6N6KjdaVqIfbPtGQOsO/jkcdY7HFa+MWE3V3scfrUPtpY
vXyMQCDiYafPhiEFIQasDajAYlwwI0NVXpA3DpVzqTXhbPSvhMtE1dnYQW41A8h544CHkJaN
20ZT24Fo8OcW2R/dhBNAImUwGaKRnNvilVAE36Hh2UP0CbHe4oeqoiwMjeorohhkgU/1q1hT
CydKvrBPFi4p0BRQW5cUKbfRdelLThSpG57Y</vt:lpwstr>
  </property>
  <property fmtid="{D5CDD505-2E9C-101B-9397-08002B2CF9AE}" pid="4" name="_2015_ms_pID_7253432">
    <vt:lpwstr>usJQOmZpz0KdAdQsLisyCg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0730446</vt:lpwstr>
  </property>
</Properties>
</file>