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GPP TSG-RAN WG1 Meeting </w:t>
      </w:r>
      <w:r>
        <w:rPr>
          <w:rFonts w:cs="Arial" w:ascii="Arial" w:hAnsi="Arial"/>
          <w:b/>
          <w:sz w:val="24"/>
          <w:lang w:eastAsia="zh-CN"/>
        </w:rPr>
        <w:t>#</w:t>
      </w:r>
      <w:r>
        <w:rPr>
          <w:rFonts w:cs="Arial" w:ascii="Arial" w:hAnsi="Arial"/>
          <w:b/>
          <w:sz w:val="24"/>
          <w:lang w:eastAsia="zh-CN"/>
        </w:rPr>
        <w:t>112bis-e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highlight w:val="yellow"/>
          <w:lang w:eastAsia="zh-CN"/>
        </w:rPr>
        <w:t>R1-23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E-meeting, April 17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 xml:space="preserve"> – April 26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, 2023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Heading"/>
        <w:rPr>
          <w:rFonts w:eastAsia="宋体;SimSun"/>
          <w:lang w:eastAsia="zh-CN"/>
        </w:rPr>
      </w:pPr>
      <w:r>
        <w:rPr/>
        <w:t>Title:</w:t>
        <w:tab/>
      </w:r>
      <w:r>
        <w:rPr>
          <w:b w:val="false"/>
        </w:rPr>
        <w:t xml:space="preserve">[Draft] Reply LS on Rel-18 </w:t>
      </w:r>
      <w:r>
        <w:rPr>
          <w:b w:val="false"/>
        </w:rPr>
        <w:t>Multi-carrier enhancement for NR</w:t>
      </w:r>
    </w:p>
    <w:p>
      <w:pPr>
        <w:pStyle w:val="Heading"/>
        <w:rPr/>
      </w:pPr>
      <w:r>
        <w:rPr/>
        <w:t>Response to:</w:t>
        <w:tab/>
      </w:r>
      <w:r>
        <w:rPr>
          <w:b w:val="false"/>
        </w:rPr>
        <w:t>R1-2302266/R4-2</w:t>
      </w:r>
      <w:r>
        <w:rPr>
          <w:b w:val="false"/>
        </w:rPr>
        <w:t>303507</w:t>
      </w:r>
    </w:p>
    <w:p>
      <w:pPr>
        <w:pStyle w:val="Heading"/>
        <w:rPr>
          <w:rFonts w:eastAsia="宋体;SimSun"/>
          <w:lang w:eastAsia="zh-CN"/>
        </w:rPr>
      </w:pPr>
      <w:r>
        <w:rPr/>
        <w:t>Release:</w:t>
        <w:tab/>
      </w:r>
      <w:r>
        <w:rPr>
          <w:rFonts w:eastAsia="宋体;SimSun"/>
          <w:b w:val="false"/>
          <w:lang w:eastAsia="zh-CN"/>
        </w:rPr>
        <w:t>Rel-1</w:t>
      </w:r>
      <w:r>
        <w:rPr>
          <w:rFonts w:eastAsia="宋体;SimSun"/>
          <w:b w:val="false"/>
          <w:lang w:eastAsia="zh-CN"/>
        </w:rPr>
        <w:t>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</w:rPr>
        <w:t>NR_MC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rFonts w:eastAsia="Times New Roman" w:cs="Times New Roman"/>
          <w:b w:val="false"/>
          <w:bCs/>
          <w:kern w:val="2"/>
          <w:lang w:val="en-US"/>
        </w:rPr>
        <w:t>China Telecom [</w:t>
      </w:r>
      <w:r>
        <w:rPr>
          <w:rFonts w:eastAsia="Times New Roman" w:cs="Times New Roman"/>
          <w:b w:val="false"/>
          <w:bCs/>
          <w:kern w:val="2"/>
          <w:lang w:val="en-US"/>
        </w:rPr>
        <w:t xml:space="preserve">TSG </w:t>
      </w:r>
      <w:r>
        <w:rPr>
          <w:rFonts w:eastAsia="Times New Roman" w:cs="Times New Roman"/>
          <w:b w:val="false"/>
          <w:bCs/>
          <w:kern w:val="2"/>
          <w:lang w:val="en-US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</w:rPr>
        <w:t>1]</w:t>
      </w:r>
    </w:p>
    <w:p>
      <w:pPr>
        <w:pStyle w:val="Source"/>
        <w:rPr>
          <w:lang w:eastAsia="zh-CN"/>
        </w:rPr>
      </w:pPr>
      <w:r>
        <w:rPr/>
        <w:t>To:</w:t>
        <w:tab/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  <w:lang w:eastAsia="zh-CN"/>
        </w:rPr>
        <w:t>4</w:t>
      </w:r>
    </w:p>
    <w:p>
      <w:pPr>
        <w:pStyle w:val="Source"/>
        <w:rPr>
          <w:lang w:eastAsia="zh-CN"/>
        </w:rPr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Name:</w:t>
      </w:r>
      <w:r>
        <w:rPr>
          <w:bCs/>
        </w:rPr>
        <w:tab/>
      </w:r>
      <w:r>
        <w:rPr>
          <w:bCs/>
          <w:lang w:eastAsia="zh-CN"/>
        </w:rPr>
        <w:t>Jianchi Zh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E-mail Address:</w:t>
      </w:r>
      <w:r>
        <w:rPr>
          <w:bCs/>
        </w:rPr>
        <w:tab/>
      </w:r>
      <w:r>
        <w:rPr>
          <w:bCs/>
          <w:lang w:eastAsia="zh-CN"/>
        </w:rPr>
        <w:t>zhujc@chinatelecom.cn</w:t>
      </w:r>
    </w:p>
    <w:p>
      <w:pPr>
        <w:pStyle w:val="Normal"/>
        <w:tabs>
          <w:tab w:val="clear" w:pos="720"/>
          <w:tab w:val="left" w:pos="3775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1 thanks </w:t>
      </w:r>
      <w:del w:id="0" w:author="China Telecom" w:date="2023-04-25T08:22:00Z">
        <w:r>
          <w:rPr>
            <w:rFonts w:cs="Arial" w:ascii="Arial" w:hAnsi="Arial"/>
            <w:lang w:val="en-US"/>
          </w:rPr>
          <w:delText xml:space="preserve">RAN2 </w:delText>
        </w:r>
      </w:del>
      <w:ins w:id="1" w:author="China Telecom" w:date="2023-04-25T08:22:00Z">
        <w:r>
          <w:rPr>
            <w:rFonts w:cs="Arial" w:ascii="Arial" w:hAnsi="Arial"/>
            <w:lang w:val="en-US"/>
          </w:rPr>
          <w:t xml:space="preserve">RAN4 </w:t>
        </w:r>
      </w:ins>
      <w:r>
        <w:rPr>
          <w:rFonts w:cs="Arial" w:ascii="Arial" w:hAnsi="Arial"/>
          <w:lang w:val="en-US"/>
        </w:rPr>
        <w:t xml:space="preserve">for the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lang w:val="en-US"/>
        </w:rPr>
        <w:t xml:space="preserve"> on Rel-18 </w:t>
      </w:r>
      <w:r>
        <w:rPr>
          <w:rFonts w:cs="Arial" w:ascii="Arial" w:hAnsi="Arial"/>
          <w:lang w:val="en-US"/>
        </w:rPr>
        <w:t>Multi-carrier enhancement for NR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scussed the following question. </w:t>
      </w:r>
    </w:p>
    <w:tbl>
      <w:tblPr>
        <w:tblW w:w="98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From RAN1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perspective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, is it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possible that the two Tx chains are switche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concurrently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between two different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band pairs and with overlapping switching perio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? Two examples are given belo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1: In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 case of 3-ban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Tx switching,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switching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is performed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from 1T+1T on band A and B to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 on band C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2: In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 case of 4-ban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Tx switching,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switching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is performed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from 1T+1T on band A and B to 1T+1T on band C and 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</w:tc>
      </w:tr>
    </w:tbl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spacing w:before="0" w:after="120"/>
        <w:ind w:left="45" w:hanging="0"/>
        <w:jc w:val="both"/>
        <w:rPr/>
      </w:pPr>
      <w:r>
        <w:rPr>
          <w:rFonts w:cs="Arial" w:ascii="Arial" w:hAnsi="Arial"/>
          <w:lang w:val="en-US"/>
        </w:rPr>
        <w:t xml:space="preserve">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chieved</w:t>
      </w:r>
      <w:r>
        <w:rPr/>
        <w:t xml:space="preserve"> the following agreements.</w:t>
      </w:r>
    </w:p>
    <w:tbl>
      <w:tblPr>
        <w:tblW w:w="98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A</w:t>
            </w: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greem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I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n the reply LS to RAN4, RAN1 confirms following three example scenarios related to RAN4 question are supported from RAN1 perspec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1: In the case of 3-band Tx switching, the switching is performed from 1T+1T on band A and B to 2T on band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2: In the case of 4-band Tx switching, the switching is performed from 1T+1T on band A and B to 1T+1T on band C and 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3: In the case of 3-band Tx switching, the switching is performed from 2T on band A to 1T+1T on band B and C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A</w:t>
            </w: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greem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I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n the reply LS to RAN4, the answer to RAN4 question is as follow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RAN1 confirms that it is possible that the two Tx chains are switched concurrently between two different band pairs for one Tx switching instance during a single switching gap for the following three exampl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1: In the case of 3-band Tx switching, the switching is performed from 1T+1T on band A and B to 2T on band C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2: In the case of 4-band Tx switching, the switching is performed from 1T+1T on band A and B to 1T+1T on band C and 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3: In the case of 3-band Tx switching, the switching is performed from 2T on band A to 1T+1T on band B and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It is RAN1 understanding that the switching of two Tx chains between two different band pairs can be performed for one Tx switching instance during a single determined switching gap derived by switching periods for different band pairs reported by UE according to RAN4 LS [R1-2300029/R4-2220548]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Whether two Tx chains are switched simultaneously or sequentially for one Tx switching instance during the single determined switching gap is up to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RAN4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RAN1 is still discussing some details on example scenarios, including under which conditions one Tx switching instance is used for Tx switching of two Tx chains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RAN </w:t>
      </w:r>
      <w:del w:id="2" w:author="China Telecom" w:date="2023-04-25T08:23:00Z">
        <w:r>
          <w:rPr>
            <w:rFonts w:cs="Arial" w:ascii="Arial" w:hAnsi="Arial"/>
            <w:b/>
          </w:rPr>
          <w:delText>WG2</w:delText>
        </w:r>
      </w:del>
      <w:ins w:id="3" w:author="China Telecom" w:date="2023-04-25T08:23:00Z">
        <w:r>
          <w:rPr>
            <w:rFonts w:cs="Arial" w:ascii="Arial" w:hAnsi="Arial"/>
            <w:b/>
          </w:rPr>
          <w:t>WG4</w:t>
        </w:r>
      </w:ins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respectfully asks RAN4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1 Meetings: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/>
        </w:rPr>
        <w:t xml:space="preserve">TSG RAN WG1 Meeting #113            </w:t>
      </w:r>
      <w:r>
        <w:rPr>
          <w:rFonts w:cs="Arial" w:ascii="Arial" w:hAnsi="Arial"/>
          <w:lang w:val="en-US" w:eastAsia="zh-CN"/>
        </w:rPr>
        <w:t>22</w:t>
      </w:r>
      <w:r>
        <w:rPr>
          <w:rFonts w:cs="Arial" w:ascii="Arial" w:hAnsi="Arial"/>
          <w:lang w:val="en-US"/>
        </w:rPr>
        <w:t xml:space="preserve"> May - 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  <w:lang w:val="en-US"/>
        </w:rPr>
        <w:t xml:space="preserve"> May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2 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 w:eastAsia="zh-CN"/>
        </w:rPr>
        <w:t>Incheon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Korea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SG RAN WG1 Meeting #114            </w:t>
      </w:r>
      <w:r>
        <w:rPr>
          <w:rFonts w:cs="Arial" w:ascii="Arial" w:hAnsi="Arial"/>
          <w:lang w:val="en-US" w:eastAsia="zh-CN"/>
        </w:rPr>
        <w:t>21</w:t>
      </w:r>
      <w:r>
        <w:rPr>
          <w:rFonts w:cs="Arial" w:ascii="Arial" w:hAnsi="Arial"/>
          <w:lang w:val="en-US"/>
        </w:rPr>
        <w:t xml:space="preserve"> August - 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  <w:lang w:val="en-US"/>
        </w:rPr>
        <w:t xml:space="preserve"> August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2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 w:eastAsia="zh-CN"/>
        </w:rPr>
        <w:t>Toulouse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 xml:space="preserve">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Times New Roman" w:hAnsi="Times New Roman" w:eastAsia="等线;DengXi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Times New Roman" w:hAnsi="Times New Roman" w:eastAsia="等线;DengXi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B2Char">
    <w:name w:val="B2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Style12">
    <w:name w:val="页眉 字符"/>
    <w:qFormat/>
    <w:rPr>
      <w:lang w:val="en-GB"/>
    </w:rPr>
  </w:style>
  <w:style w:type="character" w:styleId="Style13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2">
    <w:name w:val="列出段落 字符2"/>
    <w:qFormat/>
    <w:rPr>
      <w:rFonts w:ascii="Times New Roman" w:hAnsi="Times New Roman" w:eastAsia="宋体;SimSun" w:cs="Times New Roman"/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ind w:left="1440" w:hanging="1440"/>
      <w:jc w:val="both"/>
    </w:pPr>
    <w:rPr>
      <w:rFonts w:ascii="Arial" w:hAnsi="Arial" w:eastAsia="Batang;바탕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rFonts w:eastAsia="宋体;SimSun"/>
      <w:b/>
      <w:sz w:val="22"/>
      <w:lang w:val="en-US"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宋体;SimSun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spacing w:before="0" w:after="180"/>
      <w:ind w:left="851" w:hanging="284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3-04-25T00:23:00Z</dcterms:modified>
  <cp:revision>15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HOPRENBdI5doKIqpIkXfYyO4Wrw/ziyNSreCTR8rFtkA2Wv2rHtXacdqCVbtWZTOYdnH8hr
0O+A9BwyejVmWyW8tmjTOl814IQ4IFKRAyeIo9e7ZMquElQmSjXXw6DJmY0foBdt7EXtpfdM
VhXOZZkD+xvYVGGT91ceSHhzjR1f9eur88yGO3c/3Nnh09kyC+p/EgTeh3u6bBa7DGaF0V3+
lRElcaNPt0JfdnR5jo</vt:lpwstr>
  </property>
  <property fmtid="{D5CDD505-2E9C-101B-9397-08002B2CF9AE}" pid="3" name="_2015_ms_pID_7253431">
    <vt:lpwstr>90zRlNaa0dFz4NQTaCIejN5PE5tBXzosK7+CQsRXs6Z5f3iE3XvmLQ
vnQZyAoSMPitg8/0Ze1lrTROtuoDrhvVoD/i6J9GI1ZSEbmesDVr1sLyKHVvQmrDKdzSVrkv
tHdRRPHH/GWYiu/c8KoGDVPkgRuVZl73csBjIT8SbNLg7WkXQc/g2h86NUy6/jXsmGlTFNGS
Cr2xc6nKXnRNRoT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434791</vt:lpwstr>
  </property>
</Properties>
</file>