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and inter- frequency measurement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Fujitsu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zh-TW"/>
        </w:rPr>
      </w:pPr>
      <w:r>
        <w:rPr>
          <w:rFonts w:cs="Arial" w:ascii="Arial" w:hAnsi="Arial"/>
          <w:b/>
          <w:bCs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Batang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6"/>
        <w:numPr>
          <w:ilvl w:val="1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Question 1: </w:t>
      </w:r>
      <w:r>
        <w:rPr>
          <w:rFonts w:cs="Arial" w:ascii="Arial" w:hAnsi="Arial"/>
          <w:bCs/>
        </w:rPr>
        <w:t>As mentioned in this agreement, while RAN1 assumes Rel-17 ICBM CSI measurement as starting point, RAN1 wonders if the restriction on e.g., SFN offset alignment, BWP setting 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For Rel-18 L1/L2 mobility, further study the potential RAN1 spec impact of L1 inter-frequency measurement  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definition and scenarios of L1 inter-frequency measurement is determined by RAN4, and RAN1 assumes at least the following until receiving their confirmation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scenarios not included in intra-frequency are regarded as inter-frequency, which includes at least the following scenarios:</w:t>
      </w:r>
    </w:p>
    <w:p>
      <w:pPr>
        <w:pStyle w:val="Header"/>
        <w:numPr>
          <w:ilvl w:val="3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3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configured BWPs of SpCell and Scells configured for a UE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t least the following aspect is studied: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, which includes at least the following scenarios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, and to take RAN1 agreements into consideration for their furthe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游ゴシック;Yu Gothic" w:hAnsi="游ゴシック;Yu Gothic" w:eastAsia="游ゴシック;Yu Gothic" w:cs="ＭＳ Ｐゴシック;MS P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;Yu Gothic" w:hAnsi="游ゴシック;Yu Gothic" w:eastAsia="游ゴシック;Yu Gothic" w:cs="ＭＳ Ｐゴシック;MS P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6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0:45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17T05:38:00Z</dcterms:modified>
  <cp:revision>5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