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IAB-02] Email discussion/approval of proposal 3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2] “Email discussion/approval of Proposal 3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high priority):</w:t>
      </w:r>
      <w:r>
        <w:rPr>
          <w:rFonts w:cs="Arial" w:ascii="Calibri" w:hAnsi="Calibri"/>
          <w:b/>
        </w:rPr>
        <w:t xml:space="preserve"> Down-select between Alt. 1 and Alt. 2</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and dynamic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Maintext"/>
        <w:ind w:firstLine="180"/>
        <w:rPr/>
      </w:pPr>
      <w:r>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w:t>
            </w:r>
            <w:r>
              <w:rPr>
                <w:rFonts w:eastAsia="SimSun;宋体"/>
                <w:strike/>
                <w:color w:val="FF0000"/>
                <w:lang w:eastAsia="zh-CN"/>
              </w:rPr>
              <w:t>and dynamic</w:t>
            </w:r>
            <w:r>
              <w:rPr>
                <w:rFonts w:eastAsia="SimSun;宋体"/>
                <w:lang w:eastAsia="zh-CN"/>
              </w:rPr>
              <w:t xml:space="preserve">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cs="Arial"/>
                <w:lang w:eastAsia="zh-CN"/>
              </w:rPr>
              <w:t>W</w:t>
            </w:r>
            <w:r>
              <w:rPr>
                <w:rFonts w:eastAsia="SimSun;宋体" w:cs="Arial"/>
                <w:lang w:eastAsia="zh-CN"/>
              </w:rPr>
              <w:t>e support Alt.2. It may be necessary to clarify first what dynamic indication means here. Our understanding is that it means SFI based DCI forma 2_0. In Rel-15 UE feature list, UE specific RRC configure UL/DL assignment (5-1a) and Dynamic SFI (3-6) are defined as separate features for Rel-15 UE hence the same principle can be applied for IAB-M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prefer Alternative 2. In case Alt. 2 is favored, should 20-5a and 20-5b be separate components of 20-5 or separate feature grou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prefer Alt.2. We agree with Huawei that further clarification may be needed: </w:t>
            </w:r>
          </w:p>
          <w:p>
            <w:pPr>
              <w:pStyle w:val="Normal"/>
              <w:numPr>
                <w:ilvl w:val="0"/>
                <w:numId w:val="2"/>
              </w:numPr>
              <w:rPr/>
            </w:pPr>
            <w:r>
              <w:rPr>
                <w:rFonts w:eastAsia="SimSun;宋体" w:cs="Arial"/>
                <w:lang w:eastAsia="zh-CN"/>
              </w:rPr>
              <w:t xml:space="preserve">20-5a corresponds to Rel-15 UE feature list 5-1a for UE specific RRC configure UL/DL assignment and dynamic UL/DL determination based on L1 scheduling DCI; </w:t>
            </w:r>
          </w:p>
          <w:p>
            <w:pPr>
              <w:pStyle w:val="Normal"/>
              <w:numPr>
                <w:ilvl w:val="0"/>
                <w:numId w:val="2"/>
              </w:numPr>
              <w:rPr>
                <w:rFonts w:eastAsia="SimSun;宋体" w:cs="Arial"/>
                <w:lang w:eastAsia="zh-CN"/>
              </w:rPr>
            </w:pPr>
            <w:r>
              <w:rPr>
                <w:rFonts w:eastAsia="SimSun;宋体" w:cs="Arial"/>
                <w:lang w:eastAsia="zh-CN"/>
              </w:rPr>
              <w:t>20-5b corresponds to Rel-15 UE feature list 3-6 for SFI RRC configure and dynamic UL/DL determination based on DCI format 2_0 scheduling.</w:t>
            </w:r>
          </w:p>
          <w:p>
            <w:pPr>
              <w:pStyle w:val="Normal"/>
              <w:spacing w:before="60" w:after="120"/>
              <w:rPr>
                <w:rFonts w:eastAsia="SimSun;宋体" w:cs="Arial"/>
                <w:lang w:eastAsia="zh-CN"/>
              </w:rPr>
            </w:pPr>
            <w:r>
              <w:rPr>
                <w:rFonts w:eastAsia="SimSun;宋体" w:cs="Arial"/>
                <w:lang w:eastAsia="zh-CN"/>
              </w:rPr>
              <w:t xml:space="preserve">We are also okay with either 20-5a/20-5b separate components in the same FG or separate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Alt2 is slightly preferred.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Calibri"/>
          <w:lang w:eastAsia="ko-KR"/>
        </w:rPr>
      </w:pPr>
      <w:r>
        <w:rPr>
          <w:rFonts w:cs="Calibri" w:ascii="Calibri" w:hAnsi="Calibri"/>
          <w:lang w:eastAsia="ko-KR"/>
        </w:rPr>
        <w:t>R1-2001866, Summary on UE features for IAB, Moderator (AT&amp;T)</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algun Gothic"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03:00Z</dcterms:created>
  <dc:creator>QC</dc:creator>
  <dc:description/>
  <cp:keywords>CTPClassification=CTP_NT</cp:keywords>
  <dc:language>en-US</dc:language>
  <cp:lastModifiedBy>Windows User</cp:lastModifiedBy>
  <dcterms:modified xsi:type="dcterms:W3CDTF">2020-04-20T2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20:20Z</vt:lpwstr>
  </property>
  <property fmtid="{D5CDD505-2E9C-101B-9397-08002B2CF9AE}" pid="6" name="CTP_WWID">
    <vt:lpwstr>NA</vt:lpwstr>
  </property>
  <property fmtid="{D5CDD505-2E9C-101B-9397-08002B2CF9AE}" pid="7" name="TitusGUID">
    <vt:lpwstr>a8454a7e-cfc9-41a6-a5d1-324f6a8e61f7</vt:lpwstr>
  </property>
  <property fmtid="{D5CDD505-2E9C-101B-9397-08002B2CF9AE}" pid="8" name="_2015_ms_pID_725343">
    <vt:lpwstr>(3)dKgIe2dQ7hgBz/pqJg0uHGZZA4epZpsbJgH+wAxIldX3leL/1cg8r45ec4T5A6NTDGNZxMTr
L54/VHaDt26J6SiEsFV+FX47Kfa5/MioIwSrO5xUsQue9VO/shh48XZ1ksKdFboLBtMUtE0g
7Zdqp5tUOP+rprtgaybeO609Edvboy1TgB3otYBDEm5NxKmy23A8S/Rqf9EQBkxQIVOuNZuv
E6uDYZlLrJY3z1yIyT</vt:lpwstr>
  </property>
  <property fmtid="{D5CDD505-2E9C-101B-9397-08002B2CF9AE}" pid="9" name="_2015_ms_pID_7253431">
    <vt:lpwstr>UImk6VHroU8M5msKc36wRp/VXXPMEBveHJ5ou9+y0vsWNZ8qgzsqVz
XwQ8jRJWYvb2uKJJejQbzGtj2KokRnIuwltWoAhjsxm8akE36lMOLMOuviSa4lwsGdyFqDXS
2A7PqGS7YMOS+5v9jkq50mInwHOfICgQYW7LdFvyURr/+ciSSK4F77wcFD00kf4qceJ9+K+J
/UfXh+kLnC+xCcCwxDfxU3bnFS1ZteMatCqu</vt:lpwstr>
  </property>
  <property fmtid="{D5CDD505-2E9C-101B-9397-08002B2CF9AE}" pid="10" name="_2015_ms_pID_7253432">
    <vt:lpwstr>rw==</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398237</vt:lpwstr>
  </property>
</Properties>
</file>