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1] Email discussion/approval of proposal 1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1] “Email discussion/approval of Proposal 1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rPr>
      </w:pPr>
      <w:bookmarkStart w:id="1" w:name="_Hlk38033000"/>
      <w:bookmarkEnd w:id="1"/>
      <w:r>
        <w:rPr>
          <w:rFonts w:cs="Arial" w:ascii="Calibri" w:hAnsi="Calibri"/>
          <w:b/>
          <w:highlight w:val="yellow"/>
        </w:rPr>
        <w:t>FL Proposal 1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FFS: Case 1 OTA timing alignment: Support IAB-DU DL timing alignment with parent node based on  </w:t>
      </w:r>
      <w:r>
        <w:rPr>
          <w:rFonts w:eastAsia="SimSun;宋体" w:cs="Arial"/>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 xml:space="preserve">We would like to understand the motivation of sending the DU feature list to RAN3. Particularly, </w:t>
            </w:r>
            <w:r>
              <w:rPr>
                <w:rFonts w:eastAsia="SimSun;宋体" w:cs="Arial"/>
                <w:lang w:eastAsia="zh-CN"/>
              </w:rPr>
              <w:t>what</w:t>
            </w:r>
            <w:r>
              <w:rPr>
                <w:rFonts w:eastAsia="SimSun;宋体" w:cs="Arial"/>
                <w:lang w:eastAsia="zh-CN"/>
              </w:rPr>
              <w:t xml:space="preserve"> do RAN1 expect RAN3 to do with the list of DU features? Given that t</w:t>
            </w:r>
            <w:r>
              <w:rPr>
                <w:szCs w:val="18"/>
                <w:lang w:eastAsia="zh-CN"/>
              </w:rPr>
              <w:t xml:space="preserve">he typical way to handle DU capabilities is via OAM, it is not clear what RAN3 will do it differently for IAB since it is still a network node. We suggest at least adding a note: </w:t>
            </w:r>
            <w:r>
              <w:rPr>
                <w:rFonts w:eastAsia="SimSun;宋体" w:cs="Arial"/>
                <w:lang w:eastAsia="zh-CN"/>
              </w:rPr>
              <w:t xml:space="preserve">how to handle IAB-DU features </w:t>
            </w:r>
            <w:r>
              <w:rPr>
                <w:rFonts w:eastAsia="SimSun;宋体" w:cs="Arial"/>
                <w:lang w:eastAsia="zh-CN"/>
              </w:rPr>
              <w:t>should</w:t>
            </w:r>
            <w:r>
              <w:rPr>
                <w:rFonts w:eastAsia="SimSun;宋体" w:cs="Arial"/>
                <w:lang w:eastAsia="zh-CN"/>
              </w:rPr>
              <w:t xml:space="preserve"> </w:t>
            </w:r>
            <w:r>
              <w:rPr>
                <w:rFonts w:eastAsia="SimSun;宋体" w:cs="Arial"/>
                <w:lang w:eastAsia="zh-CN"/>
              </w:rPr>
              <w:t>be</w:t>
            </w:r>
            <w:r>
              <w:rPr>
                <w:rFonts w:eastAsia="SimSun;宋体" w:cs="Arial"/>
                <w:lang w:eastAsia="zh-CN"/>
              </w:rPr>
              <w:t xml:space="preserve"> up to RAN3 decision.</w:t>
            </w:r>
          </w:p>
          <w:p>
            <w:pPr>
              <w:pStyle w:val="Normal"/>
              <w:numPr>
                <w:ilvl w:val="0"/>
                <w:numId w:val="2"/>
              </w:numPr>
              <w:spacing w:before="60" w:after="120"/>
              <w:rPr>
                <w:rFonts w:eastAsia="SimSun;宋体" w:cs="Arial"/>
                <w:lang w:eastAsia="zh-CN"/>
              </w:rPr>
            </w:pPr>
            <w:r>
              <w:rPr>
                <w:rFonts w:eastAsia="SimSun;宋体" w:cs="Arial"/>
                <w:lang w:eastAsia="zh-CN"/>
              </w:rPr>
              <w:t xml:space="preserve">We are not sure about adding reference(s) in 38.306 since we have not yet agreed to capture the IAB-MT feature in 38.306. RAN2 is discussing how to capture the IAB-MT features into the specification. The formality issue does not seem to be urgent at the moment. We can focus on the RAN1 related feature lists firs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SimSun;宋体" w:cs="Arial"/>
                <w:lang w:eastAsia="zh-CN"/>
              </w:rPr>
            </w:pPr>
            <w:r>
              <w:rPr>
                <w:rFonts w:eastAsia="SimSun;宋体" w:cs="Arial"/>
                <w:lang w:eastAsia="zh-CN"/>
              </w:rPr>
              <w:t>MT and DU are two different entities and RAN2 has agreed that the DU-MT interaction within the IAB should rather not be specified [R2-1912001, RAN2#107 meeting report]. For that reason, we are hesitant to introduce links between MT and DU within the same node. DU features are configured via F1 by the CU or by OAM whereas the MT is configured via RRC signaling.</w:t>
            </w:r>
          </w:p>
          <w:p>
            <w:pPr>
              <w:pStyle w:val="Normal"/>
              <w:numPr>
                <w:ilvl w:val="0"/>
                <w:numId w:val="8"/>
              </w:numPr>
              <w:spacing w:before="60" w:after="120"/>
              <w:rPr/>
            </w:pPr>
            <w:r>
              <w:rPr>
                <w:rFonts w:eastAsia="SimSun;宋体" w:cs="Arial"/>
                <w:lang w:eastAsia="zh-CN"/>
              </w:rPr>
              <w:t>If there is a list, then feature group 20-8 (Provisioning of Guard symbols) should be included in this list, if agreed on. IAB-DU Resource Configuration (Per-cell D/U/F resource type configuration + H/S/NA attributes per-resource type) should also be inclu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are also not very sure about where those DU feature list should be sent and to include in the specificat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After a second thought, we now also feel a bit strange for RAN3 to have the DU feature but RAN1/RAN2 do not have any DU behavior specifi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For the same reason that defining IAB-MT features is important for multi-vendor interoperability and network testing of different features, IAB-DU features are also needed. Whether the features are indicated by F1/OAM and what specification will be used to capture them can certainly be left to RAN3 and it would be appropriate to include that in the agreement/LS text. Also we disagree that DU behavior is not described in physical layer specifications – soft resources indicated by the DU Resource Configuration is one example in 38.213.</w:t>
            </w:r>
          </w:p>
          <w:p>
            <w:pPr>
              <w:pStyle w:val="Normal"/>
              <w:numPr>
                <w:ilvl w:val="0"/>
                <w:numId w:val="7"/>
              </w:numPr>
              <w:rPr>
                <w:rFonts w:eastAsia="SimSun;宋体" w:cs="Arial"/>
                <w:lang w:eastAsia="zh-CN"/>
              </w:rPr>
            </w:pPr>
            <w:r>
              <w:rPr>
                <w:rFonts w:eastAsia="SimSun;宋体" w:cs="Arial"/>
                <w:lang w:eastAsia="zh-CN"/>
              </w:rPr>
              <w:t>We agree with the points raised by Ericsson in their second bullet</w:t>
            </w:r>
          </w:p>
          <w:p>
            <w:pPr>
              <w:pStyle w:val="Normal"/>
              <w:numPr>
                <w:ilvl w:val="0"/>
                <w:numId w:val="7"/>
              </w:numPr>
              <w:rPr>
                <w:rFonts w:eastAsia="SimSun;宋体" w:cs="Arial"/>
                <w:lang w:eastAsia="zh-CN"/>
              </w:rPr>
            </w:pPr>
            <w:r>
              <w:rPr>
                <w:rFonts w:eastAsia="SimSun;宋体" w:cs="Arial"/>
                <w:lang w:eastAsia="zh-CN"/>
              </w:rPr>
              <w:t>As to the link between MT and DU features, we think it is beneficial, but concede this aspect can be discussed after the DU features are defined and the specification impact is more clear</w:t>
            </w:r>
          </w:p>
          <w:p>
            <w:pPr>
              <w:pStyle w:val="Normal"/>
              <w:spacing w:before="60" w:after="120"/>
              <w:rPr>
                <w:rFonts w:eastAsia="SimSun;宋体" w:cs="Arial"/>
                <w:lang w:eastAsia="zh-CN"/>
              </w:rPr>
            </w:pPr>
            <w:r>
              <w:rPr>
                <w:rFonts w:eastAsia="SimSun;宋体" w:cs="Arial"/>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agree with Huawei and Ericsson that there is no clear benefit in sending a feature list to RAN3 at this point. Priority should be given to finalizing the RAN1 feature list in the given (short) tim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1:00Z</dcterms:created>
  <dc:creator>QC</dc:creator>
  <dc:description/>
  <cp:keywords>CTPClassification=CTP_NT</cp:keywords>
  <dc:language>en-US</dc:language>
  <cp:lastModifiedBy>Nokia</cp:lastModifiedBy>
  <dcterms:modified xsi:type="dcterms:W3CDTF">2020-04-2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8:2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22c7c71d-e505-422a-9a4a-140ca38acc9a</vt:lpwstr>
  </property>
  <property fmtid="{D5CDD505-2E9C-101B-9397-08002B2CF9AE}" pid="10" name="_2015_ms_pID_725343">
    <vt:lpwstr>(3)avKtXG42h63LtPndSX3g/WRZPflTq70085aSKD+uyxsLki6m9CT0jaB+nNGb4zxa8t9L5QSh
L5prVEVY5dHoNdWc31FaR4WS5ev1udysoF09JgYHwwQv0v+T0l/GfGQUcadvhMDrqallH3IC
8k0Zv7hhbeCYfACZKBm5eMyq8bviLd5UPLIeME4m7mMcV2o8f4c9YyG+A6D/41N5pC0rMxXm
00as2TkopRlrHhgcgU</vt:lpwstr>
  </property>
  <property fmtid="{D5CDD505-2E9C-101B-9397-08002B2CF9AE}" pid="11" name="_2015_ms_pID_7253431">
    <vt:lpwstr>DzGAknHC79morZ19Mpu9voMSKXsMNO2iW4ZvLB4DICNEqa6/C6Jia5
cmvwprMPjjxLMLg9pccQxT+7+udnMM4ydI9qrhQ+VCopk95NcUB800pAYC0b1UGadahDofmF
2rUIl/yZE3uLrYrWb13q4SA3pXJko45u5vHjCee7xcQPN4FXzcjZQJT2kx7vj4s3dmP4ah4O
VZmjcXSHpzZIzUGoJeV/t1yMgx6NNhUp8lTi</vt:lpwstr>
  </property>
  <property fmtid="{D5CDD505-2E9C-101B-9397-08002B2CF9AE}" pid="12" name="_2015_ms_pID_7253432">
    <vt:lpwstr>vg==</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398402</vt:lpwstr>
  </property>
</Properties>
</file>