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GPP-3GPP2 Joint SCM AH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RAFT AGENDA f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20-21 meeting, Seattle,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The SCM AHG meeting will co-locate with the regular 3GPP RAN1 meeting in Seattle, USA. </w:t>
      </w:r>
    </w:p>
    <w:p>
      <w:pPr>
        <w:pStyle w:val="Normal"/>
        <w:ind w:left="360" w:hanging="0"/>
        <w:jc w:val="both"/>
        <w:rPr/>
      </w:pPr>
      <w:r>
        <w:rPr/>
        <w:t>The SCM AHG meeting is planned to occupy two full days (Aug. 20 and 21</w:t>
      </w:r>
      <w:r>
        <w:rPr>
          <w:vertAlign w:val="superscript"/>
        </w:rPr>
        <w:t>st</w:t>
      </w:r>
      <w:r>
        <w:rPr/>
        <w:t xml:space="preserve">), 9:00am - 5:00pm. If the conference room arrangements allow, the meeting may be extended to later hours if needed in order to complete as many items as possi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view status of open issues in System Spatial Channel Mode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view and complete parameters table for the channel scenarios that will be considered by the group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aluate and finalize a system level spatial channel model (method and associated parameters) by choosing elements from the candidate proposal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 new contributions/item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ew and Update the SCM-Tex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y a list of items to be studied that relate to system level evaluation methodology and which are beyond the area of physical parameter determination (e.g. model calibration, interference modelin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dress the implications of the finalized system spatial channel model in the system level evaluation (repeatability, methods of mapping a channel realization to channel metric to FE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y out the conference call schedule for the next few month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4:48:00Z</dcterms:created>
  <dc:creator>Lucent End User</dc:creator>
  <dc:description/>
  <dc:language>en-US</dc:language>
  <cp:lastModifiedBy>Lucent End User</cp:lastModifiedBy>
  <dcterms:modified xsi:type="dcterms:W3CDTF">2002-08-04T15:44:00Z</dcterms:modified>
  <cp:revision>7</cp:revision>
  <dc:subject/>
  <dc:title>3GPP-3GPP2 Joint SCM AHG</dc:title>
</cp:coreProperties>
</file>