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8505" w:leader="none"/>
          <w:tab w:val="right" w:pos="9639" w:leader="none"/>
        </w:tabs>
        <w:spacing w:before="0" w:after="0"/>
        <w:rPr/>
      </w:pPr>
      <w:r>
        <w:rPr>
          <w:b/>
          <w:sz w:val="24"/>
        </w:rPr>
        <w:t>3GPP TSG-GERAN WG5 Meeting #1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ab/>
        <w:t>Tdoc G5-010132</w:t>
      </w:r>
    </w:p>
    <w:p>
      <w:pPr>
        <w:pStyle w:val="CRCoverPage"/>
        <w:tabs>
          <w:tab w:val="clear" w:pos="720"/>
          <w:tab w:val="left" w:pos="6804" w:leader="none"/>
          <w:tab w:val="right" w:pos="8505" w:leader="none"/>
        </w:tabs>
        <w:rPr>
          <w:b/>
          <w:b/>
          <w:sz w:val="24"/>
        </w:rPr>
      </w:pPr>
      <w:r>
        <w:rPr>
          <w:b/>
          <w:sz w:val="24"/>
        </w:rPr>
        <w:t>Sophia Antipolis, France, 8-10 October 200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Documents for WG5 available on the server at 05/10/01 18.00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"/>
        <w:gridCol w:w="865"/>
        <w:gridCol w:w="4349"/>
        <w:gridCol w:w="746"/>
        <w:gridCol w:w="801"/>
        <w:gridCol w:w="783"/>
        <w:gridCol w:w="718"/>
        <w:gridCol w:w="931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Doc numb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Source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Subject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Rev Doc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Resul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Availabl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Agenda ite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Test case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1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1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1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1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2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2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2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2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2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2 on Various corrections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2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3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3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3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3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 Correction to section 45.5.1 Error cases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01</w:t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5.5.1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0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TSI MCC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raft report from GERAN WG4 #5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1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TSI MCC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oR of GERAN WG4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3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1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TSI MCC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oR of GERAN WG5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3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0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G5 convenor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iscussion paper regarding responsibility for test specifications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0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G5 convenor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iscussion paper regarding MS features that are not tested in 51.01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6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1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TSI MCC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GPP Work Plan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6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1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TSI MCC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ERAN Work Plan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6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2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TSI MCC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 on GERAN MS Conformance test for inter-system and intra-system Packet Data real time Handover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6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0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onvenor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raft agenda for GERAN WG5 #1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2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on SMS testing (T2-010844)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2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ERAN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on Reply to LS on Access Persistence Control on PRACH for EGPRS Packet Channel Request (GP-011835)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0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3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to GERAN5 Status of SIM toolkit testing (T3-010594)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1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1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on IP Based Multimedia Services Framework Report (S1-010869)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1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1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regarding TSG-T1 change requests to test cases that are thought to be of interest to GERAN 4 (already presented as G4-010447) (it was G4-010551)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4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3 on Bearer Capability additions to support R96 and later mobiles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5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3 on Classmark 2 modification to support R96 and later mobiles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5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3 on Mobile originated Setup PDU additions to support R96 and later mobiles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1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1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34.123-1 on Transmission RLC discard (for information)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1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lcatel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3. Classmark2 modification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4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clauses 26.6.5.3 and 26.6.5.4 - Handover / successful / finely synchronized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6.6.5.3, 26.6.5.4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0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3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51.010-1 Rel-4: Alignment of section 27 with TS 51.011 (T3-010589)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7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4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2 on deletion of test case 27.11.2.1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7.11.2.1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0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3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11.10-4 R96: Corrections for Test Case 27.22.4.7 (REFRESH) (T3-010549 )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7.22.4.7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0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3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11.10-4 R96: Corrections for Test Case 27.22.5.2 (SMS-CB Data Download) (T3-010548)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7.22.5.2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4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clause 27.x – Testing of SIM/ME interface. Alignment of Section 27.x with the core specifications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7.x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4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clause 31.11 - Specific message contents and ASN.1 codings (change apply for TC 31.2.1.1.1).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1.11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1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&amp;S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TC 31.2.1.7.2 - Correction of Test procedure (it was G4-010553)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1.2.1.7.2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4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clauses 31.8.3.1, 31.8.3.2.2, 31.8.4.1, 31.8.4.2.2 and 31.11 – Call Restriction (Call Barring) Activation/Deactivation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1.8, 31.11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1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&amp;S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TC 31.9.1.2 - Correction of step references in Expected Message Sequence and Specific Message Contents (it was G4-010554)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1.9.1.2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4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clause 34.2.9.1 and 34.2.9.2 - Multiple SMS mobile originated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4.2.9.1, 34.2.9.2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1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6.2 – Full hopping lists invalid for GPRS Generic Procedures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.2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2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etecom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2 on Correction of applicability condition C220 in Annex B.1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nex B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2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etecom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2 on Correction of applicability condition C52 in Annex B.1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nex B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0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ion of 36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2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iscussion paper regarding network failure in a NMO-I Routing Area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0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Section 40 - Various Corrections and Updates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0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0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&amp;S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clause 40 GPRS default conditions, message contents and macros.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0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1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ingular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GSM 700 and GSM850 inclusion into  clause 41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1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1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etcom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Time of check is very long in Test case 41.1.4.2 (it was G4-010557)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1.1.4.2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0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41.1.5.1.3 - Requirement to re-attach the MS after first iteration of test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1.1.5.1.3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0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41.2.3.3  - Requirement for Location Update at beginning of test for non auto attach mobiles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1.2.3.3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5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&amp;S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Sec 44.2.1.1.1 GPRS attach / accepted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1.1.1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7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clause 44.2.1.1.3: Modifications to Expected Sequence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1.1.3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5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&amp;S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Sec 44.2.1.1.4 GPRS attach / rejected / PLMN not allowed and 44.2.3.2.4 Combined routing area updating / rejected /PLMN not allowed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1.1.4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7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clause 44.2.1.1.6: Various Modifications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1.1.6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5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&amp;S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Sec 44.2.1.2.2 Combined GPRS attach / GPRS only attach accepted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1.2.2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7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. to 51.010-1 clause 44.2.1.2.2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1.2.2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5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&amp;S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Sec 44.2.1.2.3 Combined GPRS attach / GPRS attach while IMSI attach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1.2.3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8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. to 51.010-1 clause 44.2.1.2.3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1.2.3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5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&amp;S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Sec  44.2.1.2.4 Combined GPRS attach / rejected / IMSI invalid / illegal ME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1.2.4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8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. to 51.010-1 clause 44.2.1.2.4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1.2.4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5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&amp;S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Sec 44.2.1.2.5 Combined GPRS attach / rejected / GPRS services and non-GPRS services not allowed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1.2.5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8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. to 51.010-1 clause 44.2.1.2.5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1.2.5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0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44.2.1.2.6 - Need to ensure mobile performs IMSI Attach procedure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1.2.6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2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 to 51.010-1 clause 44.2.1.2.6 - Combined GPRS Attach /Rejected/ GPRS services not allowed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1.2.6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5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&amp;S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Sec 44.2.1.2.7 Combined GPRS attach / rejected / location area not allowed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1.2.7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2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 to 51.010-1 clause 44.2.1.2.7 - Combined GPRS attach / rejected /location area not allowed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1.2.7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8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. to 51.010-1 clause 44.2.1.2.8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1.2.8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2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 to 51.010-1 clause 44.2.1.2.8 and 44.2.3.2.7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1.2.8, 44.2.3.2.7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3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asken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 Sec 44.2.2.1.2 - Unwanted step in Test procedure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2.1.2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5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&amp;S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Sec 44.2.2.1.2  GPRS detach / accepted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2.1.2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8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clause 44.2.2.1.2: Correction of Expected Sequence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2.1.2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3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asken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 Sec 44.2.2.1.3-Invalid number of retransmission of Detach request message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2.1.3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6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&amp;S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Sec 44.2.2.1.3 GPRS detach / abnormal cases / attempt counter check/ procedure timeout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2.1.3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8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clause 44.2.2.1.3: Various Corrections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2.1.3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8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clause 44.2.2.1.4: Correction of Expected Sequence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2.1.4: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6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&amp;S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Sec 44.2.2.1.6 GPRS detach / accepted / GPRS/IMSI detach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2.1.6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2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 to 51.010-1 clause 44.2.2.1.6, 44.2.2.1.8 and 44.2.2.1.9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2.1.6, 44.2.2.1.8, 44.2.2.1.9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2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anasonic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44.2.2.1.8 - Incorrect direction indicated for one of the messages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2.1.8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6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&amp;S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Sec  44.2.2.1.8 GPRS detach / abnormal cases / change of cell into new routing area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2.1.8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8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clause 44.2.2.1.8: Correction of Expected Sequence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2.1.8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6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&amp;S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Sec 44.2.2.2.1 GPRS detach / re-attach not required / accepted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2.2.1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8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clause 44.2.2.2.2: Correction of Expected Sequence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2.2.2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3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anasonic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44.2.2.2.5 - Use of an undefined message.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2.2.5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8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clause 44.2.2.2.5: Correction of Expected Sequence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2.2.5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2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 to 51.010-1 clause 44.2.2.2.5 - GPRS detach / rejected / location area not allowed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2.2.5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6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&amp;S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Sec 44.2.3.1.2 Routing area updating / rejected / IMSI invalid / illegal ME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3.1.2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9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. to 51.010-1 clause 44.2.3.1.2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3.1.2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6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&amp;S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Sec 44.2.3.1.3 Routing area updating / rejected / MS identity cannot be derived by the network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3.1.3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9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. to 51.010-1 clause 44.2.3.1.3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3.1.3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9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. to 51.010-1 clause 44.2.3.1.4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3.1.4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9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. to 51.010-1 clause 44.2.3.1.5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3.1.5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9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. to 51.010-1 clause 44.2.3.1.6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3.1.6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9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. to 51.010-1 clause 44.2.3.1.7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3.1.7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9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. to 51.010-1 clause 44.2.3.1.8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3.1.8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3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anasonic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44.2.3.2.2 - Circuit switch call handover not indicated in test description.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3.2.2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6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&amp;S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Sec 44.2.3.2.3 Combined routing area updating / RA only accepted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3.2.3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9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clause 44.2.3.2.3: Various Corrections of Test Procedure 2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3.2.3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0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lcatel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on 51.010-1 testcase 44.2.3.2.3 - Test Procedure 2 : incorrect update type IE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3.2.3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2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 to 51.010-1 clause 44.2.3.2.3 - Combined Routing Area Updating / RA only updated/ Test Procedure 2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3.2.3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3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anasonic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44.2.3.2.4 GMM Cause # 11 "PLMN Not Allowed" Used on HPLMN &amp; MM Location Update for Non-Auto Attach MSs missing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3.2.4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6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&amp;S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Sec 44.2.3.2.4 Combined routing area updating / rejected / PLMN not allowed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3.2.4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3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anasonic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44.2.3.2.5 GMM Cause # 13 "Roaming Not Allowed in this Location Area" Used on HPLMN &amp; MM Location Update for Non-Auto Attach MSs not included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3.2.5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6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&amp;S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Sec 44.2.3.2.5 Combined routing area updating / rejected / roaming not allowed in this location area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3.2.5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9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clause 44.2.3.2.6: Various Corrections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3.2.6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6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&amp;S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Sec 44.2.3.2.7 Combined routing area updating / abnormal cases / attempt counter check / procedure timeout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3.2.7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9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CR to 51.010-1 clause 44.2.3.2.7: Various Corrections 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3.2.7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2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 to 51.010-1 clause 44.2.3.3.3 - Periodic routing area updating / no cell available / network mode I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3.3.3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3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asken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 Sec 44.2.5.1.2 - Invalid usage of Authentication Reject message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5.1.2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7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&amp;S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Sec 44.2.5.1.2 Authentication rejected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5.1.2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3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anasonic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44.2.5.2.2 Conformance Requirement 2 Inconsistent with Test Case Title and Expected Sequence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.2.5.2.2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1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45.2.1.1   - Need to prevent MS starting update procedure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45.2.1.1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7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&amp;S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Sec 45.2.1.1 Attach initiated by context activation/QoS Offered by Network is the QoS Requested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5.2.1.1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1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45.2.1.2.1 - This Test Case Should Only Be Applicable To Mobiles That Support Configuration of Their QoS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5.2.1.2.1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1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e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45.2.2 - Extension of reject cause to match conformance requirement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5.2.2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7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&amp;S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Sec  45.2.2. PDP context activation requested by the network, successful and unsuccessful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5.2.2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7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&amp;S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Sec 45.2.4.2 Collision of MS initiated and network requested PDP context activation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5.2.4.2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7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&amp;S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Sec 45.5.1 Error cases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5.5.1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7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&amp;S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Sec  46.1.2.2.2.2 Busy condition at the peer, with RR sent for resumption of transmission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6.1.2.2.2.2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7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&amp;S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Sec 46.1.2.3.2  Collision of SABM and DISC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6.1.2.3.2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0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Qualcomm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iscussion paper on LCS Work Plan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5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0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Qualcomm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iscussion paper on Missing text to Baseline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5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0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Qualcomm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iscussion paper on Clarification to Baseline text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5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3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Qualcomm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iscussion paper on document G4L-010001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5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10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Qualcomm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ion of 35 (Discussion paper on missing text to document G4L-010001)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5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4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CR to 51.010-1 on clause 70.3 LCS Network Induced E-OTD test cases for emergency calls 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5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0.3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4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clause 70.3 LCS NI E-OTD test for Classmark Interrogation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5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0.3</w:t>
            </w:r>
          </w:p>
        </w:tc>
      </w:tr>
      <w:tr>
        <w:trPr/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5-01004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4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51.010-1 on clause 70.3 LCS NI E-OTD test case for location using SDCCH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5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0.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0:23:00Z</dcterms:created>
  <dc:creator>Lidia Salmeron</dc:creator>
  <dc:description/>
  <dc:language>en-US</dc:language>
  <cp:lastModifiedBy>Arnold Rönbeck</cp:lastModifiedBy>
  <cp:lastPrinted>2001-10-05T18:30:00Z</cp:lastPrinted>
  <dcterms:modified xsi:type="dcterms:W3CDTF">2001-10-08T10:23:00Z</dcterms:modified>
  <cp:revision>2</cp:revision>
  <dc:subject/>
  <dc:title>Doc numb</dc:title>
</cp:coreProperties>
</file>