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GPP TSG GERAN</w:t>
        <w:tab/>
        <w:t>TSGG#08(02)0004</w:t>
      </w:r>
    </w:p>
    <w:p>
      <w:pPr>
        <w:pStyle w:val="Normal"/>
        <w:tabs>
          <w:tab w:val="clear" w:pos="708"/>
          <w:tab w:val="right" w:pos="981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eeting no 8</w:t>
      </w:r>
    </w:p>
    <w:p>
      <w:pPr>
        <w:pStyle w:val="Normal"/>
        <w:tabs>
          <w:tab w:val="clear" w:pos="708"/>
          <w:tab w:val="right" w:pos="981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Rome, Italy</w:t>
      </w:r>
    </w:p>
    <w:p>
      <w:pPr>
        <w:pStyle w:val="Normal"/>
        <w:tabs>
          <w:tab w:val="clear" w:pos="708"/>
          <w:tab w:val="right" w:pos="9810" w:leader="none"/>
        </w:tabs>
        <w:rPr>
          <w:b/>
          <w:b/>
          <w:bCs/>
        </w:rPr>
      </w:pPr>
      <w:r>
        <w:rPr>
          <w:b/>
          <w:bCs/>
          <w:lang w:val="en-GB"/>
        </w:rPr>
        <w:t>4 – 8 February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raft Agenda for GERAN WG4 Terminal Testing – Radio Aspects during 3GPP TSG GERAN no. 8 in R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7.4.1</w:t>
        <w:tab/>
        <w:t>Opening of the Meeting</w:t>
      </w:r>
    </w:p>
    <w:p>
      <w:pPr>
        <w:pStyle w:val="Normal"/>
        <w:spacing w:before="120" w:after="0"/>
        <w:rPr/>
      </w:pPr>
      <w:r>
        <w:rPr/>
        <w:t>7.4.2</w:t>
        <w:tab/>
        <w:t>Approval of the Agenda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04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aft Agenda for TSG GERAN WG4 during TSG GERAN no. 8 in Rome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RAN WG4 Chairman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7.4.3</w:t>
        <w:tab/>
        <w:t>Approval of the Report of the Previous Meeting</w:t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7.4.4</w:t>
        <w:tab/>
        <w:t>Letters / Reports from other groups</w:t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>7.4.4.1</w:t>
        <w:tab/>
        <w:t>TSG-CN, TSG-RAN, TSG-SA, TSG-T and PCG/OP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4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4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27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aison Statement on Impacts of Subscriber and Equipment Trace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SG SA WG5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  <w:t>7.4.4.2</w:t>
        <w:tab/>
        <w:t>From Partners and their bodies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  <w:t>7.4.4.3</w:t>
        <w:tab/>
        <w:t>Others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7.4.5</w:t>
        <w:tab/>
        <w:t>Technical work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63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39 on update of reference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CC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5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64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2-042 on update of reference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CC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65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3-013 on update of reference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CC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86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paper regarding Testing of different conformance requirements in different core specification release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RAN WG5 Chairman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/>
        <w:t>7.4.5.1</w:t>
        <w:tab/>
        <w:t>RF/Layer 1 Test Cases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1.1</w:t>
        <w:tab/>
        <w:t>GSM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1.2</w:t>
        <w:tab/>
        <w:t>GPRS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243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97 article 20.22.24 - Correction of step numbering in Procedure and step references in Test Requirement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47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37 Sec. TC 14.16.2.1: Co-channel rejection for packet channel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emen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46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600 article 20.22.18 - Correction of step references in Test Requirement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45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99 article 20.22.20 - Correction of Procedure and Test Requirement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1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92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49 Correction to section 20.22.6 and 20.22.7 - Cell Reselection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2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44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98 article 20.22.23 - Correction of step references in Test Requirement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3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42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96 article 20.22.25 - Correction of step references in Test Requirements and carrier in Procedure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4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41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95 article 20.22.26 - Correction of step references in Test Requirement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5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40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94 article 20.22.27 - Correction of Procedure and TestRequirement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6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46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70 Clause 20.22.3 - Priority of cells (Rel-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rol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7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45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69 Clause 20.22.2 - Cell reselection in Packet Idle Mode (Rel-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rol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8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44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68 Clause 20.22 - GPRS Cell Selection and Reselection (Rel-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rol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19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27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86 TC 14.16.2.1 Co-channel rejection for packet channels work item code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0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52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TM Test Case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dafon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1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51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roduction to DTM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dafon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1.3</w:t>
        <w:tab/>
        <w:t>EDGE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1.3</w:t>
        <w:tab/>
        <w:t>GERAN (R4/R5)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/>
        <w:t>7.4.5.2</w:t>
        <w:tab/>
        <w:t>Packet radio (GPRS)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2.1</w:t>
        <w:tab/>
        <w:t>S41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2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95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2 Correction to section 41.3.2.1 - TBF Release / Uplink / Normal / Network initiated / Acknowledged mode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3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97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4 Correction to section 41.3.5.2 - PDCH Release / With TIMESLOTS_AVAILABLE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4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37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91 article 41.1.6 - Alignment of "Test Procedure" to the "Expected Sequence"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5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28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87 clause 42.1.2.1.6 - Packet Uplink Assignment / Decoding of frequency parameter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6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34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34 clause 41.2.3 - One phase packet access / TBF starting time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7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94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1 Correction to section 41.2.3.6; 41.2.3.7; 41.2.3.10 and 41.2.3.11 - One phase packet access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8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96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3 Correction to section 41.3.3 - TBF Release / Uplink / Network initiated / Abnormal release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29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66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73 Test cases 41.2.3.6 : One phase packet access / Contention resolution / Counter N310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0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93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0 Correction to section 41.1.1.3 - RR / Paging / on PCCCH for GPRS service / extended paging with P-TMSI successful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2.2</w:t>
        <w:tab/>
        <w:t>S42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1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35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35 clause 42.1.3.2.9 - PACKET UPLINK ASSIGNMENT message (fixed allocation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2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67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74 Test cases 42.1.2.1.8.1.2  : Packet Uplink Assignment / One phase access / Contention resolution / Counter N3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3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68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75 Test cases 42.2.2.1.1 / 42.2.2.1.2 : Fixed Allocation / Uplink Transfert / Normal operation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4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70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77 Test cases 42.2.2.6.1 / 42.2.2.6.2 / 42.2.2.6.3 / 42.2.2.6.4 / 42.2.2.6.5 / 42.2.2.7.1 / 42.2.2.7.2 / 42.2.2.7.3 / 42.2.2.7.4 / 42.2.2.8.1 / 42.2.2.8.2? Fixed Allocation / Uplink Transfer / MS requests new resources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5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29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88 clause 42.5.5.3 - Downlink Transfer/ Reestablishment/ Invalid Frequency Parameters IE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079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44 precision is test case 41.3.1.1 and additional optional steps needed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tcom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6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35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89 articles 41.2.6.1, 42.4.1.1, 42.4.1.3 &amp; 42.4.2.1.1 - Use PDP Context 2 for acknowledged mode data transfer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7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36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90 articles 42.1.2.1.1.3 , 42.1.2.1.5 &amp; 42.1.2.1.6 Packet Uplink Assignment - USF Granularity in Uplink Assignment Needs To Increase For Attach Request Message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te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8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69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76 Test cases 42.2.2.7.1 / 42.2.2.7.2 / 42.2.2.7.3 / 42.2.2.7.4  : Fixed Allocation / Uplink Transfert / MS requests new resources/ Successful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078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43 Test case 42.1.1.3 specified in a wrong way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tcom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39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48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2-044 PICS update for 42.1.2.1.13 Several PCCCHs supported by the cell (Rel-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rol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080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45 removal of a param not existent in PSI_1 for Test case 41.1.1.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tcom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081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46 42.3.1.1.2  specified in a wrong way (T3180 could expire).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tcom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082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47 PACKET DOWNLINK DUMMY CTRL message does not contain TFI in 42.3.1.1.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tcom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083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48 wrong use of PACKTE TIMESLOT RECONFIGURE in 42.3.2.1.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tcom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0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98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5 Correction to section 42.1.2.1.8.1.1; 42.1.2.1.8.1.2; 42.1.2.1.8.1.3; 42.1.2.1.8.2.1; 42.1.2.1.8.2.2 and 42.1.2.1.8.2.3 - Packet Uplink Assignment / One phase access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077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42 Incompatibility between PDP context activated and the access procedure in section 42.2.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tcom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1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47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71 Clause 42.1.2.1.13 - Several PCCCHs supported by the cell (Rel-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rol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2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49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72 Clause 42.1.2.1.8.1.2 - Packet Uplink Assignment / One phase access / Contention resolution / Counter N3104 (Rel-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rol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2.3</w:t>
        <w:tab/>
        <w:t>S43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3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099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6 Correction to section 43.3.1.1 - Message Content / Packet Uplink Assignment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/>
        <w:t>7.4.5.3</w:t>
        <w:tab/>
        <w:t>Enhanced Data Rates for GSM Evolution (EDGE) R99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3.1</w:t>
        <w:tab/>
        <w:t>S50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3.2</w:t>
        <w:tab/>
        <w:t>S51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4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00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7 Correction to section 51.1.1.3 - RR / Paging / on PCCCH for EGPRS service / extended paging with P-TMSI successful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3.3</w:t>
        <w:tab/>
        <w:t>S52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lang w:val="en-US"/>
        </w:rPr>
      </w:pPr>
      <w:r>
        <w:rPr/>
        <w:t>7.4.5.3.4</w:t>
        <w:tab/>
        <w:t>S53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5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02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 51.010-1-559 Correction to sections 53.1.2.8, 53.1.2.10, 53.1.2.12 and 53.1.2.13 - Acknowledged Mode/ Downlink TBF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6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01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S51.010-1-558 Correction to sections 53.1.1.17, 53.1.1.19, 53.1.1.20 and 53.1.1.21 - Acknowledged Mode/ Uplink TBF (Rel 4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/>
        <w:t>7.4.5.4</w:t>
        <w:tab/>
        <w:t>GSM/EDGE RAN Evolution Rel 4/Rel 5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/>
        <w:t>7.4.5.5</w:t>
        <w:tab/>
        <w:t>S20 Selection/Reselectio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/>
        <w:t>7.4.5.6</w:t>
        <w:tab/>
        <w:t>S60 Handover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lang w:val="en-US"/>
        </w:rPr>
      </w:pPr>
      <w:r>
        <w:rPr>
          <w:lang w:val="en-US"/>
        </w:rPr>
        <w:t>7.4.5.7</w:t>
        <w:tab/>
        <w:t>LC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4835"/>
        <w:gridCol w:w="1055"/>
        <w:gridCol w:w="2269"/>
      </w:tblGrid>
      <w:tr>
        <w:trPr>
          <w:trHeight w:val="27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c numb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7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31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Accuracy, AWGN Propagation Channel, Alternate-Channel interference, -41 dB C/I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-020134</w:t>
            </w:r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aining Issues on mulitplexing uplink TBFs on one MS (AT&amp;T)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8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33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Accuracy, AWGN Propagation Channel, Distant Neighbor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49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32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Accuracy, Rayleigh Propagation Channel for Distant Neighbor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50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30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Accuracy, AWGN Propagation Channel Adjacent-Channel interference, -8 dB C/I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51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29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Accuracy, AWGN Propagation Channel Adjacent-Channel interference, -8 dB C/I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52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28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Accuracy, AWGN Propagation Channel, Co-Channel Interference, 0 dB C/I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53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27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Accuracy, AWGN Propagation Channel, Co-Channel Interference, 10 dB C/I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54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25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Timing Measurement Accuracy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55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126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OTD Accuracy, AWGN Propagation Channel, Close  Neighbor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&amp;T Wireles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hyperlink r:id="rId56" w:tgtFrame="_blank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GP-020211</w:t>
              </w:r>
            </w:hyperlink>
          </w:p>
        </w:tc>
        <w:tc>
          <w:tcPr>
            <w:tcW w:w="4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pdates to GERAN WG4/5 LCS Test Work Plan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Qualcomm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7.4.6</w:t>
        <w:tab/>
        <w:t>Letters to other groups</w:t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7.4.7</w:t>
        <w:tab/>
        <w:t>Work plan and future meetings</w:t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7.4.8</w:t>
        <w:tab/>
        <w:t>Any other busines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54:00Z</dcterms:created>
  <dc:creator>JFMinet- Nortel Networks</dc:creator>
  <dc:description/>
  <dc:language>en-US</dc:language>
  <cp:lastModifiedBy>Michael Clayton</cp:lastModifiedBy>
  <cp:lastPrinted>2001-11-02T11:29:00Z</cp:lastPrinted>
  <dcterms:modified xsi:type="dcterms:W3CDTF">2002-02-04T17:05:00Z</dcterms:modified>
  <cp:revision>5</cp:revision>
  <dc:subject/>
  <dc:title>ETSI STC SMG2 </dc:title>
</cp:coreProperties>
</file>