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-GERAN WG4</w:t>
        <w:tab/>
        <w:t>Tdoc G4-00014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ophia Antipolis, Franc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2-15 September 200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/>
      </w:pPr>
      <w:r>
        <w:rPr/>
        <w:t>Liaison Stateme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ind w:left="1260" w:hanging="1260"/>
        <w:rPr>
          <w:bCs/>
        </w:rPr>
      </w:pPr>
      <w:r>
        <w:rPr>
          <w:bCs/>
        </w:rPr>
        <w:t>From:</w:t>
        <w:tab/>
        <w:t>GSM Association Terminal Working Group</w:t>
      </w:r>
    </w:p>
    <w:p>
      <w:pPr>
        <w:pStyle w:val="Normal"/>
        <w:spacing w:before="0" w:after="0"/>
        <w:ind w:left="1259" w:hanging="1259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:</w:t>
        <w:tab/>
        <w:t>3GPP TSG GERAN-WG4 GPRS Drafting Group.</w:t>
      </w:r>
    </w:p>
    <w:p>
      <w:pPr>
        <w:pStyle w:val="Normal"/>
        <w:spacing w:before="0" w:after="0"/>
        <w:ind w:left="1259" w:hanging="1259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ind w:left="1260" w:hanging="1260"/>
        <w:rPr>
          <w:bCs/>
          <w:lang w:val="de-DE"/>
        </w:rPr>
      </w:pPr>
      <w:r>
        <w:rPr>
          <w:bCs/>
          <w:lang w:val="de-DE"/>
        </w:rPr>
        <w:t>Cc:</w:t>
        <w:tab/>
        <w:t>3GPP TSG GERAN-WG4</w:t>
      </w:r>
    </w:p>
    <w:p>
      <w:pPr>
        <w:pStyle w:val="Normal"/>
        <w:spacing w:before="0" w:after="0"/>
        <w:ind w:left="1259" w:hanging="1259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bject:</w:t>
        <w:tab/>
        <w:t>Clarification on GPRS Class C device test case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is liaison statement from GSMA TWG is that 3GPP TSG GERAN-WG4 GPRS Drafting Group can clarify the position regarding the availability of potential test cases for Class C GPRS devic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 TWG understands, there are now defined test cases for Class B devices as set out in GSM 11.10, but so far none exist for class C devices, and it is unclear if there is a requirement for them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WG expects that the number of telemetry devices available will increase. Can the TWG assume that these devices are based on Class B with limited features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s this the reasoning behind SMG7 GPRS decision to set no / low priority on GPRS Class C tests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this is not the case how can such Class C devices be tested under the currently available tests scripts applicable for class B? (overlap or re-use of existing Class B testing?)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SMA TWG would be very grateful if the expertise available at 3GPP TSG GERAN-WG4 GPRS Drafting Group could clarify the position regarding these points, and respond accordingly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Frutiger 55 Roman" w:hAnsi="Frutiger 55 Roman" w:eastAsia="Times New Roman" w:cs="Frutiger 55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00" w:leader="none"/>
      </w:tabs>
      <w:spacing w:before="0" w:after="0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0:52:00Z</dcterms:created>
  <dc:creator>TQP NB14</dc:creator>
  <dc:description/>
  <dc:language>en-US</dc:language>
  <cp:lastModifiedBy>TQP NB14</cp:lastModifiedBy>
  <dcterms:modified xsi:type="dcterms:W3CDTF">2000-09-14T10:52:00Z</dcterms:modified>
  <cp:revision>2</cp:revision>
  <dc:subject/>
  <dc:title>LS on Clarification on GPRS Class C device test cases</dc:title>
</cp:coreProperties>
</file>