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umber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0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enda 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Purpo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N5-000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7.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Approv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C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A document about ??? THIS IS AN EXAMP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Luc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TE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0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27.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R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  <w:t>3.5.0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2"/>
          <w:u w:val="single"/>
        </w:rPr>
        <w:t xml:space="preserve">Types: CR, REPORT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file name to indicate your name, group and the meeting location. (Example: Keijo-N2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e delegates have their number(s), they shall use the templates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shall then return the correctly named electronic file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Monica Hellman</dc:creator>
  <dc:description/>
  <dc:language>en-US</dc:language>
  <cp:lastModifiedBy>ETSI Secretariat</cp:lastModifiedBy>
  <dcterms:modified xsi:type="dcterms:W3CDTF">2000-10-26T17:00:00Z</dcterms:modified>
  <cp:revision>5</cp:revision>
  <dc:subject/>
  <dc:title>TSGN WG 1 Request Sheets for Technical documents numbers and Change request numbers</dc:title>
</cp:coreProperties>
</file>