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3GPP TSG-CN WG4 Meeting #26</w:t>
        <w:tab/>
        <w:t>N4-05xyz</w:t>
        <w:br/>
        <w:t>Sydney, AUSTRALIA. 1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to 1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February 2005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Your COMPANY NAM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x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David Boswarthick</dc:creator>
  <dc:description/>
  <cp:keywords/>
  <dc:language>en-US</dc:language>
  <cp:lastModifiedBy>ETSI-KK</cp:lastModifiedBy>
  <cp:lastPrinted>2001-04-23T11:30:00Z</cp:lastPrinted>
  <dcterms:modified xsi:type="dcterms:W3CDTF">2005-01-03T11:48:00Z</dcterms:modified>
  <cp:revision>59</cp:revision>
  <dc:subject/>
  <dc:title>Source:	</dc:title>
</cp:coreProperties>
</file>