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N WG4 Meeting #25</w:t>
        <w:tab/>
        <w:t>N4-041xyz</w:t>
        <w:br/>
        <w:t>Seoul, KOREA.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04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b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4-041xxx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4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4#26</w:t>
        <w:tab/>
        <w:t>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-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04</w:t>
        <w:tab/>
        <w:tab/>
        <w:t>Sydney, AUSTRALIA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</w:rPr>
        <w:t>CN4#27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- 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04</w:t>
        <w:tab/>
        <w:tab/>
        <w:t>Cancun, MEXIC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KK-ETSI</cp:lastModifiedBy>
  <cp:lastPrinted>2000-02-23T09:58:00Z</cp:lastPrinted>
  <dcterms:modified xsi:type="dcterms:W3CDTF">2004-09-28T08:45:00Z</dcterms:modified>
  <cp:revision>60</cp:revision>
  <dc:subject/>
  <dc:title>LS template for N3</dc:title>
</cp:coreProperties>
</file>