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7655" w:leader="none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_CN_WG4, Meeting #09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Dresden, GERMANY,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- 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July 200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N4 Doc-list, Dresde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0"/>
        <w:gridCol w:w="720"/>
        <w:gridCol w:w="3240"/>
        <w:gridCol w:w="1620"/>
        <w:gridCol w:w="1620"/>
        <w:gridCol w:w="540"/>
        <w:gridCol w:w="540"/>
        <w:gridCol w:w="540"/>
        <w:gridCol w:w="720"/>
        <w:gridCol w:w="540"/>
        <w:gridCol w:w="900"/>
        <w:gridCol w:w="1080"/>
      </w:tblGrid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ecis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en-AU"/>
              </w:rPr>
            </w:pPr>
            <w:r>
              <w:rPr>
                <w:lang w:val="en-AU"/>
              </w:rPr>
              <w:t>N4-01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en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doc al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doc allo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#08 Meeting Report – Sophia Antipol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#12 staus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SRI segmen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Supporting multiple IP addressing in the SGSN Context Acknowledg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3.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Supporting multiple IP addressing in the SGSN Context Acknowledg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R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4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Introduction of  “Message not supported indication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Rejec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Introduction of  “Message not supported indication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Introduction of the Suspend-resume functionality in Rel-4 GTP spec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4-01097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Introduction of the Suspend-resume functionality in Rel-4 GTP spec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en-AU"/>
              </w:rPr>
            </w:pPr>
            <w:r>
              <w:rPr>
                <w:lang w:val="en-AU"/>
              </w:rPr>
              <w:t>N4-010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ddition of package numbers allocated by I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9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rification on the use of the teardown indicator 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7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sponse to Liaison Statement on the IM Call Transfer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N1-010890 (S3-01024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Introduction of AMR-W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N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sponse to LS N1-010504 (S2-010798r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iaison Statement on the IM Call Transfer ser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iaison Statement on " Protocol Stack for an IP based Iu-cs 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I on the End-to-End QoS Architecture for Release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sponse LS  on Charging Characterist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sing a generic authentication scheme for SI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ply on Introduction of AMR-W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iaison Reply (Reference: N4-010702 = S4-010337)</w:t>
              <w:br/>
              <w:t>“AMR-WB on TDM networks via TFO” (Tandem Free Oper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S reply to SA1 LS “regarding User Profil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ply to N1-010890 “Liaison Statement on the IM Call Transfer servic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cknowledgement of "Replies to ‘LS on consistent description regarding the use of Charging Characteristics’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ply to N4-010677 “Liaison Statement on "Updating Subscriber and equipment trace (GSM 12.08)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arification to the abnormal usage of the TEID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4-01092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arification to the abnormal usage of the TEID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2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-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/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alling transport interworking between PLM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-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on 29232 Mc signalling transport in IP environ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 Tdoc N4-0109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-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on 29205 Mc signalling transport in IP environ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-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on 29205 BICC signalling transport in IP enviro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TU contribution on Iu FP in BNC Characteristics 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dorsed by CN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ling of BNC IE IMT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x documentation appro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/Motorola/Nokia and 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pping of Cx operations and terminology to Diame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/Motorola/Nokia and 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e of sessions in Diamet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/Motorola/Nokia and 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x interface based on Diameter - protocol detail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/Motorola/Nokia and 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 N4-0109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ications on long forwarded-to numb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I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ications on long forwarded-to numb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I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rrections for Deferred MT-L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Revise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4-01092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s on SupportedLCS-CapabilityS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Revise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fi-FI"/>
              </w:rPr>
              <w:t>N4-0109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orrection</w:t>
            </w:r>
            <w:r>
              <w:rPr>
                <w:rFonts w:eastAsia="MS ??;Times New Roman" w:cs="Arial" w:ascii="Arial" w:hAnsi="Arial"/>
                <w:sz w:val="16"/>
                <w:lang w:val="en-US"/>
              </w:rPr>
              <w:t xml:space="preserve"> on 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the </w:t>
            </w:r>
            <w:r>
              <w:rPr>
                <w:rFonts w:eastAsia="MS ??;Times New Roman" w:cs="Arial" w:ascii="Arial" w:hAnsi="Arial"/>
                <w:sz w:val="16"/>
                <w:lang w:val="en-US"/>
              </w:rPr>
              <w:t>SDL of NW initiated USSD oper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C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COM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2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Rejec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orrection</w:t>
            </w:r>
            <w:r>
              <w:rPr>
                <w:rFonts w:eastAsia="MS ??;Times New Roman" w:cs="Arial" w:ascii="Arial" w:hAnsi="Arial"/>
                <w:sz w:val="16"/>
                <w:lang w:val="en-US"/>
              </w:rPr>
              <w:t xml:space="preserve"> on 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the </w:t>
            </w:r>
            <w:r>
              <w:rPr>
                <w:rFonts w:eastAsia="MS ??;Times New Roman" w:cs="Arial" w:ascii="Arial" w:hAnsi="Arial"/>
                <w:sz w:val="16"/>
                <w:lang w:val="en-US"/>
              </w:rPr>
              <w:t>SDL of NW initiated USSD oper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C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COM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larification of the SDL diagram for Procedure PROCESS_COMPON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N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N4-010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Deletion the branch of the AC version check </w:t>
            </w:r>
            <w:r>
              <w:rPr>
                <w:rFonts w:cs="Arial" w:ascii="Arial" w:hAnsi="Arial"/>
                <w:sz w:val="16"/>
              </w:rPr>
              <w:t xml:space="preserve">from </w:t>
            </w:r>
            <w:r>
              <w:rPr>
                <w:rFonts w:cs="Arial" w:ascii="Arial" w:hAnsi="Arial"/>
                <w:sz w:val="16"/>
                <w:lang w:eastAsia="ja-JP"/>
              </w:rPr>
              <w:t>the Procedure PROCESS_COMPON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N4-0108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Deletion the branch of the AC version check </w:t>
            </w:r>
            <w:r>
              <w:rPr>
                <w:rFonts w:cs="Arial" w:ascii="Arial" w:hAnsi="Arial"/>
                <w:sz w:val="16"/>
              </w:rPr>
              <w:t xml:space="preserve">from </w:t>
            </w:r>
            <w:r>
              <w:rPr>
                <w:rFonts w:cs="Arial" w:ascii="Arial" w:hAnsi="Arial"/>
                <w:sz w:val="16"/>
                <w:lang w:eastAsia="ja-JP"/>
              </w:rPr>
              <w:t>the Procedure PROCESS_COMPON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ication of the term TLLI in SGSN Context Reques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ication of the term TLLI in SGSN Context Reques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us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ort: Lucent Technologies recommendation regarding issue of checksums and CRCs for SCT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us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cument Structure for the Cx Interface Protocol Standa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missing process Update_Location_VL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missing process Update_Location_VL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missing process Update_Location_VL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APN labels that begin with a digi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APN labels that begin with a digi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APN labels that begin with a digi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APN labels that begin with a digi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APN labels that begin with a digi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asibility Study on SS7 Signalling transport in the core network with S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scso, Motor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P Signalling in Core networ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.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4-0109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upplementary Explanation to TR 29.903 : SUA Feasibility Stud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scso, Motor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P Signalling in Core networ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Optional FRCI value Corre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/>
              <w:t>OoB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Rewording usage of P-TIMSI and TLLI in ”SGSN context request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.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4-01095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Rewording usage of P-TIMSI and TLLI in ”SGSN context request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larification on the signalling connection for PS 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4.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orrections on the introduction of LCS for PS 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orrection on the use of Supported LCS Capability Sets parame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The removal of redundant node address information on the deferred type L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lignment with 23.060 on the use of SGSN Context Acknowleg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3.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lignment with 23.060 on the use of SGSN Context Acknowleg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er Profile Upda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ussion Paper on AVP Data Forma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stponed to CN4#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uthent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ition of indication of number of Send Routing Info resul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eg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2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ition of indication of number of Send Routing Info resul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eg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2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ition of indication of number of Any Time Subscription Indication resul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eg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2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ition of indication of number of Any Time Subscription Indication resul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eg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2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ition of indication of number of Any Time Modification resul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eg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ition of indication of number of Any Time Modification resul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eg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itional SGSN related values to Access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C1 - EH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#12 meeting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C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clusion of MS based positioning in R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clusion of MS based positioning in R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imum MAP application context for intersystem inter-MSC hando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r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ov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pdated TS 29.2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.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use value in Create PSP Context Respons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Soft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use value in Create PSP Context Respons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Soft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09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a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use value in Create PSP Context Respons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NTT Soft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09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R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7.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use value in Create PSP Context Respons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Soft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use value in Create PSP Context Response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Soft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AP Cause in Relocation Cancel Requ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tor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ication of the term TLLI in SGSN Context Reques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ication of the term TLLI in SGSN Context Reques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ussion about the effects on MAP interface because of the Multicall handover proble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Multic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8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ist of agreed output documents from CN4 #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 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lendar of CN and CN4 meetings for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 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oblem with handover of a held call / active call configu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 Group 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light Misalignment of Continuity Message Hand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3.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4-0109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dates to Chapter 9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3.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er Profile Update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jec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ply to Liaison Statement on Introduction of AMR-W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an Plen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ason statement should be sent to CN4 to request a subsystem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sponse LS to S1 LS Regarding User Profi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warding GERAN’s LS on Legacy Transceivers sup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S on consistent description regarding the use of Charging Characterist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S on Subscription Management Requirements and Mo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S on basic and advanced services examples (Original number S1-IMS-010028 - com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  <w:t>Request for information from GSM Europe on 3 digit MN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CN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  <w:t>Response to LS R3-010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sponse to Liaison Statement on the IM Call Transfer Service  N1-010890 (S3-01024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same as N4-010814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S on inter-BSC/RAN Network Assisted Cell Chan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AN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S on Subscription Updating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S on I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S on Cell ID in SIP mess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aison statement to ETSI EP M-COMM and 3GPP on Mobile and Electronic Commer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AN11 WP N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iaison Statement on 3GPP User Profi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ly  to SA2’s Request for CN4 to Comment on GERAN’s LS on Legacy Transceivers sup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sponse to Geran2: LS on inter-BSC/RAN Network Assisted Cell Change (Eina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itional SGSN related values to Access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C1 - EH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7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 to SA3 (Aikaw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rging Characteristics Inclusion in Create PDP Contex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tchison 3G UK L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4-01096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rging Characteristics Inclusion in Create PDP Contex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tchison 3G UK L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4-01096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ly LS on consistent description regarding the use of Charging Characterist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4-0109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-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on 29205 BICC signalling transport in IP environ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-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on 29232 Mc signalling transport in IP environ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arification to the abnormal usage of the TEID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arification to the abnormal usage of the TEID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orrections for Deferred MT-L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Ericsson, 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arifications on SupportedLCS-CapabilityS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Ericsson, 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 xml:space="preserve">Revise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4-0109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iaison Statement on "Unique GGSN Addresses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N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x interface based on Diameter - protocol detail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/Motorola/Nokia and 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nimum MAP application context for intersystem handover to 3G_M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ov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stpon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 on Subscription Updating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 IN, Terminology clarif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arifications on SupportedLCS-CapabilityS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Ericsson, 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orrections on the introduction of LCS for PS 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clusion of MS based positioning in R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aison statement on “Direct Sccp connection for TrFO intra-PLMN relocation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aison Statement on "Answer to LS on Iu UP version negotiation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RAN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ows related to Authenticated Registrations and Re-Registr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S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4-010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ge 2 information flows for authenticated registration and re-registration in the I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aison Statement on "Progressing the work in SA3 and CN1 on the IP Multimedia core network subsystem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quirements related to private and public identities in I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n the use of Network Domain Security for protection of SIP signalling mess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aison Statement on "Progressing the work in SA3 and CN1 on the IP Multimedia core network subsystem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asibility Study on SS7 Signalling transport in the core network with S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scso, Motor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P Signalling in Core networ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imum MAP application context for intersystem inter-MSC hando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ov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I encoding with two character MNC for GP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ov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ick All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stribu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orrection on CAMEL3 InsertSubscriber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amel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3.0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orrection on CAMEL3 InsertSubscriber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/>
              </w:rPr>
              <w:t>Camel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Withdraw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Background information on the introduction of the suspend resume functionality in GT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Luc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GPP Work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hange of M 3UA ver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29.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AU" w:eastAsia="ja-JP"/>
              </w:rPr>
            </w:pPr>
            <w:r>
              <w:rPr>
                <w:rFonts w:cs="Arial" w:ascii="Arial" w:hAnsi="Arial"/>
                <w:sz w:val="16"/>
                <w:lang w:val="en-AU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tatus of ITU  recommendation Q.215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.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orrections on the introduction of LCS for PS 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CS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Rewording usage of P-TIMSI and TLLI in ”SGSN context request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Rewording usage of P-TIMSI and TLLI in ”SGSN context request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4-0109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to the usage of the TEID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to the usage of the TEID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ujit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i-FI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INF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osal on the work split of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nd-to-end QoS Stage 3</w:t>
            </w: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cs="Arial" w:ascii="Arial" w:hAnsi="Arial"/>
                <w:sz w:val="16"/>
              </w:rPr>
              <w:t xml:space="preserve"> among CN working grou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rging Characteristics Inclusion in Create PDP Contex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tchison 3G UK L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rging Characteristics Inclusion in Create PDP Context Mess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tchison 3G UK L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GTP Enhanc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ly LS on consistent description regarding the use of Charging Characterist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v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iaison Statement on adding a RANAP cause to the Relocation Cancel Requ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8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 xml:space="preserve">L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aft LS to SA3 on authent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 approval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aft LS to SA3 on signalling for user authent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itional SGSN related values to Access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C1 - EH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light Misalignment of Continuity Message Hand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CSSPL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3.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aison Statement on MAP Messages for GPRS Mobility Management event notif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CN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In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data type definitions to EXPORT statements for the usage in C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amel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Introduction of the Suspend-resume functionality in Rel-4 GTP spec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rification on the use of the teardown indicator 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data type definitions to EXPORT statements for the usage in C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Erics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amel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29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i-FI"/>
              </w:rPr>
              <w:t>N4-0109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lang w:val="fi-FI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ter Scmi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8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asibility Study on SS7 Signalling transport in the core network with S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scso, Motor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P Signalling in Core networ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rification on the use of the teardown indicator 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4-0109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rification on the use of the teardown indicator 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N4-010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rification on the use of the teardown indicator 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TP enhanc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iaison Statement on adding a RANAP cause to the Relocation Cancel Requ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 to SA2 (Alessi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ter Scmi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Output 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WI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pdatedSUA W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CN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greed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0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4-01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 xml:space="preserve">Page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PAGE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9</w:t>
    </w:r>
    <w:r>
      <w:rPr>
        <w:sz w:val="28"/>
        <w:b/>
        <w:bCs/>
        <w:lang w:val="en-US"/>
      </w:rPr>
      <w:fldChar w:fldCharType="end"/>
    </w:r>
    <w:r>
      <w:rPr>
        <w:b/>
        <w:bCs/>
        <w:sz w:val="28"/>
        <w:lang w:val="en-US"/>
      </w:rPr>
      <w:t xml:space="preserve"> of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NUMPAGES \* ARABIC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9</w:t>
    </w:r>
    <w:r>
      <w:rPr>
        <w:sz w:val="28"/>
        <w:b/>
        <w:bCs/>
        <w:lang w:val="en-US"/>
      </w:rPr>
      <w:fldChar w:fldCharType="end"/>
    </w:r>
  </w:p>
  <w:p>
    <w:pPr>
      <w:pStyle w:val="Footer"/>
      <w:jc w:val="right"/>
      <w:rPr/>
    </w:pPr>
    <w:r>
      <w:rPr>
        <w:sz w:val="28"/>
        <w:lang w:val="en-US"/>
      </w:rPr>
      <w:t xml:space="preserve">Last Updated </w:t>
    </w:r>
    <w:r>
      <w:rPr>
        <w:sz w:val="28"/>
        <w:lang w:val="en-US"/>
      </w:rPr>
      <w:fldChar w:fldCharType="begin"/>
    </w:r>
    <w:r>
      <w:rPr>
        <w:sz w:val="28"/>
        <w:lang w:val="en-US"/>
      </w:rPr>
      <w:instrText xml:space="preserve"> DATE \@"dd\/MM\/yyyy" </w:instrText>
    </w:r>
    <w:r>
      <w:rPr>
        <w:sz w:val="28"/>
        <w:lang w:val="en-US"/>
      </w:rPr>
      <w:fldChar w:fldCharType="separate"/>
    </w:r>
    <w:r>
      <w:rPr>
        <w:sz w:val="28"/>
        <w:lang w:val="en-US"/>
      </w:rPr>
      <w:t>31/07/2026</w:t>
    </w:r>
    <w:r>
      <w:rPr>
        <w:sz w:val="2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  <w:sz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GSM">
    <w:name w:val="ZGSM"/>
    <w:qFormat/>
    <w:rPr/>
  </w:style>
  <w:style w:type="character" w:styleId="ASN1Itemdefinition">
    <w:name w:val="ASN.1 Item definition"/>
    <w:qFormat/>
    <w:rPr>
      <w:b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1985"/>
    </w:pPr>
    <w:rPr>
      <w:rFonts w:ascii="Arial" w:hAnsi="Arial" w:cs="Arial"/>
      <w:b/>
      <w:sz w:val="20"/>
      <w:szCs w:val="20"/>
    </w:rPr>
  </w:style>
  <w:style w:type="paragraph" w:styleId="HE">
    <w:name w:val="HE"/>
    <w:basedOn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szCs w:val="20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45:00Z</dcterms:created>
  <dc:creator>Kimmo Kymalainen</dc:creator>
  <dc:description>Ruerto Rico</dc:description>
  <dc:language>en-US</dc:language>
  <cp:lastModifiedBy>Kimmo Kymäläinen</cp:lastModifiedBy>
  <cp:lastPrinted>2001-01-09T09:42:00Z</cp:lastPrinted>
  <dcterms:modified xsi:type="dcterms:W3CDTF">2001-07-17T20:06:00Z</dcterms:modified>
  <cp:revision>7</cp:revision>
  <dc:subject/>
  <dc:title>3GPP TSG CN4 #08</dc:title>
</cp:coreProperties>
</file>