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7655" w:leader="none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_CN_WG4, Meeting #07</w:t>
        <w:tab/>
        <w:t>Tdoc N4-01xxxx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sz w:val="24"/>
        </w:rPr>
        <w:t>Sophia Antipolis, FRANCE,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 - 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 March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Kimmo Kymäläinen</cp:lastModifiedBy>
  <cp:lastPrinted>1999-04-27T12:42:00Z</cp:lastPrinted>
  <dcterms:modified xsi:type="dcterms:W3CDTF">2001-02-16T08:17:00Z</dcterms:modified>
  <cp:revision>20</cp:revision>
  <dc:subject/>
  <dc:title>Source:	</dc:title>
</cp:coreProperties>
</file>