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938" w:leader="none"/>
        </w:tabs>
        <w:outlineLvl w:val="0"/>
        <w:rPr>
          <w:rFonts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GPP TSG-CN WG3 Meeting #34</w:t>
        <w:tab/>
        <w:t>N3-040xyz</w:t>
        <w:br/>
        <w:t>Seoul, Korea. 1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- 1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04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Your COMPANY NAM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 xml:space="preserve">Document TYPE (LS,REPORT, CRs, TR/TS), and Document TITLE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x.x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INFORMATIO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6:36:00Z</dcterms:created>
  <dc:creator>David Boswarthick</dc:creator>
  <dc:description/>
  <cp:keywords/>
  <dc:language>en-US</dc:language>
  <cp:lastModifiedBy>ETSI Secretariat</cp:lastModifiedBy>
  <cp:lastPrinted>2001-04-23T11:30:00Z</cp:lastPrinted>
  <dcterms:modified xsi:type="dcterms:W3CDTF">2004-11-03T15:51:00Z</dcterms:modified>
  <cp:revision>55</cp:revision>
  <dc:subject/>
  <dc:title>Source:	</dc:title>
</cp:coreProperties>
</file>