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-CN3 / ETSI SMG3 WPD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3-00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eting #11, Oslo, Norway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–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00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YPE (LS,REPORT, CRs, TR/TS), and 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 the purpose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Adrian Scrase</dc:creator>
  <dc:description/>
  <dc:language>en-US</dc:language>
  <cp:lastModifiedBy>David Boswarthick</cp:lastModifiedBy>
  <cp:lastPrinted>1999-04-27T12:42:00Z</cp:lastPrinted>
  <dcterms:modified xsi:type="dcterms:W3CDTF">2000-06-30T09:13:00Z</dcterms:modified>
  <cp:revision>11</cp:revision>
  <dc:subject/>
  <dc:title>Source:	</dc:title>
</cp:coreProperties>
</file>