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-CN3 / ETSI SMG3 WPD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3-00x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eeting #9, Berlin, Germany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– 1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pril 2000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  <w:color w:val="FF0000"/>
        </w:rPr>
        <w:t>Your 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  <w:color w:val="FF0000"/>
        </w:rPr>
        <w:t>Document TYPE (LS,REPORT, CRs, TR/TS), and Document TITL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b/>
          <w:color w:val="FF0000"/>
        </w:rPr>
        <w:t>Please do not forget the AGENDA ITEM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  <w:color w:val="FF0000"/>
        </w:rPr>
        <w:t>Please do not forget the purpose (INFORMATION / APPROVAL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22:36:00Z</dcterms:created>
  <dc:creator>Adrian Scrase</dc:creator>
  <dc:description/>
  <dc:language>en-US</dc:language>
  <cp:lastModifiedBy>David Boswarthick</cp:lastModifiedBy>
  <cp:lastPrinted>1999-04-27T12:42:00Z</cp:lastPrinted>
  <dcterms:modified xsi:type="dcterms:W3CDTF">2000-04-03T22:23:00Z</dcterms:modified>
  <cp:revision>9</cp:revision>
  <dc:subject/>
  <dc:title>Source:	</dc:title>
</cp:coreProperties>
</file>