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Working Group 2/ETSI SMG3 WPC</w:t>
        <w:tab/>
      </w:r>
    </w:p>
    <w:p>
      <w:pPr>
        <w:pStyle w:val="Heading2"/>
        <w:rPr/>
      </w:pPr>
      <w:r>
        <w:rPr/>
        <w:t>Abiko, Japan</w:t>
      </w:r>
    </w:p>
    <w:p>
      <w:pPr>
        <w:pStyle w:val="Heading2"/>
        <w:rPr/>
      </w:pPr>
      <w:r>
        <w:rPr/>
        <w:t>13 - 17 September, 1999</w:t>
      </w:r>
    </w:p>
    <w:p>
      <w:pPr>
        <w:pStyle w:val="Item1"/>
        <w:rPr/>
      </w:pPr>
      <w:r>
        <w:rPr/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>
          <w:b/>
          <w:b/>
        </w:rPr>
      </w:pPr>
      <w:r>
        <w:rPr>
          <w:b/>
          <w:sz w:val="28"/>
        </w:rPr>
        <w:t>List of Temporary Documents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3"/>
        <w:gridCol w:w="7377"/>
        <w:gridCol w:w="3"/>
        <w:gridCol w:w="1707"/>
        <w:gridCol w:w="3"/>
        <w:gridCol w:w="1257"/>
        <w:gridCol w:w="3"/>
      </w:tblGrid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85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9.60-A070 on Making the QoS IE variable leng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85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9.60-A071 on Making the QoS IE variable leng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85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9.02-A257 on Making the QoS-Subscribed  data type variable leng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85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 09.02-A258 on Making the QoS-Subscribed  data type variable leng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0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11 on New scope for GTP Release 9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62 on Clarification on registration of a default priority level higher than the maximum entitled one (R9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63 on Clarification on registration of a default priority level higher than the maximum entitled one (R9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1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028 on Clarification on registration of a default priority level higher than the maximum entitled on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2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A008 to 03.66 on Mobile Number Portabil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3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Making the GPRS QoS IE variable leng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4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02r1 to 23.008 v3.0.0 on IST for non-CAMEL subscrib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4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03r1to 23.016 on IST for non-CAMEL subscrib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4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29r1 to 29.002 on IST for non-CAMEL subscribe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5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LS to 3GPP TSG-SA on the use of SIMs in 3G mobil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5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LS to SS_ad hoc on the supplementary services protocol procedures in the GL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5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Combined Mobility Management  (Revision of A53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5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LS to N1 on the revised work item description for out-of-band transcoder contro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5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nhanced WID for OoBTC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61</w:t>
            </w:r>
          </w:p>
        </w:tc>
        <w:tc>
          <w:tcPr>
            <w:tcW w:w="7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aft Agenda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 Chairman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6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doc allocation to Agenda item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 Chair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6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 Visby meeting repor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6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 Stockholm meeting repor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6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The structure of specifications for the GLR and Super</w:t>
              <w:noBreakHyphen/>
              <w:t>Charg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 Chair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6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sz w:val="18"/>
              </w:rPr>
              <w:t>Super-Charger Technical Realisation;Stage 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6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 23.018-004 on </w:t>
            </w:r>
            <w:r>
              <w:rPr>
                <w:rFonts w:cs="Arial" w:ascii="Arial" w:hAnsi="Arial"/>
                <w:sz w:val="18"/>
              </w:rPr>
              <w:t>Introduction of the Super-Charger Concept in TS 23.01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6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 29.002-033r1 on Introduction of the Super-Charger Concept in TS 29.00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6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66-A009 on Clarification of NPLR functionality in not known to be ported cas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 09.02-A264 on </w:t>
            </w:r>
            <w:r>
              <w:rPr>
                <w:rFonts w:cs="Arial" w:ascii="Arial" w:hAnsi="Arial"/>
                <w:sz w:val="18"/>
                <w:lang w:val="en-US" w:eastAsia="en-US"/>
              </w:rPr>
              <w:t>Clarification of returning the MSISDN in SRIa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78-019 on Inclusion of the SS Invocation Notification procedu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037 on Change of reference for geographical area descrip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mplementation of MSP Phase 2 Requirements on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 23.018-005 on </w:t>
            </w:r>
            <w:r>
              <w:rPr>
                <w:rFonts w:cs="Arial" w:ascii="Arial" w:hAnsi="Arial"/>
                <w:sz w:val="18"/>
              </w:rPr>
              <w:t>Inclusion of handling of the Service Interaction Indicators Two paramet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78-A130 on Alignment of CAMEL2 FCI &amp; Handling of CI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color w:val="000000"/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CR 03.78-A131 on Alignment of CAMEL2 FCI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 23.078- 019 on CAMEL3 MO SMS modifications to 23.07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R 29.078-011 on </w:t>
            </w:r>
            <w:r>
              <w:rPr>
                <w:rFonts w:cs="Arial" w:ascii="Arial" w:hAnsi="Arial"/>
                <w:sz w:val="18"/>
                <w:lang w:val="en-US" w:eastAsia="en-US"/>
              </w:rPr>
              <w:t>CAMEL3 MO SMS modifications to 29.07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7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038 on CAMEL3 MO SMS modifications to 29.00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78-020 on CAMEL3 introduction of SoLSA interwork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78-012 on CAMEL3 introduction of SoLSA interwork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rrection related to explicit disarming in gsmSSF Monitoring stat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ew Connect_To_Resource procedure to gsmSSF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sz w:val="18"/>
                <w:lang w:val="en-US" w:eastAsia="en-US"/>
              </w:rPr>
              <w:t>New Establish_Temporary_Connection procedure to gsmSSF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 w:eastAsia="en-US"/>
              </w:rPr>
              <w:t>Short Message Submission Handl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ner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E description in Connect SMS IF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ner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DL descriptions of the CAMEL/GPRS procedur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 w:eastAsia="en-US"/>
              </w:rPr>
              <w:t>New operation SendGPRSChargingInform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8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difications to the CAMEL/GPRS interwork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9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ew operation ConnectGP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-99A9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SN.1 definitions for the CAMEL/GPRS interwork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9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procedure descriptions for the CAMEL/GPRS interwork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9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hysical architecture for the CAMEL/GPRS interwork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9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9.78 definitions of SendGPRSChargingInform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9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9.78 definitions of ConnectGPR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9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aft 09.78 version x.2.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9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mments on 03.78 version x.5.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9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posal regarding the standardisation of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A9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rking of Mobility Management events (03.7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rking of Mobility Management events (09.7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SN.1 definitions of Location Services (09.02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aft version of R99 09.0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definitions of CAMEL Phase 3 CSCV states - Procedure part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definitions of CAMEL Phase 3 CSCV states - Mapping DPs/signall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k Alle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ik Alle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k Alle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k Alle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09</w:t>
            </w:r>
          </w:p>
        </w:tc>
        <w:tc>
          <w:tcPr>
            <w:tcW w:w="7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k Allen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AMEL Phase3 Call Party Handling discuss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AMEL Control of VoIP Services Technical Report, Initial Draf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 Celln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rrections related to O_Mid_Call detection, Description of the call model (PICs) and Implicit disarming rul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rrections to BCSM Modelling of Call Scenarios sec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ding of the CallSegmentAssociation process to Overall SDL architectu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rrections to the CAMEL_OCH/MT/CF_ETC Procedur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02-A??? v 5.3.0 on CAMEL Architectu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02-A??? v 6.1.0 on CAMEL Architectu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78-A132 on Call Reference Numb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1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CR to 03.78-A133 on Call Reference Numb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ctive location retreival for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e Teleco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ngestion control at the gsmSCF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e Teleco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18 n. A050 on v 6.4.0 on Removal of TDP-Criteria from RC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18 n. A051 v 7.1.0 on Removal of TDP-Criteria from RC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CR to 23.018 n. 005 v 3.0.0 on Removal of TDP-Criteria from RC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78 v 6.4.0 n. A134 on Removal of TDP-Criteria from RC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sz w:val="18"/>
                <w:lang w:val="en-US"/>
              </w:rPr>
              <w:t>CR to 03.78 v 7.1.0 n. A135 on Removal of TDP-Criteria from RC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23.078 v 3.0.0 n. 021 on Removal of TDP-Criteria from RC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79 v 6.1.0 n. A014 on Removal of TDP-Criteria from RC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2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79 v 7.1.0 n. A015 on Removal of TDP-Criteria from RC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23.079 v 3.0.0 n. 003 on Removal of TDP-Criteria from RC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18 v 6.4.0 n. A052 on GMSC CAMEL Phases in PR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18 v 7.1.0 n. A053 on GMSC CAMEL Phases in PR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23.018 v 3.0.0 n. 007 on GMSC CAMEL Phases in PR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78 v 6.4.0 n. A136 on GMSC CAMEL Phases in PR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rPr>
                <w:sz w:val="18"/>
              </w:rPr>
            </w:pPr>
            <w:r>
              <w:rPr>
                <w:sz w:val="18"/>
                <w:lang w:val="en-US"/>
              </w:rPr>
              <w:t>CR to 03.78 v 7.1.0 n. A137 on GMSC CAMEL Phases in PR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23.078 v 3.0.0 n. 022 on GMSC CAMEL Phases in PR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79 v 6.1.0 n. A016 on GMSC CAMEL Phases in PR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03.79 v 7.1.0 n. A017 on GMSC CAMEL Phases in PR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3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to 23.079 v 3.0.0 n. 004 on GMSC CAMEL Phases in PR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'Handle CIR' CAMEL phase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3.018-003r1 on </w:t>
            </w:r>
            <w:r>
              <w:rPr>
                <w:rFonts w:cs="Arial" w:ascii="Arial" w:hAnsi="Arial"/>
                <w:sz w:val="18"/>
                <w:lang w:eastAsia="ja-JP"/>
              </w:rPr>
              <w:t>Addition of the description for Multical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3.018-002r3 on </w:t>
            </w:r>
            <w:r>
              <w:rPr>
                <w:rFonts w:cs="Arial" w:ascii="Arial" w:hAnsi="Arial"/>
                <w:sz w:val="18"/>
                <w:lang w:eastAsia="ja-JP"/>
              </w:rPr>
              <w:t>Addition of the description for Pre-Pag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/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ind w:left="2840" w:hanging="2840"/>
              <w:jc w:val="left"/>
              <w:rPr/>
            </w:pPr>
            <w:r>
              <w:rPr>
                <w:b w:val="false"/>
                <w:sz w:val="18"/>
              </w:rPr>
              <w:t>3GPP work program</w:t>
            </w:r>
            <w:r>
              <w:rPr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sz w:val="18"/>
              </w:rPr>
              <w:t>Project co-ordination aspects</w:t>
            </w:r>
            <w:r>
              <w:rPr>
                <w:b w:val="false"/>
                <w:sz w:val="18"/>
                <w:lang w:val="en-US"/>
              </w:rPr>
              <w:t xml:space="preserve"> Project  Plan for packet and circuit</w:t>
            </w:r>
          </w:p>
          <w:p>
            <w:pPr>
              <w:pStyle w:val="ZT"/>
              <w:ind w:left="2840" w:hanging="284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architectu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ind w:left="2840" w:hanging="2840"/>
              <w:jc w:val="left"/>
              <w:rPr/>
            </w:pPr>
            <w:r>
              <w:rPr>
                <w:b w:val="false"/>
                <w:sz w:val="18"/>
              </w:rPr>
              <w:t>3GPP work program</w:t>
            </w:r>
            <w:r>
              <w:rPr>
                <w:b w:val="false"/>
                <w:sz w:val="18"/>
                <w:lang w:val="en-US"/>
              </w:rPr>
              <w:t xml:space="preserve">: </w:t>
            </w:r>
            <w:r>
              <w:rPr>
                <w:b w:val="false"/>
                <w:sz w:val="18"/>
              </w:rPr>
              <w:t>Inter group co-ordination aspects</w:t>
            </w:r>
            <w:r>
              <w:rPr>
                <w:b w:val="false"/>
                <w:sz w:val="18"/>
                <w:lang w:val="en-US"/>
              </w:rPr>
              <w:t xml:space="preserve">  Project Plan for location services</w:t>
            </w:r>
          </w:p>
          <w:p>
            <w:pPr>
              <w:pStyle w:val="ZT"/>
              <w:ind w:left="2840" w:hanging="2840"/>
              <w:jc w:val="left"/>
              <w:rPr>
                <w:sz w:val="18"/>
              </w:rPr>
            </w:pPr>
            <w:r>
              <w:rPr>
                <w:b w:val="false"/>
                <w:sz w:val="18"/>
                <w:lang w:val="en-US"/>
              </w:rPr>
              <w:t xml:space="preserve">in UMTS </w:t>
            </w:r>
            <w:r>
              <w:rPr>
                <w:b w:val="false"/>
                <w:sz w:val="18"/>
              </w:rPr>
              <w:t>(</w:t>
            </w:r>
            <w:r>
              <w:rPr>
                <w:rStyle w:val="ZGSM"/>
                <w:b/>
                <w:sz w:val="18"/>
              </w:rPr>
              <w:t>3G PD 30.lcs version 0.0.2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ization CR for GSM 09.02 (Redirecting Presentation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1P1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mbined Architecture for LCS Phase 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1P1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TSG N WG2 regarding changes to GSM 09.02 to clarify triplet re-use condition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MG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 03.79-A018 on Handling of Release during forwarding interrogation of the HL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4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79-A019 on Handling of Release during forwarding interrogation of the HL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posed LS on MO SMS triggering in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U-SERG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aison statement on addition of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MNC digit in routing area ident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N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lementation of the 3GPP and SMG Specification Handling decision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 and SMG Specification Handl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ison Statement on multicall and enhancement of call barring servic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N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ison Statement on SAT/MExE &lt;-&gt; CAMEL Interworking / Traceabil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N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ft 03.78 for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/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02-027r2 on </w:t>
            </w:r>
            <w:r>
              <w:rPr>
                <w:rFonts w:cs="Arial" w:ascii="Arial" w:hAnsi="Arial"/>
                <w:sz w:val="18"/>
              </w:rPr>
              <w:t>Addition of the information elements and the ASN.1 definitions for Pre-pag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wer to Liaison Statement from CN WG2 on CN Domain Identifiers used over the Iu &amp; Iur interfac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R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5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ison Statement to CN WG2 on the allocation of an SSN for RNSA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R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18-A on Separation of success &amp; failure cases for OR of late call forward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79-A020 on Separation of success &amp; failure cases for OR of late call forward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23 on Separation of success &amp; failure cases for OR of late call forward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79-005 on Separation of success &amp; failure cases for OR of late call forward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answer to Overall Delay Budget within the Access Stratum Results and Requirement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wer to the liaison on Interoperation between UMTS and GSM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wer to the liaison on Enhanced User Identity Confidential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wer to the liaison on Evolution to UMTS and R99 Security Featur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wer to the liaison on the time constraints on the execution of cryptographic algorithm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6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ison Statement on the handling of 03.6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7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swer to Liaison Statement concerning Paging Co-ordin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7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CN Domain Identifiers used over the Iu &amp; Iur Interfac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7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curity interoperation between UMTS and GSM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7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Working Assumptions of “Notify to CSE of Change of Subscriber Data”, “Any Time Interrogation” and “Any Time Modification”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-99B7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P-U DATA SA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7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P-U SAP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7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P head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ent Technologi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7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57r1 (R98) on making the QoS IE variable leng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7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60-A071r1 (R98) on making the QoS IE variable leng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7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65 (R98) on clarification of LR-REJECT cause corresponding to Roaming Restriction Due To Unsupported Featu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mments on the proposal in N2-99981 for the restructuring of TSG-N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urrent status of hosting offers for N2 meeting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aft SDLs to introduce the V-T-BCSM into TS 23.01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 w:eastAsia="en-US"/>
              </w:rPr>
              <w:t>CR 23.078- 023 on Call Reference Numb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Erfur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12 on An evolved and new GTP version for Release'99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/>
            </w:pPr>
            <w:r>
              <w:rPr>
                <w:b w:val="false"/>
                <w:sz w:val="18"/>
              </w:rPr>
              <w:t>GSM Release 1999 Specifications (</w:t>
            </w:r>
            <w:r>
              <w:rPr>
                <w:rStyle w:val="ZGSM"/>
                <w:b/>
                <w:sz w:val="18"/>
              </w:rPr>
              <w:t>GSM 01.01 version 0.0.1 Release 1999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/>
            </w:pPr>
            <w:r>
              <w:rPr>
                <w:b w:val="false"/>
                <w:sz w:val="18"/>
              </w:rPr>
              <w:t>Release 1999 Specifications (</w:t>
            </w:r>
            <w:r>
              <w:rPr>
                <w:rStyle w:val="ZGSM"/>
                <w:b/>
                <w:sz w:val="18"/>
              </w:rPr>
              <w:t>3G TS 21.101 version 0.0.1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 w:eastAsia="en-US"/>
              </w:rPr>
              <w:t>GLR stage 2 specificaton v.0.0.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8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13 on Addition of APN parameter to PDU Notification Reques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he HLR restoration procedure involving the GL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R 29.002-040 on Addition to description of O-CSI for CAMEL Phase 3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78-A074 on Addition to description of T-DP of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Working assumptions on any time interrogation/modification and notify subscriber data chang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formation elements of any time interrogation/modification and notify subscriber data chang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on 03.78 draft ver dx.5.1 (related to any time interrogation/modification and notify subscriber data change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78-A138 on Value of Call Active parameter in ACR operation – clarifications in the SD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R 03.03-A031 on ASCII coding of &lt;MNC&gt; and &lt;MCC&gt; in APN OI (R97)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03-A032 on ASCII coding of &lt;MNC&gt; and &lt;MCC&gt; in APN OI (R9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B9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03-007 on ASCII coding of &lt;MNC&gt; and &lt;MCC&gt; in APN OI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Addition of CCBS to the SS Invocation Not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0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041 on Addition of CCBS to the SS Invocation Not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0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03 A001r1 on SSN for RANA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0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 on Authentication Enhancement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0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CP level segmentation for MAP messag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0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bility Management: Discussion document for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0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'Mobility Management' Contribution for 03.08 for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0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'Mobility Management' Contribution for 03.16 for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-99C0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CR 03.18-A055 on Notification of CF to gsmSCF before activation of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F Process (Release 9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0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79-A021 on Notification of CF to gsmSCF before activation of CF process (Release 9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18-A056 on Notification of CF to gsmSCF before activation of CF process (Release 9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CR 03.79-A022 on Notification of CF to gsmSCF before activation of CF process (Release9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78-A139 v 6.4.0 on Change procedure CAMEL_MT_GMSC_INIT in case of no absent subscrib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3.78-A140 v 7.1.0 on Change procedure CAMEL_MT_GMSC_INIT in case of no absent subscrib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78-024 v 3.1.0 on Change procedure CAMEL_MT_GMSC_INIT in case of no absent subscriber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naming of a detection point in GPRS interwork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troduction of Roaming CSI in CAMEL phase 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AMEL architecture in 03.0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/>
            </w:pPr>
            <w:r>
              <w:rPr>
                <w:b w:val="false"/>
                <w:sz w:val="18"/>
              </w:rPr>
              <w:t>QoS Concept and Architecture(</w:t>
            </w:r>
            <w:r>
              <w:rPr>
                <w:rStyle w:val="ZGSM"/>
                <w:b/>
                <w:sz w:val="18"/>
              </w:rPr>
              <w:t>3G TR 23.907 version 1.4.0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1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>Clarification of Object Identifier for CAP TC-U-Abort reas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78-A141 on Corrections of process gsmSSF SD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tabs>
                <w:tab w:val="clear" w:pos="720"/>
                <w:tab w:val="left" w:pos="950" w:leader="none"/>
              </w:tabs>
              <w:rPr>
                <w:sz w:val="18"/>
                <w:lang w:eastAsia="en-US"/>
              </w:rPr>
            </w:pPr>
            <w:r>
              <w:rPr>
                <w:sz w:val="18"/>
              </w:rPr>
              <w:t>Proposed addition of cause parameter to Initial D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 on CPH capability restric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03-008 on SSN allocation for RANAP,RNSA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66 R96 on clarification on supported CAMEL phases in ISD a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267 R97 on clarification on supported CAMEL phases in ISD a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268 R98 on clarification on supported CAMEL phases in ISD a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eastAsia="en-US"/>
              </w:rPr>
              <w:t>CR 29.002-042   on clarification on supported CAMEL phases in ISD a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mbined Update Lo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29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aft GLR stage3 spec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 allocation tabl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1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69 on Addition of exception handling to the CancellationType (R97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2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09.02-A270 on Addition of exception handling to the CancellationType (R9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3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043 on Addition of exception handling to the CancellationTyp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4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5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6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7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38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-99C4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/>
                <w:b/>
                <w:color w:val="000000"/>
                <w:sz w:val="18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‚l‚r –¾’©;?? ??" w:cs="Arial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1999-09-10T10:00:00Z</dcterms:modified>
  <cp:revision>152</cp:revision>
  <dc:subject/>
  <dc:title>List of Temporary Documents</dc:title>
</cp:coreProperties>
</file>